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ÀI CHÍNH CHO CÁC DOANH NGHIỆP NHỎ VÀ VỪA TRONG NỀN KINH TẾ HỘI NHẬP QUỐC TẾ: THỰC TRẠNG VÀ GIẢI PHÁP</w:t>
      </w:r>
    </w:p>
    <w:p>
      <w:pPr>
        <w:pStyle w:val="Normal"/>
        <w:jc w:val="center"/>
        <w:rPr>
          <w:b/>
          <w:b/>
          <w:sz w:val="28"/>
          <w:szCs w:val="28"/>
        </w:rPr>
      </w:pPr>
      <w:r>
        <w:rPr>
          <w:b/>
          <w:sz w:val="28"/>
          <w:szCs w:val="28"/>
        </w:rPr>
      </w:r>
    </w:p>
    <w:p>
      <w:pPr>
        <w:pStyle w:val="Normal"/>
        <w:spacing w:lineRule="auto" w:line="360"/>
        <w:jc w:val="right"/>
        <w:rPr/>
      </w:pPr>
      <w:r>
        <w:rPr/>
        <w:tab/>
        <w:tab/>
        <w:tab/>
        <w:tab/>
        <w:tab/>
        <w:tab/>
        <w:tab/>
        <w:tab/>
      </w:r>
      <w:r>
        <w:rPr>
          <w:b/>
          <w:sz w:val="26"/>
          <w:szCs w:val="26"/>
        </w:rPr>
        <w:t>ThS. Dương Thị Thanh Hiền</w:t>
      </w:r>
    </w:p>
    <w:p>
      <w:pPr>
        <w:pStyle w:val="Normal"/>
        <w:spacing w:lineRule="auto" w:line="360"/>
        <w:jc w:val="right"/>
        <w:rPr>
          <w:b/>
          <w:b/>
          <w:sz w:val="26"/>
          <w:szCs w:val="26"/>
        </w:rPr>
      </w:pPr>
      <w:r>
        <w:rPr>
          <w:b/>
          <w:sz w:val="26"/>
          <w:szCs w:val="26"/>
        </w:rPr>
        <w:t>Khoa Kế toán – Đại học Duy Tân</w:t>
      </w:r>
    </w:p>
    <w:p>
      <w:pPr>
        <w:pStyle w:val="Normal"/>
        <w:spacing w:lineRule="auto" w:line="360"/>
        <w:jc w:val="both"/>
        <w:rPr/>
      </w:pPr>
      <w:r>
        <w:rPr>
          <w:b/>
          <w:sz w:val="26"/>
          <w:szCs w:val="26"/>
        </w:rPr>
        <w:t>1. Tóm tắt</w:t>
      </w:r>
    </w:p>
    <w:p>
      <w:pPr>
        <w:pStyle w:val="Normal"/>
        <w:spacing w:lineRule="auto" w:line="360"/>
        <w:ind w:firstLine="720"/>
        <w:jc w:val="both"/>
        <w:rPr>
          <w:i/>
          <w:i/>
          <w:sz w:val="26"/>
          <w:szCs w:val="26"/>
        </w:rPr>
      </w:pPr>
      <w:r>
        <w:rPr>
          <w:i/>
          <w:sz w:val="26"/>
          <w:szCs w:val="26"/>
        </w:rPr>
        <w:t>Trong nền kinh tế hội nhập quốc tế, các doanh nghiệp nhỏ và vừa ngày càng thể hiện vai trò động lực cho tăng trưởng phát triển toàn diện. Sự kiện Việt Nam tham gia Hiệp định TPP, AEC và hàng loạt Hiệp định tự do thương mại đa phương, song phương đang mở ra cơ hội cho các doanh nghiệp Việt Nam, trong đó có các doanh nghiệp nhỏ và vừa. Tuy nhiên, rào cản lớn về vốn đang là thách thức lớn cho các doanh nghiệp trong quá trình phát triển, hội nhập. Thực trạng này đòi hỏi cần có nhiều giải pháp hỗ trợ doanh nghiệp nhỏ và vừa vượt qua khó khăn, phát triển bền vững, đóng góp nhiều hơn cho sự phát triển kinh tế đất nước; trong đó các giải pháp cơ bản phải đến từ bản thân các doanh nghiệp, sự hỗ trợ toàn diện của cơ quan Nhà nước và sự vào cuộc tích cực của các tổ chức tín dụng.</w:t>
      </w:r>
    </w:p>
    <w:p>
      <w:pPr>
        <w:pStyle w:val="Normal"/>
        <w:spacing w:lineRule="auto" w:line="360"/>
        <w:jc w:val="both"/>
        <w:rPr/>
      </w:pPr>
      <w:r>
        <w:rPr>
          <w:b/>
          <w:bCs/>
          <w:sz w:val="26"/>
          <w:szCs w:val="26"/>
        </w:rPr>
        <w:t>2. Từ khóa:</w:t>
      </w:r>
      <w:r>
        <w:rPr>
          <w:bCs/>
          <w:sz w:val="26"/>
          <w:szCs w:val="26"/>
        </w:rPr>
        <w:t xml:space="preserve"> doanh nghiệp nhỏ và vừa, tài chính, vốn,…</w:t>
      </w:r>
    </w:p>
    <w:p>
      <w:pPr>
        <w:pStyle w:val="Normal"/>
        <w:spacing w:lineRule="auto" w:line="360"/>
        <w:jc w:val="both"/>
        <w:rPr>
          <w:b/>
          <w:b/>
          <w:sz w:val="26"/>
          <w:szCs w:val="26"/>
        </w:rPr>
      </w:pPr>
      <w:r>
        <w:rPr>
          <w:b/>
          <w:sz w:val="26"/>
          <w:szCs w:val="26"/>
        </w:rPr>
        <w:t>3. Lý do nghiên cứu</w:t>
      </w:r>
    </w:p>
    <w:p>
      <w:pPr>
        <w:pStyle w:val="Normal"/>
        <w:spacing w:lineRule="auto" w:line="360"/>
        <w:ind w:firstLine="720"/>
        <w:jc w:val="both"/>
        <w:rPr>
          <w:b/>
          <w:b/>
          <w:sz w:val="26"/>
          <w:szCs w:val="26"/>
        </w:rPr>
      </w:pPr>
      <w:r>
        <w:rPr>
          <w:sz w:val="26"/>
          <w:szCs w:val="26"/>
        </w:rPr>
        <w:t>Ở Việt Nam cũng như các nước khác trên thế giới, doanh nghiệp nhỏ và vừa (DNNVV) đang ngày càng khẳng định vai trò đối với nền kinh tế. Bên cạnh những đặc điểm thuộc thế mạnh như: vốn đầu tư ban đầu ít, thu hồi vốn nhanh và hiệu quả; bộ máy tổ chức, quản lý sản xuất gọn nhẹ; có khả năng thâm nhập nhanh vào những thị trường ngách; khả năng ứng biến linh hoạt….DNNVV nước ta cũng có những hạn chế như: tồn tại và phát triển tự phát, nhỏ lẻ, thiếu sự liên kết về kinh tế và kỹ thuật; trình độ quản lý và năng lực tài chính hạn chế, thị trường nhỏ hẹp và khả năng cạnh tranh không cao…Những điểm yếu này khiến cho DNNVV rất nhạy cảm trước những thay đổi của môi trường kinh tế, xã hội. Vì vậy, trong khủng hoảng kinh tế, số lượng DNNVV thường giảm nhiều do gặp khó khăn trong sản xuất kinh doanh, trong đó có vấn đề về nguồn vốn để khắc phục thiệt hại, duy trì hoạt động và tiếp tục đầu tư. Thực trạng cho thấy mặc dù phía doanh nghiệp cũng đã có sự nỗ lực không nhỏ, sự can thiệp của Nhà nước</w:t>
      </w:r>
      <w:r>
        <w:rPr>
          <w:b/>
          <w:sz w:val="26"/>
          <w:szCs w:val="26"/>
        </w:rPr>
        <w:t xml:space="preserve"> </w:t>
      </w:r>
      <w:r>
        <w:rPr>
          <w:sz w:val="26"/>
          <w:szCs w:val="26"/>
        </w:rPr>
        <w:t>và sự hỗ trợ vốn của các tổ chức tín dụng nhưng kết quả vẫn còn khiêm tốn. Mức tăng trưởng tín dụng tăng dần qua các năm nhưng vẫn thấp hơn tăng trưởng chung của nền kinh tế. Do đó cần phải tính đến các giải pháp cụ thể và thực sự hiệu quả để các DNNVV tiếp cận nguồn tài chính một  cách tối đa và có thể phát triển bền vững trong nền kinh tế hội nhập.</w:t>
      </w:r>
    </w:p>
    <w:p>
      <w:pPr>
        <w:pStyle w:val="Normal"/>
        <w:spacing w:lineRule="auto" w:line="360"/>
        <w:jc w:val="both"/>
        <w:rPr>
          <w:b/>
          <w:b/>
          <w:sz w:val="26"/>
          <w:szCs w:val="26"/>
        </w:rPr>
      </w:pPr>
      <w:r>
        <w:rPr>
          <w:b/>
          <w:sz w:val="26"/>
          <w:szCs w:val="26"/>
        </w:rPr>
        <w:t>4. Cơ sở lý thuyết về các DNNVV và thực trạng vốn hiện nay</w:t>
      </w:r>
    </w:p>
    <w:p>
      <w:pPr>
        <w:pStyle w:val="Normal"/>
        <w:spacing w:lineRule="auto" w:line="360"/>
        <w:ind w:firstLine="720"/>
        <w:jc w:val="both"/>
        <w:rPr>
          <w:sz w:val="26"/>
          <w:szCs w:val="26"/>
        </w:rPr>
      </w:pPr>
      <w:r>
        <w:rPr>
          <w:sz w:val="26"/>
          <w:szCs w:val="26"/>
        </w:rPr>
        <w:t>Doanh nghiệp nhỏ và vừa là những doanh nghiệp có quy mô nhỏ bé về</w:t>
        <w:br/>
        <w:t xml:space="preserve">mặt vốn, lao động hoặc doanh thu. Tại Việt Nam, theo </w:t>
      </w:r>
      <w:r>
        <w:rPr>
          <w:i/>
          <w:iCs/>
          <w:sz w:val="26"/>
          <w:szCs w:val="26"/>
        </w:rPr>
        <w:t>Ngh</w:t>
      </w:r>
      <w:r>
        <w:rPr>
          <w:sz w:val="26"/>
          <w:szCs w:val="26"/>
        </w:rPr>
        <w:t>ị đị</w:t>
      </w:r>
      <w:r>
        <w:rPr>
          <w:i/>
          <w:iCs/>
          <w:sz w:val="26"/>
          <w:szCs w:val="26"/>
        </w:rPr>
        <w:t>nh s</w:t>
      </w:r>
      <w:r>
        <w:rPr>
          <w:sz w:val="26"/>
          <w:szCs w:val="26"/>
        </w:rPr>
        <w:t xml:space="preserve">ố </w:t>
      </w:r>
      <w:r>
        <w:rPr>
          <w:i/>
          <w:iCs/>
          <w:sz w:val="26"/>
          <w:szCs w:val="26"/>
        </w:rPr>
        <w:t>56/2009/N</w:t>
      </w:r>
      <w:r>
        <w:rPr>
          <w:sz w:val="26"/>
          <w:szCs w:val="26"/>
        </w:rPr>
        <w:t>Đ</w:t>
      </w:r>
      <w:r>
        <w:rPr>
          <w:i/>
          <w:iCs/>
          <w:sz w:val="26"/>
          <w:szCs w:val="26"/>
        </w:rPr>
        <w:t xml:space="preserve">-CP ngày 30/6/2009 </w:t>
      </w:r>
      <w:r>
        <w:rPr>
          <w:sz w:val="26"/>
          <w:szCs w:val="26"/>
        </w:rPr>
        <w:t xml:space="preserve">của Chính phủ, qui định số lượng lao động trung bình hàng năm từ 10 người trở xuống được coi là DN siêu nhỏ, từ 10 đến dưới 200 người lao động được coi là DN nhỏ và từ 200 đến 300 người lao động thì được coi là DN vừa. </w:t>
      </w:r>
      <w:r>
        <w:rPr>
          <w:color w:val="000000"/>
          <w:sz w:val="26"/>
          <w:szCs w:val="26"/>
        </w:rPr>
        <w:t>Ở nước ta, không phân biệt</w:t>
        <w:br/>
        <w:t xml:space="preserve">lĩnh vực kinh doanh, các doanh nghiệp có số vốn đăng ký dưới 10 tỷ đồng hoặc số lượng lao động bình quân hàng năm không quá 300 người được coi là DNNVV. Các nước nói chung, đặc biệt là các nước đang phát triển, trong quá trình phát triển kinh tế đều chú trọng phát triển lọai hình DNNVV. Bởi vì đây là lọai hình doanh nghiệp rất thích hợp với giai đọan đầu của quá trình phát triển kinh tế trong một đất nước. Chỉ trên cơ sở phát triển DNNVV đến một mức độ nào đó, nền kinh tế mới có được các doanh nghiệp lớn. </w:t>
      </w:r>
    </w:p>
    <w:p>
      <w:pPr>
        <w:pStyle w:val="NormalWeb"/>
        <w:spacing w:lineRule="auto" w:line="360" w:before="0" w:after="0"/>
        <w:jc w:val="center"/>
        <w:rPr>
          <w:b/>
          <w:b/>
          <w:bCs/>
        </w:rPr>
      </w:pPr>
      <w:r>
        <w:rPr>
          <w:b/>
          <w:bCs/>
        </w:rPr>
        <w:t>Bảng Phân loại DNNVV của Việt Nam</w:t>
      </w:r>
    </w:p>
    <w:tbl>
      <w:tblPr>
        <w:tblW w:w="9383" w:type="dxa"/>
        <w:jc w:val="left"/>
        <w:tblInd w:w="-10" w:type="dxa"/>
        <w:tblLayout w:type="fixed"/>
        <w:tblCellMar>
          <w:top w:w="0" w:type="dxa"/>
          <w:left w:w="108" w:type="dxa"/>
          <w:bottom w:w="0" w:type="dxa"/>
          <w:right w:w="108" w:type="dxa"/>
        </w:tblCellMar>
      </w:tblPr>
      <w:tblGrid>
        <w:gridCol w:w="2058"/>
        <w:gridCol w:w="1667"/>
        <w:gridCol w:w="1495"/>
        <w:gridCol w:w="1398"/>
        <w:gridCol w:w="1481"/>
        <w:gridCol w:w="1284"/>
      </w:tblGrid>
      <w:tr>
        <w:trPr>
          <w:trHeight w:val="388" w:hRule="atLeast"/>
        </w:trPr>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280"/>
              <w:jc w:val="center"/>
              <w:rPr>
                <w:b/>
                <w:b/>
                <w:bCs/>
              </w:rPr>
            </w:pPr>
            <w:r>
              <w:rPr>
                <w:b/>
                <w:bCs/>
              </w:rPr>
              <w:t>Khu vực</w:t>
            </w:r>
          </w:p>
        </w:tc>
        <w:tc>
          <w:tcPr>
            <w:tcW w:w="1667" w:type="dxa"/>
            <w:tcBorders>
              <w:top w:val="single" w:sz="8" w:space="0" w:color="000000"/>
              <w:bottom w:val="single" w:sz="8" w:space="0" w:color="000000"/>
              <w:right w:val="single" w:sz="8" w:space="0" w:color="000000"/>
            </w:tcBorders>
            <w:vAlign w:val="center"/>
          </w:tcPr>
          <w:p>
            <w:pPr>
              <w:pStyle w:val="NormalWeb"/>
              <w:spacing w:lineRule="auto" w:line="360" w:before="0" w:after="280"/>
              <w:jc w:val="center"/>
              <w:rPr>
                <w:b/>
                <w:b/>
                <w:bCs/>
              </w:rPr>
            </w:pPr>
            <w:r>
              <w:rPr>
                <w:b/>
                <w:bCs/>
              </w:rPr>
              <w:t>DN siêu nhỏ</w:t>
            </w:r>
          </w:p>
        </w:tc>
        <w:tc>
          <w:tcPr>
            <w:tcW w:w="2893" w:type="dxa"/>
            <w:gridSpan w:val="2"/>
            <w:tcBorders>
              <w:top w:val="single" w:sz="8" w:space="0" w:color="000000"/>
              <w:bottom w:val="single" w:sz="8" w:space="0" w:color="000000"/>
              <w:right w:val="single" w:sz="8" w:space="0" w:color="000000"/>
            </w:tcBorders>
            <w:vAlign w:val="center"/>
          </w:tcPr>
          <w:p>
            <w:pPr>
              <w:pStyle w:val="NormalWeb"/>
              <w:spacing w:lineRule="auto" w:line="360" w:before="0" w:after="280"/>
              <w:jc w:val="center"/>
              <w:rPr>
                <w:b/>
                <w:b/>
                <w:bCs/>
              </w:rPr>
            </w:pPr>
            <w:r>
              <w:rPr>
                <w:b/>
                <w:bCs/>
              </w:rPr>
              <w:t>Doanh nghiệp nhỏ</w:t>
            </w:r>
          </w:p>
        </w:tc>
        <w:tc>
          <w:tcPr>
            <w:tcW w:w="2765" w:type="dxa"/>
            <w:gridSpan w:val="2"/>
            <w:tcBorders>
              <w:top w:val="single" w:sz="8" w:space="0" w:color="000000"/>
              <w:bottom w:val="single" w:sz="8" w:space="0" w:color="000000"/>
              <w:right w:val="single" w:sz="8" w:space="0" w:color="000000"/>
            </w:tcBorders>
            <w:vAlign w:val="center"/>
          </w:tcPr>
          <w:p>
            <w:pPr>
              <w:pStyle w:val="NormalWeb"/>
              <w:spacing w:lineRule="auto" w:line="360" w:before="0" w:after="280"/>
              <w:jc w:val="center"/>
              <w:rPr>
                <w:b/>
                <w:b/>
                <w:bCs/>
              </w:rPr>
            </w:pPr>
            <w:r>
              <w:rPr>
                <w:b/>
                <w:bCs/>
              </w:rPr>
              <w:t>Doanh nghiệp vừa</w:t>
            </w:r>
          </w:p>
        </w:tc>
      </w:tr>
      <w:tr>
        <w:trPr>
          <w:trHeight w:val="753"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67" w:type="dxa"/>
            <w:tcBorders>
              <w:bottom w:val="single" w:sz="8" w:space="0" w:color="000000"/>
              <w:right w:val="single" w:sz="8" w:space="0" w:color="000000"/>
            </w:tcBorders>
            <w:vAlign w:val="center"/>
          </w:tcPr>
          <w:p>
            <w:pPr>
              <w:pStyle w:val="NormalWeb"/>
              <w:spacing w:lineRule="auto" w:line="360" w:before="0" w:after="280"/>
              <w:jc w:val="center"/>
              <w:rPr>
                <w:b/>
                <w:b/>
                <w:bCs/>
              </w:rPr>
            </w:pPr>
            <w:r>
              <w:rPr>
                <w:b/>
                <w:bCs/>
              </w:rPr>
              <w:t>Số lao động</w:t>
            </w:r>
          </w:p>
        </w:tc>
        <w:tc>
          <w:tcPr>
            <w:tcW w:w="1495" w:type="dxa"/>
            <w:tcBorders>
              <w:bottom w:val="single" w:sz="8" w:space="0" w:color="000000"/>
              <w:right w:val="single" w:sz="8" w:space="0" w:color="000000"/>
            </w:tcBorders>
            <w:vAlign w:val="center"/>
          </w:tcPr>
          <w:p>
            <w:pPr>
              <w:pStyle w:val="NormalWeb"/>
              <w:spacing w:lineRule="auto" w:line="360" w:before="0" w:after="280"/>
              <w:jc w:val="center"/>
              <w:rPr>
                <w:b/>
                <w:b/>
                <w:bCs/>
              </w:rPr>
            </w:pPr>
            <w:r>
              <w:rPr>
                <w:b/>
                <w:bCs/>
              </w:rPr>
              <w:t>Tổng nguồn vốn</w:t>
            </w:r>
          </w:p>
        </w:tc>
        <w:tc>
          <w:tcPr>
            <w:tcW w:w="1398" w:type="dxa"/>
            <w:tcBorders>
              <w:bottom w:val="single" w:sz="8" w:space="0" w:color="000000"/>
              <w:right w:val="single" w:sz="8" w:space="0" w:color="000000"/>
            </w:tcBorders>
            <w:vAlign w:val="center"/>
          </w:tcPr>
          <w:p>
            <w:pPr>
              <w:pStyle w:val="NormalWeb"/>
              <w:spacing w:lineRule="auto" w:line="360" w:before="0" w:after="280"/>
              <w:jc w:val="center"/>
              <w:rPr>
                <w:b/>
                <w:b/>
                <w:bCs/>
              </w:rPr>
            </w:pPr>
            <w:r>
              <w:rPr>
                <w:b/>
                <w:bCs/>
              </w:rPr>
              <w:t>Số lao động</w:t>
            </w:r>
          </w:p>
        </w:tc>
        <w:tc>
          <w:tcPr>
            <w:tcW w:w="1481" w:type="dxa"/>
            <w:tcBorders>
              <w:bottom w:val="single" w:sz="8" w:space="0" w:color="000000"/>
              <w:right w:val="single" w:sz="8" w:space="0" w:color="000000"/>
            </w:tcBorders>
            <w:vAlign w:val="center"/>
          </w:tcPr>
          <w:p>
            <w:pPr>
              <w:pStyle w:val="NormalWeb"/>
              <w:spacing w:lineRule="auto" w:line="360" w:before="0" w:after="280"/>
              <w:jc w:val="center"/>
              <w:rPr>
                <w:b/>
                <w:b/>
                <w:bCs/>
              </w:rPr>
            </w:pPr>
            <w:r>
              <w:rPr>
                <w:b/>
                <w:bCs/>
              </w:rPr>
              <w:t>Tổng nguồn vốn</w:t>
            </w:r>
          </w:p>
        </w:tc>
        <w:tc>
          <w:tcPr>
            <w:tcW w:w="1284" w:type="dxa"/>
            <w:tcBorders>
              <w:bottom w:val="single" w:sz="8" w:space="0" w:color="000000"/>
              <w:right w:val="single" w:sz="8" w:space="0" w:color="000000"/>
            </w:tcBorders>
            <w:vAlign w:val="center"/>
          </w:tcPr>
          <w:p>
            <w:pPr>
              <w:pStyle w:val="NormalWeb"/>
              <w:spacing w:lineRule="auto" w:line="360" w:before="0" w:after="280"/>
              <w:jc w:val="center"/>
              <w:rPr>
                <w:b/>
                <w:b/>
                <w:bCs/>
              </w:rPr>
            </w:pPr>
            <w:r>
              <w:rPr>
                <w:b/>
                <w:bCs/>
              </w:rPr>
              <w:t>Số lao động</w:t>
            </w:r>
          </w:p>
        </w:tc>
      </w:tr>
      <w:tr>
        <w:trPr>
          <w:trHeight w:val="1032" w:hRule="atLeast"/>
        </w:trPr>
        <w:tc>
          <w:tcPr>
            <w:tcW w:w="2058" w:type="dxa"/>
            <w:tcBorders>
              <w:left w:val="single" w:sz="8" w:space="0" w:color="000000"/>
              <w:bottom w:val="single" w:sz="8" w:space="0" w:color="000000"/>
              <w:right w:val="single" w:sz="8" w:space="0" w:color="000000"/>
            </w:tcBorders>
            <w:vAlign w:val="center"/>
          </w:tcPr>
          <w:p>
            <w:pPr>
              <w:pStyle w:val="NormalWeb"/>
              <w:spacing w:lineRule="auto" w:line="360" w:before="280" w:after="0"/>
              <w:jc w:val="center"/>
              <w:rPr/>
            </w:pPr>
            <w:r>
              <w:rPr/>
              <w:t>I. Nông, lâm nghiệp và thủy sản</w:t>
            </w:r>
          </w:p>
        </w:tc>
        <w:tc>
          <w:tcPr>
            <w:tcW w:w="1667" w:type="dxa"/>
            <w:tcBorders>
              <w:bottom w:val="single" w:sz="8" w:space="0" w:color="000000"/>
              <w:right w:val="single" w:sz="8" w:space="0" w:color="000000"/>
            </w:tcBorders>
            <w:vAlign w:val="center"/>
          </w:tcPr>
          <w:p>
            <w:pPr>
              <w:pStyle w:val="NormalWeb"/>
              <w:spacing w:lineRule="auto" w:line="360" w:before="280" w:after="0"/>
              <w:jc w:val="center"/>
              <w:rPr/>
            </w:pPr>
            <w:r>
              <w:rPr/>
              <w:t>10 người trở xuống</w:t>
            </w:r>
          </w:p>
        </w:tc>
        <w:tc>
          <w:tcPr>
            <w:tcW w:w="1495" w:type="dxa"/>
            <w:tcBorders>
              <w:bottom w:val="single" w:sz="8" w:space="0" w:color="000000"/>
              <w:right w:val="single" w:sz="8" w:space="0" w:color="000000"/>
            </w:tcBorders>
            <w:vAlign w:val="center"/>
          </w:tcPr>
          <w:p>
            <w:pPr>
              <w:pStyle w:val="NormalWeb"/>
              <w:spacing w:lineRule="auto" w:line="360" w:before="280" w:after="0"/>
              <w:jc w:val="center"/>
              <w:rPr/>
            </w:pPr>
            <w:r>
              <w:rPr/>
              <w:t>20 tỷ đồng trở xuống</w:t>
            </w:r>
          </w:p>
        </w:tc>
        <w:tc>
          <w:tcPr>
            <w:tcW w:w="1398" w:type="dxa"/>
            <w:tcBorders>
              <w:bottom w:val="single" w:sz="8" w:space="0" w:color="000000"/>
              <w:right w:val="single" w:sz="8" w:space="0" w:color="000000"/>
            </w:tcBorders>
            <w:vAlign w:val="center"/>
          </w:tcPr>
          <w:p>
            <w:pPr>
              <w:pStyle w:val="NormalWeb"/>
              <w:spacing w:lineRule="auto" w:line="360" w:before="280" w:after="0"/>
              <w:jc w:val="center"/>
              <w:rPr/>
            </w:pPr>
            <w:r>
              <w:rPr/>
              <w:t>từ trên 10  đến 200</w:t>
            </w:r>
          </w:p>
        </w:tc>
        <w:tc>
          <w:tcPr>
            <w:tcW w:w="1481" w:type="dxa"/>
            <w:tcBorders>
              <w:bottom w:val="single" w:sz="8" w:space="0" w:color="000000"/>
              <w:right w:val="single" w:sz="8" w:space="0" w:color="000000"/>
            </w:tcBorders>
            <w:vAlign w:val="center"/>
          </w:tcPr>
          <w:p>
            <w:pPr>
              <w:pStyle w:val="NormalWeb"/>
              <w:spacing w:lineRule="auto" w:line="360" w:before="280" w:after="0"/>
              <w:jc w:val="center"/>
              <w:rPr/>
            </w:pPr>
            <w:r>
              <w:rPr/>
              <w:t>từ trên 20   đến 100 tỷ đồng</w:t>
            </w:r>
          </w:p>
        </w:tc>
        <w:tc>
          <w:tcPr>
            <w:tcW w:w="1284" w:type="dxa"/>
            <w:tcBorders>
              <w:bottom w:val="single" w:sz="8" w:space="0" w:color="000000"/>
              <w:right w:val="single" w:sz="8" w:space="0" w:color="000000"/>
            </w:tcBorders>
            <w:vAlign w:val="center"/>
          </w:tcPr>
          <w:p>
            <w:pPr>
              <w:pStyle w:val="NormalWeb"/>
              <w:spacing w:lineRule="auto" w:line="360" w:before="280" w:after="0"/>
              <w:jc w:val="center"/>
              <w:rPr/>
            </w:pPr>
            <w:r>
              <w:rPr/>
              <w:t xml:space="preserve">từ trên 200 đến 300 </w:t>
            </w:r>
          </w:p>
        </w:tc>
      </w:tr>
      <w:tr>
        <w:trPr>
          <w:trHeight w:val="1317" w:hRule="atLeast"/>
        </w:trPr>
        <w:tc>
          <w:tcPr>
            <w:tcW w:w="2058" w:type="dxa"/>
            <w:tcBorders>
              <w:left w:val="single" w:sz="8" w:space="0" w:color="000000"/>
              <w:bottom w:val="single" w:sz="8" w:space="0" w:color="000000"/>
              <w:right w:val="single" w:sz="8" w:space="0" w:color="000000"/>
            </w:tcBorders>
            <w:vAlign w:val="center"/>
          </w:tcPr>
          <w:p>
            <w:pPr>
              <w:pStyle w:val="NormalWeb"/>
              <w:spacing w:lineRule="auto" w:line="360" w:before="280" w:after="0"/>
              <w:jc w:val="center"/>
              <w:rPr/>
            </w:pPr>
            <w:r>
              <w:rPr/>
              <w:t>II. Công nghiệp và xây dựng</w:t>
            </w:r>
          </w:p>
        </w:tc>
        <w:tc>
          <w:tcPr>
            <w:tcW w:w="1667" w:type="dxa"/>
            <w:tcBorders>
              <w:bottom w:val="single" w:sz="8" w:space="0" w:color="000000"/>
              <w:right w:val="single" w:sz="8" w:space="0" w:color="000000"/>
            </w:tcBorders>
            <w:vAlign w:val="center"/>
          </w:tcPr>
          <w:p>
            <w:pPr>
              <w:pStyle w:val="NormalWeb"/>
              <w:spacing w:lineRule="auto" w:line="360" w:before="280" w:after="0"/>
              <w:jc w:val="center"/>
              <w:rPr/>
            </w:pPr>
            <w:r>
              <w:rPr/>
              <w:t>10 người trở xuống</w:t>
            </w:r>
          </w:p>
        </w:tc>
        <w:tc>
          <w:tcPr>
            <w:tcW w:w="1495" w:type="dxa"/>
            <w:tcBorders>
              <w:bottom w:val="single" w:sz="8" w:space="0" w:color="000000"/>
              <w:right w:val="single" w:sz="8" w:space="0" w:color="000000"/>
            </w:tcBorders>
            <w:vAlign w:val="center"/>
          </w:tcPr>
          <w:p>
            <w:pPr>
              <w:pStyle w:val="NormalWeb"/>
              <w:spacing w:lineRule="auto" w:line="360" w:before="280" w:after="0"/>
              <w:jc w:val="center"/>
              <w:rPr/>
            </w:pPr>
            <w:r>
              <w:rPr/>
              <w:t>20 tỷ đồng trở xuống</w:t>
            </w:r>
          </w:p>
        </w:tc>
        <w:tc>
          <w:tcPr>
            <w:tcW w:w="1398" w:type="dxa"/>
            <w:tcBorders>
              <w:bottom w:val="single" w:sz="8" w:space="0" w:color="000000"/>
              <w:right w:val="single" w:sz="8" w:space="0" w:color="000000"/>
            </w:tcBorders>
            <w:vAlign w:val="center"/>
          </w:tcPr>
          <w:p>
            <w:pPr>
              <w:pStyle w:val="NormalWeb"/>
              <w:spacing w:lineRule="auto" w:line="360" w:before="280" w:after="0"/>
              <w:jc w:val="center"/>
              <w:rPr/>
            </w:pPr>
            <w:r>
              <w:rPr/>
              <w:t xml:space="preserve">từ trên 10 đến 200 </w:t>
            </w:r>
          </w:p>
        </w:tc>
        <w:tc>
          <w:tcPr>
            <w:tcW w:w="1481" w:type="dxa"/>
            <w:tcBorders>
              <w:bottom w:val="single" w:sz="8" w:space="0" w:color="000000"/>
              <w:right w:val="single" w:sz="8" w:space="0" w:color="000000"/>
            </w:tcBorders>
            <w:vAlign w:val="center"/>
          </w:tcPr>
          <w:p>
            <w:pPr>
              <w:pStyle w:val="NormalWeb"/>
              <w:spacing w:lineRule="auto" w:line="360" w:before="280" w:after="0"/>
              <w:jc w:val="center"/>
              <w:rPr/>
            </w:pPr>
            <w:r>
              <w:rPr/>
              <w:t>từ trên 20  đến 100 tỷ đồng</w:t>
            </w:r>
          </w:p>
        </w:tc>
        <w:tc>
          <w:tcPr>
            <w:tcW w:w="1284" w:type="dxa"/>
            <w:tcBorders>
              <w:bottom w:val="single" w:sz="8" w:space="0" w:color="000000"/>
              <w:right w:val="single" w:sz="8" w:space="0" w:color="000000"/>
            </w:tcBorders>
            <w:vAlign w:val="center"/>
          </w:tcPr>
          <w:p>
            <w:pPr>
              <w:pStyle w:val="NormalWeb"/>
              <w:spacing w:lineRule="auto" w:line="360" w:before="280" w:after="0"/>
              <w:jc w:val="center"/>
              <w:rPr/>
            </w:pPr>
            <w:r>
              <w:rPr/>
              <w:t xml:space="preserve">từ trên 200 đến 300 </w:t>
            </w:r>
          </w:p>
        </w:tc>
      </w:tr>
      <w:tr>
        <w:trPr>
          <w:trHeight w:val="340" w:hRule="atLeast"/>
        </w:trPr>
        <w:tc>
          <w:tcPr>
            <w:tcW w:w="2058" w:type="dxa"/>
            <w:tcBorders>
              <w:left w:val="single" w:sz="8" w:space="0" w:color="000000"/>
              <w:bottom w:val="single" w:sz="8" w:space="0" w:color="000000"/>
              <w:right w:val="single" w:sz="8" w:space="0" w:color="000000"/>
            </w:tcBorders>
            <w:vAlign w:val="center"/>
          </w:tcPr>
          <w:p>
            <w:pPr>
              <w:pStyle w:val="NormalWeb"/>
              <w:spacing w:lineRule="auto" w:line="360" w:before="280" w:after="0"/>
              <w:jc w:val="center"/>
              <w:rPr/>
            </w:pPr>
            <w:r>
              <w:rPr/>
              <w:t>III. Thương mại và dịch vụ</w:t>
            </w:r>
          </w:p>
        </w:tc>
        <w:tc>
          <w:tcPr>
            <w:tcW w:w="1667" w:type="dxa"/>
            <w:tcBorders>
              <w:bottom w:val="single" w:sz="8" w:space="0" w:color="000000"/>
              <w:right w:val="single" w:sz="8" w:space="0" w:color="000000"/>
            </w:tcBorders>
            <w:vAlign w:val="center"/>
          </w:tcPr>
          <w:p>
            <w:pPr>
              <w:pStyle w:val="NormalWeb"/>
              <w:spacing w:lineRule="auto" w:line="360" w:before="280" w:after="0"/>
              <w:jc w:val="center"/>
              <w:rPr/>
            </w:pPr>
            <w:r>
              <w:rPr/>
              <w:t>10 người trở xuống</w:t>
            </w:r>
          </w:p>
        </w:tc>
        <w:tc>
          <w:tcPr>
            <w:tcW w:w="1495" w:type="dxa"/>
            <w:tcBorders>
              <w:bottom w:val="single" w:sz="8" w:space="0" w:color="000000"/>
              <w:right w:val="single" w:sz="8" w:space="0" w:color="000000"/>
            </w:tcBorders>
            <w:vAlign w:val="center"/>
          </w:tcPr>
          <w:p>
            <w:pPr>
              <w:pStyle w:val="NormalWeb"/>
              <w:spacing w:lineRule="auto" w:line="360" w:before="280" w:after="0"/>
              <w:jc w:val="center"/>
              <w:rPr/>
            </w:pPr>
            <w:r>
              <w:rPr/>
              <w:t>10 tỷ đồng trở xuống</w:t>
            </w:r>
          </w:p>
        </w:tc>
        <w:tc>
          <w:tcPr>
            <w:tcW w:w="1398" w:type="dxa"/>
            <w:tcBorders>
              <w:bottom w:val="single" w:sz="8" w:space="0" w:color="000000"/>
              <w:right w:val="single" w:sz="8" w:space="0" w:color="000000"/>
            </w:tcBorders>
            <w:vAlign w:val="center"/>
          </w:tcPr>
          <w:p>
            <w:pPr>
              <w:pStyle w:val="NormalWeb"/>
              <w:spacing w:lineRule="auto" w:line="360" w:before="280" w:after="0"/>
              <w:jc w:val="center"/>
              <w:rPr/>
            </w:pPr>
            <w:r>
              <w:rPr/>
              <w:t xml:space="preserve">từ trên 10  đến 50 </w:t>
            </w:r>
          </w:p>
        </w:tc>
        <w:tc>
          <w:tcPr>
            <w:tcW w:w="1481" w:type="dxa"/>
            <w:tcBorders>
              <w:bottom w:val="single" w:sz="8" w:space="0" w:color="000000"/>
              <w:right w:val="single" w:sz="8" w:space="0" w:color="000000"/>
            </w:tcBorders>
            <w:vAlign w:val="center"/>
          </w:tcPr>
          <w:p>
            <w:pPr>
              <w:pStyle w:val="NormalWeb"/>
              <w:spacing w:lineRule="auto" w:line="360" w:before="280" w:after="0"/>
              <w:jc w:val="center"/>
              <w:rPr/>
            </w:pPr>
            <w:r>
              <w:rPr/>
              <w:t>từ trên 10  đến 50 tỷ đồng</w:t>
            </w:r>
          </w:p>
        </w:tc>
        <w:tc>
          <w:tcPr>
            <w:tcW w:w="1284" w:type="dxa"/>
            <w:tcBorders>
              <w:bottom w:val="single" w:sz="8" w:space="0" w:color="000000"/>
              <w:right w:val="single" w:sz="8" w:space="0" w:color="000000"/>
            </w:tcBorders>
            <w:vAlign w:val="center"/>
          </w:tcPr>
          <w:p>
            <w:pPr>
              <w:pStyle w:val="NormalWeb"/>
              <w:spacing w:lineRule="auto" w:line="360" w:before="280" w:after="0"/>
              <w:jc w:val="center"/>
              <w:rPr/>
            </w:pPr>
            <w:r>
              <w:rPr/>
              <w:t xml:space="preserve">từ trên 50  đến 100 </w:t>
            </w:r>
          </w:p>
        </w:tc>
      </w:tr>
    </w:tbl>
    <w:p>
      <w:pPr>
        <w:pStyle w:val="NormalWeb"/>
        <w:spacing w:lineRule="auto" w:line="360" w:before="0" w:after="0"/>
        <w:jc w:val="center"/>
        <w:rPr>
          <w:i/>
          <w:i/>
          <w:iCs/>
        </w:rPr>
      </w:pPr>
      <w:r>
        <w:rPr>
          <w:i/>
          <w:iCs/>
        </w:rPr>
        <w:t>Nguồn: Nghị định số 56/2009/NĐ-CP ngày 30/6/2009.</w:t>
      </w:r>
    </w:p>
    <w:p>
      <w:pPr>
        <w:pStyle w:val="Normal"/>
        <w:spacing w:lineRule="auto" w:line="360"/>
        <w:ind w:firstLine="720"/>
        <w:jc w:val="both"/>
        <w:rPr/>
      </w:pPr>
      <w:r>
        <w:rPr>
          <w:sz w:val="26"/>
          <w:szCs w:val="26"/>
        </w:rPr>
        <w:t>Hiện nay, các doanh nghiệp vừa và nhỏ hiện chiếm 98% tổng số doanh nghiệp (DN) Việt Nam và đóng vai trò quan trọng trong phát triển kinh tế, tạo việc làm, là động lực thúc đẩy tăng trưởng kinh tế trong khu vực Châu Á - Thái Bình Dương. Cả nước có khoảng hơn 500.000 doanh nghiệp, nhưng số lượng ngày càng gia tăng chủ yếu là các doanh nghiệp nhỏ và vừa. Theo Tổng cục Thống kê, về số thành lập mới, riêng trong quý I/2016, có 23.767 DN, tổng vốn đạt khoảng 186.000 tỷ đồng, tăng 24,8% về số lượng và tăng 67,2% về số vốn đăng ký so với cùng kỳ năm 2015. Nhiều sản phẩm, dịch vụ của doanh nghiệp nhỏ và vừa có giá trị gia tăng lớn, hiệu quả kinh tế cao, đóng góp quan trọng vào tăng trưởng của các nền kinh tế. Ngoài ra các doanh nghiệp này còn tạo công ăn việc làm, cải tiến sáng tạo và là động lực để chống lại những khủng hoảng trong toàn bộ nền kinh tế. Vì thế mà việc ưu tiên phát triển các doanh nghiệp nhỏ và vừa là điều mấu chốt quan trọng để thúc đẩy hơn sự phát triển kinh tế.</w:t>
      </w:r>
    </w:p>
    <w:p>
      <w:pPr>
        <w:pStyle w:val="Normal"/>
        <w:spacing w:lineRule="auto" w:line="360"/>
        <w:ind w:firstLine="720"/>
        <w:jc w:val="both"/>
        <w:rPr/>
      </w:pPr>
      <w:r>
        <w:rPr>
          <w:sz w:val="26"/>
          <w:szCs w:val="26"/>
        </w:rPr>
        <w:t>Riêng đối với khu vực ASEAN - hiện là nền kinh tế lớn thứ 6 của thế giới với tổng GDP năm 2015 đạt 2,43 nghìn tỷ USD, các DNNVV được coi là “xương sống” của nền kinh tế ASEAN và là động lực để trong 10 năm tới giúp khối này trở thành nền kinh tế lớn thứ 5 thế giới, sau Hoa Kỳ, Trung Quốc, Nhật Bản và Đức. Đặc biệt, theo nhận định của lãnh đạo các quốc gia ASEAN, vấn đề tiếp cận tài chính đang trở thành mối quan tâm lớn cho DNNVV. Hiện nay đang tồn tại một khoảng cách lớn trong tiếp cận tài chính ở các nước thành viên ASEAN kém phát triển khi so sánh với Singapore, Malaysia, Thái Lan, Indonesia hoặc Philippines. Do vậy, 1 trong 5 chiến lược then chốt của Kế hoạch hành động chiến lược ASEAN về Phát triển DNNVV trong thời gian tới là gia tăng tiếp cận tài chính cho đối tượng DN này. Tại Việt Nam, DNNVV đã có những bước phát triển nhanh chóng. Chính phủ cũng đã có những chính sách ưu đãi, hỗ trợ phát triển DNNVV. Tuy nhiên, theo thống kê của Bộ Kế hoạch và Đầu tư cho thấy, hiện mới chỉ có khoảng 32% DNNVV có khả năng tiếp cận vốn, 35% DN khó tiếp cận và khoảng 33% không thể tiếp cận nguồn vốn… Thực tế cho thấy, DNNVV thường gặp một số trở ngại lớn, trong đó nổi bật nhất là việc tiếp cận với các nguồn lực tài chính và được hỗ trợ tài chính.</w:t>
      </w:r>
    </w:p>
    <w:p>
      <w:pPr>
        <w:pStyle w:val="Normal"/>
        <w:spacing w:lineRule="auto" w:line="360"/>
        <w:ind w:firstLine="720"/>
        <w:jc w:val="both"/>
        <w:rPr>
          <w:sz w:val="26"/>
          <w:szCs w:val="26"/>
        </w:rPr>
      </w:pPr>
      <w:r>
        <w:rPr>
          <w:sz w:val="26"/>
          <w:szCs w:val="26"/>
        </w:rPr>
        <w:t>Từ phía bản thân các DNNVV; Các DN này khó tiếp cận vốn tín dụng ngân hàng do quy mô vốn nhỏ, chiến lược kinh doanh chưa rõ ràng, bị động về thị trường tiêu thụ, tính minh bạch về tài chính chưa cao, năng lực quản trị điều hành còn hạn chế… Hiện nay, c</w:t>
      </w:r>
      <w:r>
        <w:rPr>
          <w:rFonts w:cs="TimesNewRomanPSMT;Times New Roman" w:ascii="TimesNewRomanPSMT;Times New Roman" w:hAnsi="TimesNewRomanPSMT;Times New Roman"/>
          <w:sz w:val="26"/>
          <w:szCs w:val="26"/>
        </w:rPr>
        <w:t>ó tới 80% số doanh nghiệp nhỏ và vừa có vốn điều lệ dưới 7 tỷ đồng</w:t>
      </w:r>
      <w:r>
        <w:rPr>
          <w:sz w:val="26"/>
          <w:szCs w:val="26"/>
        </w:rPr>
        <w:t xml:space="preserve">. Ngoài vai trò động lực của nền kinh tế với số lượng đông đảo như vậy, thì một lượng không nhỏ các DN nhỏ và vừa cũng rơi vào ngưỡng phải phá sản và gặp rất nhiều khó khăn. Thống kê cho thấy, số lượng DN giải thể hàng năm không hề nhỏ, chẳng hạn năm 2013 có 60.737 DN giải thể, năm 2014 có 67.823 DN và năm 2015 81.000 DN. Riêng 3 tháng đầu năm 2016, tổng số DN gặp khó khăn phải tạm ngừng hoạt động là 20.044, tăng 23,9% so với cùng kỳ năm trước. Với số lượng DN đóng cửa mỗi năm như trên thì con số phí tổn của nền kinh tế là không nhỏ. Điều này không chỉ gây tổn thất cho các chủ DN mà còn gây ra lãng phí các nguồn lực xã hội. Thêm vào đó, dù đóng góp trên 50% GDP cho nền kinh tế đất nước, nhưng Báo cáo năng lực cạnh tranh cấp tỉnh 2015 (PCI 2015) do Phòng Thương mại và Công nghiệp Việt Nam (VCCI) công bố cho thấy, cộng đồng DNNVV gặp nhiều khó khăn khi mở rộng hoạt động sản xuất kinh doanh, do năng lực cạnh tranh thấp. </w:t>
      </w:r>
      <w:r>
        <w:rPr>
          <w:color w:val="000000"/>
          <w:sz w:val="26"/>
          <w:szCs w:val="26"/>
        </w:rPr>
        <w:t>Một DN muốn tồn tại và phát triển phải nhờ vào chính nội lực của DN, tức là khả năng cạnh tranh của DN</w:t>
      </w:r>
      <w:r>
        <w:rPr>
          <w:sz w:val="26"/>
          <w:szCs w:val="26"/>
        </w:rPr>
        <w:t>. Nhà đầu tư đánh giá khả năng cạnh tranh của DN để ra quyết định mua cổ phiểu. Các ngân hàng đánh giá khả năng cạnh tranh của DN để cho vay hiệu quả hơn. Các cơ quan nhà nước có thẩm quyền đánh giá khả năng cạnh tranh của DN để áp dụng các chính sách hỗ trợ tài chính một cách có hiệu lực. Cơ quan thuế đánh giá khả năng cạnh tranh của DN để xem xét miễn giảm thuế...</w:t>
      </w:r>
      <w:r>
        <w:rPr>
          <w:color w:val="000000"/>
          <w:sz w:val="26"/>
          <w:szCs w:val="26"/>
        </w:rPr>
        <w:t xml:space="preserve"> Do đó các DNNVV có chỉ số cạnh tranh thấp thì khó khăn lại càng khó khăn hơn, đặc biệt là giải quyết các vấn đề về vốn. </w:t>
      </w:r>
    </w:p>
    <w:p>
      <w:pPr>
        <w:pStyle w:val="Bodytext"/>
        <w:spacing w:lineRule="auto" w:line="360" w:before="0" w:after="0"/>
        <w:ind w:firstLine="720"/>
        <w:jc w:val="both"/>
        <w:rPr>
          <w:sz w:val="26"/>
          <w:szCs w:val="26"/>
        </w:rPr>
      </w:pPr>
      <w:r>
        <w:rPr>
          <w:color w:val="000000"/>
          <w:sz w:val="26"/>
          <w:szCs w:val="26"/>
        </w:rPr>
        <w:t xml:space="preserve">Từ phía cơ quan Nhà nước; Điều kiện đầu tiên mà một DNNVV đang gặp khó khăn do khủng hoảng muốn được hưởng chính sách hỗ trợ có sử dụng ngân sách nhà nước thì cần phải đáp ứng được các tiêu chí phân loại DN theo Nghị định số 56. Theo bảng trên thì nhóm 1 là các DNNVV hoạt động sản xuất và kinh doanh trong lĩnh vực nông, lâm nghiệp và thủy sản. Đây là nhóm được ưu tiên nhất trong tất cả các chính sách phát triển của Nhà nước vì có liên quan trực tiếp tới đời sống văn hóa và tinh thần của hơn 80% dân số Việt Nam, những nông dân đang sinh sống trong khu vực nông nghiệp và nông thôn. Trong nhóm 2 là các DN công nghiệp và xây dựng thì các DN xây dựng và kinh doanh bất động sản thuộc nhóm không ưu tiên, vì đa số các DN này chạy theo nhu cầu thị trường và lợi nhuận, tự quyết định đầu tư, vay tới 60-70% vốn ngân hàng cho các dự án, dùng nhiều đòn bẩy tài chính, đầu cơ đất đai… chủ yếu tìm kiếm siêu lợi nhuận. Các DN tham gia sản xuất vật liệu xây dựng bằng đất nung, khai thác tài nguyên gỗ, đất, đá, cát,  sỏi… ít nhiều gây ô nhiễm môi trường cũng khó có thể thuộc diện ưu tiên hỗ trợ. Trong nhóm 3 là các DN thương mại và dịch vụ thì cần ưu tiên các DN phân phối của Việt Nam đang kinh doanh bán buôn và bán lẻ các sản phẩm cho ngành nông, lâm nghiệp và thủy sản. Các DN, các siêu thị chuyên kinh doanh hàng nhập khẩu, hàng điện tử tiêu dùng… khó có thể được nằm trong nhóm ưu tiên hỗ trợ. </w:t>
      </w:r>
      <w:r>
        <w:rPr>
          <w:sz w:val="26"/>
          <w:szCs w:val="26"/>
        </w:rPr>
        <w:t>Luật Hỗ trợ DNNVV được Quốc hội khóa XIV thông qua tại kỳ họp thứ ba vừa qua sẽ là bước triển khai nền tảng quan trọng để thực hiện Nghị quyết này. Ðây là luật nhận được rất nhiều kỳ vọng, sẽ tạo sự chuyển biến trong quá trình đổi mới mô hình tăng trưởng, phát triển nền kinh tế tự chủ trong thời gian tới. Tuy nhiên, Luật cũng chỉ thể hiện quan điểm thị trường trong hỗ trợ DNNVV (chỉ hỗ trợ DN đáp ứng và có tiềm năng phát triển tốt nhất trong điều kiện nguồn lực hạn chế); thay đổi cung cách thực hiện (sử dụng ngân sách nhà nước nhưng không giao tổ chức sự nghiệp nhà nước cung cấp dịch vụ, mà sẽ đấu thầu lựa chọn các tổ chức dịch vụ trên thị trường để cung cấp dịch vụ hỗ trợ DN). Cho nên các DNNVV kỳ vọng nhiều chính sách tốt hơn nữa của Luật hỗ trợ DNNVV để các chính sách đó thực sự  đi vào thực tiễn.</w:t>
      </w:r>
    </w:p>
    <w:p>
      <w:pPr>
        <w:pStyle w:val="Normal"/>
        <w:spacing w:lineRule="auto" w:line="360"/>
        <w:ind w:firstLine="720"/>
        <w:jc w:val="both"/>
        <w:rPr>
          <w:rFonts w:ascii="TimesNewRomanPSMT;Times New Roman" w:hAnsi="TimesNewRomanPSMT;Times New Roman" w:cs="TimesNewRomanPSMT;Times New Roman"/>
          <w:sz w:val="26"/>
          <w:szCs w:val="26"/>
        </w:rPr>
      </w:pPr>
      <w:r>
        <w:rPr>
          <w:rStyle w:val="Content"/>
          <w:sz w:val="26"/>
          <w:szCs w:val="26"/>
        </w:rPr>
        <w:t xml:space="preserve">Từ phía các Ngân hàng thương mại; Mặc dù được sự hỗ trợ của nhiều chính sách nhưng DNNVV vẫn triền miên không phát triển được về quy mô do bị hạn chế tiếp cận các nguồn tài nguyên đất đai, nhân lực và khó khăn hơn cả là việc tiếp cận nguồn vốn nhà nước lẫn nguồn vốn xã hội. </w:t>
      </w:r>
      <w:r>
        <w:rPr>
          <w:sz w:val="26"/>
          <w:szCs w:val="26"/>
        </w:rPr>
        <w:t xml:space="preserve">Khoảng 90% doanh nghiệp nhỏ và vừa  trong nước phải đi vay </w:t>
      </w:r>
      <w:r>
        <w:rPr>
          <w:rFonts w:cs="TimesNewRomanPSMT;Times New Roman" w:ascii="TimesNewRomanPSMT;Times New Roman" w:hAnsi="TimesNewRomanPSMT;Times New Roman"/>
          <w:sz w:val="26"/>
          <w:szCs w:val="26"/>
        </w:rPr>
        <w:t xml:space="preserve">vốn ngân hàng để hoạt động , việc tự huy động vốn để đầu tư phát triển sản xuất là rất khó khăn do hầu hết các doanh nghiệp này không đủ tư cách, điều kiện vay ngân hàng, hay tiếp cận các tổ chức tài chính quốc tế, càng khó tham gia vào thị trường vốn (chứng khoán, phát hành cổ phiếu…) do không có tài sản đảm bảo, hồ sơ vay vốn không hợp lệ, không có phương án, dự án sản xuất kinh doanh …Thêm nữa, một lượng lớn các DNNVV bị ngân hàng từ chối cho vay vốn mà không rõ lý do. Điều này cho thấy sự chưa minh bạch và thống nhất trong thủ tục, quyết định cho vay của các ngân hàng thương mại đối với DNNVV. </w:t>
      </w:r>
      <w:r>
        <w:rPr>
          <w:sz w:val="26"/>
          <w:szCs w:val="26"/>
        </w:rPr>
        <w:t>Hiện nay các ngân hàng để đảm bảo rủi ro nên thường cho các nhà đầu tư, doanh nghiệp lớn vay vốn, trong khi nhiều doanh nghiệp giỏi và năng động nhưng mới thành lập, nên tài sản thế chấp không đủ đáp ứng yêu cầu vay vốn của ngân hàng. Bên cạnh đó, những quỹ đầu tư mạo hiểm vẫn chưa “chiếu cố” đến nhóm doanh nghiệp này. Mặc dù giai đoạn vừa qua, các ngân hàng áp dụng lãi suất giảm nhưng khả năng hấp thụ vốn của DN thấp. Đặc biệt tín dụng cho các DNNVV tăng trưởng rất chậm và dư nợ tín dụng đối với khu vực này liên tục giảm trong những năm gần đây. Thêm vào đó, bảo lãnh vay vốn không phát triển. Theo báo cáo của Ngân hàng Phát triển Việt Nam và các ngân hàng thương mại, giai đoạn từ năm 2012 đến tháng 9-2015 không có DNNVV nào được bảo lãnh để vay vốn. Vì vậy dù lãi suất cho vay hạ, nguồn vốn của ngân hàng có thừa, DN vẫn khó có cơ hội tiếp cận nguồn vốn vay cho đầu tư, sản xuất kinh doanh trong bối cảnh sức mua của thị trường, tồn kho chưa cải thiện nhiều. Trong giai đoạn khó khăn vừa qua, doanh thu và lợi nhuận của DNNVV đang bị thu hẹp, chi phí sản xuất tăng cao khiến DNNVV dù có tăng doanh thu nhưng lợi nhuận trước thuế lại giảm đáng kể, rào cản từ các biện pháp đảm bảo tiền vay của tổ chức tín dụng đã hạn chế các DN vay vốn trung và dài hạn để đầu tư đổi mới.  Một bất cập khác nữa, đó là khi DNNVV có thể có tiềm lực tài chính tốt, báo cáo tài chính minh bạch nhưng không thuộc “khẩu vị tín dụng” của ngân hàng thì cũng không được duyệt vay. Chẳng hạn, Techcombank xác định đối tượng DNNVV được vay là vận tải hành khách và hàng hóa, xây dựng,  xuất khẩu nông sản và thủy sản bắt buộc phải có thế chấp mới cho vay, do lo ngại nợ xấu. Như vậy, đối tượng chiếm số đông DNNVV của tỉnh Khánh Hòa là kinh doanh thương mại và khách sạn nhà hàng không thuộc đối tượng cho vay của ngân hàng này… nên việc tiếp cận vốn ngân hàng cũng chẳng khác gì “đánh đố” DN. Hiện nay, các Ngân hàng thương mại (NHTM) cổ phần đang dần chuyển hướng sang đối tượng khách hàng là DNNVV, trong khi NHTM Nhà nước vẫn chưa có nhiều chuyển biến tích cực.</w:t>
      </w:r>
    </w:p>
    <w:p>
      <w:pPr>
        <w:pStyle w:val="Normal"/>
        <w:spacing w:lineRule="auto" w:line="360"/>
        <w:ind w:firstLine="720"/>
        <w:jc w:val="both"/>
        <w:rPr/>
      </w:pPr>
      <w:r>
        <w:rPr>
          <w:sz w:val="26"/>
          <w:szCs w:val="26"/>
        </w:rPr>
        <w:t>Với thực trạng như trên, làm sao để giải quyết bài toán về vốn và tăng cường năng lực tài chính cho các doanh nghiệp nhỏ và vừa là vấn đề cấp bách từ nhiều phía để đảm bảo phát triển bền vững và hội nhập sâu rộng.</w:t>
      </w:r>
    </w:p>
    <w:p>
      <w:pPr>
        <w:pStyle w:val="Normal"/>
        <w:spacing w:lineRule="auto" w:line="360"/>
        <w:jc w:val="both"/>
        <w:rPr>
          <w:b/>
          <w:b/>
          <w:sz w:val="26"/>
          <w:szCs w:val="26"/>
        </w:rPr>
      </w:pPr>
      <w:r>
        <w:rPr>
          <w:b/>
          <w:sz w:val="26"/>
          <w:szCs w:val="26"/>
        </w:rPr>
        <w:t>5. Các giải pháp nhằm hỗ trợ tài chính cho các DNNVV, tạo động lực cho sự phát triển kinh tế đất nước và hội nhập quốc tế</w:t>
      </w:r>
    </w:p>
    <w:p>
      <w:pPr>
        <w:pStyle w:val="Normal"/>
        <w:spacing w:lineRule="auto" w:line="360"/>
        <w:ind w:firstLine="720"/>
        <w:jc w:val="both"/>
        <w:rPr>
          <w:b/>
          <w:b/>
          <w:sz w:val="26"/>
          <w:szCs w:val="26"/>
        </w:rPr>
      </w:pPr>
      <w:r>
        <w:rPr>
          <w:sz w:val="26"/>
          <w:szCs w:val="26"/>
        </w:rPr>
        <w:t>Trong giai đoạn hiện nay để khắc phục những khó khăn và hỗ trợ DNNVV phát triển nói chung và hỗ trợ về tài chính nói riêng cho các DN này, cần thực hiện tốt và đồng bộ một số giải pháp:</w:t>
      </w:r>
    </w:p>
    <w:p>
      <w:pPr>
        <w:pStyle w:val="Bodytext"/>
        <w:spacing w:lineRule="auto" w:line="360" w:before="0" w:after="0"/>
        <w:ind w:firstLine="720"/>
        <w:jc w:val="both"/>
        <w:rPr>
          <w:i/>
          <w:i/>
          <w:sz w:val="26"/>
          <w:szCs w:val="26"/>
        </w:rPr>
      </w:pPr>
      <w:r>
        <w:rPr>
          <w:i/>
          <w:sz w:val="26"/>
          <w:szCs w:val="26"/>
        </w:rPr>
        <w:t>Một là, đối với bản thân các Doanh nghiệp:</w:t>
      </w:r>
    </w:p>
    <w:p>
      <w:pPr>
        <w:pStyle w:val="Bodytext"/>
        <w:spacing w:lineRule="auto" w:line="360" w:before="0" w:after="0"/>
        <w:ind w:firstLine="720"/>
        <w:jc w:val="both"/>
        <w:rPr>
          <w:sz w:val="26"/>
          <w:szCs w:val="26"/>
        </w:rPr>
      </w:pPr>
      <w:r>
        <w:rPr>
          <w:sz w:val="26"/>
          <w:szCs w:val="26"/>
        </w:rPr>
        <w:t xml:space="preserve">Nên huy động vốn từ nội lực của các DNNVV thông qua việc phát huy các sáng kiến cải tiến kỹ thuật, nâng cao chất lượng, hiệu quả công việc, tăng năng suất lao động để giảm chi phí, tăng sức cạnh tranh của sản phẩm. Đây được coi là hình thức huy động vốn theo chiều sâu đối với các doanh nghiệp. </w:t>
      </w:r>
    </w:p>
    <w:p>
      <w:pPr>
        <w:pStyle w:val="Bodytext"/>
        <w:spacing w:lineRule="auto" w:line="360" w:before="0" w:after="0"/>
        <w:ind w:firstLine="720"/>
        <w:jc w:val="both"/>
        <w:rPr>
          <w:sz w:val="26"/>
          <w:szCs w:val="26"/>
        </w:rPr>
      </w:pPr>
      <w:r>
        <w:rPr>
          <w:sz w:val="26"/>
          <w:szCs w:val="26"/>
        </w:rPr>
        <w:t xml:space="preserve">Thêm vào đó, để am hiểu hơn về các gói tín dụng và thủ tục vay vốn, DNNVV cũng cần có đội ngũ nhân viên tài chính chuyên trách về các vấn đề vay vốn hoặc có thể thuê ngoài nhân viên kế toán, tài chính của các công ty cung cấp các dịch vụ kế toán, tài chính, thuế của DN. Điều này vừa tránh rắc rối về mặt pháp luật thuế cho DN, đồng thời có thể chuẩn bị hồ sơ đầy đủ và minh bạch theo yêu cầu của bên cho vay. </w:t>
      </w:r>
    </w:p>
    <w:p>
      <w:pPr>
        <w:pStyle w:val="Bodytext"/>
        <w:spacing w:lineRule="auto" w:line="360" w:before="0" w:after="0"/>
        <w:ind w:firstLine="720"/>
        <w:jc w:val="both"/>
        <w:rPr>
          <w:sz w:val="26"/>
          <w:szCs w:val="26"/>
        </w:rPr>
      </w:pPr>
      <w:r>
        <w:rPr>
          <w:sz w:val="26"/>
          <w:szCs w:val="26"/>
        </w:rPr>
        <w:t>DN cần tận dụng các lớp đào tạo cho lãnh đạo DN và nhân viên do hiệp hội và địa phương tổ chức nhằm cập nhật thông tin thị trường, nâng cao trình độ chuyên môn của nguồn nhân lực trong DN. Việc DNNVV ngại tiếp cận với ngân hàng xin vay vốn vì “nghĩ rằng ngân hàng không cho vay” và “không biết thủ tục như thế nào” cho thấy, cần thay đổi nhận thức và tăng cường trợ giúp DNNVV về mặt thông tin thông qua việc đào tạo thường xuyên cho các DN này.</w:t>
      </w:r>
    </w:p>
    <w:p>
      <w:pPr>
        <w:pStyle w:val="Bodytext"/>
        <w:spacing w:lineRule="auto" w:line="360" w:before="0" w:after="0"/>
        <w:ind w:firstLine="720"/>
        <w:jc w:val="both"/>
        <w:rPr>
          <w:i/>
          <w:i/>
          <w:sz w:val="26"/>
          <w:szCs w:val="26"/>
        </w:rPr>
      </w:pPr>
      <w:r>
        <w:rPr>
          <w:i/>
          <w:sz w:val="26"/>
          <w:szCs w:val="26"/>
        </w:rPr>
        <w:t>Hai là, đối với Nhà nước:</w:t>
      </w:r>
    </w:p>
    <w:p>
      <w:pPr>
        <w:pStyle w:val="Bodytext"/>
        <w:spacing w:lineRule="auto" w:line="360" w:before="0" w:after="0"/>
        <w:ind w:firstLine="720"/>
        <w:jc w:val="both"/>
        <w:rPr>
          <w:sz w:val="26"/>
          <w:szCs w:val="26"/>
        </w:rPr>
      </w:pPr>
      <w:r>
        <w:rPr>
          <w:sz w:val="26"/>
          <w:szCs w:val="26"/>
        </w:rPr>
        <w:t xml:space="preserve">Nên xây dựng hệ thống các tổ chức tài chính phục vụ cho nhu cầu về vốn của các DNNVV, tạo điều kiện cho các DNNVV tiếp cận với các nguồn vốn với lãi suất thấp thông qua chính sách, nghị định của chính phủ. Chính phủ nên thúc đẩy nhanh việc giảm lãi suất. Nếu chỉ đưa ra một giải pháp hạ lãi suất thì cũng không phải là giải pháp tối ưu, mà phải thực hiện cả 3 điều: khoanh nợ, giãn nợ và mua lại nợ xấu. </w:t>
      </w:r>
    </w:p>
    <w:p>
      <w:pPr>
        <w:pStyle w:val="Bodytext"/>
        <w:spacing w:lineRule="auto" w:line="360" w:before="0" w:after="0"/>
        <w:ind w:firstLine="720"/>
        <w:jc w:val="both"/>
        <w:rPr/>
      </w:pPr>
      <w:r>
        <w:rPr>
          <w:sz w:val="26"/>
          <w:szCs w:val="26"/>
        </w:rPr>
        <w:t xml:space="preserve">Triển khai thực hiện đồng bộ các giải pháp của Chính phủ và chỉ đạo của Ngân hàng nhà nước về hỗ trợ DNNVV phát triển.  Phát triển Thị trường vốn thông qua việc nghiên cứu triển khai các giải pháp để khuyến khích, đẩy nhanh quá trình cổ phần hóa doanh nghiệp nhà nước, phát hành cổ phiếu không có quyền biểu quyết để tăng khả năng huy động vốn cho doanh nghiệp. </w:t>
      </w:r>
    </w:p>
    <w:p>
      <w:pPr>
        <w:pStyle w:val="Bodytext"/>
        <w:spacing w:lineRule="auto" w:line="360" w:before="0" w:after="0"/>
        <w:ind w:firstLine="720"/>
        <w:jc w:val="both"/>
        <w:rPr/>
      </w:pPr>
      <w:r>
        <w:rPr>
          <w:sz w:val="26"/>
          <w:szCs w:val="26"/>
        </w:rPr>
        <w:t>Nên lập quỹ bảo lãnh tín dụng, yêu cầu các ngân hàng thương mại nhà nước như Agribank tăng cường cho DNNVV vay vốn phục vụ sản xuất và kinh doanh. Bộ Kế hoạch – Đầu tư và Bộ Tài chính có thể thống nhất được một bộ tiêu chí cơ bản về cứu trợ và hỗ trợ để làm cơ sở cho DNNVV và các ngân hàng thương mại nhà nước thực hiện thì sẽ tạo ra một hành lang pháp lý minh bạch hơn, giúp giảm bớt các nhũng nhiễu hiện nay từ phía ngân hàng và các cơ quan thực hiện chính sách.</w:t>
      </w:r>
    </w:p>
    <w:p>
      <w:pPr>
        <w:pStyle w:val="Bodytext"/>
        <w:spacing w:lineRule="auto" w:line="360" w:before="0" w:after="0"/>
        <w:ind w:firstLine="720"/>
        <w:jc w:val="both"/>
        <w:rPr>
          <w:sz w:val="26"/>
          <w:szCs w:val="26"/>
        </w:rPr>
      </w:pPr>
      <w:r>
        <w:rPr>
          <w:sz w:val="26"/>
          <w:szCs w:val="26"/>
        </w:rPr>
        <w:t xml:space="preserve">Phải có tiêu chí phân loại, đánh giá và điều kiện cứu trợ hay hỗ trợ theo đúng địa chỉ. Trong giai đoạn khó khăn và cấp bách hiện nay, không thể bơm thêm tiền vào các DN đang ốm yếu và có khả năng cạnh tranh quá yếu. Nếu một số DNNVV đang gặp khó khăn do khủng hoảng, đáp ứng đủ các tiêu chí và có khả năng cạnh tranh ở mức độ trên trung bình, có công nghệ và thương hiệu hay nhãn hiệu hàng hóa đã được bảo hộ, có thị phần nhất định tại một địa phương hay một vùng… thì các DN này cần phải được Nhà nước bảo lãnh cho khoanh nợ và miễn giảm tất cả các loại thuế trong khoảng 3-5 năm để có thể tiếp tục khôi phục sản xuất, giữ việc làm cho người lao động và tiếp tục gìn giữ các sản phẩm đặc trưng và thương hiệu vùng miền hay thương hiệu quốc gia, tránh tuyệt đối việc các nhãn hiệu và thương hiệu có hàng chục năm phát triển về tay các DN nước ngoài. </w:t>
      </w:r>
    </w:p>
    <w:p>
      <w:pPr>
        <w:pStyle w:val="Bodytext"/>
        <w:spacing w:lineRule="auto" w:line="360" w:before="0" w:after="0"/>
        <w:ind w:firstLine="720"/>
        <w:jc w:val="both"/>
        <w:rPr>
          <w:sz w:val="26"/>
          <w:szCs w:val="26"/>
        </w:rPr>
      </w:pPr>
      <w:r>
        <w:rPr>
          <w:sz w:val="26"/>
          <w:szCs w:val="26"/>
        </w:rPr>
        <w:t>Luật Hỗ trợ DNNVV đã chính thức được Quốc hội thông qua ngày 12/6/2017. Đây là lần đầu tiên Việt Nam có một luật riêng về vấn đề này, bởi Luật này sẽ có tác động tích cực đối với các DN, tạo điều kiện hỗ trợ cho các DN tiếp cận tín dụng từ các ngân hàng thương mại, quỹ tín dụng và nguồn vốn trong nước và quốc tế. Ngoài ra, Luật thông qua sẽ hỗ trợ về công nghệ, mặt bằng đất đai để sản xuất, xúc tiến và mở rộng thị trường tiêu thụ sản xuất, hỗ trợ tư vấn và phát triển nguồn nhân lực. Tuy nhiên cần giám sát và theo dõi sát sao để Luật thực sự đi vào “đời sống” các doanh nghiệp.</w:t>
      </w:r>
    </w:p>
    <w:p>
      <w:pPr>
        <w:pStyle w:val="Normal"/>
        <w:spacing w:lineRule="auto" w:line="360"/>
        <w:ind w:firstLine="720"/>
        <w:jc w:val="both"/>
        <w:rPr>
          <w:i/>
          <w:i/>
          <w:sz w:val="26"/>
          <w:szCs w:val="26"/>
        </w:rPr>
      </w:pPr>
      <w:r>
        <w:rPr>
          <w:i/>
          <w:sz w:val="26"/>
          <w:szCs w:val="26"/>
        </w:rPr>
        <w:t>Ba là, đối với các tổ chức tín dụng, các Ngân hàng thương mại:</w:t>
      </w:r>
    </w:p>
    <w:p>
      <w:pPr>
        <w:pStyle w:val="Normal"/>
        <w:spacing w:lineRule="auto" w:line="360"/>
        <w:ind w:firstLine="720"/>
        <w:jc w:val="both"/>
        <w:rPr>
          <w:sz w:val="26"/>
          <w:szCs w:val="26"/>
        </w:rPr>
      </w:pPr>
      <w:r>
        <w:rPr>
          <w:sz w:val="26"/>
          <w:szCs w:val="26"/>
        </w:rPr>
        <w:t xml:space="preserve">Nên thực hiện đa dạng hóa các sản phẩm tín dụng cung ứng cho DNNVV thông qua phát triển ngân hàng bán lẻ, áp dụng công nghệ trong quản trị cho vay để tối ưu hóa các chi phí và chuẩn hóa các hoạt động cho vay, nâng cao chất lượng sản phẩm, dịch vụ cung cấp cho DNNVV, phát triển thẻ thanh toán, mở rộng tài trợ vốn có bảo đảm bằng động sản, tài sản trí tuệ, bao thanh toán… mở rộng tài trợ theo chuỗi cung ứng sẽ tạo thêm động lực cho nhóm doanh nghiệp này tăng trưởng bền vững hơn. Việc đa dạng hóa các dịch vụ tài chính cũng sẽ giúp các doanh nghiệp nhỏ và vừa có thể tiếp cận với loại hình dịch vụ tài chính phù hợp để tận dụng và phát triển nhanh chóng. </w:t>
      </w:r>
    </w:p>
    <w:p>
      <w:pPr>
        <w:pStyle w:val="Normal"/>
        <w:spacing w:lineRule="auto" w:line="360"/>
        <w:ind w:firstLine="720"/>
        <w:jc w:val="both"/>
        <w:rPr/>
      </w:pPr>
      <w:r>
        <w:rPr>
          <w:sz w:val="26"/>
          <w:szCs w:val="26"/>
        </w:rPr>
        <w:t>Đối với nhóm NHTM Nhà nước, nên điều hành chính sách tiền tệ chủ động, linh hoạt hơn, chú trọng hơn nữa việc cho vay với các điều khoản hỗ trợ hợp lý để tạo thêm nhiều cơ hội hơn cho DNNVV trong vấn đề tiếp cận vốn.</w:t>
      </w:r>
    </w:p>
    <w:p>
      <w:pPr>
        <w:pStyle w:val="Normal"/>
        <w:spacing w:lineRule="auto" w:line="360"/>
        <w:ind w:firstLine="720"/>
        <w:jc w:val="both"/>
        <w:rPr/>
      </w:pPr>
      <w:r>
        <w:rPr>
          <w:sz w:val="26"/>
          <w:szCs w:val="26"/>
        </w:rPr>
        <w:t xml:space="preserve">Phối hợp với các bộ, ngành, địa phương trong triển khai đồng bộ các chính sách hỗ trợ DNNVV góp phần cải thiện môi trường kinh doanh, nâng cao năng lực cạnh tranh quốc gia, hỗ trợ và phát triển doanh nghiệp... </w:t>
      </w:r>
    </w:p>
    <w:p>
      <w:pPr>
        <w:pStyle w:val="Normal"/>
        <w:spacing w:lineRule="auto" w:line="360"/>
        <w:ind w:firstLine="720"/>
        <w:jc w:val="both"/>
        <w:rPr>
          <w:i/>
          <w:i/>
          <w:sz w:val="26"/>
          <w:szCs w:val="26"/>
        </w:rPr>
      </w:pPr>
      <w:r>
        <w:rPr>
          <w:i/>
          <w:sz w:val="26"/>
          <w:szCs w:val="26"/>
        </w:rPr>
        <w:t>Ngoài ra, cần có một số giải pháp khác, như:</w:t>
      </w:r>
    </w:p>
    <w:p>
      <w:pPr>
        <w:pStyle w:val="Normal"/>
        <w:spacing w:lineRule="auto" w:line="360"/>
        <w:ind w:firstLine="720"/>
        <w:jc w:val="both"/>
        <w:rPr>
          <w:sz w:val="26"/>
          <w:szCs w:val="26"/>
        </w:rPr>
      </w:pPr>
      <w:r>
        <w:rPr>
          <w:sz w:val="26"/>
          <w:szCs w:val="26"/>
        </w:rPr>
        <w:t xml:space="preserve">Đẩy mạnh hợp tác với các tổ chức quốc tế, đặc biệt là các quỹ đầu tư quốc tế nhằm tìm kiếm nguồn vốn đầu tư tài chính cho các DNNVV tiềm năng. </w:t>
      </w:r>
    </w:p>
    <w:p>
      <w:pPr>
        <w:pStyle w:val="Normal"/>
        <w:spacing w:lineRule="auto" w:line="360"/>
        <w:ind w:firstLine="720"/>
        <w:jc w:val="both"/>
        <w:rPr>
          <w:rStyle w:val="Content"/>
          <w:sz w:val="26"/>
          <w:szCs w:val="26"/>
        </w:rPr>
      </w:pPr>
      <w:r>
        <w:rPr>
          <w:sz w:val="26"/>
          <w:szCs w:val="26"/>
        </w:rPr>
        <w:t xml:space="preserve">Tiếp cận và học hỏi một số kinh nghiệp của các nước phát triển khác. </w:t>
      </w:r>
      <w:r>
        <w:rPr>
          <w:rStyle w:val="Content"/>
          <w:sz w:val="26"/>
          <w:szCs w:val="26"/>
        </w:rPr>
        <w:t>Ở các nền kinh tế phát triển như Hàn Quốc hay Đài Loan, DNNVV vẫn được khẳng định là có vai trò chiến lược đối với sự phát triển toàn diện của đất nước. Do đó, họ có nhiều chính sách hỗ trợ tài chính cho DNNVV thông qua thuế và hệ thống bảo lãnh tín dụng, hay các doanh nghiệp này có thể huy động vốn thông qua các kênh phát hành trái phiếu. Nhờ thiết lập được lòng tin giữa doanh nghiệp với nhà nước cũng như với người dân, các chính sách này đã mang lại nhiều hiệu ứng tích cực, đặc biệt là đối với DNNVV trong bước đầu khởi nghiệp. Đây chính là kinh nghiệm doanh nghiệp chúng ta cần nghiên cứu để rút ra bài học về hỗ trợ tài chính cho các thành phần kinh tế nói chung, DNNVV nói riêng.</w:t>
      </w:r>
    </w:p>
    <w:p>
      <w:pPr>
        <w:pStyle w:val="Normal"/>
        <w:spacing w:lineRule="auto" w:line="360"/>
        <w:ind w:firstLine="720"/>
        <w:jc w:val="both"/>
        <w:rPr>
          <w:rStyle w:val="Content"/>
          <w:sz w:val="26"/>
          <w:szCs w:val="26"/>
        </w:rPr>
      </w:pPr>
      <w:r>
        <w:rPr>
          <w:rStyle w:val="Content"/>
          <w:sz w:val="26"/>
          <w:szCs w:val="26"/>
        </w:rPr>
        <w:t>Thành lập một số Hiệp hội nghề có quỹ đầu tư để cùng với các tổ chức tài chính, ngân hàng tham gia các kế hoạch hỗ trợ DNNVV như một hình thức đầu tư theo một tỷ lệ nào đó. Hiệp hội nghề có trách nhiệm trong việc bảo lãnh cho vay, đồng thời cũng là một nguồn thu đáng kể để tổ chức này phát triển nhằm làm tròn hơn nữa nhiệm vụ của mình là phục vụ cho doanh nghiệp, cho nền kinh tế.</w:t>
      </w:r>
    </w:p>
    <w:p>
      <w:pPr>
        <w:pStyle w:val="Normal"/>
        <w:spacing w:lineRule="auto" w:line="360"/>
        <w:jc w:val="both"/>
        <w:rPr/>
      </w:pPr>
      <w:r>
        <w:rPr>
          <w:rStyle w:val="Content"/>
          <w:b/>
          <w:sz w:val="26"/>
          <w:szCs w:val="26"/>
        </w:rPr>
        <w:t>6. Kết luận</w:t>
      </w:r>
    </w:p>
    <w:p>
      <w:pPr>
        <w:pStyle w:val="Normal"/>
        <w:spacing w:lineRule="auto" w:line="360"/>
        <w:ind w:firstLine="720"/>
        <w:jc w:val="both"/>
        <w:rPr/>
      </w:pPr>
      <w:r>
        <w:rPr>
          <w:sz w:val="26"/>
          <w:szCs w:val="26"/>
        </w:rPr>
        <w:t>Trong xu thế hội nhập và phát triển, các DNNVV ngày càng thể hiện được vai trò và tầm quan trọng của mình, nhưng muốn tồn tại và khẳng định mình cần giải quyết rất nhiều vấn đề liên quan; trong đó trọng tâm là vấn đề vốn. Các giải pháp đồng bộ phải đến từ bản thân các DNNVV, từ phía cơ quan Nhà nước và các tổ chức tín dụng để thúc đẩy tinh thần kinh doanh, vượt qua khó khăn và tạo thế đứng thật vững trong nền kinh tế đất nước.</w:t>
      </w:r>
    </w:p>
    <w:p>
      <w:pPr>
        <w:pStyle w:val="Normal"/>
        <w:spacing w:lineRule="auto" w:line="360"/>
        <w:rPr>
          <w:b/>
          <w:b/>
          <w:sz w:val="26"/>
          <w:szCs w:val="26"/>
        </w:rPr>
      </w:pPr>
      <w:r>
        <w:rPr>
          <w:b/>
          <w:sz w:val="26"/>
          <w:szCs w:val="26"/>
        </w:rPr>
        <w:t>Tài liệu tham khảo</w:t>
      </w:r>
    </w:p>
    <w:p>
      <w:pPr>
        <w:pStyle w:val="Normal"/>
        <w:spacing w:lineRule="auto" w:line="360"/>
        <w:jc w:val="both"/>
        <w:rPr/>
      </w:pPr>
      <w:r>
        <w:rPr>
          <w:sz w:val="26"/>
          <w:szCs w:val="26"/>
        </w:rPr>
        <w:t>[1] ThS. Nguyễn Hữu Mạnh (2016), Doanh nghiệp nhỏ và vừa tiếp cận vốn vay ngân hàng: Những vấn đề đặt ra, Tạp chí tài chính số 10/2016.</w:t>
      </w:r>
    </w:p>
    <w:p>
      <w:pPr>
        <w:pStyle w:val="Normal"/>
        <w:spacing w:lineRule="auto" w:line="360"/>
        <w:jc w:val="both"/>
        <w:rPr>
          <w:sz w:val="26"/>
          <w:szCs w:val="26"/>
        </w:rPr>
      </w:pPr>
      <w:r>
        <w:rPr>
          <w:sz w:val="26"/>
          <w:szCs w:val="26"/>
        </w:rPr>
        <w:t>[2] PGS.TS Hoàng Đình Phi (2012), Lựa chọn giải pháp hỗ trợ doanh nghiệp nhỏ và vừa Việt Nam vượt qua khủng hoảng, Tạp chí quản lý kinh tế, số 48/2012.</w:t>
      </w:r>
    </w:p>
    <w:p>
      <w:pPr>
        <w:pStyle w:val="Normal"/>
        <w:spacing w:lineRule="auto" w:line="360"/>
        <w:jc w:val="both"/>
        <w:rPr>
          <w:iCs/>
          <w:sz w:val="26"/>
          <w:szCs w:val="26"/>
        </w:rPr>
      </w:pPr>
      <w:r>
        <w:rPr>
          <w:iCs/>
          <w:sz w:val="26"/>
          <w:szCs w:val="26"/>
        </w:rPr>
        <w:t xml:space="preserve">[3] Phòng Thương mại và Công nghiệp Việt Nam, </w:t>
      </w:r>
      <w:r>
        <w:rPr>
          <w:i/>
          <w:iCs/>
          <w:sz w:val="26"/>
          <w:szCs w:val="26"/>
        </w:rPr>
        <w:t>Báo cáo năng lực cạnh tranh cấp tỉnh 2015</w:t>
      </w:r>
      <w:r>
        <w:rPr>
          <w:iCs/>
          <w:sz w:val="26"/>
          <w:szCs w:val="26"/>
        </w:rPr>
        <w:t xml:space="preserve"> (PCI 2015).</w:t>
      </w:r>
    </w:p>
    <w:p>
      <w:pPr>
        <w:pStyle w:val="Normal"/>
        <w:spacing w:lineRule="auto" w:line="360"/>
        <w:jc w:val="both"/>
        <w:rPr>
          <w:iCs/>
          <w:sz w:val="26"/>
          <w:szCs w:val="26"/>
        </w:rPr>
      </w:pPr>
      <w:r>
        <w:rPr>
          <w:iCs/>
          <w:sz w:val="26"/>
          <w:szCs w:val="26"/>
        </w:rPr>
        <w:t xml:space="preserve">[4] </w:t>
      </w:r>
      <w:hyperlink r:id="rId2">
        <w:r>
          <w:rPr>
            <w:rStyle w:val="InternetLink"/>
            <w:iCs/>
            <w:color w:val="000000"/>
            <w:sz w:val="26"/>
            <w:szCs w:val="26"/>
            <w:u w:val="none"/>
          </w:rPr>
          <w:t>www.dost.hochiminhcity.gov.vn</w:t>
        </w:r>
      </w:hyperlink>
    </w:p>
    <w:p>
      <w:pPr>
        <w:pStyle w:val="Normal"/>
        <w:spacing w:lineRule="auto" w:line="360"/>
        <w:jc w:val="both"/>
        <w:rPr>
          <w:sz w:val="26"/>
          <w:szCs w:val="26"/>
        </w:rPr>
      </w:pPr>
      <w:r>
        <w:rPr>
          <w:sz w:val="26"/>
          <w:szCs w:val="26"/>
        </w:rPr>
        <w:t xml:space="preserve">[5] </w:t>
      </w:r>
      <w:hyperlink r:id="rId3">
        <w:r>
          <w:rPr>
            <w:rStyle w:val="InternetLink"/>
            <w:color w:val="000000"/>
            <w:sz w:val="26"/>
            <w:szCs w:val="26"/>
            <w:u w:val="none"/>
          </w:rPr>
          <w:t>http://www.thesaigontimes.vn/161396/Von-cho-doanh-nghiep-nho-va-vua.html</w:t>
        </w:r>
      </w:hyperlink>
    </w:p>
    <w:p>
      <w:pPr>
        <w:pStyle w:val="Normal"/>
        <w:spacing w:lineRule="auto" w:line="360"/>
        <w:jc w:val="both"/>
        <w:rPr/>
      </w:pPr>
      <w:r>
        <w:rPr>
          <w:sz w:val="26"/>
          <w:szCs w:val="26"/>
        </w:rPr>
        <w:t>[6]https://www.baomoi.com/4-giai-phap-ve-von-cho-doanh-nghiep-nho-va-vua-trong-boi-canh-hoi-nhap-kinh-te-quoc-te/c/19559541.epi</w:t>
      </w:r>
    </w:p>
    <w:p>
      <w:pPr>
        <w:pStyle w:val="Normal"/>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DefaultParagraphFont">
    <w:name w:val="Default Paragraph Font"/>
    <w:qFormat/>
    <w:rPr/>
  </w:style>
  <w:style w:type="character" w:styleId="Content">
    <w:name w:val="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hochiminhcity.gov.vn/" TargetMode="External"/><Relationship Id="rId3" Type="http://schemas.openxmlformats.org/officeDocument/2006/relationships/hyperlink" Target="http://www.thesaigontimes.vn/161396/Von-cho-doanh-nghiep-nho-va-vu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37:00Z</dcterms:created>
  <dc:creator>Minh1082QN</dc:creator>
  <dc:description/>
  <cp:keywords/>
  <dc:language>en-US</dc:language>
  <cp:lastModifiedBy>Minh1082QN</cp:lastModifiedBy>
  <dcterms:modified xsi:type="dcterms:W3CDTF">2017-11-14T01:37:00Z</dcterms:modified>
  <cp:revision>2</cp:revision>
  <dc:subject/>
  <dc:title>TÀI CHÍNH CHO CÁC DOANH NGHIỆP NHỎ VÀ VỪA TRONG NỀN KINH TẾ HỘI NHẬP QUỐC TẾ: THỰC TRẠNG VÀ GIẢI PHÁP</dc:title>
</cp:coreProperties>
</file>