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63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3592" r="7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755" cy="833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5" t="3592" r="11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166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1" t="3711" r="8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38" t="3478" r="9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665" cy="874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0" t="3823" r="50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853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9" t="5101" r="52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4:00Z</dcterms:created>
  <dc:creator>TTTH</dc:creator>
  <dc:description/>
  <dc:language>en-US</dc:language>
  <cp:lastModifiedBy>Admin</cp:lastModifiedBy>
  <dcterms:modified xsi:type="dcterms:W3CDTF">2015-09-07T06:54:00Z</dcterms:modified>
  <cp:revision>2</cp:revision>
  <dc:subject/>
  <dc:title/>
</cp:coreProperties>
</file>