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 ĐH&amp;SĐ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b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b/>
              </w:rPr>
              <w:t>--------</w:t>
            </w:r>
          </w:p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i/>
              </w:rPr>
              <w:t>Đà Nẵng, ngày 14 tháng 09 năm 2015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Về việc nghỉ học do mưa bã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Lãnh đạo c</w:t>
      </w:r>
      <w:r>
        <w:rPr>
          <w:b/>
          <w:sz w:val="28"/>
          <w:szCs w:val="28"/>
          <w:lang w:val="vi-VN"/>
        </w:rPr>
        <w:t xml:space="preserve">ác </w:t>
      </w:r>
      <w:r>
        <w:rPr>
          <w:b/>
          <w:sz w:val="28"/>
          <w:szCs w:val="28"/>
        </w:rPr>
        <w:t>đơn vị</w:t>
      </w:r>
      <w:r>
        <w:rPr>
          <w:b/>
          <w:sz w:val="28"/>
          <w:szCs w:val="28"/>
          <w:lang w:val="vi-VN"/>
        </w:rPr>
        <w:t xml:space="preserve"> trong toàn trường</w:t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o tình hình thời tiết phức tạp và theo chỉ đạo của Ban Giám hiệu, nay Phòng Đào tạo ĐH&amp;SĐH thông báo đến các đơn vị trong toàn trường về việc cho sinh viên tạm thời nghỉ học theo lịch như sau: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Sinh viên có lịch học tại các cơ sở của trường sẽ nghỉ học từ chiều ngày 14/9/2015 đến hết ngày 14/9/2015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Kể từ sáng ngày 15/9/2015 sẽ học lại bình thường theo lịch đã công bố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ề nghị lãnh đạo các đơn vị thông báo đến sinh viên trong toàn trường lịch nghỉ học như trên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ể công tác quản lý và thực hiện quá trình đào tạo không bị trở ngại, đề nghị lãnh đạo các Khoa phối hợp thực hiện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PHÒNG ĐÀO TẠO</w:t>
      </w:r>
      <w:r>
        <w:rPr>
          <w:b/>
          <w:sz w:val="28"/>
          <w:szCs w:val="28"/>
        </w:rPr>
        <w:t xml:space="preserve"> ĐH&amp;SĐH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  <w:t xml:space="preserve">TS. </w:t>
      </w: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4:00Z</dcterms:created>
  <dc:creator>Trung Tam Thuc Hanh</dc:creator>
  <dc:description/>
  <dc:language>en-US</dc:language>
  <cp:lastModifiedBy>Admin</cp:lastModifiedBy>
  <dcterms:modified xsi:type="dcterms:W3CDTF">2015-09-14T09:24:00Z</dcterms:modified>
  <cp:revision>2</cp:revision>
  <dc:subject/>
  <dc:title/>
</cp:coreProperties>
</file>