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BÀN VỀ CÁC KHUNG THỂ CHẾ XÂY DỰNG BÁO CÁO PHÁT TRIỂN BỀN VỮNG CỦA CÁC DOANH NGHIỆP TRÊN THẾ GIỚI-KINH NGHIỆM CHO VIỆT NAM (Phần 2)</w:t>
      </w:r>
    </w:p>
    <w:p>
      <w:pPr>
        <w:pStyle w:val="Normal"/>
        <w:spacing w:lineRule="auto" w:line="36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NCS Lê Anh Tuấn</w:t>
      </w:r>
    </w:p>
    <w:p>
      <w:pPr>
        <w:pStyle w:val="Normal"/>
        <w:spacing w:lineRule="auto" w:line="36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Khoa Kế toán-Đại học Duy Tân</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Tóm tắ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áo cáo về tính bền vững ngày càng được các tập đoàn trên khắp thế giới chấp nhận với yêu cầu của các bên liên quan để minh bạch hơn về các vấn đề môi trường và xã hội. Sự phổ biến của báo cáo này được minh chứng bằng việc phát triển một loạt các dự án  trong hai thập niên qua là "Sáng kiến ​​Báo cáo Toàn cầu" (GRI) và “Dự án Tiết lộ khí thải Cácbon” (CDP). Các công cụ này, gọi chung là công cụ báo cáo tính bền vững của doanh nghiệp (SRTs) là quan trọng vì chúng phục vụ cho sự tiến bộ của các doanh nghiệp, tập đoàn để đạt được các mục tiêu về tính bền vững. Tuy nhiên, sự tăng trưởng nhanh của nhiều thành phần doanh nghiệp với các tiêu chí và phương pháp đánh giá tính bền vững khác nhau đã tạo ra những biến chứng lớn cho các bên liên quan. Bài viết này đưa ra một đóng góp thực sự bằng cách cung cấp một đánh giá của một số khung thể chế chính, từ các khung thể chế này để các doanh nghiệp, tập đoàn xây dựng báo cáo phát triển bền vững. </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Các quan điểm về báo cáo tính bền vữ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hai thập kỷ qua, khái niệm về tính bền vững hay sự phát triển bền vững đã nhận được nhiều sự quan tâm trên toàn cầu. Định nghĩa phổ biến nhất được đưa ra về phát triển bền vững là tại Báo cáo Brundtland (1987), trong đó nói rằng "Phát triển bền vững là phát triển đáp ứng nhu cầu của thế hệ hiện tại mà không ảnh hưởng đến khả năng của các thế hệ tương lai để đáp ứng nhu cầu của chính họ".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ã có nhiều nỗ lực để đưa ra một khái niệm chính xác hơn về tính bền vững trong bối cảnh kinh doanh mới. Một định nghĩa được đưa ra bởi IISD (1992), "thông qua các chiến lược kinh doanh và các hoạt động đáp ứng nhu cầu của doanh nghiệp và các bên liên quan của nó tại thời điểm hiện tại, bân cạnh đó phải bảo vệ, duy trì và tăng cường nguồn nhân lực và tài nguyên thiên nhiên cần thiết trong tương lai". Còn theo, SzEkely và Knirsch (2005) xác định tính bền vững cho các tập đoàn là "tăng trưởng kinh tế bền vững và mở rộng, giá trị cổ đông, uy tín, uy tín của công ty, mối quan hệ với khách hàng và chất lượng sản phẩm và dịch vụ. Nó cũng có nghĩa là thông qua và theo đuổi các hoạt động kinh doanh có đạo đức, tạo ra việc làm bền vững, xây dựng giá trị cho tất cả các bên liên quan của công ty và tham gia vào các nhu cầu của những người không được phục vụ. Theo Van Marrewijk (2003) đưa ra định nghĩa sau: "Phát triển bề vững thể hiện sự bao gồm các mối quan tâm xã hội và môi trường trong hoạt động kinh doanh và tương tác với các bên liên qua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Mặc dù các định nghĩa được phát biểu khác nhau dựa trên quan các quan điểm nhưng có một sự đồng thuận chung rằng để đánh giá xem một công ty đang làm gì đối với sự phát triển bền vững, cần phải đo lường được ( Ozdemir và cộng sự, 2011). Các bên liên quan ngày càng yêu cầu tiết lộ nhiều hơn không chỉ về hiệu quả kinh tế mà còn là thực tiễn môi trường và xã hội của một công ty (Waddock, 2003). Đây là động lực quan trọng cho việc phát triển các công cụ báo cáo tính bền vững của công ty (SRTs), giống như tính bền vững cũng được biết đến với các thuật ngữ khác nhau - báo cáo về trách nhiệm xã hội (CSR), báo cáo về phát triển bền vững (SD), Báo cáo phi tài chính và báo cáo môi trường, xã hội và quản trị (ESG). Marlin và Marlin (2003) gợi ý rằng giai đoạn đầu của báo cáo CSR là giữa những năm 1970 và 1980, trong đó tập trung chỉ đơn thuần là báo cáo sự tuân thủ của một công ty đối với quản lý môi trường, không có liên hệ thực sự với hiệu suất kinh doanh của công ty. Sau đó, trong những năm 1990, một sự chuyển đổi mô hình về báo cáo về các hoạt động dựa vào cộng đồng và sức khoẻ lao động (OHS) hoặc các hoạt động dựa vào cộng đồng được quan sát, theo sát bằng cách thể chế khái niệm ba điểm cơ bản đó là việc thu thập một phạm vi rộng các giá trị và đo lường hiệu suất của một công ty qua ba trụ cột chính về tính bền vững: Kinh tế, xã hội và môi trườ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RT nói chung cho phép thể hiện các kết quả bằng cách đo lường tiến độ và làm rõ sự nhất quán giữa các hoạt động, đầu ra, kết quả và mục tiêu. Đương nhiên, chúng cũng được công nhận là một công cụ quan trọng để hỗ trợ quá trình ra quyết định và để thực hiện so sánh giữa các tập đoàn trong các lĩnh vực khác nhau (Singh và cộng sự, 2009. Kessler, 1998). Mặc dù có thể lập luận rằng SRTs của các doanh nghiệp khác nhau được yêu cầu để đáp ứng các đặc tính khác nhau của doanh nghiệp, khí hậu, văn hoá và nguồn lực, sự tăng trưởng nhanh chóng của SRT đã làm cho họ hiểu được một vấn đề rất phức tạp. Do đó, bài viết này nhằm mục đích tạo ra một đóng góp thực sự bằng cách cung cấp khung thể chế nhằm đánh giá báo cáo tính bền vững (SRTs) của công ty.</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ài báo này không phục vụ thay thế nhưng bổ sung các đánh giá hiện có trong lĩnh vực này. Adams và Narayanan (2007) tập trung chủ yếu vào các cơ quan thúc đẩy hướng dẫn báo cáo tính bền vững. Escrig-Olmedo et al. (2010) cung cấp đánh giá về xếp loại và cơ quan ESG. </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Báo cáo tính bền vững của doanh nghiệp (SRTs)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RTs có thể được chia thành một vài loại: khung thể chế; tiêu chuẩn; Xếp hạng và chỉ số thể hiện trong hình 1. Khung thể chế thường đề cập đến các nguyên tắc, sáng kiến hoặc hướng dẫn cung cấp cho các công ty để giúp họ trong các nỗ lực công bố thông tin của họ. Các tiêu chuẩn có chức năng tương tự như các khuôn khổ nhưng tồn tại dưới dạng các tài liệu chính thức hơn để đánh giá các yêu cầu, đặc điểm kỹ thuật hoặc đặc điểm có thể được sử dụng để đảm bảo rằng các nỗ lực bền vững được thực hiện một cách nhất quán. Xếp hạng và chỉ số là đánh giá của bên thứ ba đối với tính bền vững của công ty hoặc hiệu suất ESG. Trong phạm vi bài báo này chủ yếu đề cập đến khung thế chế.</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88695</wp:posOffset>
                </wp:positionH>
                <wp:positionV relativeFrom="paragraph">
                  <wp:posOffset>205105</wp:posOffset>
                </wp:positionV>
                <wp:extent cx="999490" cy="0"/>
                <wp:effectExtent l="0" t="5080" r="0" b="5080"/>
                <wp:wrapNone/>
                <wp:docPr id="1" name="Straight Connector 7"/>
                <a:graphic xmlns:a="http://schemas.openxmlformats.org/drawingml/2006/main">
                  <a:graphicData uri="http://schemas.microsoft.com/office/word/2010/wordprocessingShape">
                    <wps:wsp>
                      <wps:cNvSpPr/>
                      <wps:spPr>
                        <a:xfrm flipH="1">
                          <a:off x="0" y="0"/>
                          <a:ext cx="999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7.85pt,16.15pt" to="156.5pt,16.15pt" ID="Straight Connector 7"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25850</wp:posOffset>
                </wp:positionH>
                <wp:positionV relativeFrom="paragraph">
                  <wp:posOffset>205105</wp:posOffset>
                </wp:positionV>
                <wp:extent cx="1510030" cy="0"/>
                <wp:effectExtent l="635" t="5080" r="0" b="5080"/>
                <wp:wrapNone/>
                <wp:docPr id="2" name="Straight Connector 8"/>
                <a:graphic xmlns:a="http://schemas.openxmlformats.org/drawingml/2006/main">
                  <a:graphicData uri="http://schemas.microsoft.com/office/word/2010/wordprocessingShape">
                    <wps:wsp>
                      <wps:cNvSpPr/>
                      <wps:spPr>
                        <a:xfrm flipH="1">
                          <a:off x="0" y="0"/>
                          <a:ext cx="1510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5.5pt,16.15pt" to="404.35pt,16.15pt" ID="Straight Connector 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207010</wp:posOffset>
                </wp:positionV>
                <wp:extent cx="635" cy="6858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78pt;margin-top:16.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27625</wp:posOffset>
                </wp:positionH>
                <wp:positionV relativeFrom="paragraph">
                  <wp:posOffset>196850</wp:posOffset>
                </wp:positionV>
                <wp:extent cx="635" cy="637540"/>
                <wp:effectExtent l="0" t="0" r="0" b="0"/>
                <wp:wrapNone/>
                <wp:docPr id="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f" style="position:absolute;margin-left:403.75pt;margin-top:15.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62785</wp:posOffset>
                </wp:positionH>
                <wp:positionV relativeFrom="paragraph">
                  <wp:posOffset>-12065</wp:posOffset>
                </wp:positionV>
                <wp:extent cx="1688465" cy="476250"/>
                <wp:effectExtent l="0" t="0" r="0" b="0"/>
                <wp:wrapNone/>
                <wp:docPr id="5" name="Frame1"/>
                <a:graphic xmlns:a="http://schemas.openxmlformats.org/drawingml/2006/main">
                  <a:graphicData uri="http://schemas.microsoft.com/office/word/2010/wordprocessingShape">
                    <wps:wsp>
                      <wps:cNvSpPr txBox="1"/>
                      <wps:spPr>
                        <a:xfrm>
                          <a:off x="0" y="0"/>
                          <a:ext cx="1688465" cy="47625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RTS Doanh nghiệp</w:t>
                            </w:r>
                          </w:p>
                        </w:txbxContent>
                      </wps:txbx>
                      <wps:bodyPr anchor="t" lIns="91440" tIns="45720" rIns="91440" bIns="45720">
                        <a:noAutofit/>
                      </wps:bodyPr>
                    </wps:wsp>
                  </a:graphicData>
                </a:graphic>
              </wp:anchor>
            </w:drawing>
          </mc:Choice>
          <mc:Fallback>
            <w:pict>
              <v:rect fillcolor="#FFFFFF" strokecolor="#F79646" strokeweight="2pt" style="position:absolute;rotation:-0;width:132.95pt;height:37.5pt;mso-wrap-distance-left:9.05pt;mso-wrap-distance-right:9.05pt;mso-wrap-distance-top:0pt;mso-wrap-distance-bottom:0pt;margin-top:-0.95pt;mso-position-vertical-relative:text;margin-left:154.5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RTS Doanh nghiệp</w:t>
                      </w:r>
                    </w:p>
                  </w:txbxContent>
                </v:textbox>
                <w10:wrap type="none"/>
              </v:rect>
            </w:pict>
          </mc:Fallback>
        </mc:AlternateContent>
      </w:r>
    </w:p>
    <w:p>
      <w:pPr>
        <w:pStyle w:val="Normal"/>
        <w:spacing w:lineRule="auto" w:line="360"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19425</wp:posOffset>
                </wp:positionH>
                <wp:positionV relativeFrom="paragraph">
                  <wp:posOffset>92710</wp:posOffset>
                </wp:positionV>
                <wp:extent cx="635" cy="428625"/>
                <wp:effectExtent l="0" t="0" r="0" b="0"/>
                <wp:wrapNone/>
                <wp:docPr id="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1" stroked="t" o:allowincell="f" style="position:absolute;margin-left:237.75pt;margin-top:7.3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140335</wp:posOffset>
                </wp:positionV>
                <wp:extent cx="1687830" cy="475615"/>
                <wp:effectExtent l="0" t="0" r="0" b="0"/>
                <wp:wrapNone/>
                <wp:docPr id="7" name="Frame4"/>
                <a:graphic xmlns:a="http://schemas.openxmlformats.org/drawingml/2006/main">
                  <a:graphicData uri="http://schemas.microsoft.com/office/word/2010/wordprocessingShape">
                    <wps:wsp>
                      <wps:cNvSpPr txBox="1"/>
                      <wps:spPr>
                        <a:xfrm>
                          <a:off x="0" y="0"/>
                          <a:ext cx="1687830" cy="47561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hung thể chế</w:t>
                            </w:r>
                          </w:p>
                        </w:txbxContent>
                      </wps:txbx>
                      <wps:bodyPr anchor="t" lIns="91440" tIns="45720" rIns="91440" bIns="45720">
                        <a:noAutofit/>
                      </wps:bodyPr>
                    </wps:wsp>
                  </a:graphicData>
                </a:graphic>
              </wp:anchor>
            </w:drawing>
          </mc:Choice>
          <mc:Fallback>
            <w:pict>
              <v:rect fillcolor="#FFFFFF" strokecolor="#F79646" strokeweight="2pt" style="position:absolute;rotation:-0;width:132.9pt;height:37.45pt;mso-wrap-distance-left:9.05pt;mso-wrap-distance-right:9.05pt;mso-wrap-distance-top:0pt;mso-wrap-distance-bottom:0pt;margin-top:11.05pt;mso-position-vertical-relative:text;margin-left:24.6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hung thể ch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8690</wp:posOffset>
                </wp:positionH>
                <wp:positionV relativeFrom="paragraph">
                  <wp:posOffset>121920</wp:posOffset>
                </wp:positionV>
                <wp:extent cx="1687830" cy="475615"/>
                <wp:effectExtent l="0" t="0" r="0" b="0"/>
                <wp:wrapNone/>
                <wp:docPr id="8" name="Frame2"/>
                <a:graphic xmlns:a="http://schemas.openxmlformats.org/drawingml/2006/main">
                  <a:graphicData uri="http://schemas.microsoft.com/office/word/2010/wordprocessingShape">
                    <wps:wsp>
                      <wps:cNvSpPr txBox="1"/>
                      <wps:spPr>
                        <a:xfrm>
                          <a:off x="0" y="0"/>
                          <a:ext cx="1687830" cy="47561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iêu chuẩn</w:t>
                            </w:r>
                          </w:p>
                        </w:txbxContent>
                      </wps:txbx>
                      <wps:bodyPr anchor="t" lIns="91440" tIns="45720" rIns="91440" bIns="45720">
                        <a:noAutofit/>
                      </wps:bodyPr>
                    </wps:wsp>
                  </a:graphicData>
                </a:graphic>
              </wp:anchor>
            </w:drawing>
          </mc:Choice>
          <mc:Fallback>
            <w:pict>
              <v:rect fillcolor="#FFFFFF" strokecolor="#F79646" strokeweight="2pt" style="position:absolute;rotation:-0;width:132.9pt;height:37.45pt;mso-wrap-distance-left:9.05pt;mso-wrap-distance-right:9.05pt;mso-wrap-distance-top:0pt;mso-wrap-distance-bottom:0pt;margin-top:9.6pt;mso-position-vertical-relative:text;margin-left:174.7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iêu chuẩ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8465</wp:posOffset>
                </wp:positionH>
                <wp:positionV relativeFrom="paragraph">
                  <wp:posOffset>111760</wp:posOffset>
                </wp:positionV>
                <wp:extent cx="1687830" cy="475615"/>
                <wp:effectExtent l="0" t="0" r="0" b="0"/>
                <wp:wrapNone/>
                <wp:docPr id="9" name="Frame3"/>
                <a:graphic xmlns:a="http://schemas.openxmlformats.org/drawingml/2006/main">
                  <a:graphicData uri="http://schemas.microsoft.com/office/word/2010/wordprocessingShape">
                    <wps:wsp>
                      <wps:cNvSpPr txBox="1"/>
                      <wps:spPr>
                        <a:xfrm>
                          <a:off x="0" y="0"/>
                          <a:ext cx="1687830" cy="475615"/>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ếp hạng và chỉ số</w:t>
                            </w:r>
                          </w:p>
                        </w:txbxContent>
                      </wps:txbx>
                      <wps:bodyPr anchor="t" lIns="91440" tIns="45720" rIns="91440" bIns="45720">
                        <a:noAutofit/>
                      </wps:bodyPr>
                    </wps:wsp>
                  </a:graphicData>
                </a:graphic>
              </wp:anchor>
            </w:drawing>
          </mc:Choice>
          <mc:Fallback>
            <w:pict>
              <v:rect fillcolor="#FFFFFF" strokecolor="#F79646" strokeweight="2pt" style="position:absolute;rotation:-0;width:132.9pt;height:37.45pt;mso-wrap-distance-left:9.05pt;mso-wrap-distance-right:9.05pt;mso-wrap-distance-top:0pt;mso-wrap-distance-bottom:0pt;margin-top:8.8pt;mso-position-vertical-relative:text;margin-left:332.9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ếp hạng và chỉ số</w:t>
                      </w:r>
                    </w:p>
                  </w:txbxContent>
                </v:textbox>
                <w10:wrap type="none"/>
              </v:rect>
            </w:pict>
          </mc:Fallback>
        </mc:AlternateConten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Hình 1 Báo cáo tính bền vững của doanh nghiệp</w:t>
      </w:r>
    </w:p>
    <w:p>
      <w:pPr>
        <w:pStyle w:val="Normal"/>
        <w:spacing w:lineRule="auto" w:line="360" w:before="0" w:after="0"/>
        <w:ind w:firstLine="720"/>
        <w:jc w:val="both"/>
        <w:rPr/>
      </w:pPr>
      <w:r>
        <w:rPr>
          <w:rFonts w:cs="Times New Roman" w:ascii="Times New Roman" w:hAnsi="Times New Roman"/>
          <w:sz w:val="28"/>
          <w:szCs w:val="28"/>
        </w:rPr>
        <w:t>Bài báo này cung cấp thêm về nội dung về bài báo trước đây về tổng quan về các khuôn khổ hiện có cho báo cáo bền vững của công ty cùng với các yêu cầu liên quan của họ.</w:t>
      </w:r>
    </w:p>
    <w:p>
      <w:pPr>
        <w:pStyle w:val="Normal"/>
        <w:spacing w:lineRule="auto" w:line="360" w:before="0" w:after="0"/>
        <w:ind w:firstLine="720"/>
        <w:rPr/>
      </w:pPr>
      <w:r>
        <w:rPr>
          <w:rFonts w:cs="Times New Roman" w:ascii="Times New Roman" w:hAnsi="Times New Roman"/>
          <w:b/>
          <w:sz w:val="28"/>
          <w:szCs w:val="28"/>
        </w:rPr>
        <w:t>5. Hiệp ước Toàn cầ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iệp ước Toàn cầu của Liên Hợp Quốc (LHQ) thúc đẩy 10 nguyên tắc trên khắp các lĩnh vực như nhân quyền, lao động, môi trường và chống tham nhũng. Nó tìm kiếm sự hợp tác của các tập đoàn để nắm lấy và hỗ trợ các nguyên tắc này trong phạm vi ảnh hưởng của họ. Những nguyên tắc này là (UNGC, 201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Quyền con ngườ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uyên tắc 1: Các tập đoàn cần hỗ trợ và tôn trọng việc bảo vệ quyền con người được quốc tế hoan nghê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uyên tắc 2: Đảm bảo rằng họ không đồng lõa trong việc lạm dụng nhân quyề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Lao độ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uyên tắc 3: Các tập đoàn phải tôn trọng quyền tự do hội và sự thừa nhận có hiệu quả các quyền đối với thương lượng tập th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uyên tắc 4: Loại bỏ tất cả các hình thức lao động bắt buộc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uyên tắc 5: Hủy bỏ hiệu quả lao động trẻ e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uyên tắc 6: Xoá bỏ sự phân biệt đối xử về việc làm và nghề nghiệ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Môi trườ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uyên tắc 7: Các tập đoàn nên hỗ trợ một cách tiếp cận phòng ngừa đối với những thách thức môi trườ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uyên tắc 8: Thực hiện các sáng kiến ​​để tăng cường trách nhiệm môi trường.</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Nguyên tắc 9: Khuyến khích phát triển và phổ biến các công nghệ thân thiện với môi trườ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ống tham nhũ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uyên tắc 10: Các tập đoàn phải hợp tác chống tham nhũng dưới mọi hình thức, bao gồm tống tiền và hối lộ.</w:t>
      </w:r>
    </w:p>
    <w:p>
      <w:pPr>
        <w:pStyle w:val="Normal"/>
        <w:spacing w:lineRule="auto" w:line="360" w:before="0" w:after="0"/>
        <w:ind w:firstLine="720"/>
        <w:rPr/>
      </w:pPr>
      <w:r>
        <w:rPr>
          <w:rFonts w:cs="Times New Roman" w:ascii="Times New Roman" w:hAnsi="Times New Roman"/>
          <w:b/>
          <w:sz w:val="28"/>
          <w:szCs w:val="28"/>
        </w:rPr>
        <w:t>6. Hội đồng kinh doanh thế giới vì sự phát triển bền vững (WBCSD)</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ội đồng Kinh doanh Thế giới về Phát triển Bền vững (WBCSD) bao gồm các tập đoàn hàng đầu thế giới trong nhiều lĩnh vực công nghiệp. WBCSD cung cấp một loạt các công cụ để hỗ trợ gắn kết bền vững vào chiến lược và hoạt động của doanh nghiệp như Nghị định thư GHG, Bộ công cụ Tài chính g Bền vững và Khung tác động đánh giá WBCSD để chỉ một vài điểm. Đặc biệt quan trọng là Khung tác động đánh giá WBCSD bắt đầu vào năm 2006 do các công ty thành viên của WBCSD đề nghị xây dựng một khuôn khổ đo lường có thể giúp họ đo lường tác động ở bất kỳ giai đoạn nào trong vòng đời của một hoạt động khác với Đánh giá Tác động Môi trường Truyền thống (EIAs) Được thực hiện nhiều hơn cho sự siêng năng (WBCSD và IFC, 2008). Kết quả là một khuôn khổ bắt nguồn từ cách tiếp cận để đo lường hoạt động của một công ty trong bốn lĩnh vực như quản trị và bền vững, tài sản, con người và dòng chảy tài chính. Khung này áp dụng phương pháp luận bốn bước như thể hiện trong hình 3.</w:t>
      </w:r>
    </w:p>
    <w:p>
      <w:pPr>
        <w:pStyle w:val="Normal"/>
        <w:spacing w:lineRule="auto" w:line="360" w:before="0" w:after="0"/>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09855" distR="109855" simplePos="0" locked="0" layoutInCell="0" allowOverlap="1" relativeHeight="15">
                <wp:simplePos x="0" y="0"/>
                <wp:positionH relativeFrom="column">
                  <wp:posOffset>3061970</wp:posOffset>
                </wp:positionH>
                <wp:positionV relativeFrom="paragraph">
                  <wp:posOffset>159385</wp:posOffset>
                </wp:positionV>
                <wp:extent cx="10795" cy="287020"/>
                <wp:effectExtent l="0" t="0" r="0" b="0"/>
                <wp:wrapNone/>
                <wp:docPr id="10"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 stroked="t" o:allowincell="f" style="position:absolute;margin-left:241.1pt;margin-top:12.5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101215</wp:posOffset>
                </wp:positionH>
                <wp:positionV relativeFrom="paragraph">
                  <wp:posOffset>-260350</wp:posOffset>
                </wp:positionV>
                <wp:extent cx="2049145" cy="443865"/>
                <wp:effectExtent l="0" t="0" r="0" b="0"/>
                <wp:wrapNone/>
                <wp:docPr id="11" name="Frame5"/>
                <a:graphic xmlns:a="http://schemas.openxmlformats.org/drawingml/2006/main">
                  <a:graphicData uri="http://schemas.microsoft.com/office/word/2010/wordprocessingShape">
                    <wps:wsp>
                      <wps:cNvSpPr txBox="1"/>
                      <wps:spPr>
                        <a:xfrm>
                          <a:off x="0" y="0"/>
                          <a:ext cx="2049145" cy="443865"/>
                        </a:xfrm>
                        <a:prstGeom prst="rect"/>
                        <a:solidFill>
                          <a:srgbClr val="FFFFFF"/>
                        </a:solidFill>
                        <a:ln w="25400">
                          <a:solidFill>
                            <a:srgbClr val="F79646"/>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Bước 1: Đặt các ranh giới</w:t>
                            </w:r>
                          </w:p>
                          <w:p>
                            <w:pPr>
                              <w:pStyle w:val="Normal"/>
                              <w:rPr>
                                <w:rFonts w:ascii="Times New Roman" w:hAnsi="Times New Roman" w:cs="Times New Roman"/>
                                <w:sz w:val="26"/>
                                <w:szCs w:val="26"/>
                              </w:rPr>
                            </w:pPr>
                            <w:r>
                              <w:rPr>
                                <w:rFonts w:cs="Times New Roman" w:ascii="Times New Roman" w:hAnsi="Times New Roman"/>
                                <w:sz w:val="26"/>
                                <w:szCs w:val="26"/>
                              </w:rPr>
                              <w:t>Bước 1: Đặt các ranh giới</w:t>
                            </w:r>
                          </w:p>
                          <w:p>
                            <w:pPr>
                              <w:pStyle w:val="Normal"/>
                              <w:rPr>
                                <w:rFonts w:ascii="Times New Roman" w:hAnsi="Times New Roman" w:cs="Times New Roman"/>
                                <w:sz w:val="26"/>
                                <w:szCs w:val="26"/>
                              </w:rPr>
                            </w:pPr>
                            <w:r>
                              <w:rPr>
                                <w:rFonts w:cs="Times New Roman" w:ascii="Times New Roman" w:hAnsi="Times New Roman"/>
                                <w:sz w:val="26"/>
                                <w:szCs w:val="26"/>
                              </w:rPr>
                              <w:t>Bước 1: Đặt các ranh giới</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161.35pt;height:34.95pt;mso-wrap-distance-left:9.05pt;mso-wrap-distance-right:9.05pt;mso-wrap-distance-top:0pt;mso-wrap-distance-bottom:0pt;margin-top:-20.5pt;mso-position-vertical-relative:text;margin-left:165.4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Bước 1: Đặt các ranh giới</w:t>
                      </w:r>
                    </w:p>
                    <w:p>
                      <w:pPr>
                        <w:pStyle w:val="Normal"/>
                        <w:rPr>
                          <w:rFonts w:ascii="Times New Roman" w:hAnsi="Times New Roman" w:cs="Times New Roman"/>
                          <w:sz w:val="26"/>
                          <w:szCs w:val="26"/>
                        </w:rPr>
                      </w:pPr>
                      <w:r>
                        <w:rPr>
                          <w:rFonts w:cs="Times New Roman" w:ascii="Times New Roman" w:hAnsi="Times New Roman"/>
                          <w:sz w:val="26"/>
                          <w:szCs w:val="26"/>
                        </w:rPr>
                        <w:t>Bước 1: Đặt các ranh giới</w:t>
                      </w:r>
                    </w:p>
                    <w:p>
                      <w:pPr>
                        <w:pStyle w:val="Normal"/>
                        <w:rPr>
                          <w:rFonts w:ascii="Times New Roman" w:hAnsi="Times New Roman" w:cs="Times New Roman"/>
                          <w:sz w:val="26"/>
                          <w:szCs w:val="26"/>
                        </w:rPr>
                      </w:pPr>
                      <w:r>
                        <w:rPr>
                          <w:rFonts w:cs="Times New Roman" w:ascii="Times New Roman" w:hAnsi="Times New Roman"/>
                          <w:sz w:val="26"/>
                          <w:szCs w:val="26"/>
                        </w:rPr>
                        <w:t>Bước 1: Đặt các ranh giới</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auto" w:line="360" w:before="0" w:after="0"/>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01215</wp:posOffset>
                </wp:positionH>
                <wp:positionV relativeFrom="paragraph">
                  <wp:posOffset>75565</wp:posOffset>
                </wp:positionV>
                <wp:extent cx="2049145" cy="582295"/>
                <wp:effectExtent l="0" t="0" r="0" b="0"/>
                <wp:wrapNone/>
                <wp:docPr id="12" name="Frame6"/>
                <a:graphic xmlns:a="http://schemas.openxmlformats.org/drawingml/2006/main">
                  <a:graphicData uri="http://schemas.microsoft.com/office/word/2010/wordprocessingShape">
                    <wps:wsp>
                      <wps:cNvSpPr txBox="1"/>
                      <wps:spPr>
                        <a:xfrm>
                          <a:off x="0" y="0"/>
                          <a:ext cx="2049145" cy="582295"/>
                        </a:xfrm>
                        <a:prstGeom prst="rect"/>
                        <a:solidFill>
                          <a:srgbClr val="FFFFFF"/>
                        </a:solidFill>
                        <a:ln w="25400">
                          <a:solidFill>
                            <a:srgbClr val="F79646"/>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Bước 2: Đo lường tác động trực tiếp và gián tiế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161.35pt;height:45.85pt;mso-wrap-distance-left:9.05pt;mso-wrap-distance-right:9.05pt;mso-wrap-distance-top:0pt;mso-wrap-distance-bottom:0pt;margin-top:5.95pt;mso-position-vertical-relative:text;margin-left:165.4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Bước 2: Đo lường tác động trực tiếp và gián tiếp</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auto" w:line="360" w:before="0" w:after="0"/>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09855" distR="109855" simplePos="0" locked="0" layoutInCell="0" allowOverlap="1" relativeHeight="16">
                <wp:simplePos x="0" y="0"/>
                <wp:positionH relativeFrom="column">
                  <wp:posOffset>3065780</wp:posOffset>
                </wp:positionH>
                <wp:positionV relativeFrom="paragraph">
                  <wp:posOffset>311150</wp:posOffset>
                </wp:positionV>
                <wp:extent cx="10160" cy="287020"/>
                <wp:effectExtent l="0" t="0" r="0" b="0"/>
                <wp:wrapNone/>
                <wp:docPr id="13"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 stroked="t" o:allowincell="f" style="position:absolute;margin-left:241.4pt;margin-top:24.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00580</wp:posOffset>
                </wp:positionH>
                <wp:positionV relativeFrom="paragraph">
                  <wp:posOffset>224790</wp:posOffset>
                </wp:positionV>
                <wp:extent cx="2049145" cy="624840"/>
                <wp:effectExtent l="0" t="0" r="0" b="0"/>
                <wp:wrapNone/>
                <wp:docPr id="14" name="Frame7"/>
                <a:graphic xmlns:a="http://schemas.openxmlformats.org/drawingml/2006/main">
                  <a:graphicData uri="http://schemas.microsoft.com/office/word/2010/wordprocessingShape">
                    <wps:wsp>
                      <wps:cNvSpPr txBox="1"/>
                      <wps:spPr>
                        <a:xfrm>
                          <a:off x="0" y="0"/>
                          <a:ext cx="2049145" cy="624840"/>
                        </a:xfrm>
                        <a:prstGeom prst="rect"/>
                        <a:solidFill>
                          <a:srgbClr val="FFFFFF"/>
                        </a:solidFill>
                        <a:ln w="25400">
                          <a:solidFill>
                            <a:srgbClr val="F79646"/>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Bước 3: Đánh giá đóng góp vào sự phát triển</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161.35pt;height:49.2pt;mso-wrap-distance-left:9.05pt;mso-wrap-distance-right:9.05pt;mso-wrap-distance-top:0pt;mso-wrap-distance-bottom:0pt;margin-top:17.7pt;mso-position-vertical-relative:text;margin-left:165.4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Bước 3: Đánh giá đóng góp vào sự phát triển</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51810</wp:posOffset>
                </wp:positionH>
                <wp:positionV relativeFrom="paragraph">
                  <wp:posOffset>133985</wp:posOffset>
                </wp:positionV>
                <wp:extent cx="635" cy="201930"/>
                <wp:effectExtent l="0" t="0" r="0" b="0"/>
                <wp:wrapNone/>
                <wp:docPr id="15"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1" stroked="t" o:allowincell="f" style="position:absolute;margin-left:240.3pt;margin-top:10.5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01215</wp:posOffset>
                </wp:positionH>
                <wp:positionV relativeFrom="paragraph">
                  <wp:posOffset>310515</wp:posOffset>
                </wp:positionV>
                <wp:extent cx="2049145" cy="582295"/>
                <wp:effectExtent l="0" t="0" r="0" b="0"/>
                <wp:wrapNone/>
                <wp:docPr id="16" name="Frame8"/>
                <a:graphic xmlns:a="http://schemas.openxmlformats.org/drawingml/2006/main">
                  <a:graphicData uri="http://schemas.microsoft.com/office/word/2010/wordprocessingShape">
                    <wps:wsp>
                      <wps:cNvSpPr txBox="1"/>
                      <wps:spPr>
                        <a:xfrm>
                          <a:off x="0" y="0"/>
                          <a:ext cx="2049145" cy="582295"/>
                        </a:xfrm>
                        <a:prstGeom prst="rect"/>
                        <a:solidFill>
                          <a:srgbClr val="FFFFFF"/>
                        </a:solidFill>
                        <a:ln w="25400">
                          <a:solidFill>
                            <a:srgbClr val="F79646"/>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Bước 4: Ưu tiên công tác quản lý</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161.35pt;height:45.85pt;mso-wrap-distance-left:9.05pt;mso-wrap-distance-right:9.05pt;mso-wrap-distance-top:0pt;mso-wrap-distance-bottom:0pt;margin-top:24.45pt;mso-position-vertical-relative:text;margin-left:165.4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Bước 4: Ưu tiên công tác quản lý</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Hình 3. Khung tác động đánh giá WBCSD (WBCSD và IFC, 2008).</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8. Khuôn khổ rộng dựa trên nguyên tắ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áu khuôn khổ rộng dựa trên nguyên tắc thực hiện ba thuộc tính (1) trưởng thành (tồn tại ít nhất 5 năm) (2) được thực hiện trên quy mô toàn cầu và (3) có các tiêu chí định lượng (Kessler, 1998):</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Bước Tự nhiên</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Chủ nghĩa tư bản tự nhiên</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Dấu chân sinh thái</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CERES</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Chỉ số quy trình Bền vững</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Chỉ số Bền vững Môi trường năm 200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ác nguyên tắc cơ bản đằng sau những khuôn khổ này và sự toàn diện của nó (đó là liệu các khuôn khổ này có bao gồm cả ba tiêu chí chính về tính bền vững là kinh tế, xã hội và môi trường) được tóm tắt trong Bảng 3.</w:t>
      </w:r>
    </w:p>
    <w:p>
      <w:pPr>
        <w:pStyle w:val="Normal"/>
        <w:spacing w:lineRule="auto" w:line="360" w:before="0" w:after="0"/>
        <w:ind w:firstLine="720"/>
        <w:jc w:val="both"/>
        <w:rPr/>
      </w:pPr>
      <w:r>
        <w:rPr/>
        <w:t>Chỉ có hai trong số sáu khuôn khổ (chủ nghĩa tư bản tự nhiên và CERES) kết hợp khái niệm cơ bản của Elkington (1998) về tính bền vững (kinh tế, xã hội và môi trường). Các biện pháp khác (bước tự nhiên, dấu chân sinh thái, chỉ số quy trình bền vững và Chỉ số Bền vững Môi trường năm 2001) tập trung chủ yếu vào môi trường không quan tâm đến các tiêu chí xã hội và kinh tế. CERES đã được dịch chuyển sáng cái mà bây giờ được gọi là Sáng kiến ​​Báo cáo Toàn cầu (GRI). Mặc dù khuôn khổ tư bản tự nhiên đã tồn tại trong một khoảng thời gian (từ năm 1999) nhưng vẫn có những chỉ trích về đo lường nguyên tắc ba (chức năng sản xuất) và nguyên tắc 4 (chức năng vốn tự nhiên) quá định hướng chứ không dựa trên hiệu quả</w:t>
      </w:r>
    </w:p>
    <w:tbl>
      <w:tblPr>
        <w:tblW w:w="9242" w:type="dxa"/>
        <w:jc w:val="left"/>
        <w:tblInd w:w="-113" w:type="dxa"/>
        <w:tblLayout w:type="fixed"/>
        <w:tblCellMar>
          <w:top w:w="0" w:type="dxa"/>
          <w:left w:w="108" w:type="dxa"/>
          <w:bottom w:w="0" w:type="dxa"/>
          <w:right w:w="108" w:type="dxa"/>
        </w:tblCellMar>
      </w:tblPr>
      <w:tblGrid>
        <w:gridCol w:w="2235"/>
        <w:gridCol w:w="4677"/>
        <w:gridCol w:w="233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ác khuôn khổ dựa trên nguyên tắ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Nguyên lý</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ính toàn diệ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ước Tự nhiê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ử dụng các nguyên tắc khoa học / luật tự nhiên để biện minh cho dù một hành động có bền vững hay không.</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Không Chỉ tiêu chí môi trườ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hủ nghĩa tư bản tự nhiê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ên cơ sở nền kinh tế đòi hỏi người lao động phải có vốn nhà nước, tài chính, sản xuất và vốn tự nhiên.</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C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ấu chân sinh thá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ấu chân sinh thái được giới thiệu như một khái niệm kế toán cho các nguồn tài nguyên sinh thái.</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Không Chỉ tiêu chí môi trườ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ER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Đại diện cho một cam kết cho các công ty để thực hiện các nỗ lực môi trường liên tục và chịu trách nhiệm về các hoạt động môi trường của họ.</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C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hỉ số Quy trình Bền vữ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ọng tâm chính là các luồng vật liệu do con người tạo ra, các nguồn tái tạo và sự nuôi dưỡng của nhiều loài và cảnh quan khác nhau.</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Không Chỉ tiêu chí môi trườ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hỉ số bền vững môi trường năm 20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ác thành phần của tính bền vững môi trường bao gồm các hệ thống môi trường, giảm căng thẳng môi trường, giảm tính dễ tổn thương của con người và quản lý toàn cầu.</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Không Chỉ tiêu chí môi trường.</w:t>
            </w:r>
          </w:p>
        </w:tc>
      </w:tr>
    </w:tbl>
    <w:p>
      <w:pPr>
        <w:pStyle w:val="Normal"/>
        <w:spacing w:lineRule="auto" w:line="360" w:before="0" w:after="0"/>
        <w:ind w:firstLine="720"/>
        <w:jc w:val="center"/>
        <w:rPr/>
      </w:pPr>
      <w:r>
        <w:rPr>
          <w:rFonts w:cs="Times New Roman" w:ascii="Times New Roman" w:hAnsi="Times New Roman"/>
          <w:b/>
          <w:sz w:val="28"/>
          <w:szCs w:val="28"/>
        </w:rPr>
        <w:t>Bảng 3 Tóm tắt các khuôn khổ bền vững (Kessler, 1998).</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Hướng vận dụng các khung thể chế tại các doanh nghiệp Việt Na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ong xu thế hội nhập ngày nay, các doanh nghiệp Việt Nam cần nắm bắt rõ những lợi ích và trách nhiêm của mình khi minh bạch các thông tin phi tài chính (trách nhiệm xã hội, môi trường,…). Thông qua bài báo này đã liệt kê các khuôn khổ mà doanh nghiệp tại Việt Nam có thể dựa vào đó để làm cơ sở nền xây dựng nên hệ thống báo cáo tính bền vững cho doanh nghiệp mình. Mặc dù mỗi khung thể chế và khuôn khổ là khác nhau về nội dung và vấn đề được đề cập đến nhưng chung quy lại để nâng cao chất lượng của doanh nghiệp và đảm bảo hài hõa giữa lợi ích của doanh nghiệp và lợi ích của xã hội thì mỗi doanh nghiệp phải công khai, minh bạch thông tin về môi trường, đóng góp cho xã hộ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các tập đoàn lớn, đặc biệt là các tập đoàn mà hoạt động kinh doanh của có sự ảnh hưởng lớn đến môi trường, xã hội ví dụ như tập đoàn xăng dầu Việt Nam, tập đoàn than khoáng sản Việt Nam,… nên là những doanh nghiệp tiên phong trong việc công khai các chỉ số có tính bền vững liên quan đến trách nhiệm xã hội và vấn đề môi trường cho cộng đồng và toàn xã hội. Một mặt, nâng cao vị thế và lợi ích về việc công bố thông tin mặt khác thể hiện sự có trách nhiệm của mình trong hoạt động sản xuất kinh doanh đối với môi trường và xã hộ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ác cơ quan chính phủ, cụ thể là bộ tài nguyên môi trường, bộ khoa học công nghệ và bộ tài chính nên khuyến khích các công ty, tập đoàn lớn áp dụng việc công bố các thông tin về môi trường, trách nhiệm xã hội. Bên cạnh đó, nên xây dựng một thể chế kiểm soát các tác động của việc hoạt động sản xuất kinh doanh đến môi trường và trách nhiệm xã hội của các doanh nghiệp này. Vai trò quản lý nhà nước về các hoạt động này là rất lớn, cần phải tuyên truyền cho doanh nghiệp thấy được lợi ích của việc phát triển nhưng phải đảm bảo sự phát triển bền vững của doanh nghiệp. Cần có một cơ chế quản lí và kiểm soát lượng khí thải trong hoạt động sản xuất kinh doanh, không đánh đổi môi trường để đổi lấy sự phát triển của nền kinh tế không bền vữ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ài liệu tham khảo</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Asian Sustainability Rating, 2011. Research Methodology. Asian Sustainability Rating Ltd, Berkhamsted, UK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Renard Y.J. Siew, 2015 A review of corporate sustainability reporting tools (SRTs), Journal of Environmental Management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SIGMA Guidelines, 2008. The SIGMA Guidelines: Putting Sustainable Development Nito Practicee A Guide for Organisations.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4. WBCSD and IFC, 2008. Measuring Impact Framework Methodology: Understanding the Business Contribution to Society. WBCSD, Geneva, Switzerland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45:00Z</dcterms:created>
  <dc:creator>tuan</dc:creator>
  <dc:description/>
  <dc:language>en-US</dc:language>
  <cp:lastModifiedBy>PC</cp:lastModifiedBy>
  <dcterms:modified xsi:type="dcterms:W3CDTF">2017-12-20T04:45:00Z</dcterms:modified>
  <cp:revision>2</cp:revision>
  <dc:subject/>
  <dc:title/>
</cp:coreProperties>
</file>