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color w:val="0070C0"/>
          <w:sz w:val="26"/>
          <w:szCs w:val="26"/>
        </w:rPr>
      </w:pPr>
      <w:r>
        <w:rPr>
          <w:rFonts w:eastAsia="Arial Unicode MS" w:cs="Times New Roman" w:ascii="Times New Roman" w:hAnsi="Times New Roman"/>
          <w:color w:val="0070C0"/>
          <w:sz w:val="26"/>
          <w:szCs w:val="26"/>
        </w:rPr>
        <w:t>MỘT SỐ GIẢI PHÁP THÚC ĐẨY TĂNG TRƯỞNG  TÍN DỤNG TRONG NĂM 2014</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Sau tết Giáp Ngọ, năm 2014 chính thức mở ra với tất cả những cơ hội và thách thức vốn có của nó cho nền kinh tế Việt Nam. Đối với ngành Ngân hàng, ngày 10/02/2014, Thủ tướng Chính phủ Nguyễn Tấn Dũng đã có công điện về việc đôn đốc thực hiện, chỉ đạo thực hiện đối với Ngân hàng Nhà nước về các giải pháp thúc đẩy tín dụng, góp phần tháo gỡ khó khăn trong tiếp cận vốn vay của doanh nghiệp, thúc đẩy sản xuất kinh doanh, nâng cao chất lượng hoạt động của các Ngân hàng. Bên cạnh đó, các  Ngân hàng thương mại (NHTM)cũng tự đặt ra áp lực cho mình để nỗ lực hơn nữa trong việc cho vay ra với mục tiêu tăng trưởng tín dụng 12% – 14% trong năm 2014 . Như vậy, có thể thấy mục tiêu tăng trưởng tín dụng là một trong những ưu tiên hàng đầu của Chính phủ và của toàn ngành Ngân hàng để góp phần hỗ trợ doanh nghiệp và nền kinh tế. </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rọng tâm bài viết đi vào 3 nội dung chính như sau:</w:t>
      </w:r>
    </w:p>
    <w:p>
      <w:pPr>
        <w:pStyle w:val="Normal"/>
        <w:numPr>
          <w:ilvl w:val="0"/>
          <w:numId w:val="1"/>
        </w:numPr>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Các yếu tố ảnh hưởng đến tăng trưởng tín dụng năm 2014</w:t>
      </w:r>
    </w:p>
    <w:p>
      <w:pPr>
        <w:pStyle w:val="Normal"/>
        <w:numPr>
          <w:ilvl w:val="0"/>
          <w:numId w:val="1"/>
        </w:numPr>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Diễn biến thị trường tiền tệ đầu năm 2014 và dự báo cho thời gian này</w:t>
      </w:r>
    </w:p>
    <w:p>
      <w:pPr>
        <w:pStyle w:val="Normal"/>
        <w:numPr>
          <w:ilvl w:val="0"/>
          <w:numId w:val="1"/>
        </w:numPr>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Các giải pháp thúc đẩy tăng trưởng tín dụng</w:t>
      </w:r>
    </w:p>
    <w:p>
      <w:pPr>
        <w:pStyle w:val="ListParagraph"/>
        <w:numPr>
          <w:ilvl w:val="0"/>
          <w:numId w:val="3"/>
        </w:numPr>
        <w:jc w:val="both"/>
        <w:rPr/>
      </w:pPr>
      <w:r>
        <w:rPr>
          <w:rFonts w:eastAsia="Arial Unicode MS" w:cs="Times New Roman" w:ascii="Times New Roman" w:hAnsi="Times New Roman"/>
          <w:color w:val="FFC000"/>
          <w:sz w:val="26"/>
          <w:szCs w:val="26"/>
        </w:rPr>
        <w:t>CÁC YẾU TỐ  ẢNH HƯỞNG ĐẾN TĂNG TRƯỞNG TÍN DỤNG 2014</w:t>
      </w:r>
    </w:p>
    <w:p>
      <w:pPr>
        <w:pStyle w:val="ListParagraph"/>
        <w:jc w:val="both"/>
        <w:rPr/>
      </w:pPr>
      <w:r>
        <w:rPr>
          <w:rFonts w:eastAsia="Arial Unicode MS" w:cs="Times New Roman" w:ascii="Times New Roman" w:hAnsi="Times New Roman"/>
          <w:b/>
          <w:i/>
          <w:sz w:val="26"/>
          <w:szCs w:val="26"/>
        </w:rPr>
        <w:t xml:space="preserve">Lãi suất: </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Với mục tiêu tăng trưởng tín dụng từ 12% – 14% , các NHTM đã phải chịu rất nhiều áp lực trong việc nỗ lực đẩy mạnh cho vay ra trong năm 2014. Trong bối cảnh thông tư 02/2013/TT-NHNN mà các Ngân hàng có trách nhiệm áp dụng vào thời điểm 01/06/2014 thì dự kiến tỷ lê nợ xấu có nguy cơ tăng cao. </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rong thời điểm này, với mặt bằng lãi suất cho vay và các khoản phí dịch vụ tài chính giảm mạnh dưới tác động của cạnh tranh và sự điều chỉnh lãi suất của Ngân hàng Nhà nước (NHNN) làm cho lợi nhuận của các NHTM suy giảm mạnh trong hai năm vừa qua đã làm cho các NHTM  khá  thận trọng và dè dặt trong các quyết định giảm lãi suất cho vay và phí dịch vụ tài chính của mình thêm nữa để hỗ trợ doanh nghiệp và kích cầu nền kinh tế. Nhiều luồng phân tích của các chuyên gia kinh tế đã nhận định rằng cần phải điều chỉnh giảm lãi suất huy động vốn xuống dưới mức lạm phát mục tiêu 7% để đảm bảo an toàn hệ thống và tính thanh khoản của các Ngân hàng.</w:t>
      </w:r>
    </w:p>
    <w:p>
      <w:pPr>
        <w:pStyle w:val="ListParagraph"/>
        <w:ind w:left="0" w:firstLine="360"/>
        <w:jc w:val="both"/>
        <w:rPr/>
      </w:pPr>
      <w:r>
        <w:rPr>
          <w:rFonts w:eastAsia="Arial Unicode MS" w:cs="Times New Roman" w:ascii="Times New Roman" w:hAnsi="Times New Roman"/>
          <w:sz w:val="26"/>
          <w:szCs w:val="26"/>
        </w:rPr>
        <w:t>Chính vì những lý do nêu trên, có thể đưa ra nhận định rằng lãi suất cho vay trong năm 2014 khó có thể lặp lại như năm ngoái với những thời điểm lãi suất hạ rất mạnh và sự cạnh tranh giữa các Ngân hàng với những gói lãi suất giá rẻ cũng vì thế mà cũng bớt đi sự gay gắt hơn so với năm 2013.</w:t>
      </w:r>
    </w:p>
    <w:p>
      <w:pPr>
        <w:pStyle w:val="ListParagraph"/>
        <w:jc w:val="both"/>
        <w:rPr>
          <w:rFonts w:ascii="Times New Roman" w:hAnsi="Times New Roman" w:eastAsia="Arial Unicode MS" w:cs="Times New Roman"/>
          <w:sz w:val="26"/>
          <w:szCs w:val="26"/>
        </w:rPr>
      </w:pPr>
      <w:r>
        <w:rPr>
          <w:rFonts w:eastAsia="Arial Unicode MS" w:cs="Times New Roman" w:ascii="Times New Roman" w:hAnsi="Times New Roman"/>
          <w:b/>
          <w:i/>
          <w:sz w:val="26"/>
          <w:szCs w:val="26"/>
        </w:rPr>
        <w:t>Tái cơ cấu của doanh nghiệp</w:t>
      </w:r>
      <w:r>
        <w:rPr>
          <w:rFonts w:eastAsia="Arial Unicode MS" w:cs="Times New Roman" w:ascii="Times New Roman" w:hAnsi="Times New Roman"/>
          <w:sz w:val="26"/>
          <w:szCs w:val="26"/>
        </w:rPr>
        <w:t>:</w:t>
      </w:r>
    </w:p>
    <w:p>
      <w:pPr>
        <w:pStyle w:val="Normal"/>
        <w:ind w:firstLine="360"/>
        <w:jc w:val="both"/>
        <w:rPr/>
      </w:pPr>
      <w:r>
        <w:rPr>
          <w:rFonts w:eastAsia="Arial Unicode MS" w:cs="Times New Roman" w:ascii="Times New Roman" w:hAnsi="Times New Roman"/>
          <w:sz w:val="26"/>
          <w:szCs w:val="26"/>
        </w:rPr>
        <w:t xml:space="preserve">Những năm vừa qua, để có thể thích ứng và tồn tại được trong thị trường kinh tế khắc nghiệt và nhiều biến động, các doanh nghiệp cũng đã nỗ lực trong việc tái cơ cấu (cả về bộ máy điều hành lẫn định hướng hoạt động). Bên cạnh đó, các NHTM cũng đã có những gói lãi suất hỗ trợ hoạt động kinh doanh của doanh nghiệp với mức lãi suất cho vay rất thấp. Tất cả những yếu tố đó, trên lý thuyết có thể kích cầu và vực dậy nền kinh tế đang trong thời kỳ có phần đi xuống. Tuy nhiên, do sức mua của nền kinh tế quá trầm lắng đã tác động tiêu cực và cản trở các doanh nghiệp trong việc mở rộng các hoạt động sản xuất kinh doanh của mình. </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Điều này có thể nhận thấy rất rõ qua vấn đề giải ngân đối với chương trình tín dụng hỗ trợ trị giá 30.000 tỷ đồng thông qua các Ngân hàng Vietcombank, Vietinbank, MHB, BIDV và Agribank, tính đến ngày 31/12/2013 chỉ giải ngân được khoảng 2,5% gói hỗ trợ lãi suất 30.000 tỷ đồng. Một trong những nguyên nhân quan trọng nhất của kết quả này chính là thị trường bất động sản chưa thật sự hồi phục trở lại, mà phần lớn các hoạt động kinh tế và cả tín dụng đều trông chờ chủ yếu vào tín hiệu từ thị trường này, và vấn đề này đã được bàn luận nhiều trong thời điểm đầu 2014 với mục tiêu cơ bản đẩy mạnh tiến độ giải ngân chương trình giải ngân của gói hỗ trợ nhà ở 30.000 tỷ đồng, vào ngày 2/1 vừa qua, thống đốc NHNN quyết định mức lãi suất của các NHTM áp dụng trong năm 2014 đối với dư nợ của các khoản vay hỗ trợ nhà ở theo quy định là 5%/năm, tức giảm 1% so với mức lãi suất áp dụng năm 2013.(1)</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Nhiệm vụ chính trong năm 2014 – 2015 vẫn là ổn định kinh tế vĩ mô và đẩy nhanh tiến trình tái cơ cấu nền kinh tế, trong đó vấn đề tái cơ cấu doanh nghiệp là một trong những vấn đề quan trọng nhất để đảm bảo sự ổn định kinh tế, tạo niềm tin cho thị trường.</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Chính sự chuyển mình trong cấu trúc của các doanh nghiệp sẽ là cơ hội cho thị trường diễn ra quá trình tự điều chỉnh, thị phần sẽ được phân chia lại, các doanh nghiệp sẽ có điều kiện mở rộng thị phần, tăng đầu tư với chi phí rẻ. Kinh nghiệm cho thấy, đối với những nhà đầu tư, những doanh nghiệp có kinh nghiệm, trong mỗi cuộc khủng hoảng kinh tế, đều có những cơ hội cho những người biết nắm bắt thời cơ.</w:t>
      </w:r>
    </w:p>
    <w:p>
      <w:pPr>
        <w:pStyle w:val="ListParagraph"/>
        <w:jc w:val="both"/>
        <w:rPr/>
      </w:pPr>
      <w:r>
        <w:rPr>
          <w:rFonts w:eastAsia="Arial Unicode MS" w:cs="Times New Roman" w:ascii="Times New Roman" w:hAnsi="Times New Roman"/>
          <w:b/>
          <w:i/>
          <w:sz w:val="26"/>
          <w:szCs w:val="26"/>
        </w:rPr>
        <w:t>Khả năng hấp thụ vốn của nền kinh tế</w:t>
      </w:r>
      <w:r>
        <w:rPr>
          <w:rFonts w:eastAsia="Arial Unicode MS" w:cs="Times New Roman" w:ascii="Times New Roman" w:hAnsi="Times New Roman"/>
          <w:sz w:val="26"/>
          <w:szCs w:val="26"/>
        </w:rPr>
        <w:t>:</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uy nhiên, trên tất cả, yếu tố cốt lõi, đóng vai trò quan trọng nhất và là yếu tố quyết định hàng đầu đến tăng trưởng tín dụng trong năm 2014 đó chính là khả năng hấp thụ vốn của nền kinh tế, sau yếu tố này mới tính đến những yếu tố quan trọng khác như lãi suất, tái cơ cấu doanh nghiệp và những vấn đề khác. Bên cạnh sự nỗ lực của Ngân hàng nhà nước, cần có sự tham gia và hỗ trợ của một số bộ, ngành khác, kể cả trong việc kích cầu đầu tư vào những công trình thiết yếu khác, qua đó làm tăng chi tiêu và nhu cầu sức mua của nền kinh tế, tạo ra vòng tuần hoàn tác động trở lại đến tăng trưởng kinh tế.</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rong lĩnh vực Ngân hàng, tình trạng sở hữu chéo tại khu vực Ngân hàng, doanh nghiệp đã làm lệch đi dòng chảy tiền tệ trong nền kinh tế, khiến việc phân bổ nguồn lực xã hội trở nên kém hiệu quả. Điển hình về sở hữu chéo gây ra hệ lụy tiêu cực trong hệ thống tài chính là các vụ đại án vừa được phanh phui đưa ra ánh sáng trong thời gian vừa qua, các vụ án này không chỉ gây thiệt hại hàng trăm tỷ đồng cho các bên liên quan, tác động tiêu cực đến sự minh bạch của hệ thống tài chính mà còn khiến lòng tin của nhà đầu tư trên thị trường bị ảnh hưởng.</w:t>
      </w:r>
    </w:p>
    <w:p>
      <w:pPr>
        <w:pStyle w:val="Normal"/>
        <w:ind w:firstLine="360"/>
        <w:jc w:val="both"/>
        <w:rPr/>
      </w:pPr>
      <w:r>
        <w:rPr>
          <w:rFonts w:eastAsia="Arial Unicode MS" w:cs="Times New Roman" w:ascii="Times New Roman" w:hAnsi="Times New Roman"/>
          <w:sz w:val="26"/>
          <w:szCs w:val="26"/>
        </w:rPr>
        <w:t>Chỉ thị 01/2014/CT-NHNN, Ngân hàng nhà nước đã đưa ra lộ trình giảm số lượng ngân hàng xuống khoảng 15 Ngân hàng vào năm 2017, góp phần giảm tình trạng sở hữu chéo vốn đang cản trở hiệu quả giải quyết nợ xấu và các nỗ lực chính sách. Để làm được việc này, Ngân hàng nhà nước đang tiếp tục đưa ra các biện pháp tăng cường tính minh bạch của các giao dịch tiền tệ cũng như các biện pháp thanh tra giám sát hoạt động kinh doanh, rà soát lại cơ cấu chủ sở hữu tại các Ngân hàng. Yêu cầu minh bạch hóa thông tin cũng là đòi hỏi của nhà đầu tư nước ngoài, khi họ muốn tham gia góp vốn vào các Ngân hàng Việt Nam</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rong năm 2014, do sự hấp thụ vốn của nền kinh tế vẫn khó khăn nên hiện tượng tín dụng tháng đầu năm âm, những tháng tiếp theo của nửa đầu năm cũng tăng trưởng rất ì ạch và bất ngờ tăng vọt trong các tháng cuối năm của 2013 rất có khả năng sẽ lặp lại trong năm 2014. Diễn đàn về kết nối Ngân hàng – Doanh nghiệp đã đưa ra nhận định, năng lực hấp thụ vốn của các doanh nghiệp Việt Nam đang trong tình trạng báo động, vì phần lớn dư nợ tín dụng giải ngân trong năm 2013, theo thừa nhận của các doanh nghiệp là chủ yếu giải ngân để trả nợ cũ hoặc để đảo nợ, làm cho tổng dư nợ vẫn dao động xoay quanh mức cũ qua đó thể hiện rất rõ sức ỳ của nền kinh tế(2)</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Do đó có thể thấy khả năng hấp thụ vốn của nền kinh tế nếu suy yếu sẽ tác động rất lớn đến thị trường hàng hóa, dịch vụ. Thị trường vốn sẽ bị ứ đọng, không tìm được nhiều khách hàng đủ điều kiện hấp thụ vốn mới hiệu quả và an toàn để các Ngân hàng có thể bán vốn, qua đó sẽ đẩy nền kinh tế vào trạng thái thừa vốn, thừa hàng và thiếu tiền.</w:t>
      </w:r>
    </w:p>
    <w:p>
      <w:pPr>
        <w:pStyle w:val="ListParagraph"/>
        <w:numPr>
          <w:ilvl w:val="0"/>
          <w:numId w:val="3"/>
        </w:numPr>
        <w:jc w:val="both"/>
        <w:rPr>
          <w:rFonts w:ascii="Times New Roman" w:hAnsi="Times New Roman" w:eastAsia="Arial Unicode MS" w:cs="Times New Roman"/>
          <w:color w:val="FFC000"/>
          <w:sz w:val="26"/>
          <w:szCs w:val="26"/>
        </w:rPr>
      </w:pPr>
      <w:r>
        <w:rPr>
          <w:rFonts w:eastAsia="Arial Unicode MS" w:cs="Times New Roman" w:ascii="Times New Roman" w:hAnsi="Times New Roman"/>
          <w:color w:val="FFC000"/>
          <w:sz w:val="26"/>
          <w:szCs w:val="26"/>
        </w:rPr>
        <w:t>DIỄN BIẾN THỰC TẾ THỊ TRƯỜNG TÀI CHÍNH ĐẦU 2014 VÀ DỰ BÁO CHO NĂM 2014</w:t>
      </w:r>
    </w:p>
    <w:p>
      <w:pPr>
        <w:pStyle w:val="ListParagraph"/>
        <w:jc w:val="both"/>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t>Thị trường tiền tệ</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heo thông tin từ Ngân hàng nhà nước, trong tháng 01 năm 2014, lãi suất trên thị trường liên ngân hàng của tất cả các kỳ hạn đều tăng. Lãi suất qua đêm bình quân là 4,27%, tăng 1,42% so với lãi suất qua đêm bình quân trong tháng 12/2013, doanh số giao dịch qua đêm và kỳ hạn 2 tuần tăng mạnh so với tháng 12/2013, lần lượt là 210.834 tỷ đồng (tăng 15.870 tỷ đồng so với tháng trước) và 86.474 tỷ đồng (tăng 34.586 tỷ đồng so với tháng 12/2013). Đồng thời cũng theo thông tin từ Ngân hàng nhà nước, tổng doanh số giao dịch bằng VND trên thị trường liên ngân hàng đạt 438.815 tỷ đồng, tương đương với doanh số giao dịch bình quân một ngày là 21.941 tỷ đồng trong tháng 1</w:t>
      </w:r>
    </w:p>
    <w:p>
      <w:pPr>
        <w:pStyle w:val="ListParagraph"/>
        <w:jc w:val="both"/>
        <w:rPr>
          <w:rFonts w:ascii="Times New Roman" w:hAnsi="Times New Roman" w:eastAsia="Arial Unicode MS" w:cs="Times New Roman"/>
          <w:sz w:val="26"/>
          <w:szCs w:val="26"/>
        </w:rPr>
      </w:pPr>
      <w:r>
        <w:rPr>
          <w:rFonts w:eastAsia="Arial Unicode MS" w:cs="Times New Roman" w:ascii="Times New Roman" w:hAnsi="Times New Roman"/>
          <w:color w:val="333333"/>
          <w:sz w:val="26"/>
          <w:szCs w:val="26"/>
          <w:lang w:val="en-US" w:eastAsia="en-US"/>
        </w:rPr>
        <w:drawing>
          <wp:inline distT="0" distB="0" distL="0" distR="0">
            <wp:extent cx="5459095" cy="2661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459095" cy="2661285"/>
                    </a:xfrm>
                    <a:prstGeom prst="rect">
                      <a:avLst/>
                    </a:prstGeom>
                  </pic:spPr>
                </pic:pic>
              </a:graphicData>
            </a:graphic>
          </wp:inline>
        </w:drawing>
      </w:r>
    </w:p>
    <w:p>
      <w:pPr>
        <w:pStyle w:val="ListParagraph"/>
        <w:ind w:left="0" w:hanging="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ind w:firstLine="360"/>
        <w:jc w:val="both"/>
        <w:rPr/>
      </w:pPr>
      <w:r>
        <w:rPr>
          <w:rFonts w:eastAsia="Arial Unicode MS" w:cs="Times New Roman" w:ascii="Times New Roman" w:hAnsi="Times New Roman"/>
          <w:sz w:val="26"/>
          <w:szCs w:val="26"/>
        </w:rPr>
        <w:t>Đối với nghiệp vụ Mua kỳ hạn (Reverse Repo), khối lượng trúng thầu trong tháng 1 năm 2014 là 71.331 tỷ đồng, trong khi đó khối lượng đáo hạn là 23.256 tỷ đồng. Như vậy, Ngân hàng nhà nước đã bơm ròng qua nghiệp vụ Mua kỳ hạn tổng cộng 48.075 tỷ đồng.</w:t>
      </w:r>
    </w:p>
    <w:p>
      <w:pPr>
        <w:pStyle w:val="Normal"/>
        <w:ind w:firstLine="360"/>
        <w:jc w:val="both"/>
        <w:rPr/>
      </w:pPr>
      <w:r>
        <w:rPr>
          <w:rFonts w:eastAsia="Arial Unicode MS" w:cs="Times New Roman" w:ascii="Times New Roman" w:hAnsi="Times New Roman"/>
          <w:sz w:val="26"/>
          <w:szCs w:val="26"/>
        </w:rPr>
        <w:t xml:space="preserve">Đối với nghiệp vụ bán tín phiếu (Sell Outright), trong tháng 1 năm 2014, nhằm mục tiêu bơm tiền vào lưu thông, hỗ trợ thanh khoản hệ thống ngân hàng trong dịp Tết Nguyên Đán, Ngân hàng nhà nước không tổ chức đấu thầu tín phiếu, trong khi tổng khối lượng tín phiếu đáo hạn là 46.579 tỷ đồng. Như vậy, Ngân hàng nhà nước bơm ra thị trường thông qua nghiệp vụ bán tín phiếu là 46.579 tỷ đồng. </w:t>
      </w:r>
    </w:p>
    <w:p>
      <w:pPr>
        <w:pStyle w:val="ListParagraph"/>
        <w:ind w:left="0"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Cũng trong tháng 01 năm 2014, kho bạc nhà nước đã huy động được tổng cộng 18.262 tỷ đồng trên tổng số 19.000 tỷ đồng trái phiếu chính phủ gọi thầu (đạt tỷ lệ 96%), trong đó trái phiếu chính phủ kỳ hạn 1 năm huy động được 6.000 tỷ đồng, khối lượng trái phiếu chính phủ các kỳ hạn 2 năm, 3 năm và 5 năm huy động được lần lượt là 5.000 tỷ đồng, 3.912 tỷ đồng và 3.350 tỷ đồng. Ước tính, trong quý I sẽ có hơn 30.000 tỷ đồng trái phiếu chính phủ đáo hạn. Vì vậy, nhu cầu huy động TPCP trong thời gian tới vẫn tiếp tục cao.(3)</w:t>
      </w:r>
    </w:p>
    <w:p>
      <w:pPr>
        <w:pStyle w:val="ListParagraph"/>
        <w:jc w:val="both"/>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t>Diễn biến lãi suất và nợ xấu</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Thị trường lãi suất ít biến động trong tháng đầu tiên của năm 2014. Do sát thời điểm tết, người dân chủ yếu tập trung mua sắm, tiêu dùng nên hoạt động gửi tiền không sôi động. Lãi suất đã ở mức thấp và do đó, cung cầu không biến động đủ mạnh dẫn tới những thay đổi trên thị trường. </w:t>
      </w:r>
    </w:p>
    <w:p>
      <w:pPr>
        <w:pStyle w:val="Normal"/>
        <w:ind w:firstLine="360"/>
        <w:jc w:val="both"/>
        <w:rPr/>
      </w:pPr>
      <w:r>
        <w:rPr>
          <w:rFonts w:eastAsia="Arial Unicode MS" w:cs="Times New Roman" w:ascii="Times New Roman" w:hAnsi="Times New Roman"/>
          <w:sz w:val="26"/>
          <w:szCs w:val="26"/>
        </w:rPr>
        <w:t>Theo số liệu từ Ngân hàng Nhà nước, đến cuối năm 2013, tỷ lệ nợ xấu của hệ thống các tổ chức tín dụng chỉ còn 3,79%. Đó là tỷ lệ thấp nhất trong hai năm qua, đồng thời theo dữ liệu thống kê của Ngân hàng Nhà nước, sau hai năm liên tục tăng và duy trì trên 4%, thậm chí tới gần 5% (tháng 9/2012), lần đầu tiên nợ xấu mới có một bước giảm mạnh đến như vậy và về dưới 4%.</w:t>
      </w:r>
    </w:p>
    <w:p>
      <w:pPr>
        <w:pStyle w:val="Normal"/>
        <w:ind w:firstLine="360"/>
        <w:jc w:val="both"/>
        <w:rPr/>
      </w:pPr>
      <w:r>
        <w:rPr>
          <w:rFonts w:eastAsia="Arial Unicode MS" w:cs="Times New Roman" w:ascii="Times New Roman" w:hAnsi="Times New Roman"/>
          <w:sz w:val="26"/>
          <w:szCs w:val="26"/>
        </w:rPr>
        <w:t>Trong năm 2013, tỷ lệ cao nhất ghi nhận vào tháng 10 với 4,73%, tức nợ xấu đã giảm gần 1 điểm phần trăm chỉ sau vài tháng. Nếu tốc độ trên tiếp tục thể hiện, tỷ lệ nợ xấu sẽ sớm trở về dưới 3% (ngưỡng chấp nhận được theo tiêu chuẩn kế toán Việt Nam); một trong những “hàn thử biểu” về tình hình sức khỏe không chỉ của hệ thống ngân hàng mà của cả nền kinh tế sẽ sớm đẹp lên.</w:t>
      </w:r>
    </w:p>
    <w:p>
      <w:pPr>
        <w:pStyle w:val="Normal"/>
        <w:ind w:firstLine="360"/>
        <w:jc w:val="both"/>
        <w:rPr/>
      </w:pPr>
      <w:r>
        <w:rPr>
          <w:rFonts w:eastAsia="Arial Unicode MS" w:cs="Times New Roman" w:ascii="Times New Roman" w:hAnsi="Times New Roman"/>
          <w:sz w:val="26"/>
          <w:szCs w:val="26"/>
        </w:rPr>
        <w:t>Tuy nhiên, nếu đứng dưới góc nhìn khác hoặc theo một cách tính khác, nói nợ xấu vẫn đang tăng cao cũng không sai. Một số tính toán cơ bản cho thấy một phần thực tế nợ xấu vẫn tăng khá mạnh đến cuối 2013. Về con số tuyệt đối, nợ xấu vẫn tăng lên trong năm qua. Đến 31/12/2012, tổng dư nợ đối với nền kinh tế là 3.090.904 tỷ đồng; tỷ lệ nợ xấu 4,08% tương ứng với 126.108 tỷ đồng nợ xấu. Tính theo tỷ lệ tăng trưởng tín dụng 12,5% như Ngân hàng Nhà nước công bố, tổng dư nợ là 3.477.267 tỷ đồng; tỷ lệ nợ xấu chỉ còn 3,79%, nhưng con số tuyệt đối tương ứng là 131.788 tỷ đồng.</w:t>
      </w:r>
    </w:p>
    <w:p>
      <w:pPr>
        <w:pStyle w:val="ListParagraph"/>
        <w:jc w:val="both"/>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t>Tình hình xuất nhập khẩu hàng hóa Việt Nam trong tháng 01</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Cán cân thương mại tháng 01 năm 2014 thâm hụt 100 triệu USD, bằng 0,97% kim ngạch xuất khẩu. Tuy nhiên, tháng đầu tiên trong năm thường không phải thời điểm xuất nhập khẩu sôi động nên kim ngạch xuất và nhập khẩu đều sụt giảm so với tháng trước.</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Kim ngạch xuất khẩu của tháng 01/2014 ước tính đạt 10,3 tỷ USD, giảm 11,5% so với tháng trước và giảm 10,8% so với cùng kỳ năm 2013. Kết quả không mấy khả quan đến từ sự sụt giảm của hầu hết các mặt hàng, trong số những mặt hàng giảm mạnh nhất gồm: điện tử, máy tính và linh kiện, thủy sản, dầu thô, sắt thép, cao su.</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Kim ngạch nhập khẩu của tháng 01/2014 ước tính đạt 10,4 tỷ USD, giảm 14,6% so với tháng trước và giảm 1,9% so với cùng kỳ năm 2013. Những mặt hàng có kim ngạch nhập khẩu giảm mạnh là: phương tiện vận tải khác và phụ tùng, hóa chất, vải, xăng dầu.</w:t>
      </w:r>
    </w:p>
    <w:p>
      <w:pPr>
        <w:pStyle w:val="ListParagraph"/>
        <w:jc w:val="both"/>
        <w:rPr>
          <w:rFonts w:ascii="Times New Roman" w:hAnsi="Times New Roman" w:eastAsia="Arial Unicode MS" w:cs="Times New Roman"/>
          <w:sz w:val="26"/>
          <w:szCs w:val="26"/>
        </w:rPr>
      </w:pPr>
      <w:r>
        <w:rPr>
          <w:rFonts w:cs="Times New Roman" w:ascii="Times New Roman" w:hAnsi="Times New Roman"/>
          <w:sz w:val="26"/>
          <w:szCs w:val="26"/>
        </w:rPr>
        <w:drawing>
          <wp:inline distT="0" distB="0" distL="0" distR="0">
            <wp:extent cx="5856605" cy="306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856605" cy="3063875"/>
                    </a:xfrm>
                    <a:prstGeom prst="rect">
                      <a:avLst/>
                    </a:prstGeom>
                  </pic:spPr>
                </pic:pic>
              </a:graphicData>
            </a:graphic>
          </wp:inline>
        </w:drawing>
      </w:r>
    </w:p>
    <w:p>
      <w:pPr>
        <w:pStyle w:val="ListParagraph"/>
        <w:jc w:val="both"/>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t>Đánh giá thị trường tài chính, tiền tệ trong năm 2014</w:t>
      </w:r>
    </w:p>
    <w:p>
      <w:pPr>
        <w:pStyle w:val="Normal"/>
        <w:ind w:firstLine="360"/>
        <w:jc w:val="both"/>
        <w:rPr/>
      </w:pPr>
      <w:r>
        <w:rPr>
          <w:rFonts w:eastAsia="Arial Unicode MS" w:cs="Times New Roman" w:ascii="Times New Roman" w:hAnsi="Times New Roman"/>
          <w:sz w:val="26"/>
          <w:szCs w:val="26"/>
        </w:rPr>
        <w:t xml:space="preserve">Trong năm 2014, mục tiêu lớn nhất đối với các Ngân hàng bao gồm việc giải quyết nợ xấu và tăng trưởng tín dụng, năm 2014 là năm mà kế hoạch tăng trưởng tín dụng tiếp tục ở mức 12 - 14%. Đây sẽ là thách thức với nhiều Ngân hàng, đặc biệt là Ngân hàng nhỏ do khả năng hấp thụ vốn từ doanh nghiệp vẫn khá yếu. Tóm lại, bức tranh chung của nền kinh tế sẽ chỉ khởi sắc nhẹ năm 2014 và do đó, lựa chọn được đối tượng vay vốn tốt vẫn sẽ là bài toán khó với các Ngân hàng. </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Đối với thị trường liên ngân hàng, áp lực nhu cầu về tiền mặt phục vụ cho dịp Tết Nguyên đán sẽ giảm mạnh nên lãi suất và khối lượng giao dịch sẽ giảm mạnh.</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Đối với thị trường mở, NHNN đã tung một lượng tiền lớn vào lưu thông (94.654 tỷ đồng trong tháng 1) và dư nợ tín phiếu còn tương đối thấp (khoảng 5.800 tỷ đồng cho đến thời điểm cuối tháng 1) nên rất có thể NHNN tiếp tục sử dụng nghiệp vụ bán tín phiếu để hút bớt tiền trong lưu thông nhằm mục tiêu kiềm chế lạm phát. Vì vậy, khối lượng tín phiếu phát hành trong tháng 2 sẽ tăng mạnh.</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Đối với thị trường TPCP, ước tính trong năm 2014 sẽ có khoảng 110.000 tỷ đồng TPCP đáo hạn và riêng trong quý I sẽ có hơn 30.000 tỷ đồng TPCP đáo hạn. Vì vậy, nhu cầu huy động vốn qua phát hành TPCP trong quý I nói riêng và trong năm 2014 nói chung tiếp tục cao nhằm bù đắp bội chi ngân sách nhà nước và chi trả gốc và lãi TPCP đáo hạn.(4)</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Để thúc đẩy triển khai các nhiệm vụ ngay sau đợt nghỉ Tết, nhất là những nhiệm vụ quan trọng của năm 2014, ngày 10/2/2014, Thủ tướng Nguyễn Tấn Dũng đã có Công điện về việc đôn đốc thực hiện nhiệm vụ sau kỳ nghỉ Tết Nguyên đán Giáp Ngọ 2014. </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Đối với ngành ngân hàng, Thủ tướng yêu cầu Ngân hàng Nhà nước Việt Nam chỉ đạo thực hiện có hiệu quả các giải pháp thúc đẩy tín dụng và kiểm soát tốc độ tăng tổng phương tiện thanh toán theo định hướng cả năm, góp phần tháo gỡ khó khăn, thúc đẩy sản xuất, kinh doanh; tiếp tục thực hiện các giải pháp đồng bộ xử lý nợ xấu; kiểm soát chặt chẽ chất lượng hoạt động của các tổ chức tín dụng</w:t>
      </w:r>
    </w:p>
    <w:p>
      <w:pPr>
        <w:pStyle w:val="ListParagraph"/>
        <w:numPr>
          <w:ilvl w:val="0"/>
          <w:numId w:val="3"/>
        </w:numPr>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GIẢI PHÁP THÚC ĐẨY TĂNG TRƯỞNG TÍN DỤNG NĂM 2014</w:t>
      </w:r>
    </w:p>
    <w:p>
      <w:pPr>
        <w:pStyle w:val="ListParagraph"/>
        <w:jc w:val="both"/>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t>Hỗ trợ doanh nghiệp tiếp cận vốn giá rẻ</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rước những dự báo kinh tế trong năm 2014 còn nhiều khó khăn, các doanh nghiệp trong nước, đặc biệt là các doanh nghiệp vừa và nhỏ vẫn đang đối mặt với nhiều thách thức khi tín dụng bị thắt chặt, nguồn lưc nói chung còn yếu và thiếu, nhu cầu trong nước không cao và năng lực cạnh tranh giảm. Bên cạnh đó, việc hội nhập kinh tế quốc tế của nước ta ngày càng sâu rộng, các hiệp định thương mại mậu dịch tự do, cắt giảm thuế quan đã ký kết với các tổ chức như AFTA, EFTA, đã có hiệu lực và sắp tới hiệp định đối tác chiến lược xuyên Thái Bình Dương (TPP) sẽ được ký kết trong năm 2014, sẽ là một cơ hội lớn đồng thời cũng là một thách thức đối với các doanh nghiệp nước ta.</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Để có thể trang bị một hành trang tốt, nhất là việc nâng cao năng lực cạnh tranh, tăng cường quảng bá thương hiệu thì nguồn vốn, nguồn lực của các doanh nghiệp cần phải thật dồi dào thì mới có thể tham gia tích cực vào thị trường đang có nhiều biến động và đủ khả năng hội nhập kinh tế quốc tế.</w:t>
      </w:r>
    </w:p>
    <w:p>
      <w:pPr>
        <w:pStyle w:val="ListParagraph"/>
        <w:ind w:left="0"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Chính vì những lý do đó, các địa phương trên cả nước cùng các Ngân hàng đã có những động thái, những biện pháp hỗ trợ tích cực đối với các doanh nghiệp để họ có thể tiếp cận một cách dễ dàng nhất đến vốn vay với lãi suất thấp nhất có thể. Điển hình như trong năm 2014, thành phố Đà Nẵng đã quyết định chọn là “Năm Doanh nghiệp Đà Nẵng” với cam kết đồng hành cùng doanh nghiệp vượt qua khó khăn để tiếp cận được với nguồn vốn có lãi suất thấp, cải thiện môi trường đầu tư.. với chương trình hành động có sự tham gia của nhiều sở, ban, ngành. </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Đối với các Ngân hàng, bên cạnh vấn đề giảm lãi suất, các Ngân hàng cần hỗ trợ doanh nghiệp hơn nữa trong việc tiếp cận nguồn vốn, tư vấn sử dụng nguồn vốn sao cho có thể đạt được hiệu quả kinh doanh cao nhất. Bởi vì thực tế đã cho thấy, dù lãi suất cho vay có thể tiếp tục hạ xuống thì câu trả lời cho việc doanh nghiệp có dễ dàng hơn trong việc tiếp cận vốn giá rẻ của Ngân hàng hay không, cũng chưa thật sự rõ ràng. Bởi lẽ cùng với lãi suất, các doanh nghiệp còn vấp phải rào cản về thủ tục vay vốn và các điều kiện vay vốn khác. Trong bối cảnh kinh tế còn khó khăn, nợ xấu của doanh nghiệp cũng như của Ngân hàng còn ở mức cao cho nên để hạn chế rủi ro, các Ngân hàng dường như cũng xem xét ngặt nghèo hơn đối với những khoản tín dụng cấp mới.</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Nâng cao sức mua của nền kinh tế cũng là một trong những biện pháp quan trọng để doanh nghiệp có thể tiếp cận với nguồn vốn giá rẻ, bở vì thực tế cũng đã chỉ ra rằng, trong khi các doanh nghiệp nỗ lực tái cơ cấu để duy trì sản xuất kinh doanh, các ngân hàng cũng sẵn sàng cho vay với lãi suất rất thấp nhưng sức mua của nền kinh tế quá thấp cũng sẽ khiến cho các doanh nghiệp cũng không còn mấy mặn mà trong việc mở rông hoạt động sản xuất, kinh doanh, từ đó cũng không có nhu cầu vay vốn thêm.</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Chính vì vậy, giải quyết tốt bài toán về xử lý nợ xấu, giải quyết hàng tồn kho, hỗ trợ thị trường thúc đẩy sản xuất kinh doanh một cách đồng bộ và hiệu quả thì đến lúc đó doanh nghiệp mới có thể tiếp cận được nguồn vốn với giá rẻ được.</w:t>
      </w:r>
    </w:p>
    <w:p>
      <w:pPr>
        <w:pStyle w:val="ListParagraph"/>
        <w:jc w:val="both"/>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t>Quản lý dòng tiền khi tăng trưởng tín dụng</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rong tình hình tăng trưởng tín dụng thấp như hiện nay, việc một số Ngân hàng có nhu cầu nâng mức hạn mức tín dụng lớn hơn cho phép hoặc cấp mới để có thể đáp ứng tốt hơn nhu cầu khách hàng là điều đáng khuyến khích. Không ngoại trừ các Ngân hàng để bảo đảm nguồn vốn cung ứng cho tín dụng, một số ngân hàng sẽ có những biểu hiện cạnh tranh không lành mạnh, tìm cách đẩy vốn bằng mọi giá. Tuy nhiên, cần lưu ý mức tăng trưởng tăng bao nhiêu thì ngân hàng phải tự quyết định dựa trên năng lực tài chính của khách hàng. Việc tăng trưởng hạn mức tín dụng đối với doanh nghiệp vay vốn phải dựa trên sức khỏe tài chính lành mạnh của doanh nghiệp, vì khi một lượng vốn đổ ra ồ ạt, nếu không có sự quản lý chặt chẽ dòng tiền thì sẽ rất rủi ro. Ðây cũng là yếu tố quan trọng vừa nâng cao chất lượng tín dụng, đẩy vốn đúng địa chỉ vừa kiểm soát được rủi ro.</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ại chính bản thân các doanh nghiệp cũng phải chủ động trong việc quản lý dòng tiền của đơn vị mình. Điển hình một số đơn vị áp dụng mô hình quản lý dòng tiền qua ngân hàng. Theo đó, doanh nghiệp mở tài khoản thanh toán tại ngân hàng. Hoạt động chi - thu thực hiện qua tài khoản này. Từ chứng từ sao kê các giao dịch của doanh nghiệp trong thời gian nhất định, ngân hàng xây dựng bảng dòng tiền tương đối hoàn chỉnh. Qua đó đưa ra phân tích, dự báo về số thu - chi trong tương lai, cảnh báo với doanh nghiệp khi thấy tình trạng thâm hụt, mất khả năng thanh toán có thể xảy ra.</w:t>
      </w:r>
    </w:p>
    <w:p>
      <w:pPr>
        <w:pStyle w:val="Normal"/>
        <w:ind w:first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Do đó cần xác định rõ vai trò quan trọng của khâu quản lý dòng tiền, áp dụng các phương pháp quản lý dòng tiền hơp lý, chính xác sẽ là cho dòng tiền luôn cân đối, ổn định là giải pháp quan trọng giúp doanh nghiệp vượt qua khủng hoảng.</w:t>
      </w:r>
    </w:p>
    <w:p>
      <w:pPr>
        <w:pStyle w:val="Normal"/>
        <w:ind w:firstLine="360"/>
        <w:jc w:val="both"/>
        <w:rPr/>
      </w:pPr>
      <w:r>
        <w:rPr>
          <w:rFonts w:eastAsia="Arial Unicode MS" w:cs="Times New Roman" w:ascii="Times New Roman" w:hAnsi="Times New Roman"/>
          <w:sz w:val="26"/>
          <w:szCs w:val="26"/>
        </w:rPr>
        <w:t xml:space="preserve">Trước thực trạng nền kinh tế đang trong giai đoạn hiện nay thì thực hiện các giải pháp trên thực sự là điều cần thiết. Không chỉ hỗ trợ các doanh nghiệp tiếp cận nguồn vốn giá rẻ mà còn có thể nâng cao sức mua của nền kinh tế. </w:t>
      </w:r>
    </w:p>
    <w:p>
      <w:pPr>
        <w:pStyle w:val="ListParagraph"/>
        <w:ind w:left="0" w:hanging="0"/>
        <w:jc w:val="right"/>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t>Ths. Mai Thị Quỳnh Như</w:t>
      </w:r>
    </w:p>
    <w:p>
      <w:pPr>
        <w:pStyle w:val="ListParagraph"/>
        <w:ind w:left="0" w:hanging="0"/>
        <w:jc w:val="right"/>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r>
    </w:p>
    <w:p>
      <w:pPr>
        <w:pStyle w:val="ListParagraph"/>
        <w:ind w:left="0" w:hanging="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ài liệu tham khảo:</w:t>
      </w:r>
    </w:p>
    <w:p>
      <w:pPr>
        <w:pStyle w:val="ListParagraph"/>
        <w:numPr>
          <w:ilvl w:val="0"/>
          <w:numId w:val="2"/>
        </w:numPr>
        <w:jc w:val="both"/>
        <w:rPr>
          <w:rFonts w:ascii="Times New Roman" w:hAnsi="Times New Roman" w:eastAsia="Arial Unicode MS" w:cs="Times New Roman"/>
          <w:sz w:val="26"/>
          <w:szCs w:val="26"/>
        </w:rPr>
      </w:pPr>
      <w:hyperlink r:id="rId4">
        <w:r>
          <w:rPr>
            <w:rStyle w:val="InternetLink"/>
            <w:rFonts w:eastAsia="Arial Unicode MS" w:cs="Times New Roman" w:ascii="Times New Roman" w:hAnsi="Times New Roman"/>
            <w:sz w:val="26"/>
            <w:szCs w:val="26"/>
          </w:rPr>
          <w:t>http://tapchitaichinh.vn/Tai-chinh-Kinh-doanh/Tang-truong-tin-dung-chien-luoc-tung-ngan-hang/41294.tctc</w:t>
        </w:r>
      </w:hyperlink>
    </w:p>
    <w:p>
      <w:pPr>
        <w:pStyle w:val="ListParagraph"/>
        <w:numPr>
          <w:ilvl w:val="0"/>
          <w:numId w:val="2"/>
        </w:numPr>
        <w:jc w:val="both"/>
        <w:rPr>
          <w:rFonts w:ascii="Times New Roman" w:hAnsi="Times New Roman" w:eastAsia="Arial Unicode MS" w:cs="Times New Roman"/>
          <w:sz w:val="26"/>
          <w:szCs w:val="26"/>
        </w:rPr>
      </w:pPr>
      <w:hyperlink r:id="rId5">
        <w:r>
          <w:rPr>
            <w:rStyle w:val="InternetLink"/>
            <w:rFonts w:eastAsia="Arial Unicode MS" w:cs="Times New Roman" w:ascii="Times New Roman" w:hAnsi="Times New Roman"/>
            <w:sz w:val="26"/>
            <w:szCs w:val="26"/>
          </w:rPr>
          <w:t>http://tapchitaichinh.vn/Vang-Tien-te/Tang-truong-tin-dung-2014-co-the-dat-1415/36724.tctc</w:t>
        </w:r>
      </w:hyperlink>
    </w:p>
    <w:p>
      <w:pPr>
        <w:pStyle w:val="ListParagraph"/>
        <w:numPr>
          <w:ilvl w:val="0"/>
          <w:numId w:val="2"/>
        </w:numPr>
        <w:jc w:val="both"/>
        <w:rPr>
          <w:rFonts w:ascii="Times New Roman" w:hAnsi="Times New Roman" w:eastAsia="Arial Unicode MS" w:cs="Times New Roman"/>
          <w:sz w:val="26"/>
          <w:szCs w:val="26"/>
        </w:rPr>
      </w:pPr>
      <w:hyperlink r:id="rId6">
        <w:r>
          <w:rPr>
            <w:rStyle w:val="InternetLink"/>
            <w:rFonts w:eastAsia="Arial Unicode MS" w:cs="Times New Roman" w:ascii="Times New Roman" w:hAnsi="Times New Roman"/>
            <w:sz w:val="26"/>
            <w:szCs w:val="26"/>
          </w:rPr>
          <w:t>http://dantri.com.vn/tai-chinh-dau-tu/nhieu-nha-dau-tu-nuoc-ngoai-xep-hang-cho-mua-no-xau-825404.htm</w:t>
        </w:r>
      </w:hyperlink>
    </w:p>
    <w:p>
      <w:pPr>
        <w:pStyle w:val="ListParagraph"/>
        <w:numPr>
          <w:ilvl w:val="0"/>
          <w:numId w:val="2"/>
        </w:numPr>
        <w:jc w:val="both"/>
        <w:rPr>
          <w:rFonts w:ascii="Times New Roman" w:hAnsi="Times New Roman" w:eastAsia="Arial Unicode MS" w:cs="Times New Roman"/>
          <w:sz w:val="26"/>
          <w:szCs w:val="26"/>
        </w:rPr>
      </w:pPr>
      <w:hyperlink r:id="rId7">
        <w:r>
          <w:rPr>
            <w:rStyle w:val="InternetLink"/>
            <w:rFonts w:eastAsia="Arial Unicode MS" w:cs="Times New Roman" w:ascii="Times New Roman" w:hAnsi="Times New Roman"/>
            <w:sz w:val="26"/>
            <w:szCs w:val="26"/>
          </w:rPr>
          <w:t>http://www.danang.gov.vn/portal/page/portal/danang/chuyen_de/ho_tro_doanh_nghiep/tin_tuc_su_kien?p_pers_id=15631462&amp;p_folder_id=&amp;p_main_news_id=53360161</w:t>
        </w:r>
      </w:hyperlink>
    </w:p>
    <w:p>
      <w:pPr>
        <w:pStyle w:val="ListParagraph"/>
        <w:spacing w:before="0" w:after="20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apchitaichinh.vn/Tai-chinh-Kinh-doanh/Tang-truong-tin-dung-chien-luoc-tung-ngan-hang/41294.tctc" TargetMode="External"/><Relationship Id="rId5" Type="http://schemas.openxmlformats.org/officeDocument/2006/relationships/hyperlink" Target="http://tapchitaichinh.vn/Vang-Tien-te/Tang-truong-tin-dung-2014-co-the-dat-1415/36724.tctc" TargetMode="External"/><Relationship Id="rId6" Type="http://schemas.openxmlformats.org/officeDocument/2006/relationships/hyperlink" Target="http://dantri.com.vn/tai-chinh-dau-tu/nhieu-nha-dau-tu-nuoc-ngoai-xep-hang-cho-mua-no-xau-825404.htm" TargetMode="External"/><Relationship Id="rId7" Type="http://schemas.openxmlformats.org/officeDocument/2006/relationships/hyperlink" Target="http://www.danang.gov.vn/portal/page/portal/danang/chuyen_de/ho_tro_doanh_nghiep/tin_tuc_su_kien?p_pers_id=15631462&amp;p_folder_id=&amp;p_main_news_id=533601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2:00Z</dcterms:created>
  <dc:creator>QUYNHNHU</dc:creator>
  <dc:description/>
  <cp:keywords/>
  <dc:language>en-US</dc:language>
  <cp:lastModifiedBy>User</cp:lastModifiedBy>
  <dcterms:modified xsi:type="dcterms:W3CDTF">2014-03-19T02:42:00Z</dcterms:modified>
  <cp:revision>2</cp:revision>
  <dc:subject/>
  <dc:title>MỘT SỐ GIẢI PHÁP THÚC ĐẨY TĂNG TRƯỞNG  TÍN DỤNG TRONG NĂM 2014</dc:title>
</cp:coreProperties>
</file>