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rFonts w:eastAsia="Calibri"/>
          <w:b/>
          <w:b/>
          <w:bCs/>
          <w:color w:val="000000"/>
          <w:sz w:val="28"/>
          <w:szCs w:val="28"/>
        </w:rPr>
      </w:pPr>
      <w:r>
        <w:rPr>
          <w:rFonts w:eastAsia="Calibri"/>
          <w:b/>
          <w:bCs/>
          <w:color w:val="000000"/>
          <w:sz w:val="28"/>
          <w:szCs w:val="28"/>
        </w:rPr>
        <w:t xml:space="preserve">ỦY BAN BASEL  SỰ HÌNH THÀNH VÀ HOẠT ĐỘNG </w:t>
      </w:r>
    </w:p>
    <w:p>
      <w:pPr>
        <w:pStyle w:val="Normal"/>
        <w:autoSpaceDE w:val="false"/>
        <w:spacing w:lineRule="auto" w:line="312"/>
        <w:jc w:val="both"/>
        <w:rPr/>
      </w:pPr>
      <w:r>
        <w:rPr>
          <w:rFonts w:eastAsia="Calibri"/>
          <w:b/>
          <w:bCs/>
          <w:color w:val="000000"/>
          <w:sz w:val="28"/>
          <w:szCs w:val="28"/>
        </w:rPr>
        <w:tab/>
        <w:tab/>
        <w:tab/>
        <w:tab/>
        <w:tab/>
        <w:tab/>
        <w:tab/>
        <w:tab/>
      </w:r>
      <w:r>
        <w:rPr>
          <w:rFonts w:eastAsia="Calibri"/>
          <w:b/>
          <w:bCs/>
          <w:i/>
          <w:color w:val="000000"/>
          <w:sz w:val="28"/>
          <w:szCs w:val="28"/>
        </w:rPr>
        <w:t>Ths. Nguyễn Thị Khánh Vân</w:t>
      </w:r>
    </w:p>
    <w:p>
      <w:pPr>
        <w:pStyle w:val="Normal"/>
        <w:autoSpaceDE w:val="false"/>
        <w:spacing w:lineRule="auto" w:line="312"/>
        <w:jc w:val="both"/>
        <w:rPr>
          <w:rFonts w:eastAsia="Calibri"/>
          <w:b/>
          <w:b/>
          <w:bCs/>
          <w:i/>
          <w:i/>
          <w:color w:val="000000"/>
          <w:sz w:val="28"/>
          <w:szCs w:val="28"/>
        </w:rPr>
      </w:pPr>
      <w:r>
        <w:rPr>
          <w:rFonts w:eastAsia="Calibri"/>
          <w:b/>
          <w:bCs/>
          <w:i/>
          <w:color w:val="000000"/>
          <w:sz w:val="28"/>
          <w:szCs w:val="28"/>
        </w:rPr>
        <w:tab/>
        <w:tab/>
        <w:tab/>
        <w:tab/>
        <w:tab/>
        <w:tab/>
        <w:tab/>
        <w:tab/>
        <w:t>Khoa Kế toán ĐH Duy Tân</w:t>
      </w:r>
    </w:p>
    <w:p>
      <w:pPr>
        <w:pStyle w:val="Normal"/>
        <w:autoSpaceDE w:val="false"/>
        <w:spacing w:lineRule="auto" w:line="312"/>
        <w:ind w:firstLine="720"/>
        <w:jc w:val="both"/>
        <w:rPr>
          <w:rFonts w:eastAsia="Calibri"/>
          <w:sz w:val="28"/>
          <w:szCs w:val="28"/>
        </w:rPr>
      </w:pPr>
      <w:r>
        <w:rPr>
          <w:rFonts w:eastAsia="Calibri"/>
          <w:color w:val="000000"/>
          <w:sz w:val="28"/>
          <w:szCs w:val="28"/>
        </w:rPr>
        <w:t xml:space="preserve">Ủy ban Basel được thành lập vào nam 1974 bởi thống đốc ngân hàng trung ương của các nước G10. Hiện nay, các thành viên của Ủy ban này gồm các nuớc: Anh, Bỉ, Canada, Ðức, Hà Lan, Hoa Kỳ, Luxemembourg, Nhật, Pháp, Tây Ban Nha, Thụy Ðiển, Thụy Sỹ và Ý. Các quốc gia được đại diện bởi ngân hàng trung ương hay cơ quan giám sát hoạt động ngân hàng. Ủy ban này được tổ chức họp 4 lần trong một năm. Trong Ủy ban còn có 25 nhóm kỹ thuật và một số bộ phận khác đuợc tổ chức họp thuờng xuyên để  thực hiện các nội dung công việc của Ủy ban.  </w:t>
      </w:r>
    </w:p>
    <w:p>
      <w:pPr>
        <w:pStyle w:val="Normal"/>
        <w:autoSpaceDE w:val="false"/>
        <w:spacing w:lineRule="auto" w:line="312"/>
        <w:ind w:firstLine="720"/>
        <w:jc w:val="both"/>
        <w:rPr>
          <w:rFonts w:eastAsia="Calibri"/>
          <w:sz w:val="28"/>
          <w:szCs w:val="28"/>
        </w:rPr>
      </w:pPr>
      <w:r>
        <w:rPr>
          <w:rFonts w:eastAsia="Calibri"/>
          <w:color w:val="000000"/>
          <w:sz w:val="28"/>
          <w:szCs w:val="28"/>
        </w:rPr>
        <w:t xml:space="preserve">Hội đồng thư ký của Ủy ban Basel được thành lập bởi Ngân hàng Thanh toán Quốc tế ở Basel. Hội dồng thư ký có 15 thành viên là những nhà giám sát hoạt dộng ngân hàng chuyên nghiệp được bầu chọn từ các tổ chức tài chính thành viên. Ủy ban Basel sẵn sàng đưa ra những lời tư vấn cho các cơ quan giám sát hoạt động ngân hàng ở tất cả các nuớc. </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 xml:space="preserve">Ủy ban Basel không có bất kỳ một cơ quan giám sát nào và những kết luận của ủy ban này không có tính pháp lý và yêu cầu tuân thủ đối với việc giám sát hoạt động ngân hàng. Thay vào dó, Ủy ban này chỉ xây dựng và công bố những tiêu chuẩn và những hướng dẫn giám sát rộng rãi, đồng thời giới thiệu các báo cáo thực tiễn tốt nhất với mong muốn các ngân hàng quốc gia sẽ áp dụng trong điều kiện phù hợp với quốc gia của họ. </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 xml:space="preserve">Ủy ban Basel khuyến khích tiếp cận và áp dụng các tiêu chuẩn chung mà không can thiệp vào các kỹ thuật giám sát của các nước thành viên. Ủy ban này báo cáo cho thống đốc ngân hàng trung ương hay cơ quan giám sát hoạt động ngân hàng của nhóm G10. </w:t>
      </w:r>
    </w:p>
    <w:p>
      <w:pPr>
        <w:pStyle w:val="Normal"/>
        <w:autoSpaceDE w:val="false"/>
        <w:spacing w:lineRule="auto" w:line="312"/>
        <w:ind w:firstLine="720"/>
        <w:jc w:val="both"/>
        <w:rPr/>
      </w:pPr>
      <w:r>
        <w:rPr>
          <w:rFonts w:eastAsia="Calibri"/>
          <w:color w:val="000000"/>
          <w:sz w:val="28"/>
          <w:szCs w:val="28"/>
        </w:rPr>
        <w:t>Một mục tiêu quan trọng trong công việc của Ủy ban này là thu hẹp khoảng cách giám sát quốc tế.  Ðể đạt được mục tiêu đề ra, từ năm 1975 đến nay, Ủy ban Basel đã ban hành rất nhiều văn bản, tài liệu liên quan đến vấn đề này.</w:t>
      </w:r>
    </w:p>
    <w:p>
      <w:pPr>
        <w:pStyle w:val="Normal"/>
        <w:autoSpaceDE w:val="false"/>
        <w:spacing w:lineRule="auto" w:line="312"/>
        <w:ind w:firstLine="720"/>
        <w:jc w:val="both"/>
        <w:rPr/>
      </w:pPr>
      <w:r>
        <w:rPr>
          <w:rFonts w:eastAsia="Calibri"/>
          <w:color w:val="000000"/>
          <w:sz w:val="28"/>
          <w:szCs w:val="28"/>
        </w:rPr>
        <w:t>Vào năm 1988, Ủy ban dã quyết định giới thiệu hệ thống đo lường vốn như là Hiệp uớc vốn Basel (the Basel Capital Accord) hay Basel I. Hệ thống này cung cấp khung đo lường rủi ro tín dụng với tiêu chuẩn vốn tối thiểu là 8%. Từ năm 1988,</w:t>
      </w:r>
    </w:p>
    <w:p>
      <w:pPr>
        <w:pStyle w:val="Normal"/>
        <w:autoSpaceDE w:val="false"/>
        <w:spacing w:lineRule="auto" w:line="312"/>
        <w:jc w:val="both"/>
        <w:rPr>
          <w:rFonts w:eastAsia="Calibri"/>
          <w:sz w:val="28"/>
          <w:szCs w:val="28"/>
        </w:rPr>
      </w:pPr>
      <w:r>
        <w:rPr>
          <w:rFonts w:eastAsia="Calibri"/>
          <w:color w:val="000000"/>
          <w:sz w:val="28"/>
          <w:szCs w:val="28"/>
        </w:rPr>
        <w:t xml:space="preserve">Basel I  được áp dụng phổ biến trong các quốc gia thành viên và ở hầu hết các quốc gia khác trong các ngân hàng hoạt động quốc tế.  </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 xml:space="preserve">Ủy ban Basel hợp tác chặt chẽ với nhiều ủy ban giám sát hoạt động ngân hàng của các nước không phải là thành viên. Vào năm 1997, Ủy ban Basel đã phát triển một tập hợp “Các nguyên tắc nòng cốt cho việc giám sát hoạt động ngân hàng hiệu quả”. Qua đó nó cung cấp một khung khổ cho hệ thống giám sát hiệu quả. </w:t>
      </w:r>
    </w:p>
    <w:p>
      <w:pPr>
        <w:pStyle w:val="Normal"/>
        <w:autoSpaceDE w:val="false"/>
        <w:spacing w:lineRule="auto" w:line="312"/>
        <w:ind w:firstLine="720"/>
        <w:jc w:val="both"/>
        <w:rPr>
          <w:rFonts w:eastAsia="Calibri"/>
          <w:sz w:val="28"/>
          <w:szCs w:val="28"/>
        </w:rPr>
      </w:pPr>
      <w:r>
        <w:rPr>
          <w:rFonts w:eastAsia="Calibri"/>
          <w:color w:val="000000"/>
          <w:sz w:val="28"/>
          <w:szCs w:val="28"/>
        </w:rPr>
        <w:t xml:space="preserve">Vào tháng 10 năm 1999, để thúc đẩy cho việc thực hiện và đánh giá, Ủy ban đã xây dựng  “Phương pháp luận các nguyên lý nòng cốt”. Tổng kết các nguyên lý nòng cốt và phương pháp luận hiện đang được triển khai. </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Vào tháng 06/1999, Ủy ban Basel  đã đề xuất khung do luờng mới với 3 trụ cột chính: (1) yêu cầu vốn tối thiểu trên cơ sở kế thừa Basel I; (2) sự xem xét giám sát của quá trình đánh giá nội bộ và sự đủ vốn của các tổ chức tài chính; và (3) sử dụng hiệu quả  việc công bố thông tin nhằm làm mạnh kỷ luật thị truờng như là một sự bổ sung cho các nỗ lực giám sát.</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Tiếp đến, ngày 26/06/2004, Basel II được ban hành. Đây là nguồn tài liệu có thể làm cơ sở cho các quá trình phê duyệt và xây dựng luật lệ quốc gia về giám sát hoạt động ngân hàng và cho các ngân hàng hoàn chỉnh sự chuẩn bị của họ cho việc thực hiện các tiêu chuẩn mới.</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 xml:space="preserve">Ủy ban Basel luôn khuyến khích sự liên lạc và hợp tác giữa các thành viên của Ủy ban và các tổ chức giám sát hoạt động ngân hàng khác. Ủy ban này thuờng xuyên gửi đến các nhà giám sát hoạt động ngân hàng các văn bản, tài liệu ấn hành chính thức và không chính thức. </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Ở một số nước không thuộc nhóm G10, các cơ quan giám sát tiền tệ cũng đã xây dựng các quy định về giám sát hoạt dộng ngân hàng của nuớc họ gắn với các sáng kiến của Ủy ban Basel. Nhằm tăng cường sự trao đổi, thảo quốc tế của các nhà giám sát hoạt động ngân hàng được tổ chức hai năm một lần bởi Ủy ban Basel.</w:t>
      </w:r>
    </w:p>
    <w:p>
      <w:pPr>
        <w:pStyle w:val="Normal"/>
        <w:spacing w:lineRule="auto" w:line="312"/>
        <w:jc w:val="both"/>
        <w:rPr>
          <w:b/>
          <w:b/>
          <w:sz w:val="28"/>
          <w:szCs w:val="28"/>
        </w:rPr>
      </w:pPr>
      <w:r>
        <w:rPr>
          <w:b/>
          <w:sz w:val="28"/>
          <w:szCs w:val="28"/>
        </w:rPr>
        <w:t>Tài liệu tham khảo</w:t>
      </w:r>
    </w:p>
    <w:p>
      <w:pPr>
        <w:pStyle w:val="Normal"/>
        <w:spacing w:lineRule="auto" w:line="312"/>
        <w:jc w:val="both"/>
        <w:rPr>
          <w:sz w:val="28"/>
          <w:szCs w:val="28"/>
        </w:rPr>
      </w:pPr>
      <w:hyperlink r:id="rId2">
        <w:r>
          <w:rPr>
            <w:rStyle w:val="InternetLink"/>
            <w:sz w:val="28"/>
            <w:szCs w:val="28"/>
          </w:rPr>
          <w:t>https://www.bis.org/bcbs/history.htm</w:t>
        </w:r>
      </w:hyperlink>
    </w:p>
    <w:p>
      <w:pPr>
        <w:pStyle w:val="Normal"/>
        <w:spacing w:lineRule="auto" w:line="312"/>
        <w:jc w:val="both"/>
        <w:rPr/>
      </w:pPr>
      <w:r>
        <w:rPr>
          <w:sz w:val="28"/>
          <w:szCs w:val="28"/>
        </w:rPr>
        <w:t xml:space="preserve">Huỳnh Thế Du, </w:t>
      </w:r>
      <w:r>
        <w:rPr>
          <w:rFonts w:eastAsia="Calibri"/>
          <w:color w:val="000000"/>
          <w:sz w:val="28"/>
          <w:szCs w:val="16"/>
        </w:rPr>
        <w:t>Chương trình Giảng dạy Kinh tế Fulb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org/bcbs/hi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7:00Z</dcterms:created>
  <dc:creator>ITBKC</dc:creator>
  <dc:description/>
  <dc:language>en-US</dc:language>
  <cp:lastModifiedBy>PC</cp:lastModifiedBy>
  <dcterms:modified xsi:type="dcterms:W3CDTF">2018-11-20T06:37:00Z</dcterms:modified>
  <cp:revision>2</cp:revision>
  <dc:subject/>
  <dc:title/>
</cp:coreProperties>
</file>