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ÊN CỨU CÁC NHÂN TỐ ẢNH HƯỞNG ĐẾN SỰ HÀI LÒNG CỦA SINH VIÊN ĐẠI HỌC DUY TÂN KHI HỌC CÁC MÔN HỌC LÝ LUẬN CHÍNH TRỊ</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CS. Lê Anh Tuấn</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a Kế toán-Trường Đại học Duy Tân</w:t>
      </w:r>
    </w:p>
    <w:p>
      <w:pPr>
        <w:pStyle w:val="Normal"/>
        <w:spacing w:lineRule="auto" w:line="312" w:before="0" w:after="0"/>
        <w:ind w:firstLine="720"/>
        <w:jc w:val="center"/>
        <w:rPr/>
      </w:pPr>
      <w:r>
        <w:rPr>
          <w:rFonts w:cs="Times New Roman" w:ascii="Times New Roman" w:hAnsi="Times New Roman"/>
          <w:b/>
          <w:color w:val="000000"/>
          <w:sz w:val="26"/>
          <w:szCs w:val="26"/>
        </w:rPr>
        <w:t xml:space="preserve">Email: </w:t>
      </w:r>
      <w:hyperlink r:id="rId2">
        <w:r>
          <w:rPr>
            <w:rStyle w:val="InternetLink"/>
            <w:rFonts w:cs="Times New Roman" w:ascii="Times New Roman" w:hAnsi="Times New Roman"/>
            <w:b/>
            <w:sz w:val="26"/>
            <w:szCs w:val="26"/>
          </w:rPr>
          <w:t>latuan0507@gmail.com</w:t>
        </w:r>
      </w:hyperlink>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ĐT: 0914.74198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óm tắt</w:t>
      </w:r>
    </w:p>
    <w:p>
      <w:pPr>
        <w:pStyle w:val="Normal"/>
        <w:spacing w:lineRule="auto" w:line="360" w:before="0" w:after="0"/>
        <w:ind w:firstLine="720"/>
        <w:jc w:val="both"/>
        <w:rPr/>
      </w:pPr>
      <w:r>
        <w:rPr>
          <w:rFonts w:cs="Times New Roman" w:ascii="Times New Roman" w:hAnsi="Times New Roman"/>
          <w:sz w:val="28"/>
          <w:szCs w:val="28"/>
        </w:rPr>
        <w:t xml:space="preserve">.Mục đích của bài báo này là nhằm xác định các nhân tố ảnh hưởng đến sự hài lòng của sinh viên Duy Tân khi học các môn học lý luận chính trị. </w:t>
      </w:r>
      <w:r>
        <w:rPr>
          <w:rFonts w:cs="Times New Roman" w:ascii="Times New Roman" w:hAnsi="Times New Roman"/>
          <w:color w:val="000000"/>
          <w:sz w:val="28"/>
          <w:szCs w:val="28"/>
        </w:rPr>
        <w:t>Trên cơ sở khảo sát, phân tích, xử lý, đánh giá các kết quả đã thu được để đề xuất một số giải pháp nhằm nâng cao sự hứng thú của sinh viên tại trường Đại Học Duy Tân với các môn học cũng như giúp giảng viên có sự nhiệt tình, hứng thú khi dạy.</w:t>
      </w:r>
    </w:p>
    <w:p>
      <w:pPr>
        <w:pStyle w:val="Normal"/>
        <w:spacing w:lineRule="auto" w:line="360" w:before="0" w:after="0"/>
        <w:jc w:val="both"/>
        <w:rPr/>
      </w:pPr>
      <w:r>
        <w:rPr>
          <w:rFonts w:cs="Times New Roman" w:ascii="Times New Roman" w:hAnsi="Times New Roman"/>
          <w:b/>
          <w:color w:val="000000"/>
          <w:sz w:val="28"/>
          <w:szCs w:val="28"/>
        </w:rPr>
        <w:t>Từ khóa:</w:t>
      </w:r>
      <w:r>
        <w:rPr>
          <w:rFonts w:cs="Times New Roman" w:ascii="Times New Roman" w:hAnsi="Times New Roman"/>
          <w:color w:val="000000"/>
          <w:sz w:val="28"/>
          <w:szCs w:val="28"/>
        </w:rPr>
        <w:t xml:space="preserve"> sự hài lòng, đại học Duy Tân, môn học lý luận chính trị</w:t>
      </w:r>
    </w:p>
    <w:p>
      <w:pPr>
        <w:pStyle w:val="Heading2"/>
        <w:spacing w:lineRule="auto" w:line="360" w:before="0" w:after="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Đặt vấn đề </w:t>
      </w:r>
      <w:r>
        <w:rPr>
          <w:rFonts w:cs="Times New Roman" w:ascii="Times New Roman" w:hAnsi="Times New Roman"/>
          <w:color w:val="000000"/>
          <w:sz w:val="28"/>
          <w:szCs w:val="28"/>
        </w:rPr>
        <w:t>Vấn đề hài lòng của sinh viên đã được nhiều nhà quản lý và nhà khoa học quan tâm, nghiên cứu. Dưới đây là một số công trình nghiên cứu có liên quan đến đề tài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V. Diamantis và V.K Benos, trường ĐH Piraeus, Hy Lạp thực hiên năm 2007 ‘ Measuring student satisfaction with their studies Internatinal and Europran Studies departerment’ – đánh giá sự hài lòng của sinh viên tại Khoa Quốc tế và Châu Âu : tác giả cho rằng sự hài lòng của sinh viên về khoá học là rất quan trọng và sự hài lòng này phụ thuộc vào nhiều yếu tố như chương trình đào tạo, các môn học giảng dạy, đội ngũ giảng viên, giáo trình, kinh nghiệm xã hội và kinh nghiệm trí tuệ mà cơ sở giáo dục cung cấp cho sinh viên. Để đánh giá sự hài lòng của sinh viên tác giả sử dụng phương pháp đánh giá sự hài lòng khách hàng MUSA( Multicriteria Satisfaction Analysis – phân tích sự hài lòng nhiều tiêu chí) bao gồm 4 tiêu chí: Giaó dục, Hỗ trợ hành chính, Hữu hình, Hình ảnh và danh tiếng của khoa. Kết quả cho thấy cho thấy sự hài lòng của sinh viên khoa Quốc Tế và Châu Âu học là 89,3%, cao hơn hẳn so với 8 khoa khác trong trường ĐH piraeus. Các tiêu chí sử dụng để đánh giá có sự hài lòng rấ cao tuy nhiên tầm quan trọng của các tiêu chí này thì không giống nhau đối với sinh viên: cao nhất là giáo dục(41.1%), hình ảnh và danh tiếng của khoa(25%), trong khi đó tiêu chí hữu hình và hỗ trợ hành chính là ít hơn đáng kể.</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ỗ Minh Sơn(2010), “nghiên cứu về sự hài lòng của sinh viên trường đại học Kinh Tế, đại học Đà Nẵng”, mục đích nghiên cứu của đề tài này cũng nhằm phân tích những đánh giá về chất lượng, giá trị, sự hài lòng của sinh viên tại trường đại học Kinh Tế, đại học Đà Nẵng, phát hành 800 phiếu, đã thu được767 phiếu, số liệu được xử lý bằng spss, sau khi tập trung nghiên cứu đã rút ra được những kết luận về đề tài : 1/ Thu thập thông tin phản hồi là thực sự cần thiết và nhận được sự phản ứng tích cực của sinh viên; 2/ công nghệ thông tin rất quan trọng đối với inh viên trong học tập, nhưng chất lượng hiện tại chưa thật sự đáp ứng được mong đợi; 3/ tài nguyên thư viện đáp ứng tốt mong đợi của sinh viên, những công tác phục vụ vẫn còn tiếp tục có những cải thiện; 4/ năng lực và phương pháp làm việc của các bộ phận chức năng được đánh giá cao, những quá trình giao tiếp vẫn cần  có những thay đôi tích cực hơn; 5/ cảm nhận chung về giáo dục đại học chưa cao, sinh viên còn thiếu tự tin về kiến thức có được trong học tập; 6/ chất lượng giảng viên được sinh viên đánh giá cao, tuy nhiên việc giao tiếp với giáo viên còn nh trở ngạ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uyễn Thanh Phong(2011), “Các yêu tố tác động đến sự hài lòng của sinh viên khi học tập, rèn luyện tại trường đại học Tiền Giang ”, bài nghiên cứu về sự hài lòng của sinh viên đối với hoạt động đào tạo, rèn luyện sinh viên tại trường đại học Tiền Giang và tìm hiểu các yếu tố tác động đến kết quả. Nghiên cứu này được thiết kế chủ yếu theo dạng nghiên cứu định lượng thông qua bảng hỏi. Mẫu chọn theo phương pháp ngẫu nhiên tác giả đã rải đều từ sv năm thứ 3 đến sinh viên năm thứ 4 đối với bậc ĐH, tác giả đã chọn mẫu tương ứng với tỷ lệ sinh viên giữa các khoa và tổng số mẫu là 500. Qua quá trình tổng hợp và nghiên cứu tác giả đã rút ra được mô hình lý thuyết của đề tài về sự hài lòng là 1/ chương trình đào tạo; 2/ đội ngủ giảng viên phương pháp giảng dạy; 3/ giáo trình, tài liệu học tập; 4/ cơ sở vật chất 5/ hoạt động quản lý và hỗ trợ đào tạo; 5/ hoạt động rèn luyện sinh viên; 6/ kết quả đạt được chung về khoá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ần Xuân Kiên “Đánh giá sự hài lòng của sinh viên về chất lượng đào tạo tại trường đại học kinh tế và quản trị kinh doanh -  Đại học Thái Nguyên”. Nghiên cứu này khảo sát trên 260 sinh viên thuộc năm 2 , 3, 4 của trường (183 nữ, 77 nam) và dựa vào thang đo SERVQUAL bao gồm 5 thành phần ( cơ sở vật chất, sự nhiệt tình của cán bộ và giảng viên, đội ngủ giảng viên, khả năng thực hiện cam kết và sự quan tâm của nhà trường đến sinh viên ) để xác định sự hài lòng của sinh viên. Sau khi phân tích Cromback Alpha, phân tích nhấn tố EFA và phân tích hồi quy cho thấy sự hài lòng của sinh viên phụ thuộc vào 5 thành phần trên với sự phù hợp giữa  mô hình và dữ liệu là 87,1 %. Ngoài ra tác giả còn kiểm định một số giả thuyết cho thấy mức độ hài lòng của sinh vin tại trường không khác nhau theo năm học, khoa và học lực nhưng khác nhau về giới tính. </w:t>
      </w:r>
    </w:p>
    <w:p>
      <w:pPr>
        <w:pStyle w:val="Heading2"/>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và phạm vi nghiên cứ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nghiên cứu là các sinh viên thuộc tất cả các ngành tại trường Đại học Duy Tân đã và đang học các môn lý luận chính trị. Phạm vi nghiên cứu của đề tài là các cơ sở thuộc đại học Duy Tân cụ thể là 3 cơ sở chính là 209 Phan Thanh, 03 Quang Trung, khu 3ha Hoà Khánh. Nghiên cứu được thực hiện tại các lớp học về bộ môn lý luận chính trị trong  tháng 09 và tháng 10 năm 2017 thuộc  học kì 1 năm học 2017-2018</w:t>
      </w:r>
    </w:p>
    <w:p>
      <w:pPr>
        <w:pStyle w:val="Heading2"/>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ương pháp nghiên cứ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tài được tiến hành thông qua việc sử dụng phương pháp hỗn hợp đó là sự kết hợp giữa phương pháp nghiên cứu định tính và phương pháp nghiên cứu định lượ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nghiên cứu các tài liệu lý luận và kết quả nghiên cứu thực tiễn đã thực hiện về sự hài lòng của sinh viên đối với các môn học đại cương. Các tư liệu được nghiên cứu, phân tích, hệ thống hoá và được sử dụng trong đề tài như một mục tham khả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qua sự tìm hiểu các nghiên cứu trước, các lý thuyết đã được sử dụng kết hợp với ý kiến của các chuyên gia, giảng viên để xây dựng nên mô hình nghiên cứu sau đó xây dựng bảng câu hỏi nghiên cứu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nghiên cứu định lượng nhằm tìm hiểu mức độ biểu hiện hài lòng và các yếu tố ảnh hưởng đến sự hài lòng về việc học các môn lý luận chính trị. Phương pháp nghiên cứu định lượng sẽ thể hiện qua việc xử lý và phân tích dữ liệu thu thập, sử dụng phẩn mềm SPSS để xử lý số liệu</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4, Mô hình nghiên cứ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ó thể tổng hợp được các yếu tố được nghiên cứu trong  các nghiên cứu về chất lượng đào tạo và sự hài lòng trong bảng sau</w:t>
      </w:r>
    </w:p>
    <w:p>
      <w:pPr>
        <w:pStyle w:val="ListParagraph"/>
        <w:spacing w:lineRule="auto" w:line="360" w:before="0" w:after="0"/>
        <w:ind w:left="1095"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9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9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95" w:firstLine="720"/>
        <w:jc w:val="center"/>
        <w:rPr>
          <w:rFonts w:ascii="Times New Roman" w:hAnsi="Times New Roman" w:cs="Times New Roman"/>
          <w:b/>
          <w:b/>
          <w:sz w:val="28"/>
          <w:szCs w:val="28"/>
        </w:rPr>
      </w:pPr>
      <w:r>
        <w:rPr>
          <w:rFonts w:cs="Times New Roman" w:ascii="Times New Roman" w:hAnsi="Times New Roman"/>
          <w:b/>
          <w:sz w:val="28"/>
          <w:szCs w:val="28"/>
        </w:rPr>
        <w:t>Hình 1 Mô hình nghiên cứu đề xuất của đề tài</w:t>
      </w:r>
    </w:p>
    <w:p>
      <w:pPr>
        <w:pStyle w:val="ListParagraph"/>
        <w:spacing w:lineRule="auto" w:line="360" w:before="0" w:after="0"/>
        <w:ind w:left="72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11150</wp:posOffset>
                </wp:positionV>
                <wp:extent cx="2905760" cy="448310"/>
                <wp:effectExtent l="635" t="40640" r="0" b="3175"/>
                <wp:wrapNone/>
                <wp:docPr id="1" name="Straight Arrow Connector 41"/>
                <a:graphic xmlns:a="http://schemas.openxmlformats.org/drawingml/2006/main">
                  <a:graphicData uri="http://schemas.microsoft.com/office/word/2010/wordprocessingShape">
                    <wps:wsp>
                      <wps:cNvCnPr/>
                      <wps:spPr>
                        <a:xfrm flipV="1">
                          <a:off x="0" y="0"/>
                          <a:ext cx="2906280" cy="4489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f" style="position:absolute;margin-left:-5.3pt;margin-top:24.5pt;width:228.8pt;height:35.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320040</wp:posOffset>
                </wp:positionV>
                <wp:extent cx="724535" cy="410210"/>
                <wp:effectExtent l="1905" t="0" r="0" b="3175"/>
                <wp:wrapNone/>
                <wp:docPr id="2" name="Straight Arrow Connector 42"/>
                <a:graphic xmlns:a="http://schemas.openxmlformats.org/drawingml/2006/main">
                  <a:graphicData uri="http://schemas.microsoft.com/office/word/2010/wordprocessingShape">
                    <wps:wsp>
                      <wps:cNvCnPr/>
                      <wps:spPr>
                        <a:xfrm flipV="1">
                          <a:off x="0" y="0"/>
                          <a:ext cx="725040" cy="4104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2" stroked="t" o:allowincell="f" style="position:absolute;margin-left:164.95pt;margin-top:25.2pt;width:57.05pt;height:32.2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300990</wp:posOffset>
                </wp:positionV>
                <wp:extent cx="1096010" cy="448310"/>
                <wp:effectExtent l="0" t="13970" r="1270" b="3175"/>
                <wp:wrapNone/>
                <wp:docPr id="3" name="Straight Arrow Connector 43"/>
                <a:graphic xmlns:a="http://schemas.openxmlformats.org/drawingml/2006/main">
                  <a:graphicData uri="http://schemas.microsoft.com/office/word/2010/wordprocessingShape">
                    <wps:wsp>
                      <wps:cNvCnPr/>
                      <wps:spPr>
                        <a:xfrm flipH="1" flipV="1">
                          <a:off x="0" y="0"/>
                          <a:ext cx="1096200" cy="4485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3" stroked="t" o:allowincell="f" style="position:absolute;margin-left:221.95pt;margin-top:23.7pt;width:86.2pt;height:35.2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847975</wp:posOffset>
                </wp:positionH>
                <wp:positionV relativeFrom="paragraph">
                  <wp:posOffset>292100</wp:posOffset>
                </wp:positionV>
                <wp:extent cx="2800985" cy="467360"/>
                <wp:effectExtent l="0" t="39370" r="635" b="3175"/>
                <wp:wrapNone/>
                <wp:docPr id="4" name="Straight Arrow Connector 44"/>
                <a:graphic xmlns:a="http://schemas.openxmlformats.org/drawingml/2006/main">
                  <a:graphicData uri="http://schemas.microsoft.com/office/word/2010/wordprocessingShape">
                    <wps:wsp>
                      <wps:cNvCnPr/>
                      <wps:spPr>
                        <a:xfrm flipH="1" flipV="1">
                          <a:off x="0" y="0"/>
                          <a:ext cx="2801520" cy="4680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4" stroked="t" o:allowincell="f" style="position:absolute;margin-left:224.25pt;margin-top:23pt;width:220.5pt;height:36.75pt;flip:xy;mso-position-horizontal-relative:margin"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36320</wp:posOffset>
                </wp:positionV>
                <wp:extent cx="142875" cy="304800"/>
                <wp:effectExtent l="15240" t="6350" r="15875" b="10160"/>
                <wp:wrapNone/>
                <wp:docPr id="5" name="Down Arrow 45"/>
                <a:graphic xmlns:a="http://schemas.openxmlformats.org/drawingml/2006/main">
                  <a:graphicData uri="http://schemas.microsoft.com/office/word/2010/wordprocessingShape">
                    <wps:wsp>
                      <wps:cNvSpPr/>
                      <wps:spPr>
                        <a:xfrm>
                          <a:off x="0" y="0"/>
                          <a:ext cx="142920" cy="304920"/>
                        </a:xfrm>
                        <a:custGeom>
                          <a:avLst/>
                          <a:gdLst>
                            <a:gd name="textAreaLeft" fmla="*/ 20160 w 81000"/>
                            <a:gd name="textAreaRight" fmla="*/ 60840 w 81000"/>
                            <a:gd name="textAreaTop" fmla="*/ 0 h 172800"/>
                            <a:gd name="textAreaBottom" fmla="*/ 152640 h 17280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5" coordsize="21600,21600" path="m5400,0l5400,16538l0,16538l10800,21600l21600,16538l16200,16538l16200,0l5400,0xe" fillcolor="white" stroked="t" o:allowincell="f" style="position:absolute;margin-left:-9pt;margin-top:81.6pt;width:11.2pt;height:23.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015365</wp:posOffset>
                </wp:positionV>
                <wp:extent cx="142875" cy="304800"/>
                <wp:effectExtent l="15875" t="6350" r="15240" b="10160"/>
                <wp:wrapNone/>
                <wp:docPr id="6" name="Down Arrow 46"/>
                <a:graphic xmlns:a="http://schemas.openxmlformats.org/drawingml/2006/main">
                  <a:graphicData uri="http://schemas.microsoft.com/office/word/2010/wordprocessingShape">
                    <wps:wsp>
                      <wps:cNvSpPr/>
                      <wps:spPr>
                        <a:xfrm>
                          <a:off x="0" y="0"/>
                          <a:ext cx="142920" cy="304920"/>
                        </a:xfrm>
                        <a:custGeom>
                          <a:avLst/>
                          <a:gdLst>
                            <a:gd name="textAreaLeft" fmla="*/ 20160 w 81000"/>
                            <a:gd name="textAreaRight" fmla="*/ 60840 w 81000"/>
                            <a:gd name="textAreaTop" fmla="*/ 0 h 172800"/>
                            <a:gd name="textAreaBottom" fmla="*/ 152640 h 17280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6" coordsize="21600,21600" path="m5400,0l5400,16538l0,16538l10800,21600l21600,16538l16200,16538l16200,0l5400,0xe" fillcolor="white" stroked="t" o:allowincell="f" style="position:absolute;margin-left:153.75pt;margin-top:79.95pt;width:11.2pt;height:23.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905250</wp:posOffset>
                </wp:positionH>
                <wp:positionV relativeFrom="paragraph">
                  <wp:posOffset>1015365</wp:posOffset>
                </wp:positionV>
                <wp:extent cx="142875" cy="304800"/>
                <wp:effectExtent l="15875" t="6350" r="15240" b="10160"/>
                <wp:wrapNone/>
                <wp:docPr id="7" name="Down Arrow 47"/>
                <a:graphic xmlns:a="http://schemas.openxmlformats.org/drawingml/2006/main">
                  <a:graphicData uri="http://schemas.microsoft.com/office/word/2010/wordprocessingShape">
                    <wps:wsp>
                      <wps:cNvSpPr/>
                      <wps:spPr>
                        <a:xfrm>
                          <a:off x="0" y="0"/>
                          <a:ext cx="142920" cy="304920"/>
                        </a:xfrm>
                        <a:custGeom>
                          <a:avLst/>
                          <a:gdLst>
                            <a:gd name="textAreaLeft" fmla="*/ 20160 w 81000"/>
                            <a:gd name="textAreaRight" fmla="*/ 60840 w 81000"/>
                            <a:gd name="textAreaTop" fmla="*/ 0 h 172800"/>
                            <a:gd name="textAreaBottom" fmla="*/ 152640 h 17280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7" coordsize="21600,21600" path="m5400,0l5400,16538l0,16538l10800,21600l21600,16538l16200,16538l16200,0l5400,0xe" fillcolor="white" stroked="t" o:allowincell="f" style="position:absolute;margin-left:307.5pt;margin-top:79.95pt;width:11.2pt;height:23.95pt;mso-wrap-style:none;v-text-anchor:middle">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6350</wp:posOffset>
                </wp:positionV>
                <wp:extent cx="3911600" cy="320675"/>
                <wp:effectExtent l="0" t="0" r="0" b="0"/>
                <wp:wrapNone/>
                <wp:docPr id="8" name="Frame7"/>
                <a:graphic xmlns:a="http://schemas.openxmlformats.org/drawingml/2006/main">
                  <a:graphicData uri="http://schemas.microsoft.com/office/word/2010/wordprocessingShape">
                    <wps:wsp>
                      <wps:cNvSpPr txBox="1"/>
                      <wps:spPr>
                        <a:xfrm>
                          <a:off x="0" y="0"/>
                          <a:ext cx="391160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Sự hài lòng của sinh viê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25.25pt;mso-wrap-distance-left:9.05pt;mso-wrap-distance-right:9.05pt;mso-wrap-distance-top:0pt;mso-wrap-distance-bottom:0pt;margin-top:-0.5pt;mso-position-vertical-relative:text;margin-left:59.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Sự hài lòng của sinh viê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79500</wp:posOffset>
                </wp:positionH>
                <wp:positionV relativeFrom="paragraph">
                  <wp:posOffset>730885</wp:posOffset>
                </wp:positionV>
                <wp:extent cx="2006600" cy="339725"/>
                <wp:effectExtent l="0" t="0" r="0" b="0"/>
                <wp:wrapNone/>
                <wp:docPr id="9" name="Frame6"/>
                <a:graphic xmlns:a="http://schemas.openxmlformats.org/drawingml/2006/main">
                  <a:graphicData uri="http://schemas.microsoft.com/office/word/2010/wordprocessingShape">
                    <wps:wsp>
                      <wps:cNvSpPr txBox="1"/>
                      <wps:spPr>
                        <a:xfrm>
                          <a:off x="0" y="0"/>
                          <a:ext cx="2006600" cy="3397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Chương trình đào tạ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26.75pt;mso-wrap-distance-left:9.05pt;mso-wrap-distance-right:9.05pt;mso-wrap-distance-top:0pt;mso-wrap-distance-bottom:0pt;margin-top:57.55pt;mso-position-vertical-relative:text;margin-left:-85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Chương trình đào tạ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54350</wp:posOffset>
                </wp:positionH>
                <wp:positionV relativeFrom="paragraph">
                  <wp:posOffset>705485</wp:posOffset>
                </wp:positionV>
                <wp:extent cx="1663700" cy="339725"/>
                <wp:effectExtent l="0" t="0" r="0" b="0"/>
                <wp:wrapNone/>
                <wp:docPr id="10" name="Frame5"/>
                <a:graphic xmlns:a="http://schemas.openxmlformats.org/drawingml/2006/main">
                  <a:graphicData uri="http://schemas.microsoft.com/office/word/2010/wordprocessingShape">
                    <wps:wsp>
                      <wps:cNvSpPr txBox="1"/>
                      <wps:spPr>
                        <a:xfrm>
                          <a:off x="0" y="0"/>
                          <a:ext cx="1663700" cy="3397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Hữu h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26.75pt;mso-wrap-distance-left:9.05pt;mso-wrap-distance-right:9.05pt;mso-wrap-distance-top:0pt;mso-wrap-distance-bottom:0pt;margin-top:55.55pt;mso-position-vertical-relative:text;margin-left:240.5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Hữu h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45050</wp:posOffset>
                </wp:positionH>
                <wp:positionV relativeFrom="paragraph">
                  <wp:posOffset>705485</wp:posOffset>
                </wp:positionV>
                <wp:extent cx="1577975" cy="339725"/>
                <wp:effectExtent l="0" t="0" r="0" b="0"/>
                <wp:wrapNone/>
                <wp:docPr id="11" name="Frame4"/>
                <a:graphic xmlns:a="http://schemas.openxmlformats.org/drawingml/2006/main">
                  <a:graphicData uri="http://schemas.microsoft.com/office/word/2010/wordprocessingShape">
                    <wps:wsp>
                      <wps:cNvSpPr txBox="1"/>
                      <wps:spPr>
                        <a:xfrm>
                          <a:off x="0" y="0"/>
                          <a:ext cx="1577975" cy="3397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ữu ích</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26.75pt;mso-wrap-distance-left:9.05pt;mso-wrap-distance-right:9.05pt;mso-wrap-distance-top:0pt;mso-wrap-distance-bottom:0pt;margin-top:55.55pt;mso-position-vertical-relative:text;margin-left:381.5pt;mso-position-horizontal-relative:margin">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ữu í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50925</wp:posOffset>
                </wp:positionH>
                <wp:positionV relativeFrom="paragraph">
                  <wp:posOffset>1318260</wp:posOffset>
                </wp:positionV>
                <wp:extent cx="2006600" cy="3006725"/>
                <wp:effectExtent l="0" t="0" r="0" b="0"/>
                <wp:wrapNone/>
                <wp:docPr id="12" name="Frame3"/>
                <a:graphic xmlns:a="http://schemas.openxmlformats.org/drawingml/2006/main">
                  <a:graphicData uri="http://schemas.microsoft.com/office/word/2010/wordprocessingShape">
                    <wps:wsp>
                      <wps:cNvSpPr txBox="1"/>
                      <wps:spPr>
                        <a:xfrm>
                          <a:off x="0" y="0"/>
                          <a:ext cx="2006600" cy="3006725"/>
                        </a:xfrm>
                        <a:prstGeom prst="rect"/>
                        <a:solidFill>
                          <a:srgbClr val="FFFFFF"/>
                        </a:solidFill>
                        <a:ln w="12700">
                          <a:solidFill>
                            <a:srgbClr val="000000"/>
                          </a:solidFill>
                        </a:ln>
                      </wps:spPr>
                      <wps:txbx>
                        <w:txbxContent>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Giờ dạy</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Định hướng nghề nghiệp</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Tỉ lệ giữa lý thuyết và thực hành</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Sự phân phối các môn học hợp lí</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Số lượng sinh viên đảm bảo trong mộ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236.75pt;mso-wrap-distance-left:9.05pt;mso-wrap-distance-right:9.05pt;mso-wrap-distance-top:0pt;mso-wrap-distance-bottom:0pt;margin-top:103.8pt;mso-position-vertical-relative:text;margin-left:-82.75pt;mso-position-horizontal-relative:margin">
                <v:textbox>
                  <w:txbxContent>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Giờ dạy</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Định hướng nghề nghiệp</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Tỉ lệ giữa lý thuyết và thực hành</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Sự phân phối các môn học hợp lí</w:t>
                      </w:r>
                    </w:p>
                    <w:p>
                      <w:pPr>
                        <w:pStyle w:val="ListParagraph"/>
                        <w:numPr>
                          <w:ilvl w:val="0"/>
                          <w:numId w:val="5"/>
                        </w:numPr>
                        <w:ind w:left="270" w:hanging="270"/>
                        <w:jc w:val="both"/>
                        <w:rPr>
                          <w:rFonts w:ascii="Times New Roman" w:hAnsi="Times New Roman" w:cs="Times New Roman"/>
                          <w:sz w:val="28"/>
                          <w:szCs w:val="28"/>
                        </w:rPr>
                      </w:pPr>
                      <w:r>
                        <w:rPr>
                          <w:rFonts w:cs="Times New Roman" w:ascii="Times New Roman" w:hAnsi="Times New Roman"/>
                          <w:sz w:val="28"/>
                          <w:szCs w:val="28"/>
                        </w:rPr>
                        <w:t>Số lượng sinh viên đảm bảo trong một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54100</wp:posOffset>
                </wp:positionH>
                <wp:positionV relativeFrom="paragraph">
                  <wp:posOffset>1308735</wp:posOffset>
                </wp:positionV>
                <wp:extent cx="1882775" cy="3006725"/>
                <wp:effectExtent l="0" t="0" r="0" b="0"/>
                <wp:wrapNone/>
                <wp:docPr id="13" name="Frame1"/>
                <a:graphic xmlns:a="http://schemas.openxmlformats.org/drawingml/2006/main">
                  <a:graphicData uri="http://schemas.microsoft.com/office/word/2010/wordprocessingShape">
                    <wps:wsp>
                      <wps:cNvSpPr txBox="1"/>
                      <wps:spPr>
                        <a:xfrm>
                          <a:off x="0" y="0"/>
                          <a:ext cx="1882775" cy="3006725"/>
                        </a:xfrm>
                        <a:prstGeom prst="rect"/>
                        <a:solidFill>
                          <a:srgbClr val="FFFFFF"/>
                        </a:solidFill>
                        <a:ln w="12700">
                          <a:solidFill>
                            <a:srgbClr val="000000"/>
                          </a:solidFill>
                        </a:ln>
                      </wps:spPr>
                      <wps:txbx>
                        <w:txbxContent>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Kiến thức chuyên mô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Phương pháp giảng dạy</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Kỹ năng truyền đạt</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ự thân thiện và tương tác với sinh viê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ẵn sàng chia sẻ kinh nghiệm với sinh viê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ử dụng nhiều hình thức kiểm tra và đánh giá chính xá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236.75pt;mso-wrap-distance-left:9.05pt;mso-wrap-distance-right:9.05pt;mso-wrap-distance-top:0pt;mso-wrap-distance-bottom:0pt;margin-top:103.05pt;mso-position-vertical-relative:text;margin-left:83pt;mso-position-horizontal-relative:margin">
                <v:textbox>
                  <w:txbxContent>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Kiến thức chuyên mô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Phương pháp giảng dạy</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Kỹ năng truyền đạt</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ự thân thiện và tương tác với sinh viê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ẵn sàng chia sẻ kinh nghiệm với sinh viên</w:t>
                      </w:r>
                    </w:p>
                    <w:p>
                      <w:pPr>
                        <w:pStyle w:val="ListParagraph"/>
                        <w:numPr>
                          <w:ilvl w:val="0"/>
                          <w:numId w:val="6"/>
                        </w:numPr>
                        <w:ind w:left="270" w:hanging="270"/>
                        <w:jc w:val="both"/>
                        <w:rPr>
                          <w:rFonts w:ascii="Times New Roman" w:hAnsi="Times New Roman" w:cs="Times New Roman"/>
                          <w:sz w:val="28"/>
                          <w:szCs w:val="28"/>
                        </w:rPr>
                      </w:pPr>
                      <w:r>
                        <w:rPr>
                          <w:rFonts w:cs="Times New Roman" w:ascii="Times New Roman" w:hAnsi="Times New Roman"/>
                          <w:sz w:val="28"/>
                          <w:szCs w:val="28"/>
                        </w:rPr>
                        <w:t>Sử dụng nhiều hình thức kiểm tra và đánh giá chính xá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73400</wp:posOffset>
                </wp:positionH>
                <wp:positionV relativeFrom="paragraph">
                  <wp:posOffset>1299845</wp:posOffset>
                </wp:positionV>
                <wp:extent cx="1663700" cy="2987675"/>
                <wp:effectExtent l="0" t="0" r="0" b="0"/>
                <wp:wrapNone/>
                <wp:docPr id="14" name="Frame2"/>
                <a:graphic xmlns:a="http://schemas.openxmlformats.org/drawingml/2006/main">
                  <a:graphicData uri="http://schemas.microsoft.com/office/word/2010/wordprocessingShape">
                    <wps:wsp>
                      <wps:cNvSpPr txBox="1"/>
                      <wps:spPr>
                        <a:xfrm>
                          <a:off x="0" y="0"/>
                          <a:ext cx="1663700" cy="2987675"/>
                        </a:xfrm>
                        <a:prstGeom prst="rect"/>
                        <a:solidFill>
                          <a:srgbClr val="FFFFFF"/>
                        </a:solidFill>
                        <a:ln w="12700">
                          <a:solidFill>
                            <a:srgbClr val="000000"/>
                          </a:solidFill>
                        </a:ln>
                      </wps:spPr>
                      <wps:txbx>
                        <w:txbxContent>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Giáo trình</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Tài liệu tham khảo</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Sơ đồ tư duy</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Cơ sở vật chất, trang 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235.25pt;mso-wrap-distance-left:9.05pt;mso-wrap-distance-right:9.05pt;mso-wrap-distance-top:0pt;mso-wrap-distance-bottom:0pt;margin-top:102.35pt;mso-position-vertical-relative:text;margin-left:242pt;mso-position-horizontal-relative:margin">
                <v:textbox>
                  <w:txbxContent>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Giáo trình</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Tài liệu tham khảo</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Sơ đồ tư duy</w:t>
                      </w:r>
                    </w:p>
                    <w:p>
                      <w:pPr>
                        <w:pStyle w:val="ListParagraph"/>
                        <w:numPr>
                          <w:ilvl w:val="0"/>
                          <w:numId w:val="2"/>
                        </w:numPr>
                        <w:ind w:left="270" w:hanging="270"/>
                        <w:jc w:val="both"/>
                        <w:rPr>
                          <w:rFonts w:ascii="Times New Roman" w:hAnsi="Times New Roman" w:cs="Times New Roman"/>
                          <w:sz w:val="28"/>
                          <w:szCs w:val="28"/>
                        </w:rPr>
                      </w:pPr>
                      <w:r>
                        <w:rPr>
                          <w:rFonts w:cs="Times New Roman" w:ascii="Times New Roman" w:hAnsi="Times New Roman"/>
                          <w:sz w:val="28"/>
                          <w:szCs w:val="28"/>
                        </w:rPr>
                        <w:t>Cơ sở vật chất, trang 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035050</wp:posOffset>
                </wp:positionH>
                <wp:positionV relativeFrom="paragraph">
                  <wp:posOffset>81915</wp:posOffset>
                </wp:positionV>
                <wp:extent cx="1882775" cy="339725"/>
                <wp:effectExtent l="0" t="0" r="0" b="0"/>
                <wp:wrapNone/>
                <wp:docPr id="15" name="Frame8"/>
                <a:graphic xmlns:a="http://schemas.openxmlformats.org/drawingml/2006/main">
                  <a:graphicData uri="http://schemas.microsoft.com/office/word/2010/wordprocessingShape">
                    <wps:wsp>
                      <wps:cNvSpPr txBox="1"/>
                      <wps:spPr>
                        <a:xfrm>
                          <a:off x="0" y="0"/>
                          <a:ext cx="1882775" cy="3397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Giảng viê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8.25pt;height:26.75pt;mso-wrap-distance-left:9.05pt;mso-wrap-distance-right:9.05pt;mso-wrap-distance-top:0pt;mso-wrap-distance-bottom:0pt;margin-top:6.45pt;mso-position-vertical-relative:text;margin-left:81.5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Giảng viê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20"/>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page">
                  <wp:posOffset>6882765</wp:posOffset>
                </wp:positionH>
                <wp:positionV relativeFrom="page">
                  <wp:posOffset>3619500</wp:posOffset>
                </wp:positionV>
                <wp:extent cx="142875" cy="304800"/>
                <wp:effectExtent l="15875" t="6350" r="15240" b="10160"/>
                <wp:wrapNone/>
                <wp:docPr id="16" name="Down Arrow 48"/>
                <a:graphic xmlns:a="http://schemas.openxmlformats.org/drawingml/2006/main">
                  <a:graphicData uri="http://schemas.microsoft.com/office/word/2010/wordprocessingShape">
                    <wps:wsp>
                      <wps:cNvSpPr/>
                      <wps:spPr>
                        <a:xfrm>
                          <a:off x="0" y="0"/>
                          <a:ext cx="142920" cy="304920"/>
                        </a:xfrm>
                        <a:custGeom>
                          <a:avLst/>
                          <a:gdLst>
                            <a:gd name="textAreaLeft" fmla="*/ 20160 w 81000"/>
                            <a:gd name="textAreaRight" fmla="*/ 60840 w 81000"/>
                            <a:gd name="textAreaTop" fmla="*/ 0 h 172800"/>
                            <a:gd name="textAreaBottom" fmla="*/ 152640 h 172800"/>
                          </a:gdLst>
                          <a:ahLst/>
                          <a:rect l="textAreaLeft" t="textAreaTop" r="textAreaRight" b="textAreaBottom"/>
                          <a:pathLst>
                            <a:path w="21600" h="21600">
                              <a:moveTo>
                                <a:pt x="5400" y="0"/>
                              </a:moveTo>
                              <a:lnTo>
                                <a:pt x="5400" y="16538"/>
                              </a:lnTo>
                              <a:lnTo>
                                <a:pt x="0" y="16538"/>
                              </a:lnTo>
                              <a:lnTo>
                                <a:pt x="10800" y="21600"/>
                              </a:lnTo>
                              <a:lnTo>
                                <a:pt x="21600" y="16538"/>
                              </a:lnTo>
                              <a:lnTo>
                                <a:pt x="16200" y="16538"/>
                              </a:lnTo>
                              <a:lnTo>
                                <a:pt x="16200" y="0"/>
                              </a:lnTo>
                              <a:lnTo>
                                <a:pt x="540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8" coordsize="21600,21600" path="m5400,0l5400,16538l0,16538l10800,21600l21600,16538l16200,16538l16200,0l5400,0xe" fillcolor="white" stroked="t" o:allowincell="f" style="position:absolute;margin-left:541.95pt;margin-top:285pt;width:11.2pt;height:23.95pt;mso-wrap-style:none;v-text-anchor:middle;mso-position-horizontal-relative:page;mso-position-vertical-relative:page">
                <v:fill o:detectmouseclick="t" type="solid" color2="black"/>
                <v:stroke color="black" weight="12600" joinstyle="miter" endcap="flat"/>
                <w10:wrap type="none"/>
              </v:shape>
            </w:pict>
          </mc:Fallback>
        </mc:AlternateContent>
      </w:r>
    </w:p>
    <w:p>
      <w:pPr>
        <w:pStyle w:val="Normal"/>
        <w:spacing w:lineRule="auto" w:line="36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854575</wp:posOffset>
                </wp:positionH>
                <wp:positionV relativeFrom="paragraph">
                  <wp:posOffset>73025</wp:posOffset>
                </wp:positionV>
                <wp:extent cx="1577975" cy="2987675"/>
                <wp:effectExtent l="0" t="0" r="0" b="0"/>
                <wp:wrapNone/>
                <wp:docPr id="17" name="Frame9"/>
                <a:graphic xmlns:a="http://schemas.openxmlformats.org/drawingml/2006/main">
                  <a:graphicData uri="http://schemas.microsoft.com/office/word/2010/wordprocessingShape">
                    <wps:wsp>
                      <wps:cNvSpPr txBox="1"/>
                      <wps:spPr>
                        <a:xfrm>
                          <a:off x="0" y="0"/>
                          <a:ext cx="1577975" cy="2987675"/>
                        </a:xfrm>
                        <a:prstGeom prst="rect"/>
                        <a:solidFill>
                          <a:srgbClr val="FFFFFF"/>
                        </a:solidFill>
                        <a:ln w="12700">
                          <a:solidFill>
                            <a:srgbClr val="000000"/>
                          </a:solidFill>
                        </a:ln>
                      </wps:spPr>
                      <wps:txbx>
                        <w:txbxContent>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Sinh viên được rèn luyện đạo đức</w:t>
                            </w:r>
                          </w:p>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Kỹ năng làm việc nhóm được cải thiện</w:t>
                            </w:r>
                          </w:p>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Nâng cao năng lực giải quyết vẫn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235.25pt;mso-wrap-distance-left:9.05pt;mso-wrap-distance-right:9.05pt;mso-wrap-distance-top:0pt;mso-wrap-distance-bottom:0pt;margin-top:5.75pt;mso-position-vertical-relative:text;margin-left:382.25pt;mso-position-horizontal-relative:margin">
                <v:textbox>
                  <w:txbxContent>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Sinh viên được rèn luyện đạo đức</w:t>
                      </w:r>
                    </w:p>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Kỹ năng làm việc nhóm được cải thiện</w:t>
                      </w:r>
                    </w:p>
                    <w:p>
                      <w:pPr>
                        <w:pStyle w:val="ListParagraph"/>
                        <w:numPr>
                          <w:ilvl w:val="0"/>
                          <w:numId w:val="7"/>
                        </w:numPr>
                        <w:ind w:left="270" w:hanging="270"/>
                        <w:jc w:val="both"/>
                        <w:rPr>
                          <w:rFonts w:ascii="Times New Roman" w:hAnsi="Times New Roman" w:cs="Times New Roman"/>
                          <w:sz w:val="28"/>
                          <w:szCs w:val="28"/>
                        </w:rPr>
                      </w:pPr>
                      <w:r>
                        <w:rPr>
                          <w:rFonts w:cs="Times New Roman" w:ascii="Times New Roman" w:hAnsi="Times New Roman"/>
                          <w:sz w:val="28"/>
                          <w:szCs w:val="28"/>
                        </w:rPr>
                        <w:t>Nâng cao năng lực giải quyết vẫn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ương trình đào tạo: gồm các yếu tố liên quan đến nội dung chương trình, cấu trúc chương trình mà sinh viên sẽ học. Đây chính là yếu tố đầu tiên khi một sinh viên lựa chọn ngành học tại một cơ sở giáo dục. Một trường có cơ sở đào tạo tốt sẽ thu hút sinh viên học tập nhiều hơn. Vì vậy nếu yếu tố này được thoả mãn thì sự hài lòng của sinh viên đối với nhà trường và đối với nhóm môn học này sẽ cao 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ội ngũ giảng viên: Trong thời gian sinh viên học tập , tiếp thu các kiến thức từ giảng viên, nếu sự tiếp thu này tốt thì sự hài lòng lúc ban đầu của sinh viên sẽ được duy trì và nâng cao, ngược lại thì nó sẽ dần bị suy giảm. Trình độ chuyên môn, phương pháp giảng dạy, kỹ năng truyền đạt, cách thức kiểm tra đánh giá, thái độ, sự tận tâm, nhiệt huyết của giảng viên… sẽ ảnh hưởng trực tiếp tới sự hài lòng của sinh viên. Do vậy yếu tố này cũng đóng vai trò quan trọng không ké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ữu hình: các yếu tố như cơ sở vật chất, trang thiết bị, các yếu tố liên quan để phục vụ cho việc học tập, nghiên cứu, các dịch vụ hỗ trợ như giáo trình, tài liệu tham khảo, sơ đồ học tập… cũng ảnh hưởng không nhỏ đến sự hài lòng của sinh v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ữu ích: là kết quả mà sinh viên đạt được sau khi học tất cả các môn học nói chung và các môn học lý luận chính trị tại trường nói riêng. Đây chính là mục đích cuối cùng sinh viên khi tham gia học tập: rèn luyện đạo đức trong một môi trường tốt, nâng cao các kỹ năng cần thiết cho bản thân…thoả mãn kì vọng của sinh viên thì sự hài lòng của sinh viên đối với môn học càng cao.</w:t>
      </w:r>
    </w:p>
    <w:p>
      <w:pPr>
        <w:pStyle w:val="ListParagraph"/>
        <w:widowControl w:val="false"/>
        <w:numPr>
          <w:ilvl w:val="0"/>
          <w:numId w:val="3"/>
        </w:numPr>
        <w:overflowPunct w:val="false"/>
        <w:autoSpaceDE w:val="false"/>
        <w:spacing w:lineRule="auto" w:line="360" w:before="0" w:after="0"/>
        <w:jc w:val="both"/>
        <w:rPr>
          <w:rFonts w:ascii="Times New Roman" w:hAnsi="Times New Roman" w:cs="Times New Roman"/>
          <w:b/>
          <w:b/>
          <w:sz w:val="28"/>
          <w:szCs w:val="28"/>
        </w:rPr>
      </w:pPr>
      <w:bookmarkStart w:id="0" w:name="page147"/>
      <w:bookmarkEnd w:id="0"/>
      <w:r>
        <w:rPr>
          <w:rFonts w:cs="Times New Roman" w:ascii="Times New Roman" w:hAnsi="Times New Roman"/>
          <w:b/>
          <w:sz w:val="28"/>
          <w:szCs w:val="28"/>
        </w:rPr>
        <w:t>Kết quả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hiên cứu này tác giả chọn mẫu theo phương pháp thuận tiện, phát  trực tiếp cho các bạn sinh viên tại các cơ sở của trường Đại học Duy Tân. Trước khi tiến hành khảo sát định lượng, tác giả tiến hành khảo định tính thông qua thảo luận nhóm khoảng 10 chuyên gia trong lĩnh giảng dạy môn học lí luận chính trị và các giảng viên thuộc khối xã hội theo nội dung chuẩn bị tr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ước nghiên cứu này nhằm khám phá, hiệu chỉnh những nhân tố ảnh hưởng đến sự hài lòng, sau đó thực hiện nghiên cứu định lượng sơ bộ thông qua bảng câu hỏi phỏng vấn bảng câu hỏi (Phụ lục 1) khảo sát 350 sinh viên đang theo học tại trường Dại học Duy Tân tại các khoa khác nhau và các khóa học khác nhau, sau đó tiến hành  chạy SPSS 20.0 để kiểm định độ tin cậy của thang đo và nhân tố khám phá EF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au bước khảo sát định lượng sơ bộ tác giả tiến hành khảo sát chính  thức Thời gian lấy mẫy từ 10/19/2017 đến ngày 10/10/2017 tại nhiều cơ sở khác nhau thuộc trường Đại học Duy Tân như cơ sở Phan Thanh, cơ sở Quang Trung, cơ sở Nguyễn Văn Linh và cơ sở Hòa Khánh một cách ngẫu nh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phiếu phát ra là 350 phiếu (bao gồm 100 phiếu khảo sát sơ bộ), thu về 317 phiếu (tỷ lệ đạt 90,57%), loại bỏ 33 phiếu không hợp lệ. Vì vậy kích thước mẫu cuối cùng là 317 trong đó có 152 nam và 165 nữ</w:t>
      </w:r>
    </w:p>
    <w:p>
      <w:pPr>
        <w:pStyle w:val="Normal"/>
        <w:widowControl w:val="false"/>
        <w:spacing w:lineRule="auto" w:line="312" w:before="0" w:after="0"/>
        <w:ind w:right="-1132" w:firstLine="720"/>
        <w:rPr>
          <w:rFonts w:ascii="Times New Roman" w:hAnsi="Times New Roman" w:cs="Times New Roman"/>
          <w:b/>
          <w:b/>
          <w:sz w:val="26"/>
          <w:szCs w:val="26"/>
        </w:rPr>
      </w:pPr>
      <w:r>
        <w:rPr>
          <w:rFonts w:cs="Times New Roman" w:ascii="Times New Roman" w:hAnsi="Times New Roman"/>
          <w:b/>
          <w:sz w:val="26"/>
          <w:szCs w:val="26"/>
        </w:rPr>
        <w:t>Bảng 1: Kết quả phân tích độ tin cậy các nhóm biến bằng hệ số Cronbach’Alpha</w:t>
      </w:r>
    </w:p>
    <w:p>
      <w:pPr>
        <w:pStyle w:val="Normal"/>
        <w:widowControl w:val="false"/>
        <w:spacing w:lineRule="auto" w:line="312"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Nguồn: Tác giả tổng hợp)</w:t>
      </w:r>
    </w:p>
    <w:tbl>
      <w:tblPr>
        <w:tblW w:w="9103" w:type="dxa"/>
        <w:jc w:val="left"/>
        <w:tblInd w:w="-113" w:type="dxa"/>
        <w:tblLayout w:type="fixed"/>
        <w:tblCellMar>
          <w:top w:w="0" w:type="dxa"/>
          <w:left w:w="108" w:type="dxa"/>
          <w:bottom w:w="0" w:type="dxa"/>
          <w:right w:w="108" w:type="dxa"/>
        </w:tblCellMar>
      </w:tblPr>
      <w:tblGrid>
        <w:gridCol w:w="959"/>
        <w:gridCol w:w="3684"/>
        <w:gridCol w:w="2209"/>
        <w:gridCol w:w="2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142"/>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T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72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Nhóm biế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ố biến quan sá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Cronbach Alp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Chương trình</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Giảng viê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Hữu hình</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Hữu ích</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Sự hài lòng</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49</w:t>
            </w:r>
          </w:p>
        </w:tc>
      </w:tr>
    </w:tbl>
    <w:p>
      <w:pPr>
        <w:pStyle w:val="Heading3"/>
        <w:spacing w:lineRule="auto" w:line="360" w:before="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Qua kết quả phân tích hệ số Cronbach Alpha tại bảng 1 ta thấy 4 thành phần thang đo về đánh giá sự hài lòng của sinh viên và yếu tố phụ thuộc đều có độ tin cậy lớn hơn 0,6 nên đề tin cậy để sử dụng, bên cạnh đó loại bỏ biến CT1 do độ tin cậy nhỏ hơn 0,6 nhưng vẫn đề xuất giữa lại biến CT2 vì có độ tin cậy xấp xỉ 0,6. Điều đó cho thấy thang đo được xây dựng có ý nghĩa trong thống kê và đạt hệ số tin cậy cần thiết. Nên được tiếp tục đưa vào phân tích nhân tố khám phá EFA.</w:t>
      </w:r>
    </w:p>
    <w:p>
      <w:pPr>
        <w:pStyle w:val="Normal"/>
        <w:spacing w:lineRule="auto" w:line="360" w:before="0" w:after="0"/>
        <w:ind w:firstLine="720"/>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Phân tích nhân tố khám phá EF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kiểm tra độ tin cậy của thang đo bằng hệ số Cronbach Alpha và loại bỏ các biến không đảm bảo độ tin cậy thì sẽ tiếp tục phân tích nhân tố khám phá EFA. Đây là kỷ thuật được sử dụng để rút trích các biến quan sát thành một hay một số nhân tố. Phương pháp phân tích nhân tố khám phá EFA được sử dụng rộng rãi trong nghiên cứu để đánh giá sơ bộ các thang đo lường. </w:t>
      </w:r>
    </w:p>
    <w:p>
      <w:pPr>
        <w:pStyle w:val="Heading3"/>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ân tích nhân tố khám phá EFA các nhân tố thuộc biến độc lập</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Trước tiên để kiểm tra xem các nhân tố độc lập có phù hợp để đưa vào phân tích nhân tố khám phá EFA hay không, ta tiến hành kiểm định Bartlett’s và hệ số KMO:</w:t>
      </w:r>
    </w:p>
    <w:tbl>
      <w:tblPr>
        <w:tblW w:w="8778" w:type="dxa"/>
        <w:jc w:val="center"/>
        <w:tblInd w:w="0" w:type="dxa"/>
        <w:tblLayout w:type="fixed"/>
        <w:tblCellMar>
          <w:top w:w="30" w:type="dxa"/>
          <w:left w:w="30" w:type="dxa"/>
          <w:bottom w:w="30" w:type="dxa"/>
          <w:right w:w="30" w:type="dxa"/>
        </w:tblCellMar>
      </w:tblPr>
      <w:tblGrid>
        <w:gridCol w:w="3776"/>
        <w:gridCol w:w="2868"/>
        <w:gridCol w:w="1973"/>
        <w:gridCol w:w="161"/>
      </w:tblGrid>
      <w:tr>
        <w:trPr>
          <w:tblHeader w:val="true"/>
          <w:cantSplit w:val="true"/>
        </w:trPr>
        <w:tc>
          <w:tcPr>
            <w:tcW w:w="8778" w:type="dxa"/>
            <w:gridSpan w:val="4"/>
            <w:tcBorders>
              <w:bottom w:val="single" w:sz="4" w:space="0" w:color="000000"/>
            </w:tcBorders>
            <w:shd w:fill="FFFFFF" w:val="clear"/>
          </w:tcPr>
          <w:p>
            <w:pPr>
              <w:pStyle w:val="12"/>
              <w:rPr/>
            </w:pPr>
            <w:r>
              <w:rPr>
                <w:sz w:val="28"/>
                <w:lang w:val="vi-VN"/>
              </w:rPr>
              <w:t xml:space="preserve">Bảng </w:t>
            </w:r>
            <w:r>
              <w:rPr>
                <w:sz w:val="28"/>
              </w:rPr>
              <w:t>2</w:t>
            </w:r>
            <w:r>
              <w:rPr>
                <w:sz w:val="28"/>
                <w:lang w:val="vi-VN"/>
              </w:rPr>
              <w:t xml:space="preserve"> Hệ số KMO và kiểm định Bartlett’s của các nhân tố độc lập</w:t>
            </w:r>
          </w:p>
        </w:tc>
      </w:tr>
      <w:tr>
        <w:trPr>
          <w:tblHeader w:val="true"/>
          <w:cantSplit w:val="true"/>
        </w:trPr>
        <w:tc>
          <w:tcPr>
            <w:tcW w:w="6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Hệ số KMO</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0.886</w:t>
            </w:r>
          </w:p>
        </w:tc>
        <w:tc>
          <w:tcPr>
            <w:tcW w:w="161" w:type="dxa"/>
            <w:tcBorders/>
            <w:tcMar>
              <w:top w:w="0" w:type="dxa"/>
              <w:left w:w="10" w:type="dxa"/>
              <w:bottom w:w="0" w:type="dxa"/>
              <w:right w:w="10" w:type="dxa"/>
            </w:tcMar>
          </w:tcPr>
          <w:p>
            <w:pPr>
              <w:pStyle w:val="Normal"/>
              <w:widowControl w:val="false"/>
              <w:autoSpaceDE w:val="false"/>
              <w:snapToGrid w:val="false"/>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blHeader w:val="true"/>
          <w:cantSplit w:val="true"/>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iểm định Bartlett's</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Approx. Chi-Square</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84.861</w:t>
            </w:r>
          </w:p>
        </w:tc>
        <w:tc>
          <w:tcPr>
            <w:tcW w:w="161" w:type="dxa"/>
            <w:tcBorders/>
            <w:tcMar>
              <w:top w:w="0" w:type="dxa"/>
              <w:left w:w="10" w:type="dxa"/>
              <w:bottom w:w="0" w:type="dxa"/>
              <w:right w:w="10" w:type="dxa"/>
            </w:tcMar>
          </w:tcPr>
          <w:p>
            <w:pPr>
              <w:pStyle w:val="Normal"/>
              <w:autoSpaceDE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8"/>
                <w:szCs w:val="28"/>
              </w:rPr>
            </w:pPr>
            <w:r>
              <w:rPr>
                <w:rFonts w:cs="Times New Roman" w:ascii="Times New Roman" w:hAnsi="Times New Roman"/>
                <w:sz w:val="28"/>
                <w:szCs w:val="28"/>
              </w:rPr>
              <w:t>Df</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61" w:type="dxa"/>
            <w:tcBorders/>
            <w:tcMar>
              <w:top w:w="0" w:type="dxa"/>
              <w:left w:w="10" w:type="dxa"/>
              <w:bottom w:w="0" w:type="dxa"/>
              <w:right w:w="10" w:type="dxa"/>
            </w:tcMar>
          </w:tcPr>
          <w:p>
            <w:pPr>
              <w:pStyle w:val="Normal"/>
              <w:autoSpaceDE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center"/>
              <w:rPr>
                <w:rFonts w:ascii="Times New Roman" w:hAnsi="Times New Roman" w:cs="Times New Roman"/>
                <w:sz w:val="28"/>
                <w:szCs w:val="28"/>
              </w:rPr>
            </w:pPr>
            <w:r>
              <w:rPr>
                <w:rFonts w:cs="Times New Roman" w:ascii="Times New Roman" w:hAnsi="Times New Roman"/>
                <w:sz w:val="28"/>
                <w:szCs w:val="28"/>
              </w:rPr>
              <w:t>Si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61" w:type="dxa"/>
            <w:tcBorders/>
            <w:tcMar>
              <w:top w:w="0" w:type="dxa"/>
              <w:left w:w="10" w:type="dxa"/>
              <w:bottom w:w="0" w:type="dxa"/>
              <w:right w:w="10" w:type="dxa"/>
            </w:tcMar>
          </w:tcPr>
          <w:p>
            <w:pPr>
              <w:pStyle w:val="Normal"/>
              <w:autoSpaceDE w:val="false"/>
              <w:snapToGrid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Dựa vào Bảng 2, có giá trị KMO là 0.886&gt; 0.5 và giá trị Sig của kiểm định Bartlett’s bằng 0.000 &lt; 0.05 cho thấy các biến có tương quan với nhau nên mô hình là phù hợp để đưa vào phân tích nhân tố khám phá.</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Phương pháp trích trong phân tích nhân tố yêu cầu các giá trị trích Eigenvalue phải lớn hơn 1 mới được giữ lại trong mô hình phân tích. 4 nhân tố được trích ra đều có giá trị Eigenvalue lớn hơn 1 và điểm dừng khi trích các yếu tố tại nhân tố thứ 4 có Eigenvalue là 1.010&gt; 1. Tổng phương sai trích của 4 nhân tố bằng 70.789% &gt; 50% điều này cho thấy khả năng sử dụng 4 nhân tố thành phần này giải thích được 70.789%  biến thiên của các biến quan sát.</w:t>
      </w:r>
    </w:p>
    <w:p>
      <w:pPr>
        <w:pStyle w:val="Normal"/>
        <w:widowControl w:val="false"/>
        <w:tabs>
          <w:tab w:val="clear" w:pos="720"/>
          <w:tab w:val="left" w:pos="540" w:leader="none"/>
          <w:tab w:val="left" w:pos="900" w:leader="none"/>
        </w:tabs>
        <w:spacing w:lineRule="auto" w:line="360" w:before="0" w:after="0"/>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rPr>
        <w:t xml:space="preserve">Phân tích nhân tố khám phá EFA nhân tố sự hài lòng </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Kết quả phân tích nhân tố khám phá EFA với KMO bằng 0.800&gt; 0.5 và kiểm định Bartlett’s có sig bằng 0.000 &lt; 0.05 nên có thể khẳng định dữ liệu phù hợp để phân tích nhân tố. ( Bảng 3)</w:t>
      </w:r>
    </w:p>
    <w:tbl>
      <w:tblPr>
        <w:tblW w:w="8789" w:type="dxa"/>
        <w:jc w:val="center"/>
        <w:tblInd w:w="0" w:type="dxa"/>
        <w:tblLayout w:type="fixed"/>
        <w:tblCellMar>
          <w:top w:w="30" w:type="dxa"/>
          <w:left w:w="30" w:type="dxa"/>
          <w:bottom w:w="30" w:type="dxa"/>
          <w:right w:w="30" w:type="dxa"/>
        </w:tblCellMar>
      </w:tblPr>
      <w:tblGrid>
        <w:gridCol w:w="3700"/>
        <w:gridCol w:w="2918"/>
        <w:gridCol w:w="2171"/>
      </w:tblGrid>
      <w:tr>
        <w:trPr>
          <w:tblHeader w:val="true"/>
          <w:cantSplit w:val="true"/>
        </w:trPr>
        <w:tc>
          <w:tcPr>
            <w:tcW w:w="8789" w:type="dxa"/>
            <w:gridSpan w:val="3"/>
            <w:tcBorders>
              <w:bottom w:val="single" w:sz="4" w:space="0" w:color="000000"/>
            </w:tcBorders>
            <w:shd w:fill="FFFFFF" w:val="clear"/>
          </w:tcPr>
          <w:p>
            <w:pPr>
              <w:pStyle w:val="12"/>
              <w:rPr>
                <w:sz w:val="28"/>
              </w:rPr>
            </w:pPr>
            <w:r>
              <w:rPr>
                <w:sz w:val="28"/>
              </w:rPr>
              <w:t>Bảng 3 Hệ số KMO và kiểm định Bartlett’s của nhân tố sự hài lòng</w:t>
            </w:r>
          </w:p>
        </w:tc>
      </w:tr>
      <w:tr>
        <w:trPr>
          <w:tblHeader w:val="true"/>
          <w:cantSplit w:val="true"/>
        </w:trPr>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Hệ số KMO</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0.800</w:t>
            </w:r>
          </w:p>
        </w:tc>
      </w:tr>
      <w:tr>
        <w:trPr>
          <w:tblHeader w:val="true"/>
          <w:cantSplit w:val="true"/>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Kiểm định Bartlett's</w:t>
            </w:r>
          </w:p>
          <w:p>
            <w:pPr>
              <w:pStyle w:val="Normal"/>
              <w:widowControl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Approx. Chi-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37.686</w:t>
            </w:r>
          </w:p>
        </w:tc>
      </w:tr>
      <w:tr>
        <w:trPr>
          <w:tblHeader w:val="true"/>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Df</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firstLine="8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8"/>
                <w:szCs w:val="28"/>
              </w:rPr>
            </w:pPr>
            <w:r>
              <w:rPr>
                <w:rFonts w:cs="Times New Roman" w:ascii="Times New Roman" w:hAnsi="Times New Roman"/>
                <w:sz w:val="28"/>
                <w:szCs w:val="28"/>
              </w:rPr>
              <w:t>Sig.</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0.000</w:t>
            </w:r>
          </w:p>
        </w:tc>
      </w:tr>
    </w:tbl>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Phân tích đã rút trích từ 4 biến đánh giá sự thíc ứng thành một nhân tố chính có Eigenvalue bằng 2.753 và tổng phương sai trích là 68.836% &gt;50%. </w:t>
      </w:r>
    </w:p>
    <w:p>
      <w:pPr>
        <w:pStyle w:val="12"/>
        <w:ind w:firstLine="720"/>
        <w:rPr>
          <w:sz w:val="28"/>
        </w:rPr>
      </w:pPr>
      <w:r>
        <w:rPr>
          <w:sz w:val="28"/>
        </w:rPr>
        <w:t>Bảng 4. Ma trận thành phần nhân tố đánh giá sự hài lòng</w:t>
      </w:r>
    </w:p>
    <w:tbl>
      <w:tblPr>
        <w:tblW w:w="2550" w:type="pct"/>
        <w:jc w:val="center"/>
        <w:tblInd w:w="0" w:type="dxa"/>
        <w:tblLayout w:type="fixed"/>
        <w:tblCellMar>
          <w:top w:w="30" w:type="dxa"/>
          <w:left w:w="30" w:type="dxa"/>
          <w:bottom w:w="30" w:type="dxa"/>
          <w:right w:w="30" w:type="dxa"/>
        </w:tblCellMar>
      </w:tblPr>
      <w:tblGrid>
        <w:gridCol w:w="2176"/>
        <w:gridCol w:w="2186"/>
      </w:tblGrid>
      <w:tr>
        <w:trPr>
          <w:tblHeader w:val="true"/>
          <w:trHeight w:val="403" w:hRule="atLeast"/>
          <w:cantSplit w:val="true"/>
        </w:trPr>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iến đánh giá</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Hệ số tải trọng</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18</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772</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71</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L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54</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hân tích mô hình hồi quy</w:t>
      </w:r>
    </w:p>
    <w:p>
      <w:pPr>
        <w:pStyle w:val="ListParagraph"/>
        <w:widowControl w:val="false"/>
        <w:tabs>
          <w:tab w:val="clear" w:pos="720"/>
          <w:tab w:val="left" w:pos="540" w:leader="none"/>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Sau khi rút trích được các nhân tố từ phân tích nhân tố khám phá, ta tiến hành phân tích hồi qui để xác định các nhân tố ảnh hưởng đến sự hài lòng của sinh viên đối với các môn học lý luận chính trị. Phân tích hồi qui sẽ được thực hiện với 4 nhân tố độc lập là: Chương trình đào tạo, giảng viên, sự hữu hình và sự hữu ích.</w:t>
      </w:r>
    </w:p>
    <w:p>
      <w:pPr>
        <w:pStyle w:val="ListParagraph"/>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Giá trị của mỗi nhân tố được dùng để chạy hồi qui là giá trị trung bình của các biến quan sát thuộc nhân tố đó. </w:t>
      </w:r>
    </w:p>
    <w:p>
      <w:pPr>
        <w:pStyle w:val="Normal"/>
        <w:spacing w:lineRule="auto" w:line="360" w:before="0" w:after="0"/>
        <w:ind w:firstLine="720"/>
        <w:rPr/>
      </w:pPr>
      <w:r>
        <w:rPr>
          <w:rFonts w:cs="Times New Roman" w:ascii="Times New Roman" w:hAnsi="Times New Roman"/>
          <w:sz w:val="28"/>
          <w:szCs w:val="28"/>
        </w:rPr>
        <w:t>Với kết quả này, chúng ta tính ngược lại b</w:t>
      </w:r>
      <w:r>
        <w:rPr>
          <w:rFonts w:cs="Times New Roman" w:ascii="Times New Roman" w:hAnsi="Times New Roman"/>
          <w:sz w:val="28"/>
          <w:szCs w:val="28"/>
          <w:vertAlign w:val="subscript"/>
        </w:rPr>
        <w:t>j</w:t>
      </w:r>
      <w:r>
        <w:rPr>
          <w:rFonts w:cs="Times New Roman" w:ascii="Times New Roman" w:hAnsi="Times New Roman"/>
          <w:sz w:val="28"/>
          <w:szCs w:val="28"/>
        </w:rPr>
        <w:t>=c</w:t>
      </w:r>
      <w:r>
        <w:rPr>
          <w:rFonts w:cs="Times New Roman" w:ascii="Times New Roman" w:hAnsi="Times New Roman"/>
          <w:sz w:val="28"/>
          <w:szCs w:val="28"/>
          <w:vertAlign w:val="subscript"/>
        </w:rPr>
        <w:t xml:space="preserve">j </w:t>
      </w:r>
      <w:r>
        <w:rPr>
          <w:rFonts w:cs="Times New Roman" w:ascii="Times New Roman" w:hAnsi="Times New Roman"/>
          <w:sz w:val="28"/>
          <w:szCs w:val="28"/>
        </w:rPr>
        <w:t xml:space="preserve"> với j&gt;0 và b</w:t>
      </w:r>
      <w:r>
        <w:rPr>
          <w:rFonts w:cs="Times New Roman" w:ascii="Times New Roman" w:hAnsi="Times New Roman"/>
          <w:sz w:val="28"/>
          <w:szCs w:val="28"/>
          <w:vertAlign w:val="subscript"/>
        </w:rPr>
        <w:t>0</w:t>
      </w: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1-r), vậy, mô hình ước lượng sẽ là:</w:t>
      </w:r>
    </w:p>
    <w:p>
      <w:pPr>
        <w:pStyle w:val="Normal"/>
        <w:widowControl w:val="false"/>
        <w:spacing w:lineRule="auto" w:line="360" w:before="0" w:after="0"/>
        <w:ind w:firstLine="720"/>
        <w:jc w:val="both"/>
        <w:rPr/>
      </w:pPr>
      <w:r>
        <w:rPr>
          <w:rStyle w:val="StyleCaptionAuto1Char"/>
          <w:rFonts w:cs="Times New Roman" w:ascii="Times New Roman" w:hAnsi="Times New Roman"/>
          <w:sz w:val="28"/>
          <w:szCs w:val="28"/>
        </w:rPr>
        <w:t>Hồi qui chưa chuẩn hóa sẽ là :</w:t>
      </w:r>
    </w:p>
    <w:p>
      <w:pPr>
        <w:pStyle w:val="Normal"/>
        <w:widowControl w:val="false"/>
        <w:spacing w:lineRule="auto" w:line="360" w:before="0" w:after="0"/>
        <w:ind w:firstLine="720"/>
        <w:jc w:val="both"/>
        <w:rPr/>
      </w:pPr>
      <w:r>
        <w:rPr>
          <w:rStyle w:val="StyleCaptionAuto1Char"/>
          <w:rFonts w:cs="Times New Roman" w:ascii="Times New Roman" w:hAnsi="Times New Roman"/>
          <w:sz w:val="28"/>
          <w:szCs w:val="28"/>
        </w:rPr>
        <w:t xml:space="preserve">SHL = </w:t>
      </w:r>
      <w:r>
        <w:rPr>
          <w:rFonts w:cs="Times New Roman" w:ascii="Times New Roman" w:hAnsi="Times New Roman"/>
          <w:sz w:val="28"/>
          <w:szCs w:val="28"/>
          <w:lang w:val="fr-FR"/>
        </w:rPr>
        <w:t>0.5983</w:t>
      </w:r>
      <w:r>
        <w:rPr>
          <w:rStyle w:val="StyleCaptionAuto1Char"/>
          <w:rFonts w:cs="Times New Roman" w:ascii="Times New Roman" w:hAnsi="Times New Roman"/>
          <w:sz w:val="28"/>
          <w:szCs w:val="28"/>
        </w:rPr>
        <w:t>+ 0.068CT + 0.215GV + 0.179HH +  0.142HI  +  e.</w:t>
      </w:r>
    </w:p>
    <w:p>
      <w:pPr>
        <w:pStyle w:val="Normal"/>
        <w:widowControl w:val="false"/>
        <w:spacing w:lineRule="auto" w:line="360" w:before="0" w:after="0"/>
        <w:ind w:firstLine="720"/>
        <w:jc w:val="both"/>
        <w:rPr/>
      </w:pPr>
      <w:r>
        <w:rPr>
          <w:rStyle w:val="StyleCaptionAuto1Char"/>
          <w:rFonts w:cs="Times New Roman" w:ascii="Times New Roman" w:hAnsi="Times New Roman"/>
          <w:sz w:val="28"/>
          <w:szCs w:val="28"/>
        </w:rPr>
        <w:t>Hồi qui đã chuẩn hóa sẽ là :</w:t>
      </w:r>
    </w:p>
    <w:p>
      <w:pPr>
        <w:pStyle w:val="Normal"/>
        <w:widowControl w:val="false"/>
        <w:spacing w:lineRule="auto" w:line="360" w:before="0" w:after="0"/>
        <w:ind w:firstLine="720"/>
        <w:jc w:val="both"/>
        <w:rPr/>
      </w:pPr>
      <w:r>
        <w:rPr>
          <w:rStyle w:val="StyleCaptionAuto1Char"/>
          <w:rFonts w:cs="Times New Roman" w:ascii="Times New Roman" w:hAnsi="Times New Roman"/>
          <w:sz w:val="28"/>
          <w:szCs w:val="28"/>
          <w:lang w:val="en-AU"/>
        </w:rPr>
        <w:t>SHL* = 0.132CT* + 0.187GV* + 0.242HH* + 0.168HI*</w:t>
      </w:r>
    </w:p>
    <w:p>
      <w:pPr>
        <w:pStyle w:val="Heading3"/>
        <w:widowControl w:val="false"/>
        <w:spacing w:lineRule="auto" w:line="360" w:before="0" w:after="0"/>
        <w:ind w:firstLine="72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Kiểm định các giả thuyết của mô hình</w:t>
      </w:r>
    </w:p>
    <w:p>
      <w:pPr>
        <w:pStyle w:val="ListParagraph"/>
        <w:widowControl w:val="false"/>
        <w:tabs>
          <w:tab w:val="clear" w:pos="720"/>
          <w:tab w:val="left" w:pos="-360" w:leader="none"/>
          <w:tab w:val="left" w:pos="900" w:leader="none"/>
        </w:tabs>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kiểm định sự tồn tại của mô hình, tiếp tục kiểm định các giả thuyết của mô hình. Chính là kiểm định sự tác động và mức độ ảnh hưởng như thế nào của các nhân tố độc lập đến nhân tố phụ thuộc bằng hệ thống giả thuyết tương ứng của từng nhân tố.</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Kiến ngh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ục đích nghiên cứu của mô hình là xác định yếu tố tác động đến sự hài lòng của sinh viên ĐH Duy Tân khi học các môn lý luận chính trị. Để khẳng định sự tác động của các yếu tố một mô hình lý thuyết được xây dựng và kiểm định, mô hình dựa trên cơ sở lý thuyết về sự hài lòng về chất lượng dịch vụ và mối liên hệ giữa chất lượng và dịch vụ và sự hài lòng của khách hàng. Kết quả thu được sau quá trình khảo sát và phân tích kết quả khảo sát cho thấy, các thang đo lường các yếu tố tác động đến sự hài lòng của sinh viên đều đạt được độ tin cậy và giá trị cho phép. Cụ thể, các nhóm giải pháp tác động vào các biến độc lập như sau:</w:t>
      </w:r>
    </w:p>
    <w:p>
      <w:pPr>
        <w:pStyle w:val="Normal"/>
        <w:spacing w:lineRule="auto" w:line="360" w:before="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nhóm giải pháp về</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chương trình đào tạo, gồm có 4 yếu tố chính: thời lượng của môn học có quá dài, có quá nhiều môn học lý luận chính trị trong chương trình đào tạo, số lượng sinh viên trong mỗi lớp học quá đông, có đủ thời gian để ôn tập cho kỳ thi môn học </w:t>
      </w:r>
    </w:p>
    <w:p>
      <w:pPr>
        <w:pStyle w:val="Normal"/>
        <w:spacing w:lineRule="auto" w:line="360" w:before="0" w:after="0"/>
        <w:ind w:firstLine="720"/>
        <w:jc w:val="both"/>
        <w:rPr/>
      </w:pPr>
      <w:r>
        <w:rPr>
          <w:rFonts w:cs="Times New Roman" w:ascii="Times New Roman" w:hAnsi="Times New Roman"/>
          <w:sz w:val="28"/>
          <w:szCs w:val="28"/>
        </w:rPr>
        <w:t>- Thời lượng của môn học có quá dài</w:t>
      </w:r>
      <w:r>
        <w:rPr>
          <w:rFonts w:cs="Times New Roman" w:ascii="Times New Roman" w:hAnsi="Times New Roman"/>
          <w:sz w:val="28"/>
          <w:szCs w:val="28"/>
          <w:lang w:eastAsia="ja-JP"/>
        </w:rPr>
        <w:t>: Kết quả nghiên cứu cho thấy hầu hết sinh viên cho rằng thời lượng của môn học kéo dài, không phù hợp.Thông thường 1 buổi học kéo dài 3 tiếng mà những môn lý luận chính trị như Mác, Tư tưởng chỉ ngồi nghe không sẽ khiên sinh viên mệt mỏi dẫn đến chán nản, không chuyên tâm vào học. Nên chúng tôi cho răng nên rút ngăn lại thời gian học trong 1 buổi nhưng tăng số buổi học trong 1 tuần để vừa phù hợp với chương trình học nhưng cũng không tạo áp lực cho sinh viên, giúp sinh viên học ít giờ nhưng lại tiếp thu kiến thức tốt hơn.</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ó quá nhiều môn học lý luận chính trị: Theo nghiên cứu thì sinh viên cho rằng có quá nhiều học phần liên quan đến học phần lý luận chính trị nhưng đa phần là bắt buộc, không cho phép sinh viên lựa chọn. Có thể nghiên cứu trong khung chương trình giảm các môn này hoặc có thể sử dụng phương án lựa chọn để giảm tải cho sinh viên.</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Số lượng sinh viên trong mỗi lớp quá đông: Hầu hết sinh viên đều đồng ý rằng số lượng sinh viên trong mỗi lớp quá đông. Thường như chúng tôi đi học những môn đó thì sinh viên trong một lớp lên tới 200 người, phải học ở một hội trường to như 713 cơ sở Quang Trung. Mà sinh viên đông như vậy giảng viên không thể truyền tải hết được kiến thức cho tất cả các sinh viên, chưa kể có những sinh viên phải ngồi xa không có sự giám sát của giảng viên sẽ dùng điện thoại hoặc nói chuyện dẫn đến ồn ào, ảnh hưởng các sinh viên khác. Nên chúng tôi cho rằng nên giảm số lượng sinh viên trong mỗi lớp của mỗi môn học. Như vậy vừa giúp giảng viên có thể chuyên tâm giảng dạy vừa giúp sinh viên tiếp thu tốt kiến thức của môn học.</w:t>
      </w:r>
    </w:p>
    <w:p>
      <w:pPr>
        <w:pStyle w:val="Normal"/>
        <w:spacing w:lineRule="auto" w:line="360"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ó đủ thời gian để ôn tập cho kỳ thi môn học:</w:t>
      </w:r>
    </w:p>
    <w:p>
      <w:pPr>
        <w:pStyle w:val="Normal"/>
        <w:spacing w:lineRule="auto" w:line="360" w:before="0" w:after="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Nhóm giải pháp về</w:t>
      </w:r>
      <w:r>
        <w:rPr>
          <w:rFonts w:cs="Times New Roman" w:ascii="Times New Roman" w:hAnsi="Times New Roman"/>
          <w:sz w:val="28"/>
          <w:szCs w:val="28"/>
          <w:lang w:eastAsia="ja-JP"/>
        </w:rPr>
        <w:t xml:space="preserve"> Giảng viên, gồm có 6 yếu tố chính: giảng viên có kiến thức sâu rộng về lĩnh vực, giảng viên dạy có sự thu hút sinh viên, giảng viên có tâm huyết giảng dạy, giảng viên có liên hệ thực tiễn nhiều, giảng viên sử dụng nhiều hình thức hỗ trợ giảng dạy(slide, video, tranh, ảnh…), giảng viên đánh giá kết quả khách quan.</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xml:space="preserve">- Giảng viên có kiến thức sâu rộng về lĩnh vực: Hầu hết các giảng viên đều có kiến thức sâu rộng về chuyên ngành giảng dạy cũng như các lĩnh vực khác trong đời sống xã hội, cập nhật những kiến thức mới. Thường xuyên thúc đẩy công tác đào tạo, bồi dưỡng cán bộ giảng dạy có trình độ cao và thành tích tốt. Khuyến khích và tạo điều kiện cho giáo viên đi du học tại các nước phát triển. Đẩy mạnh nghiên cứu khoa học trong giảng dạy, lồng ghép kết quả nghiên cứu khoa học vào giảng dạy. </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Giảng viên có sự thu hút sinh viên: giảng viên có trình độ chuyên môn và năng lực truyền đạt tốt. Nhưng chỉ nói khô khan nên hầu hết sinh viên đều cảm thấy chán và không chuyên tâm học tập.  Theo khảo sát cho thấy 1 phần ít sinh viên cảm thấy giảng viên các môn lý luận chính trị có sự thu hút nhưng hơn 1 nửa phiếu khảo sát không như vậy. Theo chúng tôi thì giảng viên nên xen kẽ những kiến thức lý thuyết với kiến thức xã hội để cho sinh viên có hứng thú với môn học.</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Giảng viên có tâm huyết giảng dạy: hẩu hết giảng viên đều có sự yêu thích nghề nghiệp đối với công việc mình đang làm nên họ dạy hết sức nhiệt tình. Sinh viên cũng cảm nhận điều đó cho nên phiếu khảo sát cho thấy sinh viên đồng ý với yếu tố trên.</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Giảng viên có liên hệ thực tiễn nhiều: giảng viên có sự am hiểu về nhiều lĩnh vực trong đời sống xã hội, bởi thế có sự liên kết nhiều hơn trong thực tế. Giảng dạy cách áp dụng nội dung bài học vào những tình huống thực tế của xã hội tại cho học viên.</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Giảng viên sử dụng nhiều hình thức hỗ trợ giảng dạy (slide, video, tranh, ảnh..) : Việc ứng dụng công nghệ thông tin vào giảng dạy sẽ góp phần nâng cao chất lượng học tập cho sinh viên tạp ra môi trường giáo dục mang tính tương tác cao chứ không chỉ đơn thuần là thầy giảng, trò nghe, thầy đọc, trò chép như  hiện nay,sinh viên được khuyến khích và tạo điều kiện để chủ động tìm kiếm tri thức, sắp xếp hợp lý quá trình tự học.</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xml:space="preserve">- Giảng viên đánh giá kết quả khách quan: giảng viên đánh giá năng lực sinh viên khách quan và hợp lý. </w:t>
      </w:r>
    </w:p>
    <w:p>
      <w:pPr>
        <w:pStyle w:val="Normal"/>
        <w:tabs>
          <w:tab w:val="clear" w:pos="720"/>
          <w:tab w:val="left" w:pos="795" w:leader="none"/>
        </w:tabs>
        <w:spacing w:lineRule="auto" w:line="360" w:before="0" w:after="0"/>
        <w:jc w:val="both"/>
        <w:rPr/>
      </w:pPr>
      <w:r>
        <w:rPr>
          <w:rFonts w:cs="Times New Roman" w:ascii="Times New Roman" w:hAnsi="Times New Roman"/>
          <w:i/>
          <w:sz w:val="28"/>
          <w:szCs w:val="28"/>
          <w:lang w:eastAsia="ja-JP"/>
        </w:rPr>
        <w:t>Thứ ba,</w:t>
      </w:r>
      <w:r>
        <w:rPr>
          <w:rFonts w:cs="Symap;Courier New" w:ascii="Symap;Courier New" w:hAnsi="Symap;Courier New"/>
          <w:i/>
          <w:sz w:val="28"/>
          <w:szCs w:val="28"/>
          <w:lang w:eastAsia="ja-JP"/>
        </w:rPr>
        <w:t xml:space="preserve"> </w:t>
      </w:r>
      <w:r>
        <w:rPr>
          <w:rFonts w:cs="Times New Roman" w:ascii="Times New Roman" w:hAnsi="Times New Roman"/>
          <w:sz w:val="28"/>
          <w:szCs w:val="28"/>
          <w:lang w:eastAsia="ja-JP"/>
        </w:rPr>
        <w:t>Nhóm giải pháp về sự hữu hình gồm có 4 yếu tố chính: giảng viên cung cấp giáo trình giảng dạy; tài liệu học tập và tham khảo tại thư viện đảm bảo về số lượng; sách, giáo trình có cập nhật tình hình mới, văn bản mới; Phòng học, trang thiết bị đảm bảo.</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xml:space="preserve">- Giảng viên cung cấp giáo trình giảng dạy: Cung cấp đầy đủ phù hợp với mục đích từng môn học. </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Tài liệu học tập và tham khảo tại thư viện đảm bảo về số lượng: Có nhiều nguồn tài liệu khác nhau giúp sinh viên thoải mái lựa chọn và đảm bảo số lượng sách cho mỗi lần mượn về nhà của sinh viên.</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xml:space="preserve">- Sách, giáo trình có cập nhật tình hình mới, văn bản mới: Luôn cập nhật các văn bản mới theo sự đổi mới chương trình của Bộ giáo dục và đào tạo. </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Phòng học, trang thiết bị đảm bảo: Đối với cơ sở vật chất của trường thì không sinh viên nào phản ánh vì cơ sở vật chất của trường khá tốt và đảm bảo đạt tiêu chuẩn.</w:t>
      </w:r>
    </w:p>
    <w:p>
      <w:pPr>
        <w:pStyle w:val="Normal"/>
        <w:tabs>
          <w:tab w:val="clear" w:pos="720"/>
          <w:tab w:val="left" w:pos="795" w:leader="none"/>
        </w:tabs>
        <w:spacing w:lineRule="auto" w:line="360" w:before="0" w:after="0"/>
        <w:jc w:val="both"/>
        <w:rPr/>
      </w:pPr>
      <w:r>
        <w:rPr>
          <w:rFonts w:cs="Times New Roman" w:ascii="Times New Roman" w:hAnsi="Times New Roman"/>
          <w:i/>
          <w:sz w:val="28"/>
          <w:szCs w:val="28"/>
          <w:lang w:eastAsia="ja-JP"/>
        </w:rPr>
        <w:t xml:space="preserve">Thứ tư, </w:t>
      </w:r>
      <w:r>
        <w:rPr>
          <w:rFonts w:cs="Times New Roman" w:ascii="Times New Roman" w:hAnsi="Times New Roman"/>
          <w:sz w:val="28"/>
          <w:szCs w:val="28"/>
          <w:lang w:eastAsia="ja-JP"/>
        </w:rPr>
        <w:t>Nhóm giải pháp về sự hữu ích gồm có 4 yếu tố chính: được rèn luyện đạo đức trong môn học; nâng cao kiến thức về lý luận chính trị; có thể vận dụng trong thực tế; nâng cao khả năng trình bày vấn đề.</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Được rèn luyện đạo đức trong môn học: Vì những môn lý luận chính trị chủ yếu nói về những vấn đề thực tế trong đời sống xã hội, bởi vậy sẽ giúp sinh viên thay đổi, rèn luyện nhiều hơn về bản chất cũng như tâm sinh lý. Bên cạnh đó, học tập và làm theo tấm gương đạo đức Hồ Chí Minh tạo cho sinh viên có lối sống lành mạnh, tốt đẹp hơn.</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Nâng cao kiến thức về lý luận chính trị: sinh viên được hiểu rõ hơn về những tư tưởng của các nhà triết học như: C.Mác, V.Lênin; tư tưởng Hồ Chí Minh... Tạo tiền đề cho sinh viên có cái nhìn khách quan hơn về sự tồn tại của thế giới quan nói chung cũng như thế giới duy vật và duy tâm nói riêng.</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Có thể vận dụng trong thực tế: Sinh viên nhận thức nhận thức rõ các cặp phạm trù trong triết học đối với thực tế như: cặp phạm trù Nguyên nhân – Kết quả ( gieo nhân nào gặt quả ấy…); Cặp phạm trù Chất – Lượng ( chất có trước hay lượng có trước phụ thuộc vào cách nhìn khách quan của chủ thể…);  cặp phạm trù Nội dung – Hình thức</w:t>
      </w:r>
    </w:p>
    <w:p>
      <w:pPr>
        <w:pStyle w:val="Normal"/>
        <w:tabs>
          <w:tab w:val="clear" w:pos="720"/>
          <w:tab w:val="left" w:pos="795" w:leader="none"/>
        </w:tabs>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ab/>
        <w:t>- Nâng cao khả năng trình bày vấn đề: Sinh viên được dễ dàng bày tỏ ý kiến với giảng viên trong mỗi môn học. Nhưng cũng có một số sinh viên còn ngại bày tỏ quan điểm của mình với giảng viên. Theo khảo sát cho thấy một số sinh viên không đồng ý với yếu tố trên. Theo chúng tôi thì mỗi giảng viên giảng dạy môn học nào đó nên tương tác nhiều với sinh viên.</w:t>
      </w:r>
    </w:p>
    <w:p>
      <w:pPr>
        <w:pStyle w:val="Normal"/>
        <w:keepNext w:val="true"/>
        <w:keepLines/>
        <w:widowControl w:val="false"/>
        <w:spacing w:lineRule="auto" w:line="360" w:before="0" w:after="0"/>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7. Hạn chế của đề tài và hướng nghiên cứu tiếp theo</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Thứ nhất, nghiên cứu chỉ thực hiện trong thời gian ngắn với cỡ mẫu 3</w:t>
      </w:r>
      <w:r>
        <w:rPr>
          <w:rFonts w:eastAsia="Times New Roman" w:cs="Times New Roman" w:ascii="Times New Roman" w:hAnsi="Times New Roman"/>
          <w:sz w:val="28"/>
          <w:szCs w:val="28"/>
          <w:lang w:val="en-GB"/>
        </w:rPr>
        <w:t>17</w:t>
      </w:r>
      <w:r>
        <w:rPr>
          <w:rFonts w:eastAsia="Times New Roman" w:cs="Times New Roman" w:ascii="Times New Roman" w:hAnsi="Times New Roman"/>
          <w:sz w:val="28"/>
          <w:szCs w:val="28"/>
          <w:lang w:val="vi-VN"/>
        </w:rPr>
        <w:t xml:space="preserve"> vẫn còn nhỏ</w:t>
      </w:r>
      <w:r>
        <w:rPr>
          <w:rFonts w:eastAsia="Times New Roman" w:cs="Times New Roman" w:ascii="Times New Roman" w:hAnsi="Times New Roman"/>
          <w:sz w:val="28"/>
          <w:szCs w:val="28"/>
          <w:lang w:val="en-GB"/>
        </w:rPr>
        <w:t xml:space="preserve"> so với số lượng sinh viên theo học các môn ngành chính trị tại trường Đại học Duy Tân</w:t>
      </w:r>
      <w:r>
        <w:rPr>
          <w:rFonts w:eastAsia="Times New Roman" w:cs="Times New Roman" w:ascii="Times New Roman" w:hAnsi="Times New Roman"/>
          <w:sz w:val="28"/>
          <w:szCs w:val="28"/>
          <w:lang w:val="vi-VN"/>
        </w:rPr>
        <w:t>. Điều này cho thấy khả năng tổng quát của đề tài nghiên cứu chưa cao. Nghiên cứu tiếp theo cần có thời gian dài hơn, cỡ mẫu lớn hơn để dữ liệu thu thập có hiệu quả hơn.</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hai, nghiên cứu chọn mẫu theo phương pháp thuận tiện, phi xác suất nên tính đại diện còn thấp, khả năng khái quát cho đám đông chưa cao. Nghiên cứu tiếp theo nên chọn mẫu theo phương pháp phân tầng, một trong những phương pháp chọn mẫu xác suất thì hiệu quả thống kê sẽ cao hơ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 xml:space="preserve">Thứ ba, mô hình nghiên cứu chỉ xem xét tác động của </w:t>
      </w:r>
      <w:r>
        <w:rPr>
          <w:rFonts w:eastAsia="Times New Roman" w:cs="Times New Roman" w:ascii="Times New Roman" w:hAnsi="Times New Roman"/>
          <w:sz w:val="28"/>
          <w:szCs w:val="28"/>
        </w:rPr>
        <w:t>bốn</w:t>
      </w:r>
      <w:r>
        <w:rPr>
          <w:rFonts w:eastAsia="Times New Roman" w:cs="Times New Roman" w:ascii="Times New Roman" w:hAnsi="Times New Roman"/>
          <w:sz w:val="28"/>
          <w:szCs w:val="28"/>
          <w:lang w:val="vi-VN"/>
        </w:rPr>
        <w:t xml:space="preserve"> nhân tố (</w:t>
      </w:r>
      <w:r>
        <w:rPr>
          <w:rFonts w:eastAsia="Times New Roman" w:cs="Times New Roman" w:ascii="Times New Roman" w:hAnsi="Times New Roman"/>
          <w:sz w:val="28"/>
          <w:szCs w:val="28"/>
          <w:lang w:val="en-GB"/>
        </w:rPr>
        <w:t>chương trình đào tạo, giảng viên, sự hữu ích và sự hữu hình</w:t>
      </w:r>
      <w:r>
        <w:rPr>
          <w:rFonts w:eastAsia="Times New Roman" w:cs="Times New Roman" w:ascii="Times New Roman" w:hAnsi="Times New Roman"/>
          <w:sz w:val="28"/>
          <w:szCs w:val="28"/>
          <w:lang w:val="vi-VN"/>
        </w:rPr>
        <w:t xml:space="preserve">) đến giá trị cảm nhận </w:t>
      </w:r>
      <w:r>
        <w:rPr>
          <w:rFonts w:eastAsia="Times New Roman" w:cs="Times New Roman" w:ascii="Times New Roman" w:hAnsi="Times New Roman"/>
          <w:sz w:val="28"/>
          <w:szCs w:val="28"/>
          <w:lang w:val="en-GB"/>
        </w:rPr>
        <w:t>của sinh viên</w:t>
      </w:r>
      <w:r>
        <w:rPr>
          <w:rFonts w:eastAsia="Times New Roman" w:cs="Times New Roman" w:ascii="Times New Roman" w:hAnsi="Times New Roman"/>
          <w:sz w:val="28"/>
          <w:szCs w:val="28"/>
          <w:lang w:val="vi-VN"/>
        </w:rPr>
        <w:t xml:space="preserve">. Có thể còn nhiều yếu tố nữa tác động vào giá trị cảm nhận của </w:t>
      </w:r>
      <w:r>
        <w:rPr>
          <w:rFonts w:eastAsia="Times New Roman" w:cs="Times New Roman" w:ascii="Times New Roman" w:hAnsi="Times New Roman"/>
          <w:sz w:val="28"/>
          <w:szCs w:val="28"/>
        </w:rPr>
        <w:t>người dân, khách hàng</w:t>
      </w:r>
      <w:r>
        <w:rPr>
          <w:rFonts w:eastAsia="Times New Roman" w:cs="Times New Roman" w:ascii="Times New Roman" w:hAnsi="Times New Roman"/>
          <w:sz w:val="28"/>
          <w:szCs w:val="28"/>
          <w:lang w:val="vi-VN"/>
        </w:rPr>
        <w:t xml:space="preserve"> chưa được xem xét như giá trị xã hội, yếu tố hợp lý, giá trị tri thức,… Đây cũng là một hướng cho các nghiên cứu tiếp theo.</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 xml:space="preserve">Thứ </w:t>
      </w:r>
      <w:r>
        <w:rPr>
          <w:rFonts w:eastAsia="Times New Roman" w:cs="Times New Roman" w:ascii="Times New Roman" w:hAnsi="Times New Roman"/>
          <w:sz w:val="28"/>
          <w:szCs w:val="28"/>
          <w:lang w:val="en-GB"/>
        </w:rPr>
        <w:t>tư</w:t>
      </w:r>
      <w:r>
        <w:rPr>
          <w:rFonts w:eastAsia="Times New Roman" w:cs="Times New Roman" w:ascii="Times New Roman" w:hAnsi="Times New Roman"/>
          <w:sz w:val="28"/>
          <w:szCs w:val="28"/>
          <w:lang w:val="vi-VN"/>
        </w:rPr>
        <w:t>, nghiên cứu chỉ đánh giá thang đo bằng phương pháp phân tích hệ số Cronbach’s Alpha, phân tích nhân tố khám phá EFA và kiểm định mô hình lý thuyết bằng phân tích hồi quy tuyến tính bội. Để đo lường thang đo và kiểm định mô hình lý thuyết tốt hơn, các phương pháp phân tích hiện đại cần được sử dụng như ứng dụng mô hình cấu trúc tuyến tính SEM.</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uất phát từ những hạn chế trên cùng với ý nghĩa thực tiễn của vấn đề nghiên cứu là cơ sở để đưa ra các hướng nghiên cứu tiếp theo.</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ghiên cứu tiếp theo sẽ sửa chữa, khắc phục những thiếu sót của nghiên cứu này để có một nghiên cứu hoàn chỉnh hơn, ứng dụng hiệu quả hơn.</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ghiên cứu tiếp theo sẽ thử nghiệm mô hình khác hơn, xây dựng bộ thang đo chuẩn hơn và mở rộng đối tượng nghiên cứu để đảm bảo tính khái quát cao hơ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 xml:space="preserve">- Các nghiên cứu tiếp theo có thể mở rộng trên tất cả các </w:t>
      </w:r>
      <w:r>
        <w:rPr>
          <w:rFonts w:eastAsia="Times New Roman" w:cs="Times New Roman" w:ascii="Times New Roman" w:hAnsi="Times New Roman"/>
          <w:sz w:val="28"/>
          <w:szCs w:val="28"/>
          <w:lang w:val="en-GB"/>
        </w:rPr>
        <w:t>môn học chuyên ngành khác hoặc đi vào các môn học cụ thể tại các khoa thuộc Đại học Duy Tân</w:t>
      </w:r>
      <w:r>
        <w:rPr>
          <w:rFonts w:eastAsia="Times New Roman" w:cs="Times New Roman" w:ascii="Times New Roman" w:hAnsi="Times New Roman"/>
          <w:sz w:val="28"/>
          <w:szCs w:val="28"/>
          <w:lang w:val="vi-VN"/>
        </w:rPr>
        <w:t>.</w:t>
      </w:r>
    </w:p>
    <w:p>
      <w:pPr>
        <w:pStyle w:val="Default"/>
        <w:spacing w:lineRule="auto" w:line="360"/>
        <w:jc w:val="center"/>
        <w:rPr>
          <w:b/>
          <w:b/>
          <w:bCs/>
          <w:sz w:val="28"/>
          <w:szCs w:val="28"/>
        </w:rPr>
      </w:pPr>
      <w:r>
        <w:rPr>
          <w:b/>
          <w:bCs/>
          <w:sz w:val="28"/>
          <w:szCs w:val="28"/>
        </w:rPr>
        <w:t>TÀI LIỆU THAM KHẢO</w:t>
      </w:r>
    </w:p>
    <w:p>
      <w:pPr>
        <w:pStyle w:val="Default"/>
        <w:spacing w:lineRule="auto" w:line="360"/>
        <w:jc w:val="both"/>
        <w:rPr>
          <w:b/>
          <w:b/>
          <w:bCs/>
          <w:sz w:val="28"/>
          <w:szCs w:val="28"/>
        </w:rPr>
      </w:pPr>
      <w:r>
        <w:rPr>
          <w:b/>
          <w:bCs/>
          <w:sz w:val="28"/>
          <w:szCs w:val="28"/>
        </w:rPr>
        <w:t xml:space="preserve">Tài liệu tiếng Việt </w:t>
      </w:r>
    </w:p>
    <w:p>
      <w:pPr>
        <w:pStyle w:val="Default"/>
        <w:spacing w:lineRule="auto" w:line="360"/>
        <w:jc w:val="both"/>
        <w:rPr/>
      </w:pPr>
      <w:r>
        <w:rPr>
          <w:sz w:val="28"/>
          <w:szCs w:val="28"/>
        </w:rPr>
        <w:t xml:space="preserve">1. Bộ Giáo dục và Đào tạo (2007), </w:t>
      </w:r>
      <w:r>
        <w:rPr>
          <w:i/>
          <w:sz w:val="28"/>
          <w:szCs w:val="28"/>
        </w:rPr>
        <w:t xml:space="preserve">Quyết định số 65/2007/QĐ-BGDĐT của Bộ trưởng Bộ GD&amp;ĐT về việc Ban hành Quy định về tiêu chuẩn đánh giá chất lượng trường đại học. </w:t>
      </w:r>
    </w:p>
    <w:p>
      <w:pPr>
        <w:pStyle w:val="Default"/>
        <w:spacing w:lineRule="auto" w:line="360"/>
        <w:jc w:val="both"/>
        <w:rPr/>
      </w:pPr>
      <w:r>
        <w:rPr>
          <w:sz w:val="28"/>
          <w:szCs w:val="28"/>
        </w:rPr>
        <w:t xml:space="preserve">2. Bộ Giáo dục và Đào tạo (2008), </w:t>
      </w:r>
      <w:r>
        <w:rPr>
          <w:i/>
          <w:sz w:val="28"/>
          <w:szCs w:val="28"/>
        </w:rPr>
        <w:t xml:space="preserve">Hướng dẫn sử dụng tiêu chí đánh giá chất lượng trường đại học. </w:t>
      </w:r>
    </w:p>
    <w:p>
      <w:pPr>
        <w:pStyle w:val="Default"/>
        <w:spacing w:lineRule="auto" w:line="360"/>
        <w:jc w:val="both"/>
        <w:rPr/>
      </w:pPr>
      <w:r>
        <w:rPr>
          <w:sz w:val="28"/>
          <w:szCs w:val="28"/>
        </w:rPr>
        <w:t xml:space="preserve">3. Bùi Nguyên Hùng và Nguyễn Thúy Quỳnh Loan (2010), </w:t>
      </w:r>
      <w:r>
        <w:rPr>
          <w:i/>
          <w:sz w:val="28"/>
          <w:szCs w:val="28"/>
        </w:rPr>
        <w:t xml:space="preserve">Đánh giá chất lượng đào tạo đại học từ góc độ cựu sinh viên. </w:t>
      </w:r>
    </w:p>
    <w:p>
      <w:pPr>
        <w:pStyle w:val="Default"/>
        <w:spacing w:lineRule="auto" w:line="360"/>
        <w:jc w:val="both"/>
        <w:rPr>
          <w:sz w:val="28"/>
          <w:szCs w:val="28"/>
        </w:rPr>
      </w:pPr>
      <w:r>
        <w:rPr>
          <w:sz w:val="28"/>
          <w:szCs w:val="28"/>
        </w:rPr>
        <w:t xml:space="preserve">4. Đánh giá mức độ hài lòng của sinh viên với chất lượng dịch vụ giáo dục trường Đại Học Kinh Tế Quốc Dân </w:t>
      </w:r>
    </w:p>
    <w:p>
      <w:pPr>
        <w:pStyle w:val="Default"/>
        <w:spacing w:lineRule="auto" w:line="360"/>
        <w:jc w:val="both"/>
        <w:rPr/>
      </w:pPr>
      <w:r>
        <w:rPr>
          <w:sz w:val="28"/>
          <w:szCs w:val="28"/>
        </w:rPr>
        <w:t>5. Đinh Tuấn Dũng, “</w:t>
      </w:r>
      <w:r>
        <w:rPr>
          <w:i/>
          <w:sz w:val="28"/>
          <w:szCs w:val="28"/>
        </w:rPr>
        <w:t>Vai trò của kiểm định chất lượng đối với đào tạo đại học”</w:t>
      </w:r>
      <w:r>
        <w:rPr>
          <w:sz w:val="28"/>
          <w:szCs w:val="28"/>
        </w:rPr>
        <w:t xml:space="preserve">, Kỷ yếu hội thảo Vai trò của các tổ chức kiểm định độc lập trong kiểm định chất lượng giáo dục đại học Việt Nam. </w:t>
      </w:r>
    </w:p>
    <w:p>
      <w:pPr>
        <w:pStyle w:val="Default"/>
        <w:spacing w:lineRule="auto" w:line="360"/>
        <w:jc w:val="both"/>
        <w:rPr>
          <w:sz w:val="28"/>
          <w:szCs w:val="28"/>
        </w:rPr>
      </w:pPr>
      <w:r>
        <w:rPr>
          <w:sz w:val="28"/>
          <w:szCs w:val="28"/>
        </w:rPr>
        <w:t xml:space="preserve">6. Hoàng Trọng &amp; Chu Nguyễn Mộng Ngọc (2005), Phân tích dữ liệu nghiên cứu với SPSS, Nxb Thống Kê. </w:t>
      </w:r>
    </w:p>
    <w:p>
      <w:pPr>
        <w:pStyle w:val="Default"/>
        <w:spacing w:lineRule="auto" w:line="360"/>
        <w:jc w:val="both"/>
        <w:rPr>
          <w:sz w:val="28"/>
          <w:szCs w:val="28"/>
        </w:rPr>
      </w:pPr>
      <w:r>
        <w:rPr>
          <w:sz w:val="28"/>
          <w:szCs w:val="28"/>
        </w:rPr>
        <w:t xml:space="preserve">7. Quality management and quality assurance vocabulary (Iso 8402) </w:t>
      </w:r>
    </w:p>
    <w:p>
      <w:pPr>
        <w:pStyle w:val="Default"/>
        <w:spacing w:lineRule="auto" w:line="360"/>
        <w:jc w:val="both"/>
        <w:rPr>
          <w:sz w:val="28"/>
          <w:szCs w:val="28"/>
        </w:rPr>
      </w:pPr>
      <w:r>
        <w:rPr>
          <w:sz w:val="28"/>
          <w:szCs w:val="28"/>
        </w:rPr>
        <w:t xml:space="preserve">8. Lê Văn Huy (2007), Sử dụng chỉ số hài lòng của khách hàng trong hoạch định chiến lược kinh doanh ngân hàng: cách tiếp cận mô hình lý thuyết, Số 2 (19) - 2007, Tạp chí Khoa học và Công nghệ, Đại học Đà Nẵng. </w:t>
      </w:r>
    </w:p>
    <w:p>
      <w:pPr>
        <w:pStyle w:val="Default"/>
        <w:spacing w:lineRule="auto" w:line="360"/>
        <w:jc w:val="both"/>
        <w:rPr>
          <w:sz w:val="28"/>
          <w:szCs w:val="28"/>
        </w:rPr>
      </w:pPr>
      <w:r>
        <w:rPr>
          <w:sz w:val="28"/>
          <w:szCs w:val="28"/>
        </w:rPr>
        <w:t xml:space="preserve">9. Ma Cẩm Tường Lam – 2011 - Các yếu tố ảnh hưởng đến sự hài lòng của sinh viên đối với cơ sở vật chất, trang thiết bị tại Trường Đại học Đà Lạt. </w:t>
      </w:r>
    </w:p>
    <w:p>
      <w:pPr>
        <w:pStyle w:val="Default"/>
        <w:spacing w:lineRule="auto" w:line="360"/>
        <w:jc w:val="both"/>
        <w:rPr>
          <w:sz w:val="28"/>
          <w:szCs w:val="28"/>
        </w:rPr>
      </w:pPr>
      <w:r>
        <w:rPr>
          <w:sz w:val="28"/>
          <w:szCs w:val="28"/>
        </w:rPr>
        <w:t xml:space="preserve">10. Nguyễn Kim Dung (2010), “Khảo sát mức độ hài lòng của sinh viên về chất lượng giảng dạy và quản lý của một số trường ĐH Việt Nam”, Kỷ yếu hội thảo khoa học Đánh giá Xếp hạng các trường đại học và cao đẳng Việt Nam. </w:t>
      </w:r>
    </w:p>
    <w:p>
      <w:pPr>
        <w:pStyle w:val="Default"/>
        <w:spacing w:lineRule="auto" w:line="360"/>
        <w:jc w:val="both"/>
        <w:rPr>
          <w:sz w:val="28"/>
          <w:szCs w:val="28"/>
        </w:rPr>
      </w:pPr>
      <w:r>
        <w:rPr>
          <w:sz w:val="28"/>
          <w:szCs w:val="28"/>
        </w:rPr>
        <w:t xml:space="preserve">11. Nguyễn Thành Long (2006), Sử dụng thang đo SERVPERF để đánh giá chất lượng đào tạo ĐH tại trường ĐHAG, Báo cáo nghiên cứu khoa học, trường ĐH An Giang. </w:t>
      </w:r>
    </w:p>
    <w:p>
      <w:pPr>
        <w:pStyle w:val="Default"/>
        <w:spacing w:lineRule="auto" w:line="360"/>
        <w:jc w:val="both"/>
        <w:rPr>
          <w:sz w:val="28"/>
          <w:szCs w:val="28"/>
        </w:rPr>
      </w:pPr>
      <w:r>
        <w:rPr>
          <w:sz w:val="28"/>
          <w:szCs w:val="28"/>
        </w:rPr>
        <w:t xml:space="preserve">12. Nguyễn Thị Thắm – 2010 - Khảo sát sự hài lòng của sinh viên với chương trình đào tạo ĐHKHTN-ĐHQG HCM </w:t>
      </w:r>
    </w:p>
    <w:p>
      <w:pPr>
        <w:pStyle w:val="Default"/>
        <w:spacing w:lineRule="auto" w:line="360"/>
        <w:jc w:val="both"/>
        <w:rPr>
          <w:sz w:val="28"/>
          <w:szCs w:val="28"/>
        </w:rPr>
      </w:pPr>
      <w:r>
        <w:rPr>
          <w:sz w:val="28"/>
          <w:szCs w:val="28"/>
        </w:rPr>
        <w:t>13. Nguyễn Xuân Thao (2009), “Một quan điểm của Hoa Kỳ về vấn đề giáo dục đại học như một dịch vụ trong giáo dục xuyên biên giới” – Phạm Thị Ly dịch, Kỷ yếu Hội thảo khoa học Quốc tế Giáo dục so sánh lần 3: Hợp tác quốc tế trong giáo dục và đào tạo đại học ở Việt Nam: Cơ hội và thách thức.</w:t>
      </w:r>
      <w:r>
        <w:br w:type="page"/>
      </w:r>
    </w:p>
    <w:p>
      <w:pPr>
        <w:pStyle w:val="Default"/>
        <w:spacing w:lineRule="auto" w:line="360"/>
        <w:jc w:val="both"/>
        <w:rPr>
          <w:color w:val="000000"/>
          <w:sz w:val="28"/>
          <w:szCs w:val="28"/>
        </w:rPr>
      </w:pPr>
      <w:r>
        <w:rPr>
          <w:color w:val="000000"/>
          <w:sz w:val="28"/>
          <w:szCs w:val="28"/>
        </w:rPr>
        <w:t xml:space="preserve">14. Ths. Đặng Mai Chi – 2007 - Tiểu luận Sự hài lòng của sinh viên trường đại học công nghiệp với chất lượng đào tạo. </w:t>
      </w:r>
    </w:p>
    <w:p>
      <w:pPr>
        <w:pStyle w:val="Default"/>
        <w:spacing w:lineRule="auto" w:line="360"/>
        <w:jc w:val="both"/>
        <w:rPr>
          <w:color w:val="000000"/>
          <w:sz w:val="28"/>
          <w:szCs w:val="28"/>
        </w:rPr>
      </w:pPr>
      <w:r>
        <w:rPr>
          <w:color w:val="000000"/>
          <w:sz w:val="28"/>
          <w:szCs w:val="28"/>
        </w:rPr>
        <w:t xml:space="preserve">15. ThS.Võ Minh Sang Nhóm thực hiện 11 – 2012 - Đo lường mức độ hài lòng của sinh viên đối với khoa KT_QTKD GVHD LỚP ĐHKT 3A. </w:t>
      </w:r>
    </w:p>
    <w:p>
      <w:pPr>
        <w:pStyle w:val="Default"/>
        <w:spacing w:lineRule="auto" w:line="360"/>
        <w:jc w:val="both"/>
        <w:rPr>
          <w:color w:val="000000"/>
          <w:sz w:val="28"/>
          <w:szCs w:val="28"/>
        </w:rPr>
      </w:pPr>
      <w:r>
        <w:rPr>
          <w:color w:val="000000"/>
          <w:sz w:val="28"/>
          <w:szCs w:val="28"/>
        </w:rPr>
        <w:t xml:space="preserve">16. Trần Thị Tú Anh (2008), Nghiên cứu đánh giá chất lượng giảng dạy đại học tại Học viện Báo chí và Tuyên truyền, Luận văn Thạc sĩ Quản lý giáo dục, Viện Đảm bảo Chất lượng Giáo dục, ĐHQG Hà Nội. </w:t>
      </w:r>
    </w:p>
    <w:p>
      <w:pPr>
        <w:pStyle w:val="Default"/>
        <w:spacing w:lineRule="auto" w:line="360"/>
        <w:jc w:val="both"/>
        <w:rPr>
          <w:color w:val="000000"/>
          <w:sz w:val="28"/>
          <w:szCs w:val="28"/>
        </w:rPr>
      </w:pPr>
      <w:r>
        <w:rPr>
          <w:color w:val="000000"/>
          <w:sz w:val="28"/>
          <w:szCs w:val="28"/>
        </w:rPr>
        <w:t xml:space="preserve">17. Trần Xuân Kiên – 2006 - Đánh giá sự hài lòng của sinh viên về chất lượng đào tạo tại Trường Đại học Kinh tế và Quản trị kinh doanh Thái Nguyên. </w:t>
      </w:r>
    </w:p>
    <w:p>
      <w:pPr>
        <w:pStyle w:val="Default"/>
        <w:spacing w:lineRule="auto" w:line="360"/>
        <w:jc w:val="both"/>
        <w:rPr>
          <w:color w:val="000000"/>
          <w:sz w:val="28"/>
          <w:szCs w:val="28"/>
        </w:rPr>
      </w:pPr>
      <w:r>
        <w:rPr>
          <w:color w:val="000000"/>
          <w:sz w:val="28"/>
          <w:szCs w:val="28"/>
        </w:rPr>
        <w:t xml:space="preserve">18. Vũ Thị Quỳ nh Nga (2008), Một số yếu tố ảnh hưởng đến việc đánh giá của sinh viên đối với hoạt động giảng dạy, Luận văn Thạc sĩ Quản lý giáo dục, Viện Đảm bảo Chất lượng Giáo dục, ĐHQG Hà Nội. </w:t>
      </w:r>
    </w:p>
    <w:p>
      <w:pPr>
        <w:pStyle w:val="Default"/>
        <w:spacing w:lineRule="auto" w:line="360"/>
        <w:jc w:val="both"/>
        <w:rPr>
          <w:color w:val="000000"/>
          <w:sz w:val="28"/>
          <w:szCs w:val="28"/>
        </w:rPr>
      </w:pPr>
      <w:r>
        <w:rPr>
          <w:color w:val="000000"/>
          <w:sz w:val="28"/>
          <w:szCs w:val="28"/>
        </w:rPr>
        <w:t xml:space="preserve">19. Vũ Trí Toàn (2007), Nghiên cứu về chất lượng đào tạo của khoa Kinh tế và Quản lý theo mô hình chất lượng dịch vụ SERVQUAL, Báo cáo nghiên cứu khoa học, trường ĐH Bách Khoa Hà Nội. </w:t>
      </w:r>
    </w:p>
    <w:p>
      <w:pPr>
        <w:pStyle w:val="Default"/>
        <w:spacing w:lineRule="auto" w:line="360"/>
        <w:jc w:val="both"/>
        <w:rPr>
          <w:color w:val="000000"/>
          <w:sz w:val="28"/>
          <w:szCs w:val="28"/>
        </w:rPr>
      </w:pPr>
      <w:r>
        <w:rPr>
          <w:color w:val="000000"/>
          <w:sz w:val="28"/>
          <w:szCs w:val="28"/>
        </w:rPr>
        <w:t xml:space="preserve">20. Yến Anh (2006), Đổi mới giáo dục đại học “hậu” WTO: Không né tránh thị trường giáo dục, Báo Người Lao động ngày 17/12/2006. </w:t>
      </w:r>
    </w:p>
    <w:p>
      <w:pPr>
        <w:pStyle w:val="Default"/>
        <w:spacing w:lineRule="auto" w:line="360"/>
        <w:jc w:val="both"/>
        <w:rPr>
          <w:b/>
          <w:b/>
          <w:bCs/>
          <w:color w:val="000000"/>
          <w:sz w:val="28"/>
          <w:szCs w:val="28"/>
        </w:rPr>
      </w:pPr>
      <w:r>
        <w:rPr>
          <w:b/>
          <w:bCs/>
          <w:color w:val="000000"/>
          <w:sz w:val="28"/>
          <w:szCs w:val="28"/>
        </w:rPr>
        <w:t xml:space="preserve">Tài liệu tiếng Anh </w:t>
      </w:r>
    </w:p>
    <w:p>
      <w:pPr>
        <w:pStyle w:val="Default"/>
        <w:spacing w:lineRule="auto" w:line="360"/>
        <w:jc w:val="both"/>
        <w:rPr>
          <w:color w:val="000000"/>
          <w:sz w:val="28"/>
          <w:szCs w:val="28"/>
        </w:rPr>
      </w:pPr>
      <w:r>
        <w:rPr>
          <w:color w:val="000000"/>
          <w:sz w:val="28"/>
          <w:szCs w:val="28"/>
        </w:rPr>
        <w:t xml:space="preserve">21. Ali Kara, Pennsylvania State University-York Campus&amp; Oscar W. DeShields, Jr., California State University, Northridge (2004), Business Student Satisfaction, Intentions and Retention in Higher Education: An Empirical Investigation. </w:t>
      </w:r>
    </w:p>
    <w:p>
      <w:pPr>
        <w:pStyle w:val="Default"/>
        <w:spacing w:lineRule="auto" w:line="360"/>
        <w:jc w:val="both"/>
        <w:rPr>
          <w:color w:val="000000"/>
          <w:sz w:val="28"/>
          <w:szCs w:val="28"/>
        </w:rPr>
      </w:pPr>
      <w:r>
        <w:rPr>
          <w:color w:val="000000"/>
          <w:sz w:val="28"/>
          <w:szCs w:val="28"/>
        </w:rPr>
        <w:t xml:space="preserve">22. Armand V. Feigenbaum (1991), Total quality control, fourth audition. </w:t>
      </w:r>
    </w:p>
    <w:p>
      <w:pPr>
        <w:pStyle w:val="Default"/>
        <w:spacing w:lineRule="auto" w:line="360"/>
        <w:jc w:val="both"/>
        <w:rPr>
          <w:color w:val="000000"/>
          <w:sz w:val="28"/>
          <w:szCs w:val="28"/>
        </w:rPr>
      </w:pPr>
      <w:r>
        <w:rPr>
          <w:color w:val="000000"/>
          <w:sz w:val="28"/>
          <w:szCs w:val="28"/>
        </w:rPr>
        <w:t xml:space="preserve">23. Asubonteng &amp; ctg (1996), dịch vụ bán lẻ (Teas,1993). </w:t>
      </w:r>
    </w:p>
    <w:p>
      <w:pPr>
        <w:pStyle w:val="Default"/>
        <w:spacing w:lineRule="auto" w:line="360"/>
        <w:jc w:val="both"/>
        <w:rPr>
          <w:color w:val="000000"/>
          <w:sz w:val="28"/>
          <w:szCs w:val="28"/>
        </w:rPr>
      </w:pPr>
      <w:r>
        <w:rPr>
          <w:color w:val="000000"/>
          <w:sz w:val="28"/>
          <w:szCs w:val="28"/>
        </w:rPr>
        <w:t xml:space="preserve">24. Edvardsson, B, Øvretveit, J and Thomasson, B. (1994), Quality of service: Marketing it really work. </w:t>
      </w:r>
    </w:p>
    <w:p>
      <w:pPr>
        <w:pStyle w:val="Default"/>
        <w:spacing w:lineRule="auto" w:line="360"/>
        <w:jc w:val="both"/>
        <w:rPr>
          <w:color w:val="000000"/>
          <w:sz w:val="28"/>
          <w:szCs w:val="28"/>
        </w:rPr>
      </w:pPr>
      <w:r>
        <w:rPr>
          <w:color w:val="000000"/>
          <w:sz w:val="28"/>
          <w:szCs w:val="28"/>
        </w:rPr>
        <w:t xml:space="preserve">25. G.V. Diamantis và V.K. Benos, University of Piraeus, Greece (2007), Measuring student satisfaction with their studies in an International and European Studies Departerment, Operational Research, An International Journal. Vol.7. No 1, pp 47 – 59. 90 </w:t>
      </w:r>
    </w:p>
    <w:p>
      <w:pPr>
        <w:pStyle w:val="Default"/>
        <w:spacing w:lineRule="auto" w:line="360"/>
        <w:jc w:val="both"/>
        <w:rPr>
          <w:color w:val="000000"/>
          <w:sz w:val="28"/>
          <w:szCs w:val="28"/>
        </w:rPr>
      </w:pPr>
      <w:r>
        <w:rPr>
          <w:color w:val="000000"/>
          <w:sz w:val="28"/>
          <w:szCs w:val="28"/>
        </w:rPr>
        <w:t xml:space="preserve">26. Lewis &amp; Mitchell (1990), Marketing Intelligence &amp; Planning: Defining and Measuring the Quality of Customer Service. </w:t>
      </w:r>
    </w:p>
    <w:p>
      <w:pPr>
        <w:pStyle w:val="Default"/>
        <w:spacing w:lineRule="auto" w:line="360"/>
        <w:jc w:val="both"/>
        <w:rPr>
          <w:color w:val="000000"/>
          <w:sz w:val="28"/>
          <w:szCs w:val="28"/>
        </w:rPr>
      </w:pPr>
      <w:r>
        <w:rPr>
          <w:color w:val="000000"/>
          <w:sz w:val="28"/>
          <w:szCs w:val="28"/>
        </w:rPr>
        <w:t xml:space="preserve">27. Oliver, R. L. &amp; W. O. Bearden. (1985). Disconfirmation Processes and Consumer Evaluations in Product Usage, Journal of Business Research. 13:235-246. </w:t>
      </w:r>
    </w:p>
    <w:p>
      <w:pPr>
        <w:pStyle w:val="Default"/>
        <w:spacing w:lineRule="auto" w:line="360"/>
        <w:jc w:val="both"/>
        <w:rPr>
          <w:color w:val="000000"/>
          <w:sz w:val="28"/>
          <w:szCs w:val="28"/>
        </w:rPr>
      </w:pPr>
      <w:r>
        <w:rPr>
          <w:color w:val="000000"/>
          <w:sz w:val="28"/>
          <w:szCs w:val="28"/>
        </w:rPr>
        <w:t xml:space="preserve">28. Siskos, Y., Bouranta, N., Tsotsolas, N. (2005), Measuring service quality for students in higher education: the case of a business university, Foundations of Computing and Decision Sciences, 30, 2, 163-180. </w:t>
      </w:r>
    </w:p>
    <w:p>
      <w:pPr>
        <w:pStyle w:val="Default"/>
        <w:spacing w:lineRule="auto" w:line="360"/>
        <w:jc w:val="both"/>
        <w:rPr/>
      </w:pPr>
      <w:r>
        <w:rPr>
          <w:color w:val="000000"/>
          <w:sz w:val="28"/>
          <w:szCs w:val="28"/>
        </w:rPr>
        <w:t>29. Wisniewski &amp; Donnelly (1996), Total Quality Managemen: Measuring service quality in the public sector: the potential for SERVQUAL</w:t>
      </w:r>
      <w:r>
        <w:rPr>
          <w:sz w:val="28"/>
          <w:szCs w:val="28"/>
        </w:rPr>
        <w:t xml:space="preserve"> </w:t>
      </w:r>
    </w:p>
    <w:p>
      <w:pPr>
        <w:pStyle w:val="Default"/>
        <w:spacing w:lineRule="auto" w:line="360"/>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ap">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Calibri Light;Calibri" w:hAnsi="Calibri Light;Calibri" w:eastAsia="MS Gothic;ＭＳ ゴシック" w:cs="Calibri Light;Calibri"/>
      <w:color w:val="2E74B5"/>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40" w:after="0"/>
      <w:outlineLvl w:val="1"/>
    </w:pPr>
    <w:rPr>
      <w:rFonts w:ascii="Calibri Light;Calibri" w:hAnsi="Calibri Light;Calibri" w:eastAsia="MS Gothic;ＭＳ ゴシック" w:cs="Calibri Light;Calibri"/>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Calibri" w:hAnsi="Calibri Light;Calibri" w:eastAsia="MS Gothic;ＭＳ ゴシック" w:cs="Calibri Light;Calibri"/>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Calibri" w:hAnsi="Calibri Light;Calibri" w:eastAsia="MS Gothic;ＭＳ ゴシック" w:cs="Times New Roman"/>
      <w:color w:val="2E74B5"/>
      <w:sz w:val="32"/>
      <w:szCs w:val="32"/>
      <w:lang w:val="en-US"/>
    </w:rPr>
  </w:style>
  <w:style w:type="character" w:styleId="Heading2Char">
    <w:name w:val="Heading 2 Char"/>
    <w:qFormat/>
    <w:rPr>
      <w:rFonts w:ascii="Calibri Light;Calibri" w:hAnsi="Calibri Light;Calibri" w:eastAsia="MS Gothic;ＭＳ ゴシック" w:cs="Times New Roman"/>
      <w:color w:val="2E74B5"/>
      <w:sz w:val="26"/>
      <w:szCs w:val="26"/>
      <w:lang w:val="en-US"/>
    </w:rPr>
  </w:style>
  <w:style w:type="character" w:styleId="Heading3Char">
    <w:name w:val="Heading 3 Char"/>
    <w:qFormat/>
    <w:rPr>
      <w:rFonts w:ascii="Calibri Light;Calibri" w:hAnsi="Calibri Light;Calibri" w:eastAsia="MS Gothic;ＭＳ ゴシック" w:cs="Times New Roman"/>
      <w:color w:val="1F4D78"/>
      <w:sz w:val="24"/>
      <w:szCs w:val="24"/>
      <w:lang w:val="en-US"/>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563C1"/>
      <w:u w:val="single"/>
    </w:rPr>
  </w:style>
  <w:style w:type="character" w:styleId="ListParagraphChar">
    <w:name w:val="List Paragraph Char"/>
    <w:qFormat/>
    <w:rPr>
      <w:rFonts w:ascii="Calibri" w:hAnsi="Calibri" w:eastAsia="MS Mincho;ＭＳ 明朝" w:cs="Times New Roman"/>
      <w:lang w:val="en-US"/>
    </w:rPr>
  </w:style>
  <w:style w:type="character" w:styleId="HeaderChar">
    <w:name w:val="Header Char"/>
    <w:qFormat/>
    <w:rPr>
      <w:rFonts w:ascii="Calibri" w:hAnsi="Calibri" w:eastAsia="MS Mincho;ＭＳ 明朝" w:cs="Times New Roman"/>
      <w:lang w:val="en-US"/>
    </w:rPr>
  </w:style>
  <w:style w:type="character" w:styleId="FooterChar">
    <w:name w:val="Footer Char"/>
    <w:qFormat/>
    <w:rPr>
      <w:rFonts w:ascii="Calibri" w:hAnsi="Calibri" w:eastAsia="MS Mincho;ＭＳ 明朝" w:cs="Times New Roman"/>
      <w:lang w:val="en-US"/>
    </w:rPr>
  </w:style>
  <w:style w:type="character" w:styleId="StyleCaptionAuto1Char">
    <w:name w:val="Style Caption + Auto1 Char"/>
    <w:qFormat/>
    <w:rPr>
      <w:b/>
      <w:i/>
      <w:sz w:val="26"/>
      <w:lang w:val="fr-FR"/>
    </w:rPr>
  </w:style>
  <w:style w:type="character" w:styleId="CaptionChar">
    <w:name w:val="Caption Char"/>
    <w:qFormat/>
    <w:rPr>
      <w:rFonts w:ascii="Calibri" w:hAnsi="Calibri" w:eastAsia="MS Mincho;ＭＳ 明朝" w:cs="Times New Roman"/>
      <w:i/>
      <w:iCs/>
      <w:color w:val="44546A"/>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uppressAutoHyphens w:val="true"/>
      <w:spacing w:before="480" w:after="0"/>
      <w:outlineLvl w:val="9"/>
    </w:pPr>
    <w:rPr>
      <w:b/>
      <w:bCs/>
      <w:sz w:val="28"/>
      <w:szCs w:val="28"/>
      <w:lang w:eastAsia="ja-JP"/>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20" w:hanging="0"/>
    </w:pPr>
    <w:rPr/>
  </w:style>
  <w:style w:type="paragraph" w:styleId="Contents3">
    <w:name w:val="TOC 3"/>
    <w:basedOn w:val="Normal"/>
    <w:next w:val="Normal"/>
    <w:pPr>
      <w:suppressAutoHyphens w:val="true"/>
      <w:spacing w:before="0" w:after="100"/>
      <w:ind w:left="440" w:hanging="0"/>
    </w:pPr>
    <w:rPr/>
  </w:style>
  <w:style w:type="paragraph" w:styleId="12">
    <w:name w:val="12"/>
    <w:basedOn w:val="Caption"/>
    <w:qFormat/>
    <w:pPr>
      <w:widowControl w:val="false"/>
      <w:suppressAutoHyphens w:val="true"/>
      <w:spacing w:lineRule="auto" w:line="360" w:before="0" w:after="0"/>
      <w:jc w:val="center"/>
    </w:pPr>
    <w:rPr>
      <w:rFonts w:ascii="Times New Roman" w:hAnsi="Times New Roman" w:eastAsia="Calibri" w:cs="Times New Roman"/>
      <w:b/>
      <w:bCs/>
      <w:iCs w:val="false"/>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sz w:val="24"/>
      <w:szCs w:val="24"/>
      <w:lang w:val="en-GB" w:bidi="ar-SA" w:eastAsia="zh-CN"/>
    </w:rPr>
  </w:style>
  <w:style w:type="paragraph" w:styleId="StyleCaptionAuto1">
    <w:name w:val="Style Caption + Auto1"/>
    <w:basedOn w:val="Caption"/>
    <w:qFormat/>
    <w:pPr>
      <w:keepNext w:val="true"/>
      <w:suppressAutoHyphens w:val="true"/>
      <w:spacing w:before="60" w:after="0"/>
      <w:jc w:val="both"/>
    </w:pPr>
    <w:rPr>
      <w:rFonts w:ascii="Arial Narrow" w:hAnsi="Arial Narrow" w:eastAsia="Calibri" w:cs="Times New Roman"/>
      <w:b/>
      <w:iCs w:val="false"/>
      <w:color w:val="000000"/>
      <w:sz w:val="26"/>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uan05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5:00Z</dcterms:created>
  <dc:creator>tuan</dc:creator>
  <dc:description/>
  <dc:language>en-US</dc:language>
  <cp:lastModifiedBy>tuan</cp:lastModifiedBy>
  <dcterms:modified xsi:type="dcterms:W3CDTF">2018-01-18T03:45:00Z</dcterms:modified>
  <cp:revision>3</cp:revision>
  <dc:subject/>
  <dc:title/>
</cp:coreProperties>
</file>