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 xml:space="preserve"> </w:t>
      </w:r>
      <w:r>
        <w:rPr>
          <w:b/>
          <w:sz w:val="26"/>
          <w:szCs w:val="26"/>
        </w:rPr>
        <w:t>GIẢI PHÁP NÂNG CAO NĂNG LỰC GIẢNG DẠY CỦA NGƯỜI GIẢNG VIÊN NHẰM ĐÁP ỨNG YÊU CẦU ĐÀO TẠO CỦA NHÀ TRƯỜNG VÀ MỤC TIÊU PHẤN ĐẤU  ĐƯA TRƯỜNG LỌT VÀO TOP 300 ĐẠI HỌC CHÂU Á.</w:t>
      </w:r>
    </w:p>
    <w:p>
      <w:pPr>
        <w:pStyle w:val="Normal"/>
        <w:spacing w:lineRule="auto" w:line="360"/>
        <w:rPr>
          <w:sz w:val="26"/>
          <w:szCs w:val="26"/>
        </w:rPr>
      </w:pPr>
      <w:r>
        <w:rPr>
          <w:sz w:val="26"/>
          <w:szCs w:val="26"/>
        </w:rPr>
        <w:tab/>
        <w:tab/>
        <w:tab/>
        <w:tab/>
        <w:tab/>
        <w:tab/>
        <w:tab/>
        <w:t>Th.s Mai Thị Quỳnh Như</w:t>
      </w:r>
    </w:p>
    <w:p>
      <w:pPr>
        <w:pStyle w:val="Normal"/>
        <w:spacing w:lineRule="auto" w:line="360"/>
        <w:rPr>
          <w:sz w:val="26"/>
          <w:szCs w:val="26"/>
        </w:rPr>
      </w:pPr>
      <w:r>
        <w:rPr>
          <w:sz w:val="26"/>
          <w:szCs w:val="26"/>
        </w:rPr>
        <w:tab/>
        <w:tab/>
        <w:tab/>
        <w:tab/>
        <w:tab/>
        <w:tab/>
        <w:tab/>
        <w:t>Khoa Kế toán – Đại học Duy Tân</w:t>
      </w:r>
    </w:p>
    <w:p>
      <w:pPr>
        <w:pStyle w:val="Normal"/>
        <w:spacing w:lineRule="auto" w:line="360"/>
        <w:ind w:firstLine="360"/>
        <w:jc w:val="both"/>
        <w:rPr>
          <w:sz w:val="26"/>
          <w:szCs w:val="26"/>
        </w:rPr>
      </w:pPr>
      <w:r>
        <w:rPr>
          <w:sz w:val="26"/>
          <w:szCs w:val="26"/>
        </w:rPr>
        <w:t xml:space="preserve">Trong tất cả mọi hoạt động thì yếu tố con người luôn là yếu tố quan trọng nhất. Đối với đại học Duy Tân, năng lực giảng dạy của người giảng viên là yếu tố giúp Trường giữ vững thương hiệu và uy tín, đồng thời cũng là </w:t>
      </w:r>
      <w:r>
        <w:rPr>
          <w:rStyle w:val="StrongEmphasis"/>
          <w:b w:val="false"/>
          <w:sz w:val="26"/>
          <w:szCs w:val="26"/>
          <w:shd w:fill="FFFFFF" w:val="clear"/>
        </w:rPr>
        <w:t>yếu tố cơ bản quyết định chất lượng giáo dục</w:t>
      </w:r>
      <w:r>
        <w:rPr>
          <w:sz w:val="26"/>
          <w:szCs w:val="26"/>
        </w:rPr>
        <w:t>. Chất lượng giáo dục lại gắn liền với sản phẩm đầu ra</w:t>
      </w:r>
      <w:r>
        <w:rPr>
          <w:b/>
          <w:sz w:val="26"/>
          <w:szCs w:val="26"/>
        </w:rPr>
        <w:t xml:space="preserve"> </w:t>
      </w:r>
      <w:r>
        <w:rPr>
          <w:sz w:val="26"/>
          <w:szCs w:val="26"/>
        </w:rPr>
        <w:t xml:space="preserve">là một vấn đề mang tính sống còn quyết định đến việc xã hội sẽ nhìn nhận, đánh giá và chấp nhận sản phẩm được đào tạo của chúng ta như thế nào. </w:t>
      </w:r>
    </w:p>
    <w:p>
      <w:pPr>
        <w:pStyle w:val="Normal"/>
        <w:spacing w:lineRule="auto" w:line="360"/>
        <w:ind w:firstLine="360"/>
        <w:jc w:val="both"/>
        <w:rPr>
          <w:sz w:val="26"/>
          <w:szCs w:val="26"/>
        </w:rPr>
      </w:pPr>
      <w:r>
        <w:rPr>
          <w:sz w:val="26"/>
          <w:szCs w:val="26"/>
        </w:rPr>
        <w:t>Có quan điểm cho rằng năng lực là sự kết hợp, hòa trộn giữa tiềm năng của cá nhân với đòi hỏi của nhiệm vụ, yếu tố văn hóa và những đặc điểm cụ thể của bối cảnh để hoàn thành một công việc nhất định.</w:t>
      </w:r>
      <w:r>
        <w:rPr/>
        <w:t xml:space="preserve"> </w:t>
      </w:r>
      <w:r>
        <w:rPr>
          <w:sz w:val="26"/>
          <w:szCs w:val="26"/>
        </w:rPr>
        <w:t xml:space="preserve">Hay theo khái niệm của UNESCO, </w:t>
      </w:r>
      <w:r>
        <w:rPr>
          <w:sz w:val="26"/>
          <w:szCs w:val="26"/>
          <w:shd w:fill="FFFFFF" w:val="clear"/>
        </w:rPr>
        <w:t xml:space="preserve">năng lực là khả năng thực hiện những nhiệm vụ công việc và giải quyết các tình huống nảy sinh trong hoạt động bảo đảm cho một tổ chức đạt mục tiêu đề ra. </w:t>
      </w:r>
      <w:r>
        <w:rPr>
          <w:sz w:val="26"/>
          <w:szCs w:val="26"/>
        </w:rPr>
        <w:t>Theo quan điểm các nhân của tôi, năng lực giảng dạy của người giảng viên bao gồm các yếu tố: trình độ chuyên môn, kỹ năng giảng dạy, thái độ trong giảng dạy. Bài tham luận đi sâu vào việc đưa ra các giải pháp nhằm nâng cao năng lực của người giảng viên để đáp ứng yêu cầu đào tạo hiện nay của Nhà trường và phấn đấu đưa đại học Duy Tân lọt vào top 300 Đại học Châu Á.</w:t>
      </w:r>
    </w:p>
    <w:p>
      <w:pPr>
        <w:pStyle w:val="Normal"/>
        <w:spacing w:lineRule="auto" w:line="360"/>
        <w:ind w:firstLine="360"/>
        <w:rPr>
          <w:b/>
          <w:b/>
          <w:sz w:val="26"/>
          <w:szCs w:val="26"/>
        </w:rPr>
      </w:pPr>
      <w:r>
        <w:rPr>
          <w:b/>
          <w:sz w:val="26"/>
          <w:szCs w:val="26"/>
        </w:rPr>
        <w:t>Thứ nhất, đối với trình độ chuyên môn của người giảng viên</w:t>
      </w:r>
    </w:p>
    <w:p>
      <w:pPr>
        <w:pStyle w:val="Normal"/>
        <w:spacing w:lineRule="auto" w:line="360"/>
        <w:ind w:firstLine="360"/>
        <w:jc w:val="both"/>
        <w:rPr>
          <w:sz w:val="26"/>
          <w:szCs w:val="26"/>
        </w:rPr>
      </w:pPr>
      <w:r>
        <w:rPr>
          <w:sz w:val="26"/>
          <w:szCs w:val="26"/>
        </w:rPr>
        <w:t>Theo quan điểm cá nhân, trình độ chuyên môn của người giảng viên gồm các yếu tố: học hàm, học vị, năng lực nghiên cứu khoa học và trình độ tiếng Anh. Những năm qua, với cương vị là giảng viên đã tham gia giảng dạy bước sang năm thứ 9, có thể thấy trình độ học hàm học vị của Khoa Kế toán và nhìn rộng sang các Khoa khác của trường đã có những bước cải thiện đáng kể. Tỷ lệ tiến sỹ chiếm 19%, tỷ lệ thạc sỹ chiếm hơn 60%, còn lại là cử nhân. Nhìn chung có số lượng thạc sỹ lâu năm chưa học tập nâng cao trình độ chuyên môn còn nhiều, do có những e ngại về mặt tâm lý, do sự thiếu quyết tâm của bản thân và cả vấn đề chi phí mà người giảng viên sẽ chi trả để thực hiện công tác học tập nâng cao trình độ. Bên cạnh đó, khả năng về ngoại ngữ cũng là một rào cản lớn đối với giảng viên, theo thống kê tỷ lệ giảng viên đạt chuẩn tiếng Anh theo quy định của Nhà trường chỉ chiếm 20% trên tổng số, do đó việc tiếp cận với các giáo trình của các trường Đại học tiên tiến trên thế giới gặp nhiều hạn chế, bởi vì muốn truyền đạt cho sinh viên những kiến thức mới về các lĩnh vực thì phải am hiểu nội dung của cuốn giáo trình đó. Thực tiễn và lý luận đều chứng minh một cách rõ ràng rằng, nghiên cứu khoa học và giảng dạy có sự  gắn kết chặt chẽ với nhau và hỗ trợ cho nhau, trình độ chuyên môn cũng được thể hiện qua kết quả nghiên cứu khoa học hằng năm bởi vì nghiên cứu khoa học   tạo cơ sở, điều kiện, tiền đề nhằm thực hiện tốt nhiệm vụ giảng dạy ở trên lớp. Ngược lại, công tác giảng dạy phản ánh kết quả của hoạt động nghiên cứu khoa học. Do vậy, có thể khẳng định rằng, cùng với hoạt động giảng dạy, nghiên cứu khoa học là thước đo trình độ  chuyên môn của người giảng viên. Hiện tại, nhiều giảng viên mới chỉ tập trung vào nhiệm vụ “dạy” mà bỏ quên nhiệm vụ nghiên cứu khoa học, chưa có nhiều thời gian để tích lũy kiến thức từ thực tế doanh nghiệp để ứng dụng vào việc giảng dạy. Điều này là do  giảng viên chưa nhận thức được tầm quan trọng của nghiên cứu khoa học và có những suy nghĩ chưa được tích cực đối với cách  thức đo lường kết quả nghiên cứu khoa học mà họ tạo ra. Do vậy, hầu hết giảng viên đều chưa thực sự chủ động đưa ra các đề tài để nghiên cứu.</w:t>
      </w:r>
      <w:r>
        <w:rPr>
          <w:rFonts w:cs="Constantia" w:ascii="Constantia" w:hAnsi="Constantia"/>
          <w:sz w:val="22"/>
          <w:szCs w:val="22"/>
        </w:rPr>
        <w:t xml:space="preserve"> </w:t>
      </w:r>
      <w:r>
        <w:rPr>
          <w:sz w:val="26"/>
          <w:szCs w:val="26"/>
        </w:rPr>
        <w:t>Từ đó, số lượng các công trình nghiên cứu rất hạn chế, các bài báo nghiên cứu khoa học được đăng trên tạp chí chuyên ngành cũng dừng lại ở con số khiêm tốn .</w:t>
      </w:r>
    </w:p>
    <w:p>
      <w:pPr>
        <w:pStyle w:val="Normal"/>
        <w:spacing w:lineRule="auto" w:line="360"/>
        <w:ind w:firstLine="360"/>
        <w:rPr/>
      </w:pPr>
      <w:r>
        <w:rPr>
          <w:b/>
          <w:sz w:val="26"/>
          <w:szCs w:val="26"/>
        </w:rPr>
        <w:t>Thứ 2, đối với  kỹ năng giảng dạy của người giảng viên</w:t>
      </w:r>
    </w:p>
    <w:p>
      <w:pPr>
        <w:pStyle w:val="Normal"/>
        <w:spacing w:lineRule="auto" w:line="360"/>
        <w:ind w:firstLine="360"/>
        <w:jc w:val="both"/>
        <w:rPr>
          <w:sz w:val="26"/>
          <w:szCs w:val="26"/>
        </w:rPr>
      </w:pPr>
      <w:r>
        <w:rPr>
          <w:sz w:val="26"/>
          <w:szCs w:val="26"/>
        </w:rPr>
        <w:t>Kỹ năng giảng dạy phần của người giảng viên được đánh giá thông qua vấn đề như: sử dụng ngôn ngữ trong giảng dạy, chọn lựa giáo trình môn học, khả năng sử dụng các thiết bị và phương tiện dạy học, phương pháp dạy học… Thực tế cho thấy tại trường, việc chọn lựa giáo trình cho các môn học là hòan toàn  phù hợp với các yêu cầu về kiến thức và kĩ năng dạy học. Tuy nhiên nhiều giảng viên chỉ sử dụng duy nhất một phương pháp thuyết trình, kỹ năng tổ chức lớp chưa đa dạng, phong cách dạy chưa thực sự tự tin, xử lý tình huống chưa tốt dẫn đến tình trạng sinh viên không hứng thú với môn học, điều này cũng làm ảnh hưởng đến kết quả của việc dạy và học. Trong xu hướng đổi mới phương pháp dạy học hiện nay, có hiện tượng quá lệ thuộc vào các thiết bị và phương tiện dạy học dẫn đến tình trạng xem nhẹ hoạt động trao đổi trực tiếp giữa người dạy và người học. Bên cạnh đó, mặc dù Nhà trường đã chuyển sang phương pháp đào tạo theo học chế tín chỉ nhưng giảng viên vẫn chưa trao quyền làm chủ lớp học cho sinh viên, chưa hướng dẫn sinh viên cách thức tự học như thế nào là phù hợp. Bởi vì hiện nay việc tự học của sinh viên rất khó kiểm soát và giảng viên cũng chưa thể hiện hết vai trò quan trọng của mình trong vấn đề đó.</w:t>
      </w:r>
    </w:p>
    <w:p>
      <w:pPr>
        <w:pStyle w:val="Normal"/>
        <w:spacing w:lineRule="auto" w:line="360"/>
        <w:rPr>
          <w:b/>
          <w:b/>
          <w:sz w:val="26"/>
          <w:szCs w:val="26"/>
        </w:rPr>
      </w:pPr>
      <w:r>
        <w:rPr>
          <w:b/>
          <w:sz w:val="26"/>
          <w:szCs w:val="26"/>
        </w:rPr>
        <w:t>Thứ ba, đối với thái độ trong giảng dạy của người giảng viên</w:t>
      </w:r>
    </w:p>
    <w:p>
      <w:pPr>
        <w:pStyle w:val="Normal"/>
        <w:spacing w:lineRule="auto" w:line="360"/>
        <w:ind w:firstLine="360"/>
        <w:jc w:val="both"/>
        <w:rPr/>
      </w:pPr>
      <w:r>
        <w:rPr>
          <w:sz w:val="26"/>
          <w:szCs w:val="26"/>
        </w:rPr>
        <w:t xml:space="preserve">Một trong những yếu tố đánh giá năng lực của người giảng viên đó chính là thái độ  của họ, thái độ đối với bản thân, với đồng nghiệp, sinh viên và đặc biệt là thái độ đối với nghề nghiệp. Hiện nay, một số giảng viên còn xem nhẹ nghề nghiệp của mình và coi đây chỉ là công cụ để tạo ra thu nhập. Do đó động lực, đam mê, nhiệt huyết trong giảng dạy không được phát huy, từ vấn đề này sẽ dẫn đến những suy nghĩ tiêu cực đó là chưa cố gắng học tập nâng cao trình độ, cập nhật các kiến thức mới dẫn đến bài giảng chưa được thực tế hóa. Điều này cũng làm cho khả năng phân tích, lý giải các vấn đề của người dạy có lúc chưa sâu, nặng về trình bày theo giáo trình, những điều đó đã làm cho sinh viên thiếu sự hăng say trong học tập, ít quan tâm đến môn học, ảnh hưởng không nhỏ đến chất lượng và kết quả giảng dạy. </w:t>
      </w:r>
    </w:p>
    <w:p>
      <w:pPr>
        <w:pStyle w:val="Normal"/>
        <w:spacing w:lineRule="auto" w:line="360"/>
        <w:ind w:firstLine="360"/>
        <w:jc w:val="both"/>
        <w:rPr/>
      </w:pPr>
      <w:r>
        <w:rPr>
          <w:color w:val="000000"/>
          <w:sz w:val="26"/>
          <w:szCs w:val="26"/>
          <w:shd w:fill="FFFFFF" w:val="clear"/>
        </w:rPr>
        <w:t xml:space="preserve">Bên </w:t>
      </w:r>
      <w:r>
        <w:rPr>
          <w:sz w:val="26"/>
          <w:szCs w:val="26"/>
        </w:rPr>
        <w:t>cạnh</w:t>
      </w:r>
      <w:r>
        <w:rPr>
          <w:color w:val="000000"/>
          <w:sz w:val="26"/>
          <w:szCs w:val="26"/>
          <w:shd w:fill="FFFFFF" w:val="clear"/>
        </w:rPr>
        <w:t xml:space="preserve"> đó, thái độ còn biểu hiện qua cách thức làm việc của giảng viên như ý thức tự giác, độc lập, chủ động trong giảng dạy, nhiệt tình, say mê, hăng hái tích cực tìm đọc tài liệu, tuân thủ các quy định của Nhà trường về giờ giấc giảng dạy…là điều mà nhiều giảng viên chưa thực hiện đúng và cần phải khắc phục.</w:t>
      </w:r>
    </w:p>
    <w:p>
      <w:pPr>
        <w:pStyle w:val="Normal"/>
        <w:spacing w:lineRule="auto" w:line="360"/>
        <w:ind w:firstLine="360"/>
        <w:jc w:val="both"/>
        <w:rPr>
          <w:sz w:val="26"/>
          <w:szCs w:val="26"/>
        </w:rPr>
      </w:pPr>
      <w:r>
        <w:rPr>
          <w:color w:val="000000"/>
          <w:sz w:val="26"/>
          <w:szCs w:val="26"/>
          <w:shd w:fill="FFFFFF" w:val="clear"/>
        </w:rPr>
        <w:t>Theo</w:t>
      </w:r>
      <w:r>
        <w:rPr>
          <w:sz w:val="26"/>
          <w:szCs w:val="26"/>
        </w:rPr>
        <w:t xml:space="preserve"> quan điểm cá nhân của tôi, trên cơ sở đánh giá những mặt  tồn tại dẫn đến những  hạn chế mặt về năng lực giảng dạy của người giảng viên, để đáp ứng yêu cầu đào tạo hiện nay của nhà trường và phấn đấu đưa Duy Tân lọt vào top 300 Đại học Châu Á, theo tôi cần thực hiện các giải pháp sau đây:</w:t>
      </w:r>
    </w:p>
    <w:p>
      <w:pPr>
        <w:pStyle w:val="Normal"/>
        <w:spacing w:lineRule="auto" w:line="360"/>
        <w:ind w:firstLine="360"/>
        <w:rPr>
          <w:b/>
          <w:b/>
          <w:sz w:val="26"/>
          <w:szCs w:val="26"/>
        </w:rPr>
      </w:pPr>
      <w:r>
        <w:rPr>
          <w:b/>
          <w:sz w:val="26"/>
          <w:szCs w:val="26"/>
        </w:rPr>
        <w:t>Thứ nhất, nâng cao trình độ  chuyên môn của người giảng viên</w:t>
      </w:r>
    </w:p>
    <w:p>
      <w:pPr>
        <w:pStyle w:val="Normal"/>
        <w:spacing w:lineRule="auto" w:line="360"/>
        <w:ind w:firstLine="360"/>
        <w:rPr>
          <w:b/>
          <w:b/>
          <w:sz w:val="26"/>
          <w:szCs w:val="26"/>
        </w:rPr>
      </w:pPr>
      <w:r>
        <w:rPr>
          <w:b/>
          <w:sz w:val="26"/>
          <w:szCs w:val="26"/>
        </w:rPr>
        <w:t>Về phía người giảng viên,</w:t>
      </w:r>
    </w:p>
    <w:p>
      <w:pPr>
        <w:pStyle w:val="Normal"/>
        <w:spacing w:lineRule="auto" w:line="360"/>
        <w:ind w:firstLine="360"/>
        <w:jc w:val="both"/>
        <w:rPr>
          <w:sz w:val="26"/>
          <w:szCs w:val="26"/>
        </w:rPr>
      </w:pPr>
      <w:r>
        <w:rPr>
          <w:sz w:val="26"/>
          <w:szCs w:val="26"/>
        </w:rPr>
        <w:t>Để làm tốt công tác giảng dạy trước hết các Giảng viên phải có kiến thức sâu rộng đối với các môn học, học phần mà mình đảm nhiệm, nắm bắt và hiểu rõ các yêu cầu về kiến thức, kỹ năng, thái độ của người học và các mong đợi của xã hội đối với sản phẩm của quá trình đào tạo. Do vậy để có thể làm chủ được kiến thức, vững vàng trên bục giảng thì bắt buộc giảng viên phải tích cực nâng cao trình độ học vấn, bỏ đi tâm lý e ngại, tự bản thân mình phải có quyết tâm và nhận thấy vấn đề giảng dạy ở bậc đại học khác hoàn toàn với các bậc khác. Khi việc hội nhập với nền giáo dục của các nước tiên tiến trong khu vực và trên thế giới trở thành xu hướng thì việc học tập nâng cao trình độ chuyên môn là điều cần thực hiện trong giai đoạn phổ cập thạc sỹ như hiện nay. Người giảng viên tự nghiên cứu, đồng thời cần phải tìm hiểu những kiến thức thức thực tiễn thông qua thực tế, giảng viên có thể đến Doanh nghiệp tìm hiểu về lĩnh vực mình đang giảng dạy, những kiến thức trên giáo trình và những gì đang diễn ra tại doanh nghiệp có sự khác biệt như thế nào để từ đó định hướng cho sinh viên nhận thức về ngành học và các môn học mà sinh viên đang theo học.</w:t>
      </w:r>
    </w:p>
    <w:p>
      <w:pPr>
        <w:pStyle w:val="Normal"/>
        <w:spacing w:lineRule="auto" w:line="360"/>
        <w:ind w:firstLine="360"/>
        <w:jc w:val="both"/>
        <w:rPr/>
      </w:pPr>
      <w:r>
        <w:rPr>
          <w:sz w:val="26"/>
          <w:szCs w:val="26"/>
        </w:rPr>
        <w:t xml:space="preserve">Song song với việc nâng cao kiến thức về mặt chuyên môn thì nâng cao trình độ ngoại ngữ cũng là điều mà giảng viên cần chú trọng. Tự bản thân người daỵ phải ý thức được tầm quan trọng của vấn đề này, có thể tham gia các câu lạc bộ tiếng Anh của trường, học tập theo nhóm hoặc những hình thức khác… và những vấn đề trên sẽ rất khó thực hiện khi bản thân người giảng viên không muốn làm điều đó. Khả năng Ngoại ngữ tốt thì việc tiếp xúc, hội nhập với các trường đại học tiên tiến trong khu vực và trên thế giới, trao đổi các nội dung học thuật thông qua các buổi Hội Nghị, hội thảo, bổ sung kiến thức chuyên môn thông qua các bài báo được đăng tải trên các tạp chí quốc tế có uy tín không còn là vấn đề quá khó khăn nữa. Ðối với giảng viên tại truờng đại học, công tác giảng dạy luôn được coi trọng, là điều kiện cần và đủ đối với một giảng viên. Tuy nhiên, đây mới chỉ là một nửa yêu cầu của hoạt động chuyên môn của nguời giảng viên tại trường đại học. Vì vậy, việc nghiên cứu khoa học lâu nay luôn được Nhà truờng đề cao, chú trọng, đặt ra như  một nhiệm vụ bắt buộc, thuờng xuyên và là một tiêu chuẩn quan trọng hàng đầu để dánh giá khả năng toàn diện của một giảng viên. </w:t>
      </w:r>
      <w:r>
        <w:rPr>
          <w:sz w:val="26"/>
          <w:szCs w:val="26"/>
          <w:shd w:fill="FFFFFF" w:val="clear"/>
        </w:rPr>
        <w:t>Để thực hiện được điều này</w:t>
      </w:r>
      <w:r>
        <w:rPr>
          <w:sz w:val="26"/>
          <w:szCs w:val="26"/>
        </w:rPr>
        <w:t xml:space="preserve"> </w:t>
      </w:r>
      <w:r>
        <w:rPr>
          <w:sz w:val="26"/>
          <w:szCs w:val="26"/>
          <w:shd w:fill="FFFFFF" w:val="clear"/>
        </w:rPr>
        <w:t xml:space="preserve">thì bản thân mỗi người dạy phải tự tạo ra và nuôi dưỡng lòng say mê </w:t>
      </w:r>
      <w:r>
        <w:rPr>
          <w:sz w:val="26"/>
          <w:szCs w:val="26"/>
        </w:rPr>
        <w:t>nghiên cứu khoa học</w:t>
      </w:r>
      <w:r>
        <w:rPr>
          <w:sz w:val="26"/>
          <w:szCs w:val="26"/>
          <w:shd w:fill="FFFFFF" w:val="clear"/>
        </w:rPr>
        <w:t xml:space="preserve"> theo định hướng hợp lý; tìm ra hướng đề tài sát thực tế, hữu ích; tổ chức tốt quá trình thực hiện đề tài chắt lọc kết quả từ các đề tài </w:t>
      </w:r>
      <w:r>
        <w:rPr>
          <w:sz w:val="26"/>
          <w:szCs w:val="26"/>
        </w:rPr>
        <w:t>nghiên cứu khoa học</w:t>
      </w:r>
      <w:r>
        <w:rPr>
          <w:sz w:val="26"/>
          <w:szCs w:val="26"/>
          <w:shd w:fill="FFFFFF" w:val="clear"/>
        </w:rPr>
        <w:t xml:space="preserve"> và </w:t>
      </w:r>
      <w:r>
        <w:rPr>
          <w:sz w:val="26"/>
          <w:szCs w:val="26"/>
        </w:rPr>
        <w:t>chuyển giao công nghệ</w:t>
      </w:r>
      <w:r>
        <w:rPr>
          <w:sz w:val="26"/>
          <w:szCs w:val="26"/>
          <w:shd w:fill="FFFFFF" w:val="clear"/>
        </w:rPr>
        <w:t xml:space="preserve">, hệ thống hóa để bổ sung vào bài giảng.  </w:t>
      </w:r>
    </w:p>
    <w:p>
      <w:pPr>
        <w:pStyle w:val="Normal"/>
        <w:spacing w:lineRule="auto" w:line="360"/>
        <w:ind w:firstLine="720"/>
        <w:rPr/>
      </w:pPr>
      <w:r>
        <w:rPr>
          <w:b/>
          <w:sz w:val="26"/>
          <w:szCs w:val="26"/>
          <w:shd w:fill="FFFFFF" w:val="clear"/>
        </w:rPr>
        <w:t>Về phía Khoa và bộ môn</w:t>
      </w:r>
    </w:p>
    <w:p>
      <w:pPr>
        <w:pStyle w:val="Normal"/>
        <w:spacing w:lineRule="auto" w:line="360"/>
        <w:ind w:firstLine="360"/>
        <w:jc w:val="both"/>
        <w:rPr>
          <w:sz w:val="26"/>
          <w:szCs w:val="26"/>
          <w:shd w:fill="FFFFFF" w:val="clear"/>
        </w:rPr>
      </w:pPr>
      <w:r>
        <w:rPr>
          <w:sz w:val="26"/>
          <w:szCs w:val="26"/>
          <w:shd w:fill="FFFFFF" w:val="clear"/>
        </w:rPr>
        <w:t>Để thực hiện được các vấn đề trên, thì trước hết bản thân người giảng viên phải có quyết tâm thực sự, đồng thời Khoa, Bộ môn cũng có những biện pháp hỗ trợ giảng dạy. Đối với công tác nâng cao trình độ chuyên môn, nên khuyến khích giảng viên tham gia học tập để nâng cao trình độ, định hướng các đề tài phù hợp học sẽ thực hiện. Đồng thời tăng cường các buổi seminar, sinh hoạt học để cập nhật và phổ biến các kiến thức mới.</w:t>
      </w:r>
    </w:p>
    <w:p>
      <w:pPr>
        <w:pStyle w:val="Normal"/>
        <w:spacing w:lineRule="auto" w:line="360"/>
        <w:ind w:firstLine="360"/>
        <w:jc w:val="both"/>
        <w:rPr>
          <w:sz w:val="26"/>
          <w:szCs w:val="26"/>
        </w:rPr>
      </w:pPr>
      <w:r>
        <w:rPr>
          <w:sz w:val="26"/>
          <w:szCs w:val="26"/>
        </w:rPr>
        <w:t>. Đối với công tác nghiên cứu khoa học,</w:t>
      </w:r>
      <w:r>
        <w:rPr>
          <w:sz w:val="26"/>
          <w:szCs w:val="26"/>
          <w:shd w:fill="FFFFFF" w:val="clear"/>
        </w:rPr>
        <w:t xml:space="preserve">tại Khoa và bộ môn nên thành lập ban chỉ đạo hoạt động </w:t>
      </w:r>
      <w:r>
        <w:rPr>
          <w:sz w:val="26"/>
          <w:szCs w:val="26"/>
        </w:rPr>
        <w:t>nghiên cứu khoa học</w:t>
      </w:r>
      <w:r>
        <w:rPr>
          <w:b/>
          <w:sz w:val="26"/>
          <w:szCs w:val="26"/>
        </w:rPr>
        <w:t xml:space="preserve">, </w:t>
      </w:r>
      <w:r>
        <w:rPr>
          <w:sz w:val="26"/>
          <w:szCs w:val="26"/>
        </w:rPr>
        <w:t xml:space="preserve">đôn đốc hỗ trợ kịp thời về mặt kiến thức chuyên môn và các phương pháp nghiên cứu giúp giảng viên hoàn thành đề tài của mình. </w:t>
      </w:r>
    </w:p>
    <w:p>
      <w:pPr>
        <w:pStyle w:val="Normal"/>
        <w:spacing w:lineRule="auto" w:line="360"/>
        <w:ind w:firstLine="720"/>
        <w:rPr>
          <w:b/>
          <w:b/>
          <w:sz w:val="26"/>
          <w:szCs w:val="26"/>
        </w:rPr>
      </w:pPr>
      <w:r>
        <w:rPr>
          <w:b/>
          <w:sz w:val="26"/>
          <w:szCs w:val="26"/>
        </w:rPr>
        <w:t>Về phía nhà trường,</w:t>
      </w:r>
    </w:p>
    <w:p>
      <w:pPr>
        <w:pStyle w:val="Normal"/>
        <w:spacing w:lineRule="auto" w:line="360"/>
        <w:ind w:firstLine="360"/>
        <w:jc w:val="both"/>
        <w:rPr>
          <w:sz w:val="26"/>
          <w:szCs w:val="26"/>
        </w:rPr>
      </w:pPr>
      <w:r>
        <w:rPr>
          <w:sz w:val="26"/>
          <w:szCs w:val="26"/>
        </w:rPr>
        <w:t xml:space="preserve">Nhà </w:t>
      </w:r>
      <w:r>
        <w:rPr>
          <w:sz w:val="26"/>
          <w:szCs w:val="26"/>
          <w:shd w:fill="FFFFFF" w:val="clear"/>
        </w:rPr>
        <w:t>trường</w:t>
      </w:r>
      <w:r>
        <w:rPr>
          <w:sz w:val="26"/>
          <w:szCs w:val="26"/>
        </w:rPr>
        <w:t xml:space="preserve"> nên tổ chức sinh hoạt câu lạc bộ Nghiên cứu khoa học, tạo điều kiện giúp đỡ cho các giảng viên trẻ tham gia cùng làm đề tài với những nguời có kinh nghiệm. Có chính sách ưu tiên trong quy hoạch, bổ nhiệm cán bộ đối với giảng viên có thành tích xuất sắc trong công tác NCKH;có chế tài nghiêm khắc đối với các giảng viên không thực hiện các yêu cầu về mặt chuyên môn mà Nhà trường quy định.</w:t>
      </w:r>
    </w:p>
    <w:p>
      <w:pPr>
        <w:pStyle w:val="Normal"/>
        <w:spacing w:lineRule="auto" w:line="360"/>
        <w:ind w:firstLine="720"/>
        <w:rPr>
          <w:b/>
          <w:b/>
          <w:sz w:val="26"/>
          <w:szCs w:val="26"/>
        </w:rPr>
      </w:pPr>
      <w:r>
        <w:rPr>
          <w:b/>
          <w:sz w:val="26"/>
          <w:szCs w:val="26"/>
        </w:rPr>
        <w:t>Thứ 2, nâng cao kỹ năng giảng dạy của người giảng viên</w:t>
      </w:r>
    </w:p>
    <w:p>
      <w:pPr>
        <w:pStyle w:val="Normal"/>
        <w:spacing w:lineRule="auto" w:line="360"/>
        <w:ind w:firstLine="360"/>
        <w:rPr>
          <w:b/>
          <w:b/>
          <w:sz w:val="26"/>
          <w:szCs w:val="26"/>
        </w:rPr>
      </w:pPr>
      <w:r>
        <w:rPr>
          <w:b/>
          <w:sz w:val="26"/>
          <w:szCs w:val="26"/>
        </w:rPr>
        <w:t>Về phía người giảng viên,</w:t>
      </w:r>
    </w:p>
    <w:p>
      <w:pPr>
        <w:pStyle w:val="Normal"/>
        <w:spacing w:lineRule="auto" w:line="360"/>
        <w:ind w:firstLine="360"/>
        <w:jc w:val="both"/>
        <w:rPr>
          <w:sz w:val="26"/>
          <w:szCs w:val="26"/>
        </w:rPr>
      </w:pPr>
      <w:r>
        <w:rPr>
          <w:sz w:val="26"/>
          <w:szCs w:val="26"/>
        </w:rPr>
        <w:t>Kỹ năng giảng dạy tốt cũng là tiêu chí đánh giá năng lực của người giảng viên, kỹ năng giảng dạy bao gồm phong cách giảng dạy, phương pháp truyền đạt, các kỹ thuật xử lý tình huống trong lớp học và kỹ năng tin học.</w:t>
      </w:r>
    </w:p>
    <w:p>
      <w:pPr>
        <w:pStyle w:val="Normal"/>
        <w:spacing w:lineRule="auto" w:line="360"/>
        <w:ind w:firstLine="360"/>
        <w:jc w:val="both"/>
        <w:rPr/>
      </w:pPr>
      <w:r>
        <w:rPr>
          <w:sz w:val="26"/>
          <w:szCs w:val="26"/>
        </w:rPr>
        <w:t xml:space="preserve">Để thực sự tự tin và truyền đạt được các nội dung cơ bản của môn học cho sinh viên thì phong cách giảng dạy tự tin là điều cần phải có của người giảng viên. Ngoài ra, kỹ năng truyền đạt và xử lý tình huống cũng là kỹ năng sư phạm cần có trong thời hiện đại, mỗi nhóm đối tượng sinh viên khác nhau thì cần có cách thức truyền đạt khác nhau để phát triển mối quan hệ giữa người dạy và người học. </w:t>
      </w:r>
      <w:r>
        <w:rPr>
          <w:color w:val="000000"/>
          <w:sz w:val="26"/>
          <w:szCs w:val="26"/>
        </w:rPr>
        <w:t>Nhiệm vụ của thầy cô giáo  không chỉ là giảng dạy mà còn trở thành cầu nối vừa lắng nghe, vừa truyền tải thông điệp giáo dục vừa định hướng sinh viên trong ngề nghiệp của mình. Những phương pháp giảng dạy thụ động, thiếu sự tương tác trong lớp học trước đây đã được thay thế bằng những pháp giảng dạy linh hoạt hơn, mang tính tương tác cao hơn trong đó phải kể đến sự hỗ trợ rất lớn của  công nghệ thông tin. Với sự bùng nổ của kỹ thuật số và tài liệu mở toàn cầu, người  dạy cần  thành thạo kỹ năng tin học để có thể tham khảo được nhiều nguồn tư liệu phong phú và tiếp cận nhiều kiến thức tiến bộ trên thế giới.</w:t>
      </w:r>
    </w:p>
    <w:p>
      <w:pPr>
        <w:pStyle w:val="Normal"/>
        <w:spacing w:lineRule="auto" w:line="360"/>
        <w:ind w:firstLine="720"/>
        <w:rPr/>
      </w:pPr>
      <w:r>
        <w:rPr>
          <w:b/>
          <w:sz w:val="26"/>
          <w:szCs w:val="26"/>
          <w:shd w:fill="FFFFFF" w:val="clear"/>
        </w:rPr>
        <w:t>Về phía Khoa và bộ môn</w:t>
      </w:r>
    </w:p>
    <w:p>
      <w:pPr>
        <w:pStyle w:val="Normal"/>
        <w:shd w:fill="FFFFFF" w:val="clear"/>
        <w:spacing w:lineRule="auto" w:line="360"/>
        <w:jc w:val="both"/>
        <w:rPr>
          <w:color w:val="000000"/>
          <w:sz w:val="26"/>
          <w:szCs w:val="26"/>
        </w:rPr>
      </w:pPr>
      <w:r>
        <w:rPr>
          <w:rFonts w:eastAsia="Open Sans;Tahoma" w:cs="Open Sans;Tahoma" w:ascii="Open Sans;Tahoma" w:hAnsi="Open Sans;Tahoma"/>
          <w:color w:val="000000"/>
          <w:sz w:val="21"/>
          <w:szCs w:val="21"/>
        </w:rPr>
        <w:t xml:space="preserve">     </w:t>
      </w:r>
      <w:r>
        <w:rPr>
          <w:color w:val="000000"/>
          <w:sz w:val="26"/>
          <w:szCs w:val="26"/>
        </w:rPr>
        <w:t xml:space="preserve">Nên thực hiện </w:t>
      </w:r>
      <w:r>
        <w:rPr>
          <w:sz w:val="26"/>
          <w:szCs w:val="26"/>
        </w:rPr>
        <w:t>các</w:t>
      </w:r>
      <w:r>
        <w:rPr>
          <w:color w:val="000000"/>
          <w:sz w:val="26"/>
          <w:szCs w:val="26"/>
        </w:rPr>
        <w:t xml:space="preserve"> buổi thao giảng thường xuyên và liên tục tại Khoa, từ giờ giảng đó có thể góp ý cho giảng viên phương pháp giảng dạy, phương pháp truyền đạt, kỹ năng xử lý vấn đề liên quan đến môn học. Có thể dự giờ đột xuất tại lớp, từ đó có thể đánh giá thực trạng giảng dạy hiện nay của giảng viên như thế nào để có kiến nghị phù hợp.</w:t>
      </w:r>
    </w:p>
    <w:p>
      <w:pPr>
        <w:pStyle w:val="Normal"/>
        <w:shd w:fill="FFFFFF" w:val="clear"/>
        <w:spacing w:lineRule="auto" w:line="360"/>
        <w:jc w:val="both"/>
        <w:rPr>
          <w:b/>
          <w:b/>
          <w:sz w:val="26"/>
          <w:szCs w:val="26"/>
        </w:rPr>
      </w:pPr>
      <w:r>
        <w:rPr>
          <w:b/>
          <w:sz w:val="26"/>
          <w:szCs w:val="26"/>
        </w:rPr>
        <w:t>. Về phía Nhà trường</w:t>
      </w:r>
    </w:p>
    <w:p>
      <w:pPr>
        <w:pStyle w:val="Normal"/>
        <w:shd w:fill="FFFFFF" w:val="clear"/>
        <w:spacing w:lineRule="auto" w:line="360"/>
        <w:jc w:val="both"/>
        <w:rPr>
          <w:b/>
          <w:b/>
          <w:sz w:val="26"/>
          <w:szCs w:val="26"/>
        </w:rPr>
      </w:pPr>
      <w:r>
        <w:rPr>
          <w:color w:val="000000"/>
          <w:sz w:val="26"/>
          <w:szCs w:val="26"/>
        </w:rPr>
        <w:t xml:space="preserve">     </w:t>
      </w:r>
      <w:r>
        <w:rPr>
          <w:color w:val="000000"/>
          <w:sz w:val="26"/>
          <w:szCs w:val="26"/>
        </w:rPr>
        <w:t>Nhà</w:t>
      </w:r>
      <w:r>
        <w:rPr>
          <w:sz w:val="26"/>
          <w:szCs w:val="26"/>
        </w:rPr>
        <w:t xml:space="preserve"> trường </w:t>
      </w:r>
      <w:r>
        <w:rPr>
          <w:color w:val="000000"/>
          <w:sz w:val="26"/>
          <w:szCs w:val="26"/>
        </w:rPr>
        <w:t>nên</w:t>
      </w:r>
      <w:r>
        <w:rPr>
          <w:sz w:val="26"/>
          <w:szCs w:val="26"/>
        </w:rPr>
        <w:t xml:space="preserve"> tổ chức nhiều hơn nữa các hội nghị liên quan đến việc nâng cao kỹ năng  giảng dạy của giảng viên, có thể phối hợp với các trường Đại học khác để lắng nghe sự chia sẻ kinh nghiệm, từ đó mỗi giảng viên tự rút ra cho mình phương pháp phù hợp với môn học, với số lượng sinh viên mà mình tham gia giảng day.</w:t>
      </w:r>
    </w:p>
    <w:p>
      <w:pPr>
        <w:pStyle w:val="Normal"/>
        <w:spacing w:lineRule="auto" w:line="360"/>
        <w:rPr>
          <w:b/>
          <w:b/>
          <w:sz w:val="26"/>
          <w:szCs w:val="26"/>
        </w:rPr>
      </w:pPr>
      <w:r>
        <w:rPr>
          <w:b/>
          <w:sz w:val="26"/>
          <w:szCs w:val="26"/>
        </w:rPr>
        <w:t>Thứ ba, sự thay đổi trong thái độ giảng dạy của người giảng viên</w:t>
      </w:r>
    </w:p>
    <w:p>
      <w:pPr>
        <w:pStyle w:val="Normal"/>
        <w:spacing w:lineRule="auto" w:line="360"/>
        <w:rPr>
          <w:b/>
          <w:b/>
          <w:color w:val="000000"/>
          <w:sz w:val="26"/>
          <w:szCs w:val="26"/>
          <w:shd w:fill="FFFFFF" w:val="clear"/>
        </w:rPr>
      </w:pPr>
      <w:r>
        <w:rPr>
          <w:b/>
          <w:color w:val="000000"/>
          <w:sz w:val="26"/>
          <w:szCs w:val="26"/>
          <w:shd w:fill="FFFFFF" w:val="clear"/>
        </w:rPr>
        <w:t>Về phía người giảng viên,</w:t>
      </w:r>
    </w:p>
    <w:p>
      <w:pPr>
        <w:pStyle w:val="Normal"/>
        <w:shd w:fill="FFFFFF" w:val="clear"/>
        <w:spacing w:lineRule="auto" w:line="36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Mỗi </w:t>
      </w:r>
      <w:r>
        <w:rPr>
          <w:color w:val="000000"/>
          <w:sz w:val="26"/>
          <w:szCs w:val="26"/>
        </w:rPr>
        <w:t>giảng</w:t>
      </w:r>
      <w:r>
        <w:rPr>
          <w:color w:val="000000"/>
          <w:sz w:val="26"/>
          <w:szCs w:val="26"/>
          <w:shd w:fill="FFFFFF" w:val="clear"/>
        </w:rPr>
        <w:t xml:space="preserve"> viên trước hết phải nhận thức được vị trí, vai trò của mình đối với sinh viên, đối với Nhà trường khi đứng trên bục giảng. Từ đó có ý thức đúng đắn trách nhiệm cũng như tâm huyết đối với nghề nghiệp của mình. Giảng viên phải tự tạo mình lòng say mê công việc thông qua việc lập kế hoạch tự học, tự bồi dưỡng trình độ chuyên môn.Trong kế hoạch này cần xác định rõ mục tiêu, nội dung, hình thức, phương pháp, thời gian tự học, tự bồi dưỡng,mốc thời gian và mức độ hoàn thành phù hợp với điều kiện và năng lực bản thân.Ngoài ra, động cơ chọn lựa ngành nghề cũng quyết định đến thái độ của người dạy. Đa số người cho rằng không có nghề nào có ý nghĩa to lớn đối với xã hội  hơn nghề dạy học, vậy thì cần có thái độ thật tích cực, có ý thức tự giác, nỗ lực khắc phục những khó khăn trong giảng dạy. Tuân thủ các quy định mà Khoa, Nhà trường đề ra để thật sự trở thành một giảng viên chuyên nghiệp về cả trình độ chuyên môn và thái độ làm việc.</w:t>
      </w:r>
    </w:p>
    <w:p>
      <w:pPr>
        <w:pStyle w:val="Normal"/>
        <w:spacing w:lineRule="auto" w:line="360"/>
        <w:rPr>
          <w:b/>
          <w:b/>
          <w:color w:val="000000"/>
          <w:sz w:val="26"/>
          <w:szCs w:val="26"/>
          <w:shd w:fill="FFFFFF" w:val="clear"/>
        </w:rPr>
      </w:pPr>
      <w:r>
        <w:rPr>
          <w:b/>
          <w:color w:val="000000"/>
          <w:sz w:val="26"/>
          <w:szCs w:val="26"/>
          <w:shd w:fill="FFFFFF" w:val="clear"/>
        </w:rPr>
        <w:t>Về phía Khoa và Bộ môn</w:t>
      </w:r>
    </w:p>
    <w:p>
      <w:pPr>
        <w:pStyle w:val="Normal"/>
        <w:spacing w:lineRule="auto" w:line="360"/>
        <w:jc w:val="both"/>
        <w:rPr/>
      </w:pPr>
      <w:r>
        <w:rPr>
          <w:color w:val="000000"/>
          <w:sz w:val="26"/>
          <w:szCs w:val="26"/>
          <w:shd w:fill="FFFFFF" w:val="clear"/>
        </w:rPr>
        <w:t xml:space="preserve">     </w:t>
      </w:r>
      <w:r>
        <w:rPr>
          <w:color w:val="000000"/>
          <w:sz w:val="26"/>
          <w:szCs w:val="26"/>
          <w:shd w:fill="FFFFFF" w:val="clear"/>
        </w:rPr>
        <w:t>Hướng dẫn cho giảng viên cho việc lập kế hoạch để có thái độ đúng đắn đối với công việc của mình, từ đó hoàn thành mục tiêu của cá nhân cũng như góp phần hoàn thành mục tiêu của Khoa và bộ môn. Tuyên dương, khen thưởng kịp thời đối các cá nhân có thái độ tích cực trong giảng dạy, trong nâng cao trình độ chuyên môn thông qua các kết quả kiểm tra và đánh giá.</w:t>
      </w:r>
    </w:p>
    <w:p>
      <w:pPr>
        <w:pStyle w:val="Normal"/>
        <w:spacing w:lineRule="auto" w:line="360"/>
        <w:rPr>
          <w:b/>
          <w:b/>
          <w:color w:val="000000"/>
          <w:sz w:val="26"/>
          <w:szCs w:val="26"/>
          <w:shd w:fill="FFFFFF" w:val="clear"/>
        </w:rPr>
      </w:pPr>
      <w:r>
        <w:rPr>
          <w:b/>
          <w:color w:val="000000"/>
          <w:sz w:val="26"/>
          <w:szCs w:val="26"/>
          <w:shd w:fill="FFFFFF" w:val="clear"/>
        </w:rPr>
        <w:t>Về phiá Nhà trường,</w:t>
      </w:r>
    </w:p>
    <w:p>
      <w:pPr>
        <w:pStyle w:val="Normal"/>
        <w:spacing w:lineRule="auto" w:line="36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Tạo môi trường giảng dạy, thời gian giảng dạy phù hợp đối với từng môn học để kích thích thái độ làm việc tích cực của giảng viên. Nhà trường cần đánh giá được mặt mạnh và yếu của từng giảng viên thì sẽ có kế hoạch cụ thể để bồi dưỡng hay bố trí công việc phù hợp từ đó góp phần mang lại hiệu quả tối ưu nhất cũng như tạo ra được thái độ làm việc tích cực nhất của người giảng viên.</w:t>
      </w:r>
    </w:p>
    <w:p>
      <w:pPr>
        <w:pStyle w:val="Normal"/>
        <w:spacing w:lineRule="auto" w:line="360"/>
        <w:jc w:val="both"/>
        <w:rPr/>
      </w:pPr>
      <w:r>
        <w:rPr>
          <w:b/>
          <w:sz w:val="26"/>
          <w:szCs w:val="26"/>
        </w:rPr>
        <w:t>Kết luận:</w:t>
      </w:r>
      <w:r>
        <w:rPr>
          <w:sz w:val="26"/>
          <w:szCs w:val="26"/>
        </w:rPr>
        <w:t xml:space="preserve"> Việc nâng cao năng lực giảng dạy là vấn đề mà người giảng viên luôn luôn cần chú trọng đến. Hơn ai hết giảng viên phải là người phải thấy được trách nhiệm của mình khi đứng trên bục giảng. Từ đó tích cực nâng cao kiến thức, tích lũy kinh nghiệm thực tiễn tham gia công tác nghiên cứu khoa học, nâng cao trình độ ngoại ngữ, chọn lựa phương pháp giảng dạy phù hợp nhằm nâng cao chất lượng dạy và học góp phần quyết định nâng cao chất lượng đào tạo, tăng cường khả năng thích ứng và cạnh tranh trong khu vực phấn đấu góp phần đưa Duy Tân lọt vào top 300 Đại học Châu Á.</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Open Sans">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1:00Z</dcterms:created>
  <dc:creator>lenovo</dc:creator>
  <dc:description/>
  <dc:language>en-US</dc:language>
  <cp:lastModifiedBy>PC</cp:lastModifiedBy>
  <dcterms:modified xsi:type="dcterms:W3CDTF">2017-10-20T08:11:00Z</dcterms:modified>
  <cp:revision>2</cp:revision>
  <dc:subject/>
  <dc:title>THAM LUẬN VỀ CÔNG TÁC GIẢNG DẠY VÀ NGHIÊN CỨU KHOA HỌC</dc:title>
</cp:coreProperties>
</file>