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6"/>
          <w:lang w:val="pt-BR"/>
        </w:rPr>
        <w:t xml:space="preserve">VAI TRÒ CỦA CHI ĐOÀN GIÁO VIÊN  TRONG VIỆC ĐỊNH HƯỚNG NGHIÊN CỨU KHOA HỌC VÀ HỌC TẬP CỦA ĐOÀN VIÊN SINH VIÊN </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rPr>
          <w:rFonts w:ascii="Times New Roman" w:hAnsi="Times New Roman" w:cs="Times New Roman"/>
          <w:b/>
          <w:b/>
          <w:i/>
          <w:i/>
          <w:color w:val="000000"/>
        </w:rPr>
      </w:pPr>
      <w:r>
        <w:rPr>
          <w:rFonts w:cs="Times New Roman" w:ascii="Times New Roman" w:hAnsi="Times New Roman"/>
          <w:b/>
          <w:color w:val="000000"/>
          <w:lang w:val="pt-BR"/>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pPr>
      <w:r>
        <w:rPr>
          <w:rFonts w:cs="Times New Roman" w:ascii="Times New Roman" w:hAnsi="Times New Roman"/>
          <w:color w:val="000000"/>
        </w:rPr>
        <w:t xml:space="preserve">Trong những năm qua, BCH chi đoàn giáo viên đã không ngừng tìm các giải pháp thực hiện các chương trình hành động vì sự phát triển của thanh niên. </w:t>
      </w:r>
      <w:r>
        <w:rPr>
          <w:rFonts w:cs="Times New Roman" w:ascii="Times New Roman" w:hAnsi="Times New Roman"/>
          <w:color w:val="000000"/>
          <w:lang w:val="pt-BR"/>
        </w:rPr>
        <w:t>Làm sao để có thể vừa giúp thanh niên tích cực học tập, nghiên cứu khoa học vừa đáp ứng nhu cầu sinh hoạt, giải trí, rèn luyện thể chất và nhân cách của thanh niên, đó là vấn đề mà BCH chi đoàn quan tâm, hướng đến.</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I. THỰC TRẠNG THAM GIA NGHIÊN CỨU KHOA HỌC CỦA SINH VIÊN</w:t>
      </w:r>
    </w:p>
    <w:p>
      <w:pPr>
        <w:pStyle w:val="Normal"/>
        <w:ind w:firstLine="360"/>
        <w:jc w:val="both"/>
        <w:rPr/>
      </w:pPr>
      <w:r>
        <w:rPr>
          <w:rFonts w:cs="Times New Roman" w:ascii="Times New Roman" w:hAnsi="Times New Roman"/>
          <w:color w:val="000000"/>
          <w:lang w:val="pt-BR"/>
        </w:rPr>
        <w:t xml:space="preserve">Với xu thế phát triển và đổi mới phương pháp giáo dục nhằm nâng cao chất lượng đào tạo của trường, dưới sự chỉ đạo của Đảng bộ, Ban giám hiệu nhà trường, Chi bộ, lãnh đạo các Khoa và Đoàn trường, BCH chi đoàn nhận thức một cách sâu sắc rằng phải chủ động có những đổi mới trong hoạt động đoàn để góp phần nâng cao chất lượng đào tạo. </w:t>
      </w:r>
      <w:r>
        <w:rPr>
          <w:rFonts w:cs="Times New Roman" w:ascii="Times New Roman" w:hAnsi="Times New Roman"/>
          <w:color w:val="000000"/>
        </w:rPr>
        <w:t xml:space="preserve">Với cơ chế thị trường, ngành giáo dục chúng ta không thể đào tạo cái mà chúng ta có nữa mà cần phải đào tạo cái thị trường cần. </w:t>
      </w:r>
    </w:p>
    <w:p>
      <w:pPr>
        <w:pStyle w:val="Normal"/>
        <w:ind w:firstLine="360"/>
        <w:jc w:val="both"/>
        <w:rPr/>
      </w:pPr>
      <w:r>
        <w:rPr>
          <w:rFonts w:cs="Times New Roman" w:ascii="Times New Roman" w:hAnsi="Times New Roman"/>
          <w:color w:val="000000"/>
        </w:rPr>
        <w:t>Từ trước đến nay hoạt động của hoạt động của Chi đoàn tuy đạt được nhiều thành công nhưng mới chỉ chú trọng ở mảng phong trào văn hóa, văn nghệ, thể thao. Riêng về các phong trào học tập và nghiên cứu khoa học của đoàn viên lại chưa được chú trọng đúng mức. Trong nhiều năm qua, sinh viên các khoa ít có các đề tài nghiên cứu khoa học được triển khai ở cấp trường. Mặc dù, có nhiều vấn đề phát sinh trong thực tế của nền kinh tế có thể nghiên cứu phát triển thành đề tài của sinh viên lại chưa được thực hiện như vấn đề về “tiền tệ- ngân hàng” “thị trường tài chính”, “chính sách thuế”, “nghiên cứu áp dụng các chuẩn mực kế toán-kiểm toán”, “khai báo và lập báo cáo thuế”, “xây dựng cấu trúc vốn tối ưu của doanh nghiệp”, “quản trị rủi ro trong tín dụng ngân hàng”…Nhược điểm này có từ nhiều phía khách quan cũng như chủ quan. Sau đây là một số nguyên nhân chính:</w:t>
      </w:r>
    </w:p>
    <w:p>
      <w:pPr>
        <w:pStyle w:val="Normal"/>
        <w:ind w:firstLine="360"/>
        <w:jc w:val="both"/>
        <w:rPr/>
      </w:pPr>
      <w:r>
        <w:rPr>
          <w:rFonts w:cs="Times New Roman" w:ascii="Times New Roman" w:hAnsi="Times New Roman"/>
          <w:b/>
          <w:color w:val="000000"/>
        </w:rPr>
        <w:t>Thứ nhất</w:t>
      </w:r>
      <w:r>
        <w:rPr>
          <w:rFonts w:cs="Times New Roman" w:ascii="Times New Roman" w:hAnsi="Times New Roman"/>
          <w:color w:val="000000"/>
        </w:rPr>
        <w:t>: Phải thừa nhận rằng trong suốt thời gian dài qua, việc nghiên cứu khoa học của sinh viên trong các khoa chưa được đoàn viên sinh viên chú trọng. Sinh viên còn thờ ơ với việc nghiên cứu. Việc học của sinh viên chỉ dừng ở học thuộc, máy móc (thầy dạy sao, trò nghe vậy), khả năng tư duy, sáng tạo của sinh viên chưa cao.</w:t>
      </w:r>
    </w:p>
    <w:p>
      <w:pPr>
        <w:pStyle w:val="Normal"/>
        <w:ind w:firstLine="360"/>
        <w:jc w:val="both"/>
        <w:rPr/>
      </w:pPr>
      <w:r>
        <w:rPr>
          <w:rFonts w:cs="Times New Roman" w:ascii="Times New Roman" w:hAnsi="Times New Roman"/>
          <w:b/>
          <w:color w:val="000000"/>
        </w:rPr>
        <w:t>Thứ hai</w:t>
      </w:r>
      <w:r>
        <w:rPr>
          <w:rFonts w:cs="Times New Roman" w:ascii="Times New Roman" w:hAnsi="Times New Roman"/>
          <w:color w:val="000000"/>
        </w:rPr>
        <w:t>: Cơ chế động viên sinh viên nghiên cứu khoa học chưa được chú trọng đúng mức. Một số sinh viên mong muốn được tham gia nghiên cứu khoa học nhưng lại không biết bắt đầu từ đâu? Làm thế nào? Thuật ngữ “sinh viên nghiên cứu khoa học” vẫn còn khá lạ lẫm với sinh viên trong các khoa.</w:t>
      </w:r>
    </w:p>
    <w:p>
      <w:pPr>
        <w:pStyle w:val="Normal"/>
        <w:ind w:firstLine="360"/>
        <w:jc w:val="both"/>
        <w:rPr/>
      </w:pPr>
      <w:r>
        <w:rPr>
          <w:rFonts w:cs="Times New Roman" w:ascii="Times New Roman" w:hAnsi="Times New Roman"/>
          <w:b/>
          <w:color w:val="000000"/>
        </w:rPr>
        <w:t>Thứ ba:</w:t>
      </w:r>
      <w:r>
        <w:rPr>
          <w:rFonts w:cs="Times New Roman" w:ascii="Times New Roman" w:hAnsi="Times New Roman"/>
          <w:color w:val="000000"/>
        </w:rPr>
        <w:t xml:space="preserve"> Vai trò của tổ chức đoàn trong việc định hướng nghiên cứu khoa học chưa được chú trọng đúng mức. Mặc dù đây là tổ chức gần gũi với sinh viên, đoàn viên trong các Khoa. Nguyên nhân là do đội ngũ cán bộ đoàn còn mỏng, các giảng viên tham gia BCH đoàn còn trẻ, kinh nghiệm nghiên cứu khoa học, quỹ thời gian còn hạn chế, áp lực công việc nặng nề, đồng thời chưa có cơ chế chính sách phù hợp nhằm động viên các đồng chí trong BCH chi đoàn tham gia hướng dẫn hoặc giúp đỡ sinh viên NCKH.</w:t>
      </w:r>
    </w:p>
    <w:p>
      <w:pPr>
        <w:pStyle w:val="Normal"/>
        <w:ind w:firstLine="360"/>
        <w:jc w:val="both"/>
        <w:rPr/>
      </w:pPr>
      <w:r>
        <w:rPr>
          <w:rFonts w:cs="Times New Roman" w:ascii="Times New Roman" w:hAnsi="Times New Roman"/>
          <w:b/>
          <w:color w:val="000000"/>
        </w:rPr>
        <w:t>Thứ tư</w:t>
      </w:r>
      <w:r>
        <w:rPr>
          <w:rFonts w:cs="Times New Roman" w:ascii="Times New Roman" w:hAnsi="Times New Roman"/>
          <w:color w:val="000000"/>
        </w:rPr>
        <w:t>: Trong vài năm trở lại đây, các cán bộ giảng dạy trong các Khoa chịu nhiều áp lực trong việc học tập nâng cao trình độ, đồng thời đối mặt với khối lượng công việc khổng lồ nên hầu như không có nhiều thời gian để động viên giúp đỡ sinh viên trong nghiên cứu khoa học. Đội ngũ cán bộ giảng viên trẻ lại chưa có nhiều kinh nghiệm trong nghiên cứu, các đề tài nghiên cứu khoa học của các giảng viên trẻ hầu như không có, đây cũng là một trong những trở ngại trong việc động viên khuyến khích sinh viên trong các khoa.</w:t>
      </w:r>
    </w:p>
    <w:p>
      <w:pPr>
        <w:pStyle w:val="Normal"/>
        <w:jc w:val="both"/>
        <w:rPr/>
      </w:pPr>
      <w:r>
        <w:rPr>
          <w:rFonts w:cs="Times New Roman" w:ascii="Times New Roman" w:hAnsi="Times New Roman"/>
          <w:b/>
          <w:color w:val="000000"/>
        </w:rPr>
        <w:t>II. GIẢI PHÁP ĐỀ RA</w:t>
      </w:r>
    </w:p>
    <w:p>
      <w:pPr>
        <w:pStyle w:val="Normal"/>
        <w:ind w:firstLine="360"/>
        <w:jc w:val="both"/>
        <w:rPr/>
      </w:pPr>
      <w:r>
        <w:rPr>
          <w:rFonts w:cs="Times New Roman" w:ascii="Times New Roman" w:hAnsi="Times New Roman"/>
          <w:color w:val="000000"/>
        </w:rPr>
        <w:t xml:space="preserve">BCH chi đoàn xác định rằng, khi đổi mới phương pháp giảng dạy lấy sinh viên làm trung tâm, các giảng viên chỉ đóng vai trò là người hướng dẫn để HSSV chủ động nghiên cứu và nắm bắt kiến thức thì hoạt động của Đoàn cũng phải có những thay đổi để đảm bảo thực hiện đúng chức năng của mình, đồng thời trở thành người đồng hành hữu ích và đáng tin cậy của đoàn viên-sinh viên. Trên cơ sở nghiên cứu tâm tư, tình cảm, nguyện vọng của sinh viên - đoàn viên trong các khoa. Tôi xin đề xuất một số giải pháp nhằm nâng cao nhận thức và động lực học tập và  tư duy của sinh viên. </w:t>
      </w:r>
    </w:p>
    <w:p>
      <w:pPr>
        <w:pStyle w:val="Normal"/>
        <w:ind w:firstLine="360"/>
        <w:jc w:val="both"/>
        <w:rPr/>
      </w:pPr>
      <w:r>
        <w:rPr>
          <w:rFonts w:cs="Times New Roman" w:ascii="Times New Roman" w:hAnsi="Times New Roman"/>
          <w:b/>
          <w:color w:val="000000"/>
        </w:rPr>
        <w:t>Thứ nhất:</w:t>
      </w:r>
      <w:r>
        <w:rPr>
          <w:rFonts w:cs="Times New Roman" w:ascii="Times New Roman" w:hAnsi="Times New Roman"/>
          <w:color w:val="000000"/>
        </w:rPr>
        <w:t xml:space="preserve"> Hiện nay có rất nhiều môn học có thể tổ chức các trò chơi mang tính chất vừa chơi vừa học như: Thuế, Thị trường chứng khoán, Bảo hiểm, Tài chính doanh nghiệp, kiểm toán, kế toán tài chính…. Tham khảo kinh nghiệm các tổ chức đoàn của các trường khác (như đại học kinh tế thành phố Hồ Chí Minh, đại học Kinh tế quốc dân Hà Nội, học viện ngân hàng, học viện tài chính…) cho thấy việc thành lập các câu lạc bộ học thuật chuyên nghiên cứu các vấn đề như đã nêu rất bổ ích, thậm chí còn tạo ra thương hiệu riêng cho trường. Tuy nhiên, để có thể tổ chức được các câu lạc bộ này, một mình tổ chức đoàn khó có thể làm được. Chúng tôi có thể tổ chức các câu lạc bộ “học thuật” như “chúng tôi là CFO”, “nhóm nghiên cứu bảo hiểm”, “nhóm nghiên cứu thị trường chứng khoán”, “nhóm nghiên cứu chính sách thuế”, “nhóm nghiên cứu kế toán - kiểm toán”… Đây là hoạt động vừa mang tính tạo sân chơi cho sinh viên đồng thời hỗ trợ rất tích cực cho các thầy cô tham gia giảng dạy các môn học có liên quan, đặc biệt là khi nhà trường chuyển sang cơ chế đào tạo theo học chế tín chỉ. </w:t>
      </w:r>
    </w:p>
    <w:p>
      <w:pPr>
        <w:pStyle w:val="Normal"/>
        <w:ind w:firstLine="360"/>
        <w:jc w:val="both"/>
        <w:rPr/>
      </w:pPr>
      <w:r>
        <w:rPr>
          <w:rFonts w:cs="Times New Roman" w:ascii="Times New Roman" w:hAnsi="Times New Roman"/>
          <w:b/>
          <w:color w:val="000000"/>
        </w:rPr>
        <w:t>Thứ hai:</w:t>
      </w:r>
      <w:r>
        <w:rPr>
          <w:rFonts w:cs="Times New Roman" w:ascii="Times New Roman" w:hAnsi="Times New Roman"/>
          <w:color w:val="000000"/>
        </w:rPr>
        <w:t xml:space="preserve"> Việc nhận thức về nghiên cứu khoa học của sinh viên trong khoa còn yếu. Tổ chức đoàn kiến nghị với Phòng khoa học công nghệ, lãnh đạo các khoa phối hợp với các chi đoàn tổ chức nhiều buổi hội đàm với sự trợ giúp của các thầy cô có thâm niên trong giảng dạy và nghiên cứu khoa học gợi ý các đề tài và phương pháp nghiên cứu cho sinh viên. Việc làm này là cần thiết nhằm giúp sinh viên hiểu rõ được vai trò cũng như ý nghĩa của việc học tập và nghiên cứu khoa học trong nhà trường.</w:t>
      </w:r>
    </w:p>
    <w:p>
      <w:pPr>
        <w:pStyle w:val="Normal"/>
        <w:ind w:firstLine="360"/>
        <w:jc w:val="both"/>
        <w:rPr/>
      </w:pPr>
      <w:r>
        <w:rPr>
          <w:rFonts w:cs="Times New Roman" w:ascii="Times New Roman" w:hAnsi="Times New Roman"/>
          <w:b/>
          <w:color w:val="000000"/>
        </w:rPr>
        <w:t>Thư ba:</w:t>
      </w:r>
      <w:r>
        <w:rPr>
          <w:rFonts w:cs="Times New Roman" w:ascii="Times New Roman" w:hAnsi="Times New Roman"/>
          <w:color w:val="000000"/>
        </w:rPr>
        <w:t xml:space="preserve"> Nhà trường cần có một nguồn kinh phí lớn nhằm giúp đỡ sinh viên trong việc định hướng nghiên cứu. Với các bạn đoàn viên, việc được động viên hỗ trợ về tinh thần và vật chất (dù nhỏ) cũng là một động lực giúp các đoàn viên quyết tâm hơn. Ngoài ra, chi đoàn kiến nghị lãnh đạo các khoa có một cơ chế hỗ trợ kinh phí cho các thầy, cô tham gia hướng dẫn sinh viên nghiên cứu khoa học ngoài những hỗ trợ do nhà trường quy định.</w:t>
      </w:r>
    </w:p>
    <w:p>
      <w:pPr>
        <w:pStyle w:val="Normal"/>
        <w:ind w:firstLine="360"/>
        <w:jc w:val="both"/>
        <w:rPr/>
      </w:pPr>
      <w:r>
        <w:rPr>
          <w:rFonts w:cs="Times New Roman" w:ascii="Times New Roman" w:hAnsi="Times New Roman"/>
          <w:b/>
          <w:color w:val="000000"/>
        </w:rPr>
        <w:t>Thứ tư:</w:t>
      </w:r>
      <w:r>
        <w:rPr>
          <w:rFonts w:cs="Times New Roman" w:ascii="Times New Roman" w:hAnsi="Times New Roman"/>
          <w:color w:val="000000"/>
        </w:rPr>
        <w:t xml:space="preserve"> Mô hình liên chi đoàn với các diễn đàn và CLB học tập sẽ được Đoàn trường thí điểm và nhân rộng đến toàn thể các chi đoàn và tin rằng sẽ nhận được sự hưởng ứng và quan tâm sâu sắc của toàn thể các bạn sinh viên. Đối với việc tự học, đặc biệt là trong học chế tín chỉ hiện nay, vấn đề khó khăn nhất chính là việc tìm kiếm các tài liệu cũng như gặp gỡ, trao đổi thông tin với bạn bè, thầy cô. Thời gian lên lớp rút ngắn, phần còn lại buộc phải tự tìm hiểu để bổ sung. Chính vì thế, Đoàn Thanh niên đề xuất giải pháp thành lập các diễn đàn điện tử để trở thành một cầu nối quan trọng giúp các bạn sinh viên dễ dàng trao đổi bài vở cũng như được giải đáp những thắc mắc về một cách nhanh chóng. Cách làm trên sẽ giúp sinh viên tiết kiệm thời gian, tiếp cận và làm quen với cách thức làm việc hiện đại với sự hỗ trợ của thiết bị công nghệ tiên tiến áp dụng. </w:t>
      </w:r>
    </w:p>
    <w:p>
      <w:pPr>
        <w:pStyle w:val="Normal"/>
        <w:ind w:firstLine="360"/>
        <w:jc w:val="both"/>
        <w:rPr/>
      </w:pPr>
      <w:r>
        <w:rPr>
          <w:rFonts w:cs="Times New Roman" w:ascii="Times New Roman" w:hAnsi="Times New Roman"/>
          <w:b/>
          <w:color w:val="000000"/>
        </w:rPr>
        <w:t>Thứ năm:</w:t>
      </w:r>
      <w:r>
        <w:rPr>
          <w:rFonts w:cs="Times New Roman" w:ascii="Times New Roman" w:hAnsi="Times New Roman"/>
          <w:color w:val="000000"/>
        </w:rPr>
        <w:t xml:space="preserve"> BCH các chi đoàn đã và đang chủ động tìm kiếm các nguồn học bổng tài trợ bằng tiền mặt và hiện vật, tuy nhiên còn gặp nhiều khó khăn vì chi đoàn không thực sự đủ uy tín và mối quan hệ rộng nhằm huy động được sự hưởng ứng giúp đỡ của các nhà hảo tâm. BCH chi đoàn kiến nghị lãnh đạo các Khoa tổ chức những buổi giao lưu gặp mặt các nhà doanh nghiệp thành đạt, vừa giúp sinh viên có niềm tin và hăng say học tập đồng thời tạo điều kiện có thể huy động được nguồn học bổng tài trợ ngoài học bổng khuyến khích học tập của nhà trường nhằm động viên tinh thần vượt khó ham học tập và nghiên cứu khoa học của sinh viên trong khoa.</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II. KẾT LUẬN</w:t>
      </w:r>
    </w:p>
    <w:p>
      <w:pPr>
        <w:pStyle w:val="Normal"/>
        <w:ind w:firstLine="720"/>
        <w:jc w:val="both"/>
        <w:rPr/>
      </w:pPr>
      <w:r>
        <w:rPr>
          <w:rFonts w:cs="Times New Roman" w:ascii="Times New Roman" w:hAnsi="Times New Roman"/>
          <w:color w:val="000000"/>
        </w:rPr>
        <w:t>Xuất phát từ thực trạng công tác của BCH chi đoàn trong thời gian qua, cùng với việc lắng nghe tâm tư, nguyện vọng của các đoàn viên sinh viên trong các Khoa. BCH chi đoàn xin đề xuất một số giải pháp đã nêu nhằm góp phần nâng cao chất lượng đào tạo và nghiên cứu khoa học của sinh viên trong khoa nói riêng và nhà trường nói chung. Chúng tôi mong nhận được sự quan tâm chỉ đạo và tạo điều kiện tốt nhất của Đảng ủy, Ban giám hiệu, lãnh đạo các phòng khoa và sự giúp đỡ của tất cả các giảng viên trong khoa để hoạt động của các chi đoàn ngày càng mang lại hiệu quả thiết thực, đóng góp vào sự thành công trong sự nghiệp giáo dục, đào tạo và nghiên cứu khoa học của nhà  trường.</w:t>
      </w:r>
    </w:p>
    <w:sectPr>
      <w:type w:val="nextPage"/>
      <w:pgSz w:w="12240" w:h="15840"/>
      <w:pgMar w:left="1800" w:right="12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3:00Z</dcterms:created>
  <dc:creator>User</dc:creator>
  <dc:description/>
  <cp:keywords/>
  <dc:language>en-US</dc:language>
  <cp:lastModifiedBy>PC</cp:lastModifiedBy>
  <dcterms:modified xsi:type="dcterms:W3CDTF">2017-11-20T06:48:00Z</dcterms:modified>
  <cp:revision>23</cp:revision>
  <dc:subject/>
  <dc:title>VAI TRÒ CỦA ĐOÀN KHOA TRONG VIỆC </dc:title>
</cp:coreProperties>
</file>