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bl>
      <w:tblPr>
        <w:tblW w:w="10098" w:type="dxa"/>
        <w:jc w:val="left"/>
        <w:tblInd w:w="-108" w:type="dxa"/>
        <w:tblLayout w:type="fixed"/>
        <w:tblCellMar>
          <w:top w:w="0" w:type="dxa"/>
          <w:left w:w="108" w:type="dxa"/>
          <w:bottom w:w="0" w:type="dxa"/>
          <w:right w:w="108" w:type="dxa"/>
        </w:tblCellMar>
      </w:tblPr>
      <w:tblGrid>
        <w:gridCol w:w="4248"/>
        <w:gridCol w:w="5850"/>
      </w:tblGrid>
      <w:tr>
        <w:trPr/>
        <w:tc>
          <w:tcPr>
            <w:tcW w:w="4248" w:type="dxa"/>
            <w:tcBorders/>
          </w:tcPr>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TRƯỜNG ĐẠI HỌC DUY TÂN</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 xml:space="preserve">PHÒNG CÔNG TÁC SINH VIÊN </w:t>
            </w:r>
          </w:p>
          <w:p>
            <w:pPr>
              <w:pStyle w:val="Normal"/>
              <w:spacing w:lineRule="auto" w:line="240" w:before="240" w:after="20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573405</wp:posOffset>
                      </wp:positionH>
                      <wp:positionV relativeFrom="paragraph">
                        <wp:posOffset>8255</wp:posOffset>
                      </wp:positionV>
                      <wp:extent cx="125476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5.1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vi-VN"/>
              </w:rPr>
              <w:t xml:space="preserve">Số: </w:t>
            </w:r>
            <w:r>
              <w:rPr>
                <w:rFonts w:cs="Times New Roman" w:ascii="Times New Roman" w:hAnsi="Times New Roman"/>
                <w:sz w:val="26"/>
                <w:szCs w:val="26"/>
              </w:rPr>
              <w:t>.07/ TB-CTSV</w:t>
            </w:r>
          </w:p>
        </w:tc>
        <w:tc>
          <w:tcPr>
            <w:tcW w:w="5850"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OÀ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360" w:before="240" w:after="200"/>
              <w:jc w:val="center"/>
              <w:rPr>
                <w:rFonts w:ascii="Times New Roman" w:hAnsi="Times New Roman" w:cs="Times New Roman"/>
                <w:i/>
                <w:i/>
                <w:sz w:val="26"/>
                <w:szCs w:val="26"/>
              </w:rPr>
            </w:pPr>
            <w:r>
              <mc:AlternateContent>
                <mc:Choice Requires="wps">
                  <w:drawing>
                    <wp:anchor behindDoc="0" distT="0" distB="0" distL="0" distR="0" simplePos="0" locked="0" layoutInCell="1" allowOverlap="1" relativeHeight="3">
                      <wp:simplePos x="0" y="0"/>
                      <wp:positionH relativeFrom="column">
                        <wp:posOffset>863600</wp:posOffset>
                      </wp:positionH>
                      <wp:positionV relativeFrom="paragraph">
                        <wp:posOffset>-7620</wp:posOffset>
                      </wp:positionV>
                      <wp:extent cx="207137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8pt;margin-top:-0.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Đà Nẵng, ngày 03  tháng 01 năm 2018</w:t>
            </w:r>
          </w:p>
        </w:tc>
      </w:tr>
    </w:tbl>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HÔNG BÁO</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VỀ VIỆC ĐÁNH GIÁ RÈN LUYỆN HỌC KỲ I NĂM HỌC 2017-2018</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b/>
          <w:sz w:val="26"/>
          <w:szCs w:val="26"/>
        </w:rPr>
        <w:t>Kính gửi:</w:t>
      </w:r>
      <w:r>
        <w:rPr>
          <w:rFonts w:cs="Times New Roman" w:ascii="Times New Roman" w:hAnsi="Times New Roman"/>
          <w:sz w:val="26"/>
          <w:szCs w:val="26"/>
        </w:rPr>
        <w:t xml:space="preserve"> Lãnh đạo các Khoa và Giảng viên Cố vấn học tập</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ăn cứ Quyết định số 2427/QĐ-ĐHDT ngày 05/09/2015 của Hiệu trưởng về việc ban hành Quy định đánh giá kết quả rèn luyện của sinh viên hệ chính quy. Phòng Công tác Sinh viên thông báo về việc đánh giá rèn luyện cho sinh viên học kỳ I năm học 2017-2018 như sau:</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b/>
          <w:i/>
          <w:sz w:val="26"/>
          <w:szCs w:val="26"/>
        </w:rPr>
        <w:t>Thời gian đánh giá rèn luyện</w:t>
      </w:r>
      <w:r>
        <w:rPr>
          <w:rFonts w:cs="Times New Roman" w:ascii="Times New Roman" w:hAnsi="Times New Roman"/>
          <w:sz w:val="26"/>
          <w:szCs w:val="26"/>
        </w:rPr>
        <w:t>: Từ tuần 22 đến  tuần 26 (từ ngày 03/01/2018 đến ngày 31/01/2018). Các Khoa nộp kết quả đánh giá rèn luyện về cho Phòng Công tác Sinh viên trước ngày 08/02/2018.</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Quy trình đánh giá:</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u w:val="single"/>
        </w:rPr>
        <w:t>Bước 1</w:t>
      </w:r>
      <w:r>
        <w:rPr>
          <w:rFonts w:cs="Times New Roman" w:ascii="Times New Roman" w:hAnsi="Times New Roman"/>
          <w:sz w:val="26"/>
          <w:szCs w:val="26"/>
        </w:rPr>
        <w:t>: GVCV/GVCN họp lớp triển khai nội dung (Quyết định 2427/QĐ-ĐHDT) và phát bảng đánh giá kết quả rèn luyện để cá nhân mỗi sinh viên thực hiện tự đánh giá.</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u w:val="single"/>
        </w:rPr>
        <w:t>Bước 2</w:t>
      </w:r>
      <w:r>
        <w:rPr>
          <w:rFonts w:cs="Times New Roman" w:ascii="Times New Roman" w:hAnsi="Times New Roman"/>
          <w:sz w:val="26"/>
          <w:szCs w:val="26"/>
        </w:rPr>
        <w:t>: Sau khi thu nhận đầy đủ phiếu đánh giá cá nhân. GVCV/GVCN họp với BCS lớp (lớp trưởng, lớp phó, BT, PBT chi đoàn) để rà soát lại từng nội dung, điểm tự đánh giá của sinh viên theo từng tiêu chí tương ứng. Đồng thời đánh giá và cho điểm vào cột quy định của GVCV/GVCN đánh giá.</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u w:val="single"/>
        </w:rPr>
        <w:t>Bước 3</w:t>
      </w:r>
      <w:r>
        <w:rPr>
          <w:rFonts w:cs="Times New Roman" w:ascii="Times New Roman" w:hAnsi="Times New Roman"/>
          <w:sz w:val="26"/>
          <w:szCs w:val="26"/>
        </w:rPr>
        <w:t>: Họp tập thể lớp để công khai kết quả rèn luyện của từng cá nhân (cử thư ký làm biên bản họp lớp), đồng thời lấy biểu quyết thông qua cho từng cá nhân. Sau khi hoàn thành nội dung đánh giá tập thể lớp, hồ sơ phải được nộp về cho khoa chủ quả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Hồ sơ đánh giá của lớp gồm: </w:t>
      </w:r>
    </w:p>
    <w:p>
      <w:pPr>
        <w:pStyle w:val="Normal"/>
        <w:spacing w:lineRule="auto" w:line="360" w:before="0" w:after="0"/>
        <w:ind w:left="720" w:firstLine="720"/>
        <w:jc w:val="both"/>
        <w:rPr>
          <w:rFonts w:ascii="Times New Roman" w:hAnsi="Times New Roman" w:cs="Times New Roman"/>
          <w:sz w:val="26"/>
          <w:szCs w:val="26"/>
        </w:rPr>
      </w:pPr>
      <w:r>
        <w:rPr>
          <w:rFonts w:cs="Times New Roman" w:ascii="Times New Roman" w:hAnsi="Times New Roman"/>
          <w:sz w:val="26"/>
          <w:szCs w:val="26"/>
        </w:rPr>
        <w:t xml:space="preserve">1) Bảng tự đánh giá kết quả rèn luyện học kỳ 1 của sinh viên và </w:t>
      </w:r>
      <w:r>
        <w:rPr>
          <w:rFonts w:cs="Times New Roman" w:ascii="Times New Roman" w:hAnsi="Times New Roman"/>
          <w:color w:val="000000"/>
          <w:sz w:val="26"/>
          <w:szCs w:val="26"/>
        </w:rPr>
        <w:t>thẻ BHYT  (đối với sinh viên được cấp hoặc mua BHYT ở nơi khác không phải tại Trường, thẻ phải còn thời hạn sử dụng, phô tô không cần công chứng)</w:t>
      </w:r>
    </w:p>
    <w:p>
      <w:pPr>
        <w:pStyle w:val="Normal"/>
        <w:spacing w:lineRule="auto" w:line="360" w:before="0" w:after="0"/>
        <w:ind w:left="720" w:firstLine="720"/>
        <w:jc w:val="both"/>
        <w:rPr>
          <w:rFonts w:ascii="Times New Roman" w:hAnsi="Times New Roman" w:cs="Times New Roman"/>
          <w:sz w:val="26"/>
          <w:szCs w:val="26"/>
        </w:rPr>
      </w:pPr>
      <w:r>
        <w:rPr>
          <w:rFonts w:cs="Times New Roman" w:ascii="Times New Roman" w:hAnsi="Times New Roman"/>
          <w:sz w:val="26"/>
          <w:szCs w:val="26"/>
        </w:rPr>
        <w:t xml:space="preserve">2) Danh sách tổng hợp kết quả rèn luyện học kỳ 1 của lớp, </w:t>
      </w:r>
    </w:p>
    <w:p>
      <w:pPr>
        <w:pStyle w:val="Normal"/>
        <w:spacing w:lineRule="auto" w:line="360" w:before="0" w:after="0"/>
        <w:ind w:left="720" w:firstLine="720"/>
        <w:jc w:val="both"/>
        <w:rPr>
          <w:rFonts w:ascii="Times New Roman" w:hAnsi="Times New Roman" w:cs="Times New Roman"/>
          <w:sz w:val="26"/>
          <w:szCs w:val="26"/>
        </w:rPr>
      </w:pPr>
      <w:r>
        <w:rPr>
          <w:rFonts w:cs="Times New Roman" w:ascii="Times New Roman" w:hAnsi="Times New Roman"/>
          <w:sz w:val="26"/>
          <w:szCs w:val="26"/>
        </w:rPr>
        <w:t>3) Biên bản họp lớp chuyên đề về nội dung đánh giá rèn luyện. ( biên bản phải có chữ ký của người làm biên bản (thư ký), Giáng viên CVHT, lớp trưởng, Bí thư hoặc phó bí thư chi đoàn lớp.</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u w:val="single"/>
        </w:rPr>
        <w:t>Bước 4</w:t>
      </w:r>
      <w:r>
        <w:rPr>
          <w:rFonts w:cs="Times New Roman" w:ascii="Times New Roman" w:hAnsi="Times New Roman"/>
          <w:sz w:val="26"/>
          <w:szCs w:val="26"/>
        </w:rPr>
        <w:t>: Họp hội đồng đánh giá rèn luyện cấp khoa để rà soát bình diện chung cho từng lớp, kiểm tra những sinh viên không đánh giá. Điều chỉnh cộng điểm cho sinh viên được tuyên dương khen thưởng, trừ điểm đối với sinh viên vi phạm kỷ luật (nếu có).</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Hồ sơ đánh giá của Khoa gồm: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Biên bản họp Hội đồng đánh giá rèn luyện cấp khoa về việc đánh giá kết quả rèn luyện học kỳ 1 và năm học 2017-2018(Thành viên Hội đồng gồm: Chủ tịch là Trưởng khoa hoặc Phó khoa do trưởng khoa ủy quyền, thư ký (giáo vụ hoặc trợ lý khoa), BT liên chi đoàn, Các Giảng viên CVHT/GVCN. (biên bản họp phải được các thành viên Hội đồng ký)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Bảng tổng hợp kết quả rèn luyện của cá nhân sinh viên theo từng khối lớp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1440" w:firstLine="720"/>
        <w:jc w:val="both"/>
        <w:rPr>
          <w:rFonts w:ascii="Times New Roman" w:hAnsi="Times New Roman" w:cs="Times New Roman"/>
          <w:b/>
          <w:b/>
          <w:sz w:val="26"/>
          <w:szCs w:val="26"/>
        </w:rPr>
      </w:pPr>
      <w:r>
        <w:rPr>
          <w:rFonts w:cs="Times New Roman" w:ascii="Times New Roman" w:hAnsi="Times New Roman"/>
          <w:b/>
          <w:sz w:val="26"/>
          <w:szCs w:val="26"/>
        </w:rPr>
        <w:t>Hướng dẫn đánh giá rèn luyện sinh viê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I1/ Kết quả chấp hành quy chế thi: Căn cứ vào danh sách vi phạm quy chế thi trong học kỳ I năm học 2017-2018 của Phòng Khảo thí và ĐBCL ( sau khi kết thúc kỳ thi học kỳ Phòng KT&amp;ĐBCL sẽ thống kê và gửi công khai cho từng khoa). Nếu SV vi phạm đình chỉ thi thì I1 điểm 0; vi phạm khiển trách hoặc cảnh cáo thì trừ 5 điểm.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I2/ Kết quả học tập: Căn cứ vào điểm trung bình chung học tập của học kỳ I năm học 2017-2018 để đánh giá ở mức 0, 5,7, hoặc 10 điểm, tùy theo kết quả học tập.</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II1/ Chấp hành thực hiện về tư vấn học tập: Tùy theo mức độ ý thức và thái độ tham gia tư vấn học tập để cho điểm ở các mức 0,3,5,7 hoặc 10 điểm.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II2/ Tham gia mua BHYT bắt buộc: 10 điểm , sinh viên không có minh chứng thẻ BHYT thì cho 0 điểm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II3/ Tham gia họp lớp: Tùy theo số lần tham gia dự họp được GVCV/GVCN triệu tập trong học kỳ để cho điểm đối với từng sinh viên từ 0 đến 5 điể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III1/ Ý thức tham gia công tác chính trị, xã hội, từ thiện: GVCV/GVCN đánh giá phổ điểm từ 0 đến 10 điểm tùy theo ý thức chấp hành và kết quả tham gia các công tác dự hội nghị, lễ hoặc sinh dự đối thoại sinh viê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III2/ Ý thức và kết quả tham gia công tác V-T-M: Tùy theo ý thức và mức độ tham gia phong trào V-T-M của từng sinh viên trong trong lớp hoặc trong khoa kể cả việc sinh viên đóng góp vật chất cho phong trào V-T-M để đánh giá từ 0 đến 10 điểm. Nếu trong học kỳ lớp và khoa chủ quản không tổ chức V-T-M thì mục III2 của sinh viên đều được 10 điểm. Nếu khoa đã tổ chức mà lớp không tham gia thì tất cả các thành viên trong lớp bị trừ 10 điể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IV1/ Ý thức chấp hành chấp hành chủ trương chính sách, của nhà nước và quy định của địa phương nơi cư trú hoặc tạm trú tại KTX: không vi phạm thì đánh giá 10 điểm, cá nhân vi phạm được thông báo của Công an, địa phương, hoặc BQL KTX (chậm TT tiền, nợ tiền, vi pham nội quy KTX) thì được đánh giá điểm 0.</w:t>
      </w:r>
    </w:p>
    <w:p>
      <w:pPr>
        <w:pStyle w:val="Normal"/>
        <w:spacing w:lineRule="auto" w:line="360" w:before="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IV2/ Kê khai đầy đủ và đúng hạn nơi cư trú  của sinh viên cho nhà trường (kể cả sinh viên có hộ khẩu tại Đà Nẵng):</w:t>
      </w:r>
    </w:p>
    <w:p>
      <w:pPr>
        <w:pStyle w:val="Normal"/>
        <w:numPr>
          <w:ilvl w:val="0"/>
          <w:numId w:val="2"/>
        </w:numPr>
        <w:spacing w:lineRule="auto" w:line="36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Không kê khai hoặc kê khai không đúng thực tế: 0 điểm. </w:t>
      </w:r>
    </w:p>
    <w:p>
      <w:pPr>
        <w:pStyle w:val="Normal"/>
        <w:numPr>
          <w:ilvl w:val="0"/>
          <w:numId w:val="2"/>
        </w:numPr>
        <w:spacing w:lineRule="auto" w:line="36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Kê khai đầy đủ theo 5 cột bắt buộc (số nhà, tổ dân phố, phường, quận, họ tên chủ hộ): thì cho 10 điểm</w:t>
      </w:r>
    </w:p>
    <w:p>
      <w:pPr>
        <w:pStyle w:val="Normal"/>
        <w:numPr>
          <w:ilvl w:val="0"/>
          <w:numId w:val="2"/>
        </w:numPr>
        <w:spacing w:lineRule="auto" w:line="36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Có kê khai nhưng chưa đủ thì mỗi cột cho 2 điểm (Cụ thể sau: a) Cột kê khai về  địa chỉ về (số nhà, đường phố): 2 điểm. b)Cột kê khai về Tổ dân phố: 2 điểm. c)Cột kê khai về Phường(xã):2 điểm. d)Cột khê khai về Quận (huyện): 2 điểm. e)Cột kê khai về tên chủ hộ: 2 điểm).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IV3/ Có tinh thần chia sẻ, giúp đỡ người khó khăn, hoạn nạn: Tùy theo ý thức, trách nhiệm và tinh thần tham gia công tác từ thiện của từng sinh viên để đánh giá từ 0 đến 5 điểm.</w:t>
      </w:r>
    </w:p>
    <w:p>
      <w:pPr>
        <w:pStyle w:val="Normal"/>
        <w:spacing w:lineRule="auto" w:line="360" w:before="0" w:after="0"/>
        <w:ind w:firstLine="720"/>
        <w:jc w:val="both"/>
        <w:rPr/>
      </w:pPr>
      <w:r>
        <w:rPr>
          <w:rFonts w:cs="Times New Roman" w:ascii="Times New Roman" w:hAnsi="Times New Roman"/>
          <w:sz w:val="26"/>
          <w:szCs w:val="26"/>
        </w:rPr>
        <w:t>V/ Đánh giá về kết quả tham gia phụ trách lớp, đoàn thể hoặc sinh viên tham gia NCKH, dự thi trong và ngoài nước</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Phần đánh giá cho cán bộ lớp, cán bộ đoàn:  Lớp trưởng, lớp phó, tổ trưởng tổ học tập (nếu có); cán bộ Đoàn: BT chi đoàn, PBT chi đoàn (nếu có), BCH Liên chi đoàn, BCH đoàn trường. Nếu cho điểm phần này thì cột ghi chú phải ghi chức danh cho Hội đồng rèn luyện biết. Ghi chú: đây là phần điểm đánh giá cho cán bộ lớp, cán bộ đoàn.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1.1 Sẵn sàng nhận nhiệm vụ: được công  nhận chức danh thì đánh giá 5 điể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2 Hoàn thành nhiệm vụ: Hoàn thành nhiệm vụ: 5 điểm. Nhận nhiệm vụ nhưng không thực hiện hoặc không hoàn thành thì đánh giá 0 điểm.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2. Phần đánh giá chung cho sinh viên tham gia NCKH, hoặc tham gia các cuộc thi đạt giả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2.1. Có công trình NCKH được Hội đồng khoa nghiệm thu: 10 điểm, nếu có đăng ký tham gia nhưng vì lý do khách quan không nghiệm thu được thì đánh giá 5 điể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2.2. Tham gia các cuộc thi đạt giải: giải trong nước được đánh giá 5 điểm, nếu đạt giải trong nước nhưng kèm theo bằng khen thì đánh giá 10 điểm, đạt giải khu vực hoặc Quốc tế thì đánh giá 10 điểm hoặc trong học kỳ sinh viên có thành tích xuất sắc khác được Tỉnh, TP, TW tặng bằng khen thì cũng đưa vào đánh giá 10 điể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Sau khi có kết quả rèn luyện theo khung điểm 100 (nếu có điểm NCKH hoặc điểm thưởng cộng tổng quá 100 thì cũng chỉ tính 100 điểm. Phân loại kết quả rèn luyện theo điều 9 của Quyết định 2427/QĐ-ĐHDT (chỉ có 6 loại: XS,T,K,TB,Y và Ké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rên đây là hướng dẫn đánh giá kết quả rèn luyện học kỳ I năm học 2017-2018, đề nghị Lãnh đạo các khoa và GVCVHT căn cứ vào định hướng công tác rèn luyện đầu học kỳ để thực hiện đánh giá rèn luyện cho sinh viên một cách chính xác, công bằng, khách quan và đúng quy chế.</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ab/>
      </w:r>
    </w:p>
    <w:p>
      <w:pPr>
        <w:pStyle w:val="Heading1"/>
        <w:spacing w:before="0" w:after="0"/>
        <w:ind w:left="360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ƯỞNG PHÒNG CÔNG TÁC SINH VIÊN</w:t>
      </w:r>
    </w:p>
    <w:p>
      <w:pPr>
        <w:pStyle w:val="Heading1"/>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ab/>
        <w:tab/>
        <w:tab/>
        <w:tab/>
        <w:tab/>
        <w:tab/>
        <w:tab/>
        <w:tab/>
        <w:t>(đã ký)</w:t>
      </w:r>
    </w:p>
    <w:p>
      <w:pPr>
        <w:pStyle w:val="Heading1"/>
        <w:spacing w:before="0" w:after="0"/>
        <w:ind w:left="5760" w:firstLine="720"/>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r>
    </w:p>
    <w:p>
      <w:pPr>
        <w:pStyle w:val="Heading1"/>
        <w:spacing w:before="0" w:after="0"/>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r>
    </w:p>
    <w:p>
      <w:pPr>
        <w:pStyle w:val="Heading1"/>
        <w:spacing w:before="0" w:after="0"/>
        <w:ind w:left="504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S. NGUYỄN THÔI</w:t>
      </w:r>
    </w:p>
    <w:p>
      <w:pPr>
        <w:pStyle w:val="Heading1"/>
        <w:spacing w:before="0" w:after="0"/>
        <w:jc w:val="both"/>
        <w:rPr>
          <w:rFonts w:ascii="Times New Roman" w:hAnsi="Times New Roman" w:cs="Times New Roman"/>
          <w:b w:val="false"/>
          <w:b w:val="false"/>
          <w:color w:val="000000"/>
          <w:sz w:val="26"/>
          <w:szCs w:val="26"/>
        </w:rPr>
      </w:pPr>
      <w:bookmarkStart w:id="0" w:name="_GoBack"/>
      <w:bookmarkEnd w:id="0"/>
      <w:r>
        <w:rPr>
          <w:rFonts w:cs="Times New Roman" w:ascii="Times New Roman" w:hAnsi="Times New Roman"/>
          <w:b w:val="false"/>
          <w:color w:val="000000"/>
          <w:sz w:val="26"/>
          <w:szCs w:val="26"/>
        </w:rPr>
        <w:t xml:space="preserve"> </w:t>
      </w:r>
    </w:p>
    <w:p>
      <w:pPr>
        <w:pStyle w:val="Heading1"/>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sectPr>
      <w:type w:val="nextPage"/>
      <w:pgSz w:w="12240" w:h="15840"/>
      <w:pgMar w:left="1296"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54:00Z</dcterms:created>
  <dc:creator>Administrator</dc:creator>
  <dc:description/>
  <cp:keywords/>
  <dc:language>en-US</dc:language>
  <cp:lastModifiedBy>Tommy_Phan</cp:lastModifiedBy>
  <cp:lastPrinted>2018-01-02T16:20:00Z</cp:lastPrinted>
  <dcterms:modified xsi:type="dcterms:W3CDTF">2018-01-16T08:43:00Z</dcterms:modified>
  <cp:revision>7</cp:revision>
  <dc:subject/>
  <dc:title/>
</cp:coreProperties>
</file>