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eastAsia="Times New Roman"/>
          <w:b/>
          <w:b/>
          <w:szCs w:val="26"/>
        </w:rPr>
      </w:pPr>
      <w:r>
        <w:rPr>
          <w:rFonts w:eastAsia="Times New Roman"/>
          <w:b/>
          <w:szCs w:val="26"/>
        </w:rPr>
        <w:t>CÁC TỶ SỐ TÀI CHÍNH ĐƯỢC SỬ DỤNG ĐỂ PHÂN TÍCH HIỆU QUẢ HOẠT ĐỘNG CỦA CÁC NGÂN HÀNG BÁN LẺ</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Trong số các tỷ số tài chính chủ chốt, các nhà đầu tư và các nhà phân tích thị trường sử dụng cụ thể để đánh giá các công ty trong ngành ngân hàng bán lẻ là lãi ròng, tỷ lệ cho vay tài sản và tỷ suất lợi nhuận trên tài sản (ROA). Việc phân tích các ngân hàng và cổ phiếu ngân hàng luôn luôn là một thách thức đặc biệt vì các ngân hàng hoạt động và tạo ra lợi nhuận theo cách cơ bản khác với hầu hết các doanh nghiệp khác. Trong khi các ngành khác tạo ra hoặc sản xuất sản phẩm để bán, sản phẩm chính mà ngân hàng bán là tiền.</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Báo cáo tài chính của ngân hàng thường phức tạp hơn nhiều so với các công ty tham gia vào hầu hết các loại hình kinh doanh khác. Trong khi các nhà đầu tư xem xét các cổ phiếu ngân hàng xem xét các biện pháp đánh giá cổ phần truyền thống như tỷ lệ P / B hoặc tỷ lệ giá trên thu nhập (P / E), họ cũng kiểm tra các chỉ số cụ thể theo ngành để đánh giá chính xác hơn đầu tư tiềm năng của các ngân hàng cá nhân</w:t>
      </w:r>
      <w:r>
        <w:rPr>
          <w:rFonts w:cs="Times New Roman" w:ascii="Times New Roman" w:hAnsi="Times New Roman"/>
          <w:sz w:val="26"/>
          <w:szCs w:val="26"/>
        </w:rPr>
        <w:t>.</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Từ khóa: Ngân hàng bán lẻ, hiệu quả hoạt động, tỷ số tài chính</w:t>
      </w:r>
    </w:p>
    <w:p>
      <w:pPr>
        <w:pStyle w:val="HTMLPreformatted"/>
        <w:shd w:fill="FFFFFF" w:val="clear"/>
        <w:spacing w:lineRule="auto" w:line="360"/>
        <w:rPr/>
      </w:pPr>
      <w:r>
        <w:rPr>
          <w:rFonts w:cs="Times New Roman" w:ascii="Times New Roman" w:hAnsi="Times New Roman"/>
          <w:b/>
          <w:sz w:val="26"/>
          <w:szCs w:val="26"/>
        </w:rPr>
        <w:t>1.Đặc điểm của n</w:t>
      </w:r>
      <w:r>
        <w:rPr>
          <w:rFonts w:cs="Times New Roman" w:ascii="Times New Roman" w:hAnsi="Times New Roman"/>
          <w:b/>
          <w:sz w:val="26"/>
          <w:szCs w:val="26"/>
          <w:lang w:val="vi-VN"/>
        </w:rPr>
        <w:t>gành ngân hàng bán lẻ</w:t>
      </w:r>
    </w:p>
    <w:p>
      <w:pPr>
        <w:pStyle w:val="NormalWeb"/>
        <w:shd w:fill="FFFFFF" w:val="clear"/>
        <w:spacing w:lineRule="auto" w:line="360"/>
        <w:rPr/>
      </w:pPr>
      <w:r>
        <w:rPr>
          <w:sz w:val="26"/>
          <w:szCs w:val="26"/>
        </w:rPr>
        <w:t xml:space="preserve">Tại Việt Nam, </w:t>
      </w:r>
      <w:r>
        <w:rPr>
          <w:sz w:val="26"/>
          <w:szCs w:val="26"/>
          <w:lang w:val="vi-VN"/>
        </w:rPr>
        <w:t xml:space="preserve">Ngành ngân hàng bán lẻ bao gồm các ngân hàng cung cấp dịch vụ trực tiếp như kiểm tra tài khoản, tài khoản tiết kiệm và tài khoản đầu tư, cùng với các dịch vụ cho vay, cho người tiêu dùng cá nhân. Tuy nhiên, hầu hết các ngân hàng bán lẻ, trên thực tế, các ngân hàng thương mại phục vụ khách hàng doanh nghiệp cũng như các cá nhân. </w:t>
      </w:r>
      <w:r>
        <w:rPr>
          <w:sz w:val="26"/>
          <w:szCs w:val="26"/>
        </w:rPr>
        <w:t>Đối tượng KH của DVBL đa dạng: đối tượng KH của DVBL vô cùng lớn bao gồm các CN, hộ gia đình và các DNNVV và đa dạng về hình thức phục vụ, tuy nhiên giá trị của từng khoản giao dịch lại không cao.SP, DVBL vô cùng đa dạng, phong phú với vô vàn SP DV – đây là loại NH mà hoạt động của nó không bị bó hẹp trong một ngành nghề, một lĩnh vực nào mà lan toả trong nhiều ngành nghề và lĩnh vực khác nhau của xã hội. Một NHBL là NH có hàng trăm đến hàng ngàn loại SP DV. DVBL phát triển đòi hỏi hạ tầng kỹ thuật công nghệ hiện đại: vì công nghệ thông tin hiện đại sẽ giúp cho NH quản lý tốt hơn, phục vụ KH nhanh chóng, chính xác và trong thời đại Internet hiện nay, KH có thể chỉ cần giao dịch trực tuyến mà không cần phải đến NH. Công nghệ là một trong những phương thức tạo giá trị gia tăng và nâng cao sức cạnh tranh của các SP cung cấp.</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Tại Hoa Kỳ,</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gân hàng bán lẻ và ngân hàng thương mại thường hoạt động riêng biệt với ngân hàng đầu tư, mặc dù việc bãi bỏ Đạo luật Glass-Steagall về mặt pháp lý cho phép các ngân hàng cung cấp cả dịch vụ ngân hàng thương mại và dịch vụ ngân hàng đầu tư. Ngành ngân hàng bán lẻ, giống như ngành ngân hàng nói chung, có nguồn thu từ các khoản vay và dịch vụ của nó. </w:t>
      </w:r>
      <w:r>
        <w:rPr>
          <w:rFonts w:cs="Times New Roman" w:ascii="Times New Roman" w:hAnsi="Times New Roman"/>
          <w:sz w:val="26"/>
          <w:szCs w:val="26"/>
        </w:rPr>
        <w:t>N</w:t>
      </w:r>
      <w:r>
        <w:rPr>
          <w:rFonts w:cs="Times New Roman" w:ascii="Times New Roman" w:hAnsi="Times New Roman"/>
          <w:sz w:val="26"/>
          <w:szCs w:val="26"/>
          <w:lang w:val="vi-VN"/>
        </w:rPr>
        <w:t>gành ngân hàng bán lẻ được chia thành các ngân hàng trung tâm tiền tệ lớn, với bốn ngân hàng lớn là Wells Fargo, JPMorgan Chase, Citigroup và Bank of America, và sau đó là các ngân hàng khu vực và hối lộ. Trong phân tích các ngân hàng bán lẻ, các nhà đầu tư xem xét các biện pháp sinh lời cung cấp các đánh giá hiệu suất được coi là phù hợp nhất cho ngành ngân hàng.</w:t>
      </w:r>
    </w:p>
    <w:p>
      <w:pPr>
        <w:pStyle w:val="HTMLPreformatted"/>
        <w:shd w:fill="FFFFFF" w:val="clear"/>
        <w:spacing w:lineRule="auto" w:line="360"/>
        <w:rPr/>
      </w:pPr>
      <w:r>
        <w:rPr>
          <w:rFonts w:cs="Times New Roman" w:ascii="Times New Roman" w:hAnsi="Times New Roman"/>
          <w:b/>
          <w:sz w:val="26"/>
          <w:szCs w:val="26"/>
        </w:rPr>
        <w:t>2.Các chỉ số tài chính cơ bản</w:t>
      </w:r>
    </w:p>
    <w:p>
      <w:pPr>
        <w:pStyle w:val="HTMLPreformatted"/>
        <w:shd w:fill="FFFFFF" w:val="clear"/>
        <w:spacing w:lineRule="auto" w:line="360"/>
        <w:rPr/>
      </w:pPr>
      <w:r>
        <w:rPr>
          <w:rFonts w:cs="Times New Roman" w:ascii="Times New Roman" w:hAnsi="Times New Roman"/>
          <w:sz w:val="26"/>
          <w:szCs w:val="26"/>
        </w:rPr>
        <w:t>-Biên</w:t>
      </w:r>
      <w:r>
        <w:rPr>
          <w:rFonts w:cs="Times New Roman" w:ascii="Times New Roman" w:hAnsi="Times New Roman"/>
          <w:sz w:val="26"/>
          <w:szCs w:val="26"/>
          <w:lang w:val="vi-VN"/>
        </w:rPr>
        <w:t xml:space="preserve"> lãi ròng</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Biên lãi ròng là một chỉ số đặc biệt quan trọng trong việc đánh giá các ngân hàng bởi vì nó cho thấy lợi nhuận ròng của ngân hàng đối với tài sản sinh lãi, chẳng hạn như cho vay hoặc chứng khoán đầu tư. Vì lợi ích thu được trên tài sản đó là nguồn doanh thu chính cho ngân hàng, số liệu này là chỉ báo tốt về khả năng sinh lời tổng thể của ngân hàng và lợi nhuận cao hơn thường chỉ ra một ngân hàng có lợi nhuận cao hơn. Một số yếu tố có thể ảnh hưởng đáng kể đến lãi ròng, bao gồm lãi suất do ngân hàng tính và nguồn tài sản của ngân hàng. Biên lãi ròng được tính bằng tổng lãi và lãi đầu tư trừ đi các chi phí liên quan; số tiền này sau đó được chia cho tổng tài sản thu nhập trung bình.</w:t>
      </w:r>
    </w:p>
    <w:p>
      <w:pPr>
        <w:pStyle w:val="HTMLPreformatted"/>
        <w:shd w:fill="FFFFFF" w:val="clear"/>
        <w:spacing w:lineRule="auto" w:line="360"/>
        <w:rPr>
          <w:rFonts w:ascii="Times New Roman" w:hAnsi="Times New Roman" w:cs="Times New Roman"/>
          <w:color w:val="212121"/>
          <w:sz w:val="26"/>
          <w:szCs w:val="26"/>
        </w:rPr>
      </w:pPr>
      <w:r>
        <w:rPr>
          <w:rFonts w:cs="Times New Roman" w:ascii="Times New Roman" w:hAnsi="Times New Roman"/>
          <w:sz w:val="26"/>
          <w:szCs w:val="26"/>
          <w:u w:val="single"/>
        </w:rPr>
        <w:t>Ví dụ</w:t>
      </w:r>
      <w:r>
        <w:rPr>
          <w:rFonts w:cs="Times New Roman" w:ascii="Times New Roman" w:hAnsi="Times New Roman"/>
          <w:sz w:val="26"/>
          <w:szCs w:val="26"/>
        </w:rPr>
        <w:t xml:space="preserve">: </w:t>
      </w:r>
      <w:r>
        <w:rPr>
          <w:rFonts w:cs="Times New Roman" w:ascii="Times New Roman" w:hAnsi="Times New Roman"/>
          <w:color w:val="212121"/>
          <w:sz w:val="26"/>
          <w:szCs w:val="26"/>
          <w:lang w:val="vi-VN"/>
        </w:rPr>
        <w:t>Biên lợi nhuận ròng trung bình cho tất cả các ngân hàng hiện là 3% trên cơ sở 12 tháng.</w:t>
      </w:r>
      <w:r>
        <w:rPr>
          <w:rFonts w:cs="Times New Roman" w:ascii="Times New Roman" w:hAnsi="Times New Roman"/>
          <w:color w:val="212121"/>
          <w:sz w:val="26"/>
          <w:szCs w:val="26"/>
        </w:rPr>
        <w:t>,b</w:t>
      </w:r>
      <w:r>
        <w:rPr>
          <w:rFonts w:cs="Times New Roman" w:ascii="Times New Roman" w:hAnsi="Times New Roman"/>
          <w:color w:val="212121"/>
          <w:sz w:val="26"/>
          <w:szCs w:val="26"/>
          <w:lang w:val="vi-VN"/>
        </w:rPr>
        <w:t>iên lợi nhuận ròng  đã tăng khoảng 2% trong vài năm qua, nhưng môi trường lãi suất tăng sẽ có lợi cho ngân hàng vì nó có thể mở rộng biên lợi nhuận ròng</w:t>
      </w:r>
    </w:p>
    <w:p>
      <w:pPr>
        <w:pStyle w:val="HTMLPreformatted"/>
        <w:shd w:fill="FFFFFF" w:val="clear"/>
        <w:spacing w:lineRule="auto" w:line="360"/>
        <w:rPr/>
      </w:pPr>
      <w:r>
        <w:rPr>
          <w:rFonts w:cs="Times New Roman" w:ascii="Times New Roman" w:hAnsi="Times New Roman"/>
          <w:sz w:val="26"/>
          <w:szCs w:val="26"/>
        </w:rPr>
        <w:t>-</w:t>
      </w:r>
      <w:r>
        <w:rPr>
          <w:rFonts w:cs="Times New Roman" w:ascii="Times New Roman" w:hAnsi="Times New Roman"/>
          <w:sz w:val="26"/>
          <w:szCs w:val="26"/>
          <w:lang w:val="vi-VN"/>
        </w:rPr>
        <w:t xml:space="preserve">Tỷ lệ </w:t>
      </w:r>
      <w:r>
        <w:rPr>
          <w:rFonts w:cs="Times New Roman" w:ascii="Times New Roman" w:hAnsi="Times New Roman"/>
          <w:sz w:val="26"/>
          <w:szCs w:val="26"/>
        </w:rPr>
        <w:t>Nợ/ Tổng t</w:t>
      </w:r>
      <w:r>
        <w:rPr>
          <w:rFonts w:cs="Times New Roman" w:ascii="Times New Roman" w:hAnsi="Times New Roman"/>
          <w:sz w:val="26"/>
          <w:szCs w:val="26"/>
          <w:lang w:val="vi-VN"/>
        </w:rPr>
        <w:t>ài sản</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Tỷ lệ cho vay đối với tài sản là một chỉ số cụ thể theo ngành khác có thể giúp nhà đầu tư có được phân tích đầy đủ về hoạt động của ngân hàng. Các ngân hàng có tỷ lệ cho vay tài sản tương đối cao có thu nhập nhiều hơn từ các khoản cho vay và đầu tư, trong khi các ngân hàng có tỷ lệ cho vay / tài sản thấp hơn có phần tương đối lớn hơn trong tổng thu nhập của họ từ đa dạng hơn, không quan tâm nguồn thu nhập, chẳng hạn như quản lý tài sản hoặc giao dịch. Các ngân hàng có tỷ lệ cho vay-tài sản thấp hơn có thể tốt hơn khi lãi suất thấp hoặc tín dụng bị thắt chặt. Họ cũng có thể tốt hơn trong thời kỳ suy thoái kinh tế.</w:t>
      </w:r>
    </w:p>
    <w:p>
      <w:pPr>
        <w:pStyle w:val="HTMLPreformatted"/>
        <w:shd w:fill="FFFFFF" w:val="clear"/>
        <w:spacing w:lineRule="auto" w:line="360"/>
        <w:rPr>
          <w:rFonts w:ascii="Times New Roman" w:hAnsi="Times New Roman" w:cs="Times New Roman"/>
          <w:color w:val="212121"/>
          <w:sz w:val="26"/>
          <w:szCs w:val="26"/>
        </w:rPr>
      </w:pPr>
      <w:r>
        <w:rPr>
          <w:rFonts w:cs="Times New Roman" w:ascii="Times New Roman" w:hAnsi="Times New Roman"/>
          <w:b/>
          <w:sz w:val="26"/>
          <w:szCs w:val="26"/>
        </w:rPr>
        <w:t>Ví dụ:</w:t>
      </w:r>
      <w:r>
        <w:rPr>
          <w:rFonts w:cs="Times New Roman" w:ascii="Times New Roman" w:hAnsi="Times New Roman"/>
          <w:sz w:val="26"/>
          <w:szCs w:val="26"/>
        </w:rPr>
        <w:t xml:space="preserve"> </w:t>
      </w:r>
      <w:r>
        <w:rPr>
          <w:rFonts w:cs="Times New Roman" w:ascii="Times New Roman" w:hAnsi="Times New Roman"/>
          <w:color w:val="212121"/>
          <w:sz w:val="26"/>
          <w:szCs w:val="26"/>
          <w:lang w:val="vi-VN"/>
        </w:rPr>
        <w:t xml:space="preserve">Tỷ lệ cho vay không ổn định của ngân hàng đối với tổng số nợ đã giảm hàng năm kể từ năm 2010. Trong năm 2010, tỷ lệ này là 3,5%. Trong năm 2014, nó là 1,4% và hiện tại, vào năm 2015, 1,2% trên cơ sở 12 tháng. Trung bình cho tất cả các ngân hàng </w:t>
      </w:r>
      <w:r>
        <w:rPr>
          <w:rFonts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là 1,77%. Chất lượng cho vay sẽ tốt cho ngân hàng khi người vay của họ thanh toán đúng hạn, cho phép ngân hàng vay thêm với lãi suất cao hơn.</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ỷ suất sinh lời của tài sản</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Tỷ lệ lợi nhuận trên tài sản (ROA) thường được áp dụng cho các ngân hàng bởi vì phân tích dòng tiền khó xây dựng chính xác hơn. Tỷ lệ này được coi là một tỷ suất sinh lời quan trọng, cho thấy lợi nhuận trên mỗi đô la một công ty kiếm được trên tài sản của nó. Vì tài sản ngân hàng chủ yếu bao gồm tiền các khoản vay ngân hàng, lợi nhuận trên mỗi đô la là một số liệu quan trọng về quản lý ngân hàng. Tỷ lệ ROA là thu nhập thuần sau thuế của công ty chia cho tổng tài sản của công ty. Một điểm quan trọng cần lưu ý là do các ngân hàng có đòn bẩy cao, thậm chí ROA tương đối thấp từ 1 đến 2% có thể thể hiện doanh thu và lợi nhuận đáng kể cho ngân hàng.</w:t>
      </w:r>
    </w:p>
    <w:p>
      <w:pPr>
        <w:pStyle w:val="HTMLPreformatted"/>
        <w:shd w:fill="FFFFFF" w:val="clear"/>
        <w:spacing w:lineRule="auto" w:line="360"/>
        <w:rPr>
          <w:rFonts w:ascii="Times New Roman" w:hAnsi="Times New Roman" w:cs="Times New Roman"/>
          <w:color w:val="212121"/>
          <w:sz w:val="26"/>
          <w:szCs w:val="26"/>
          <w:shd w:fill="FFFFFF" w:val="clear"/>
        </w:rPr>
      </w:pPr>
      <w:r>
        <w:rPr>
          <w:rFonts w:cs="Times New Roman" w:ascii="Times New Roman" w:hAnsi="Times New Roman"/>
          <w:sz w:val="26"/>
          <w:szCs w:val="26"/>
          <w:u w:val="single"/>
        </w:rPr>
        <w:t>Ví dụ:</w:t>
      </w:r>
      <w:r>
        <w:rPr>
          <w:rFonts w:cs="Times New Roman" w:ascii="Times New Roman" w:hAnsi="Times New Roman"/>
          <w:sz w:val="26"/>
          <w:szCs w:val="26"/>
        </w:rPr>
        <w:t xml:space="preserve"> </w:t>
        <w:br/>
      </w:r>
      <w:r>
        <w:rPr>
          <w:rFonts w:cs="Times New Roman" w:ascii="Times New Roman" w:hAnsi="Times New Roman"/>
          <w:color w:val="212121"/>
          <w:sz w:val="26"/>
          <w:szCs w:val="26"/>
          <w:shd w:fill="FFFFFF" w:val="clear"/>
        </w:rPr>
        <w:t>ROA của ngân hàng là 0,5% trong năm 2013 và 0,2% trong năm 2014. Trên cơ sở 12 tháng, tuy nhiên, ROA của Ngân hàng Mỹ hiện là 0,8% trong năm 2015. Đây là dấu hiệu cho thấy có thể là một năm tốt đẹp cho Ngân hàng, vì nó có nhiều vốn được giải phóng để cho vay thay vì thanh toán các khiếu nại và giải quyết tranh chấp.</w:t>
      </w:r>
    </w:p>
    <w:p>
      <w:pPr>
        <w:pStyle w:val="HTMLPreformatted"/>
        <w:shd w:fill="FFFFFF" w:val="clear"/>
        <w:spacing w:lineRule="auto" w:line="360"/>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3. Kết luận</w:t>
      </w:r>
    </w:p>
    <w:p>
      <w:pPr>
        <w:pStyle w:val="HTMLPreformatted"/>
        <w:shd w:fill="FFFFFF" w:val="clear"/>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c nhà đầu tư trung bình đánh giá một ngân hàng đầu tư là điều rất khó khăn. Các quy tắc chung về lựa chọn hàng tồn kho - khả năng sinh lời là tốt, tăng cổ tức tốt hơn và dòng tiền sẽ bền vững - nhưng cũng có một số số liệu bổ sung có liên quan đặc biệt đến các ngân hàng đầu tư. Bao gồm các chỉ số vốn cổ phần, thành phần nợ, tổng nợ, lợi nhuận trên vốn (ROCE) và lợi nhuận trên tài sản (ROA).</w:t>
      </w:r>
    </w:p>
    <w:p>
      <w:pPr>
        <w:pStyle w:val="HTMLPreformatted"/>
        <w:shd w:fill="FFFFFF" w:val="clear"/>
        <w:spacing w:lineRule="auto" w:line="360"/>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Tài liệu tham khảo:</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1.</w:t>
      </w:r>
      <w:hyperlink r:id="rId2">
        <w:r>
          <w:rPr>
            <w:rStyle w:val="InternetLink"/>
            <w:rFonts w:cs="Times New Roman" w:ascii="Times New Roman" w:hAnsi="Times New Roman"/>
            <w:sz w:val="26"/>
            <w:szCs w:val="26"/>
          </w:rPr>
          <w:t>https://vi.talkingofmoney.com/key-financial-ratios-to-analyze-investment-banks</w:t>
        </w:r>
      </w:hyperlink>
    </w:p>
    <w:p>
      <w:pPr>
        <w:pStyle w:val="HTMLPreformatted"/>
        <w:shd w:fill="FFFFFF" w:val="clear"/>
        <w:spacing w:lineRule="auto" w:line="360"/>
        <w:rPr>
          <w:rFonts w:ascii="Times New Roman" w:hAnsi="Times New Roman" w:cs="Times New Roman"/>
          <w:sz w:val="26"/>
          <w:szCs w:val="26"/>
        </w:rPr>
      </w:pPr>
      <w:hyperlink r:id="rId3">
        <w:r>
          <w:rPr>
            <w:rStyle w:val="InternetLink"/>
            <w:rFonts w:cs="Times New Roman" w:ascii="Times New Roman" w:hAnsi="Times New Roman"/>
            <w:sz w:val="26"/>
            <w:szCs w:val="26"/>
          </w:rPr>
          <w:t>https://www.investopedia.com/articles/markets/011116/bank-americas-3-key-financial-ratios-bac.asp</w:t>
        </w:r>
      </w:hyperlink>
      <w:r>
        <w:rPr>
          <w:rFonts w:cs="Times New Roman" w:ascii="Times New Roman" w:hAnsi="Times New Roman"/>
          <w:sz w:val="26"/>
          <w:szCs w:val="26"/>
        </w:rPr>
        <w:t>, truy cập ngày 13 tháng 12 năm 2018</w:t>
      </w:r>
    </w:p>
    <w:p>
      <w:pPr>
        <w:pStyle w:val="HTMLPreformatted"/>
        <w:shd w:fill="FFFFFF" w:val="clear"/>
        <w:spacing w:lineRule="auto" w:line="360"/>
        <w:rPr/>
      </w:pPr>
      <w:r>
        <w:rPr>
          <w:rFonts w:cs="Times New Roman" w:ascii="Times New Roman" w:hAnsi="Times New Roman"/>
          <w:sz w:val="26"/>
          <w:szCs w:val="26"/>
        </w:rPr>
        <w:t>2.http://antt.vn/tai-sao-cac-ngan-hang-viet-nam-lai-tap-trung-vao-linh-vuc-ban-le-28661.htm, truy cập ngày 13 tháng 12 năm 2018</w:t>
      </w:r>
    </w:p>
    <w:p>
      <w:pPr>
        <w:pStyle w:val="HTMLPreformatted"/>
        <w:shd w:fill="FFFFFF" w:val="clear"/>
        <w:spacing w:lineRule="auto" w:line="360"/>
        <w:rPr/>
      </w:pPr>
      <w:r>
        <w:rPr>
          <w:rFonts w:cs="Times New Roman" w:ascii="Times New Roman" w:hAnsi="Times New Roman"/>
          <w:sz w:val="26"/>
          <w:szCs w:val="26"/>
        </w:rPr>
        <w:t>3.http://cafef.vn/ngan-hang-ban-le.html, truy cập ngày 8 tháng 12 năm 2018</w:t>
      </w:r>
    </w:p>
    <w:p>
      <w:pPr>
        <w:pStyle w:val="HTMLPreformatted"/>
        <w:shd w:fill="FFFFFF" w:val="clear"/>
        <w:spacing w:lineRule="auto" w:line="360"/>
        <w:rPr/>
      </w:pPr>
      <w:r>
        <w:rPr>
          <w:rFonts w:cs="Times New Roman" w:ascii="Times New Roman" w:hAnsi="Times New Roman"/>
          <w:sz w:val="26"/>
          <w:szCs w:val="26"/>
        </w:rPr>
        <w:t>4.https://vietnambiz.vn/ngan-hang-ban-le-la-ban-cai-gi-25848.html, truy cập ngày 10 tháng 12 năm 2018</w:t>
      </w:r>
    </w:p>
    <w:p>
      <w:pPr>
        <w:pStyle w:val="Normal"/>
        <w:spacing w:lineRule="auto" w:line="360" w:before="60" w:after="60"/>
        <w:rPr>
          <w:rFonts w:ascii="Times New Roman" w:hAnsi="Times New Roman" w:cs="Times New Roman"/>
          <w:sz w:val="26"/>
          <w:szCs w:val="26"/>
        </w:rPr>
      </w:pPr>
      <w:r>
        <w:rPr>
          <w:rFonts w:cs="Times New Roman"/>
          <w:sz w:val="26"/>
          <w:szCs w:val="26"/>
        </w:rPr>
      </w:r>
    </w:p>
    <w:sectPr>
      <w:footerReference w:type="default" r:id="rId4"/>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4</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alkingofmoney.com/key-financial-ratios-to-analyze-investment-banks" TargetMode="External"/><Relationship Id="rId3" Type="http://schemas.openxmlformats.org/officeDocument/2006/relationships/hyperlink" Target="https://www.investopedia.com/articles/markets/011116/bank-americas-3-key-financial-ratios-ba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8-12-15T10:34:00Z</dcterms:modified>
  <cp:revision>181</cp:revision>
  <dc:subject/>
  <dc:title/>
</cp:coreProperties>
</file>