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sz w:val="32"/>
          <w:szCs w:val="24"/>
        </w:rPr>
      </w:pPr>
      <w:r>
        <w:rPr>
          <w:rFonts w:eastAsia="Arial Unicode MS" w:cs="Arial Unicode MS" w:ascii="Arial Unicode MS" w:hAnsi="Arial Unicode MS"/>
          <w:b/>
          <w:sz w:val="32"/>
          <w:szCs w:val="24"/>
        </w:rPr>
        <w:t>Tình hình huy động và sử dụng vốn của các doanh nghiệp trong bối cảnh lãi suất vay của các tổ chức tín dụng đồng loạt giảm</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Trong cơ chế kinh tế thị trường, quy mô vốn và quy mô đầu tư của doanh nghiệp phụ thuộc rất lớn vào cơ chế cho vay vốn của các tổ chức tín dụng. Hiện tại, trong môi trường kinh tế cạnh tranh có sự điều tiết của Chính phủ, có sự mở rộng hơn các kênh thu hút vốn cho doanh nghiệp và đa dạng hóa các hình thức huy động vốn với các công cụ tài chính khác nhau mà các tổ chức tín dụng áp dụng đối với doanh nghiệp. Bài viết phân tích thực trạng tình hình huy động và sử dụng vốn của các doanh nghiệp trong thời điểm hiện tại, tìm nguyên nhân và đề xuất một số ý kiến nghị nhằm góp phần nâng cao hiệu quả sử dụng vốn của các doanh nghiệp trong bối cảnh lãi suất vay của các tổ chức tín dụng đồng loạt giảm</w:t>
      </w:r>
    </w:p>
    <w:p>
      <w:pPr>
        <w:pStyle w:val="Normal"/>
        <w:numPr>
          <w:ilvl w:val="0"/>
          <w:numId w:val="1"/>
        </w:numPr>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Thực trạng tình hình huy động và sử dụng vốn ở các doanh nghiệp hiện tại</w:t>
      </w:r>
    </w:p>
    <w:p>
      <w:pPr>
        <w:pStyle w:val="Normal"/>
        <w:ind w:left="720" w:hanging="0"/>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t xml:space="preserve">Ưu điểm: </w:t>
      </w:r>
    </w:p>
    <w:p>
      <w:pPr>
        <w:pStyle w:val="Normal"/>
        <w:jc w:val="both"/>
        <w:rPr/>
      </w:pPr>
      <w:r>
        <w:rPr>
          <w:rFonts w:eastAsia="Arial Unicode MS" w:cs="Arial Unicode MS" w:ascii="Arial Unicode MS" w:hAnsi="Arial Unicode MS"/>
          <w:sz w:val="24"/>
          <w:szCs w:val="24"/>
        </w:rPr>
        <w:t xml:space="preserve">- Cấu trúc quản lý tài chính hiện nay trong các doanh nghiệp đã tạo được sự chủ động trong việc huy động vốn phục vụ sản xuất kinh doanh của doanh nghiệp. Hiện nay, với việc quy định rõ cơ cấu vốn trong mỗi doanh nghiệp, cơ chế quản lý tài chính đã cơ bản giải quyết được vấn đề giao vốn, quản lý và sử dụng vốn như thế nào để đem lại hiệu quả cao nhất.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ơ chế quản lý tài chính đã tạo điều kiện để doanh nghiệp huy động vốn phục vụ nhu cầu của sản xuất kinh doanh bằng nhiều hình thức khác nhau. Huy động vốn bằng hình thức vay của các ngân hàng thương mại mà không phải thế chấp tài sản đã tạo điều kiện thuận lợi cho doanh nghiệp rất nhiều. Trong thời gian vừa qua, các doanh nghiệp đã khai thác và cân đối nguồn vốn đảm bảo nhu cầu sản xuất kinh doanh và đầu tư sản xuất cơ bản, mua sắm trang thiết bị, bổ sung vốn lưu động từ đó từng bước giải quyết khó khăn về vốn cho các doanh nghiệp mới thành lập hoặc mới sáp nhập, góp phần đảm bảo tính cân đối về vốn trong doanh nghiệp. </w:t>
      </w:r>
    </w:p>
    <w:p>
      <w:pPr>
        <w:pStyle w:val="Normal"/>
        <w:jc w:val="both"/>
        <w:rPr/>
      </w:pPr>
      <w:r>
        <w:rPr>
          <w:rFonts w:eastAsia="Arial Unicode MS" w:cs="Arial Unicode MS" w:ascii="Arial Unicode MS" w:hAnsi="Arial Unicode MS"/>
          <w:sz w:val="24"/>
          <w:szCs w:val="24"/>
        </w:rPr>
        <w:t xml:space="preserve">- Cơ chế huy động vốn và sử dụng đã thúc đẩy sự đổi mới và hiện đại hóa các trang thiết bị trong tất cả các ngành kinh tế. Dựa vào đó mới khai thác, đáp ứng nhu cầu thị hiếu của khách hàng và nâng cao năng lực cạnh tranh của doanh nghiệp. </w:t>
      </w:r>
    </w:p>
    <w:p>
      <w:pPr>
        <w:pStyle w:val="Normal"/>
        <w:jc w:val="both"/>
        <w:rPr/>
      </w:pPr>
      <w:r>
        <w:rPr>
          <w:rFonts w:eastAsia="Arial Unicode MS" w:cs="Arial Unicode MS" w:ascii="Arial Unicode MS" w:hAnsi="Arial Unicode MS"/>
          <w:sz w:val="24"/>
          <w:szCs w:val="24"/>
        </w:rPr>
        <w:t xml:space="preserve">- Cơ chế về thu sử dụng vốn đổi mới đã tạo nguồn đầu tư để lại cho doanh nghiệp tháo gỡ một phần khó khăn về vốn góp phần thúc đẩy kinh tế phát triển. </w:t>
      </w:r>
    </w:p>
    <w:p>
      <w:pPr>
        <w:pStyle w:val="Normal"/>
        <w:jc w:val="both"/>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t>Nhược điểm:</w:t>
      </w:r>
    </w:p>
    <w:p>
      <w:pPr>
        <w:pStyle w:val="Normal"/>
        <w:jc w:val="both"/>
        <w:rPr/>
      </w:pPr>
      <w:r>
        <w:rPr>
          <w:rFonts w:eastAsia="Arial Unicode MS" w:cs="Arial Unicode MS" w:ascii="Arial Unicode MS" w:hAnsi="Arial Unicode MS"/>
          <w:sz w:val="24"/>
          <w:szCs w:val="24"/>
        </w:rPr>
        <w:t xml:space="preserve">- Cơ chế huy động và sử dụng vốn chưa phát huy được hết tính chủ động, sáng tạo của các doanh nghiệp: Việc phân cấp, phân quyền, nhất là quyền đầu tư, mua sắm, nhượng bán, cho thuê hoặc thế chấp, cầm cố tài sản để đi vay hoặc cho vay, cho nợ... vẫn chưa được thiết lập cụ thể từ trưởng đơn vị quyết định thành lập cho đến Hội đồng quản trị và Giám đốc các doanh nghiệp. Vì lẽ đó, luôn có tính trạng đưa lên cấp trên chờ phê duyệt hoặc cấp trên ủy quyền một cách hình thức cho cấp dưới, gây khó khăn lúng túng cho các doanh nghiệp có cấu trúc nhân sự dày và phức tạp. Quyết định kinh doanh của các công ty đôi khi vì thế mà bị chậm, bị động. </w:t>
      </w:r>
    </w:p>
    <w:p>
      <w:pPr>
        <w:pStyle w:val="Normal"/>
        <w:jc w:val="both"/>
        <w:rPr/>
      </w:pPr>
      <w:r>
        <w:rPr>
          <w:rFonts w:eastAsia="Arial Unicode MS" w:cs="Arial Unicode MS" w:ascii="Arial Unicode MS" w:hAnsi="Arial Unicode MS"/>
          <w:sz w:val="24"/>
          <w:szCs w:val="24"/>
        </w:rPr>
        <w:t xml:space="preserve">- Cơ chế điều hòa vốn của trong doanh nghiệp chưa được xác định một cách rõ ràng, đầy đủ. Cái khó là ở chỗ việc điều hòa vốn và tài sản phải làm sao cho có hiệu quả nhất. Trên thực tế, việc điều hòa vốn của doanh nghiệp chưa được đặt trên nguyên tắc nhất định. Doanh nghiệp áp dụng cách thức điều hòa vốn theo phương thức ghi tăng, ghi giảm vốn là chưa hiệu quả. Lý do là trong cơ chế thị trường từng doanh nghiệp lúc này thiếu vốn nhưng lúc khác lại thừa vốn cho sản xuất kinh doanh, vì vậy, nếu điều động vốn từ đơn vị thừa vốn sang đơn vị thiếu vốn sẽ phải ghi tăng, ghi giảm vốn một cách thường xuyên, điều này là bất cập và không hiệu quả. </w:t>
      </w:r>
    </w:p>
    <w:p>
      <w:pPr>
        <w:pStyle w:val="Normal"/>
        <w:jc w:val="both"/>
        <w:rPr/>
      </w:pPr>
      <w:r>
        <w:rPr>
          <w:rFonts w:eastAsia="Arial Unicode MS" w:cs="Arial Unicode MS" w:ascii="Arial Unicode MS" w:hAnsi="Arial Unicode MS"/>
          <w:sz w:val="24"/>
          <w:szCs w:val="24"/>
        </w:rPr>
        <w:t xml:space="preserve">- Tổ chức thực hiện cơ chế huy động vốn còn hạn chế do nhiều nguyên nhân chủ quan. Cơ chế hoạt động huy động vốn từ nội bộ còn rất khiêm tốn trong khi khả năng có thể huy động được nhiều hơn nữa cho sản xuất kinh doanh do thủ tục rườm rà, cứng nhắc, hạn mức cho vay thấp, không đảm bảo vốn cho các dự án đúng tiến độ, thời hạn thanh toán ngắn, đôi khi các khoản vay giữa các doanh nghiệp không thực sự tự nguyện mà do sức ép của các cam kết kinh tế giữa các doanh nghiệp với nhau.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goài việc huy động các nguồn lực trong nước, hiên nay việc các doanh nghiệp huy động vốn trực tiếp từ các nguồn vốn từ nước ngoài cũng đang rất hạn chế. Các dự án của doanh nghiệp với quy mô lớn rất khó khăn trong việc huy động vốn thực hiện dự án. Doanh nghiệp muốn có được các hợp đồng tài trợ này bắt buộc phải thông qua các tổ chức tín dụng và các nguồn vốn đầu tư nước ngoài có tiềm lực. Do vây, nguồn vốn đầu tư trực tiếp từ nước ngoài rất hạn chế được đi đến trực tiếp các dự án của doanh nghiệp, mà muốn có được thông thường đều phải thông qua các tổ chức tài chính trung gian, dẫn đến chi phí vốn từ nước ngoài rất cao. </w:t>
      </w:r>
    </w:p>
    <w:p>
      <w:pPr>
        <w:pStyle w:val="Normal"/>
        <w:numPr>
          <w:ilvl w:val="0"/>
          <w:numId w:val="1"/>
        </w:numPr>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Một số đề xuất nhằm nâng cao hiệu qua khi huy động và sử dụng vốn của doanh nghiệp</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ác ngân hàng thương mại phải cần phải triệt để thực hiện đúng các hợp đồng tín dụng đã ký với các doanh nghiệp, kịp thời giải ngân các khoản vay trên cơ sở đàm phán điều chỉnh lại mức lãi suất  phù hợp với tình hình mới, đảm bảo lợi ích hài hòa giữa ngân hàng và doanh nghiệp.</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oanh nghiệp cần kiên quyết cắt giảm, đình hoãn những công trình, dự án chưa thật cần thiết để tập trung vốn đầu tư vào các công trình chính, trọng điểm cần hoàn thành ngay.</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ập trung rà soát và dừng mua sắm vật tư, trang thiết bị chưa thật cần thiết, tạm thời chưa bố trí quỹ đầu tư phát triển để đảm bảo một phần nguồn vốn đầu tư. Tiết kiệm tối đa chi phí quản lý, chi phí vận hành trong toàn doanh nghiệp</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Trên tinh thần chia sẻ khó khăn vì lợi ích chung, các doanh nghiệp phải chủ động đàm phán với các ngân hàng thương mại để điều chỉnh mức lãi suất cho phù hợp với tình hình mới, nhằm đảm bảo giải ngân vốn vay và tiếp tục thực hiện các hợp đồng tín dụng;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ập phương án bán bớt cổ phần các doanh nghiệp cổ phần thông qua đàm phán trực tiếp với các nhà đầu tư chiên lược. Tiếp cận các nguồn vốn từ các Ngân hàng thương mại nước ngoài.</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ới các biện pháp tích cực, chủ động thu xếp vốn, các doanh nghiệp sẽ giải quyết đ</w:t>
      </w:r>
      <w:r>
        <w:rPr>
          <w:rFonts w:eastAsia="Arial Unicode MS" w:cs="Arial Unicode MS" w:ascii="Arial Unicode MS" w:hAnsi="Arial Unicode MS"/>
          <w:sz w:val="24"/>
          <w:szCs w:val="24"/>
        </w:rPr>
        <w:t>ư</w:t>
      </w:r>
      <w:r>
        <w:rPr>
          <w:rFonts w:eastAsia="Arial Unicode MS" w:cs="Arial Unicode MS" w:ascii="Arial Unicode MS" w:hAnsi="Arial Unicode MS"/>
          <w:sz w:val="24"/>
          <w:szCs w:val="24"/>
        </w:rPr>
        <w:t>ợc khó khăn về vốn, đảm bảo các dự án sẽ đ</w:t>
      </w:r>
      <w:r>
        <w:rPr>
          <w:rFonts w:eastAsia="Arial Unicode MS" w:cs="Arial Unicode MS" w:ascii="Arial Unicode MS" w:hAnsi="Arial Unicode MS"/>
          <w:sz w:val="24"/>
          <w:szCs w:val="24"/>
        </w:rPr>
        <w:t>ư</w:t>
      </w:r>
      <w:r>
        <w:rPr>
          <w:rFonts w:eastAsia="Arial Unicode MS" w:cs="Arial Unicode MS" w:ascii="Arial Unicode MS" w:hAnsi="Arial Unicode MS"/>
          <w:sz w:val="24"/>
          <w:szCs w:val="24"/>
        </w:rPr>
        <w:t>ợc triển khai đúng tiến độ, góp phần đảm bảo thực hiện đ</w:t>
      </w:r>
      <w:r>
        <w:rPr>
          <w:rFonts w:eastAsia="Arial Unicode MS" w:cs="Arial Unicode MS" w:ascii="Arial Unicode MS" w:hAnsi="Arial Unicode MS"/>
          <w:sz w:val="24"/>
          <w:szCs w:val="24"/>
        </w:rPr>
        <w:t>ư</w:t>
      </w:r>
      <w:r>
        <w:rPr>
          <w:rFonts w:eastAsia="Arial Unicode MS" w:cs="Arial Unicode MS" w:ascii="Arial Unicode MS" w:hAnsi="Arial Unicode MS"/>
          <w:sz w:val="24"/>
          <w:szCs w:val="24"/>
        </w:rPr>
        <w:t>ợc nhiệm vụ hoàn thành kế hoạch kinh doanh đã định ra trong năm tài chính.</w:t>
      </w:r>
    </w:p>
    <w:p>
      <w:pPr>
        <w:pStyle w:val="Normal"/>
        <w:spacing w:before="0" w:after="200"/>
        <w:ind w:left="720" w:hanging="0"/>
        <w:jc w:val="right"/>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t>Ths. Mai Thị Quỳnh Nh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43:00Z</dcterms:created>
  <dc:creator>Bao, Nguyen Tran Hoai</dc:creator>
  <dc:description/>
  <cp:keywords/>
  <dc:language>en-US</dc:language>
  <cp:lastModifiedBy>User</cp:lastModifiedBy>
  <dcterms:modified xsi:type="dcterms:W3CDTF">2014-03-19T02:43:00Z</dcterms:modified>
  <cp:revision>2</cp:revision>
  <dc:subject/>
  <dc:title>Tình hình huy động và sử dụng vốn của các doanh nghiệp trong bối cảnh lãi suất vay của các tổ chức tín dụng đồng loạt giảm</dc:title>
</cp:coreProperties>
</file>