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43"/>
      </w:tblGrid>
      <w:tr>
        <w:trPr>
          <w:trHeight w:val="441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̀NG ĐẠI HỌC DUY TÂN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̣NG HÒA XÃ HỘI CHỦ NGHĨA VIỆT NAM </w:t>
            </w:r>
          </w:p>
        </w:tc>
      </w:tr>
      <w:tr>
        <w:trPr>
          <w:trHeight w:val="250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NG TÂM GDTC&amp;QP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ộc lập – Tự do – Hạnh phúc</w:t>
            </w:r>
          </w:p>
        </w:tc>
      </w:tr>
      <w:tr>
        <w:trPr>
          <w:trHeight w:val="582" w:hRule="atLeast"/>
        </w:trPr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5560</wp:posOffset>
                      </wp:positionV>
                      <wp:extent cx="1714500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.8pt" to="155.75pt,2.8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   …… /GDTC&amp;QP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9845</wp:posOffset>
                      </wp:positionV>
                      <wp:extent cx="202882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2.35pt" to="220.15pt,2.3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lineRule="auto" w:line="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ÔNG BÁO</w:t>
        <w:br/>
        <w:t>V/v xét miễn, giảm các học phần môn GDTC và GDQP-AN</w:t>
      </w:r>
      <w:r>
        <w:rPr/>
        <w:b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59"/>
      </w:tblGrid>
      <w:tr>
        <w:trPr>
          <w:trHeight w:val="355" w:hRule="atLeast"/>
        </w:trPr>
        <w:tc>
          <w:tcPr>
            <w:tcW w:w="1956" w:type="dxa"/>
            <w:tcBorders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́nh gửi:</w:t>
            </w:r>
          </w:p>
        </w:tc>
        <w:tc>
          <w:tcPr>
            <w:tcW w:w="695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8" w:before="0" w:after="0"/>
              <w:ind w:left="404" w:hanging="40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a.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viên khóa K20; K21 được liên thông trực tiếp từ hệ CĐ lên ĐH của Trường Duy Tân, đã có chứng chỉ hệ GDTC và GDQP-AN hệ CĐ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kính mong các khoa thông báo (gấp) đến sinh viên. Liên hệ Trung tâm GDTC&amp;QP để được xét miễn, giảm các học phần đã học của 2 môn GDTC và GDQP-AN. Thời gian từ ngày 25/02 đến hết sáng 03/03/2016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hi đi sinh viên photo chứng chỉ và đơn xin xét miễn giảm (tham khảo mẩu tại Website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dtcqp.duytan.edu.vn/Pages/Client/Thongtin/?id=MzE5&amp;type=Mg==&amp;active=MA</w:t>
        </w:r>
      </w:hyperlink>
      <w:r>
        <w:rPr>
          <w:rFonts w:cs="Times New Roman" w:ascii="Times New Roman" w:hAnsi="Times New Roman"/>
          <w:sz w:val="20"/>
          <w:szCs w:val="20"/>
        </w:rPr>
        <w:t>==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Mọi thông tin liên hệ  TT GDTC và GDQP-AN tại Hòa Khánh Nam tại Hòa Khánh Nam  ĐT: 0511 6 281 288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Đà Nẵng, ngày  25 tháng  02 năm 2016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11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Đ. TRUNG TÂM GDTC &amp; QP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S. Lê Đức Trọng</w:t>
            </w:r>
          </w:p>
        </w:tc>
      </w:tr>
    </w:tbl>
    <w:p>
      <w:pPr>
        <w:pStyle w:val="Normal"/>
        <w:spacing w:lineRule="auto" w:line="268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123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tcqp.duytan.edu.vn/Pages/Client/Thongtin/?id=MzE5&amp;type=Mg==&amp;active=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User</dc:creator>
  <dc:description/>
  <cp:keywords/>
  <dc:language>en-US</dc:language>
  <cp:lastModifiedBy>Admin</cp:lastModifiedBy>
  <cp:lastPrinted>2016-02-25T10:36:00Z</cp:lastPrinted>
  <dcterms:modified xsi:type="dcterms:W3CDTF">2016-02-29T02:33:00Z</dcterms:modified>
  <cp:revision>3</cp:revision>
  <dc:subject/>
  <dc:title/>
</cp:coreProperties>
</file>