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ỰC TRẠNG HỌC TẬP TRỰC TUYẾN TẠI VIỆT NAM VÀ TẠI ĐẠI HỌC DUY TÂN – MỘT SỐ KHUYẾN NGHỊ, ĐỀ XUẤT</w:t>
      </w:r>
    </w:p>
    <w:p>
      <w:pPr>
        <w:pStyle w:val="Normal"/>
        <w:spacing w:lineRule="auto" w:line="36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040" w:firstLine="720"/>
        <w:rPr>
          <w:rFonts w:ascii="Times New Roman" w:hAnsi="Times New Roman" w:cs="Times New Roman"/>
          <w:sz w:val="24"/>
          <w:szCs w:val="24"/>
        </w:rPr>
      </w:pPr>
      <w:r>
        <w:rPr>
          <w:rFonts w:cs="Times New Roman" w:ascii="Times New Roman" w:hAnsi="Times New Roman"/>
          <w:sz w:val="24"/>
          <w:szCs w:val="24"/>
        </w:rPr>
        <w:t>Ths. Dương Thị Thanh Hiền</w:t>
      </w:r>
    </w:p>
    <w:p>
      <w:pPr>
        <w:pStyle w:val="Normal"/>
        <w:spacing w:lineRule="auto" w:line="360" w:before="0" w:after="0"/>
        <w:ind w:left="4320" w:firstLine="720"/>
        <w:rPr>
          <w:rFonts w:ascii="Times New Roman" w:hAnsi="Times New Roman" w:cs="Times New Roman"/>
          <w:sz w:val="24"/>
          <w:szCs w:val="24"/>
        </w:rPr>
      </w:pPr>
      <w:r>
        <w:rPr>
          <w:rFonts w:cs="Times New Roman" w:ascii="Times New Roman" w:hAnsi="Times New Roman"/>
          <w:sz w:val="24"/>
          <w:szCs w:val="24"/>
        </w:rPr>
        <w:t>Khoa Kế toán – Trường Đại học Duy Tân</w:t>
      </w:r>
    </w:p>
    <w:p>
      <w:pPr>
        <w:pStyle w:val="Normal"/>
        <w:spacing w:lineRule="auto" w:line="36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Thực trạng học tập trực tuyến tại Việt Nam</w:t>
      </w:r>
    </w:p>
    <w:p>
      <w:pPr>
        <w:pStyle w:val="NormalWeb"/>
        <w:spacing w:lineRule="auto" w:line="360" w:before="0" w:after="0"/>
        <w:ind w:firstLine="426"/>
        <w:jc w:val="both"/>
        <w:rPr/>
      </w:pPr>
      <w:r>
        <w:rPr/>
        <w:t>Xã hội ngày càng phát triển, nhu cầu học tập của nhân dân ngày càng lớn, hệ thống trường lớp tuy đã được đầu tư phát triển vượt bậc cả về số lượng và chất lượng song cũng không thể đáp ứng được nhu cầu học tập đa dạng của người học. Trước thực tế đó, Đảng ta nêu ra định hướng "Đẩy mạnh phong trào học tập trong nhân dân bằng những hình thức giáo dục chính quy và không chính quy, thực hiện giáo dục cho mọi người, cả nước trở thành một xã hội học tập".</w:t>
      </w:r>
    </w:p>
    <w:p>
      <w:pPr>
        <w:pStyle w:val="NormalWeb"/>
        <w:spacing w:lineRule="auto" w:line="360" w:before="0" w:after="0"/>
        <w:ind w:firstLine="426"/>
        <w:jc w:val="both"/>
        <w:rPr/>
      </w:pPr>
      <w:r>
        <w:rPr/>
        <w:t>Từ định hướng trên, Ngành GD&amp;ĐT đã xây dựng chiến lược phát triển giáo dục, trong đó nhấn mạnh "Phát triển giáo dục không chính quy như là một hình thức huy động tiềm năng của cộng đồng, để xây dựng xã hội học tập, tạo cơ hội cho mọi người ở mọi trình độ, mọi lứa tuổi, mọi nơi có thể học tập suốt đời, phù hợp với hoàn cảnh và điều kiện của mỗi cá nhân, góp phần nâng cao dân trí và chất lượng nguồn nhân lực". Đào tạo trực tuyến là một trong những phương thức đào tạo góp phần thực hiện mục tiêu trên.</w:t>
      </w:r>
    </w:p>
    <w:p>
      <w:pPr>
        <w:pStyle w:val="NormalWeb"/>
        <w:spacing w:lineRule="auto" w:line="360" w:before="0" w:after="0"/>
        <w:ind w:firstLine="426"/>
        <w:jc w:val="both"/>
        <w:rPr/>
      </w:pPr>
      <w:r>
        <w:rPr/>
        <w:t>Có nhiều đổi mới và tiến bộ so với các hình thức học truyền thống, học trực tuyến hứa hẹn cung cấp cho học viên sự kết hợp hoàn hảo của nghe, nhìn và sự chủ động. Đào tạo trực tuyến giúp cho việc đào tạo hiệu quả tới được nhiều đối tượng học viên khác nhau, cắt giảm chi phí in ấn, xuất bản và phân phối. Người học trực tuyến có thể chủ động lựa chọn những kiến thức phù hợp với mình so với các hình thức áp dụng thụ động trên lớp.</w:t>
      </w:r>
    </w:p>
    <w:p>
      <w:pPr>
        <w:pStyle w:val="NormalWeb"/>
        <w:spacing w:lineRule="auto" w:line="360" w:before="0" w:after="0"/>
        <w:ind w:firstLine="426"/>
        <w:jc w:val="both"/>
        <w:rPr/>
      </w:pPr>
      <w:r>
        <w:rPr/>
        <w:t>Thêm vào đó, đào tạo trực tuyến đồng bộ giúp người học có khả năng tự kiểm soát cao thông qua việc tự đặt cho mình tốc độ học phù hợp, bỏ qua những phần hướng dẫn đơn giản không cần thiết mà vẫn đáp ứng được tiến độ chung của khóa học. Ngoài ra tiết kiệm được chi phí đào tạo cũng là một lợi thế mà đào tạo trực tuyến đem lại. Lương của giáo viên, chi phí thuê phòng học, chi phí đi lại ăn ở cho học viên, giảm chi phí hao tổn năng suất do thời gian học viên phải đi học. Tận dụng được nguồn giảng viên chất lượng cao từ nhiều nơi trên thế giới, giảm thời gian học khoảng 40- 60%, nội dung truyền tải nhất quán, phù hợp với yêu cầu của người học; kết quả hoàn thành chương trình đào tạo được tự động hóa và được thông báo chính xác, khách quan. Đối với học viên, kèm theo việc tăng khả năng tiếp tục đáp ứng được công việc, giảm thời gian học, học viên còn có thể học mọi lúc, mọi nơi cho phép học viên có thể hoàn thành chương trình đào tạo một cách thuận tiện ngoài giờ làm việc hay ở nhà.</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Đào tạo từ xa nói chung và đào tạo trực tuyến nói riêng tại Việt Nam, nhà nước hầu như chưa có đầu tư, cho nên để đào tạo theo phương thức đào tạo trực tuyến, các cơ sở đào tạo trực tuyến trong cả nước trong thời gian vừa qua đã phải xây dựng quy chế riêng về học tập trực tuyến và cùng với các trung tâm đào tạo trực tuyến thuộc các trung tâm giáo dục thường xuyên các Tỉnh, Thành phố và các trường Đại học, Cao đẳng tại các địa phương, lập kế hoạch mở các khóa học đào tạo, với nguồn học viên từ các địa phương chiêu sinh, tổ chức xây dựng kế hoạch đào tạo chi tiết cho từng ngành, từng khóa học. Các cơ sở đào tạo trực tuyến tại các trường Đại học, học viện và các học viện kết hợp chặt chẽ với các trung tâm đào tạo trực tuyến tại các địa phương cung cấp giáo trình, học liệu và các công cụ hỗ trợ học tập khác cần thiết cho các học viên nghiên cứu trước khi các cơ sở đào tạo trực tuyến tổ chức ôn tập và giải đáp thắc mắc môn học. Căn cứ vào quy chế của Bộ GD &amp; ĐT, các cơ sở đào tạo trực tuyến đã làm tốt công tác tổ chức quy trình đào tạo, phân công trách nhiệm cụ thể giữa trung tâm đào tạo trực tuyến với các phòng ban chuyên môn, các phòng ban trong cơ sở đào tạo trực tuyến, với các cơ sở tiếp nhận chương trình đào tạo từ xa của địa phương, tạo thành hệ thống đa chiều trong quản lý và điều hành đào tạo trực tuyến. </w:t>
      </w:r>
    </w:p>
    <w:p>
      <w:pPr>
        <w:pStyle w:val="Normal"/>
        <w:shd w:fill="FFFFFF" w:val="clear"/>
        <w:spacing w:lineRule="auto" w:line="360" w:before="0" w:after="0"/>
        <w:ind w:firstLine="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ực tế cho thấy, từ trước đến nay khá nhiều học viên lựa chọn hình thức học tập trực tuyến. So với việc phải “ngồi đồng” và chen lấn trong các lớp học , học viên có thể học ở bất cứ nơi đâu, bất cứ lúc nào, chỉ cần có một chiếc máy tính có kết nối internet là được. Việc học ngay trong nhà mình, chẳng phải đi đâu xa sẽ giúp học viên tiết kiệm được nhiều thời gian và công sức. Mỗi ngày, sau khi đi học về, mỗi học viên chỉ cần dành ra khoảng 1 – 2 tiếng để luyện trắc nghiệm trên mạng hay vào những trang web, fanpage giáo dục chia sẻ kiến thức để tìm tài liệu học mà thôi</w:t>
      </w:r>
    </w:p>
    <w:p>
      <w:pPr>
        <w:pStyle w:val="Normal"/>
        <w:shd w:fill="FFFFFF" w:val="clear"/>
        <w:spacing w:lineRule="auto" w:line="360" w:before="0" w:after="0"/>
        <w:ind w:firstLine="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ho dù được coi là một xu hướng học tập hiện đại với rất nhiều ưu điểm nhưng điều đó không có nghĩa là đào tạo trực tuyến không có những vấn đề cần khắc phục.Với các website đào tạo trực tuyến, chỉ cần các bước đơn giản để đăng ký một tài khoản cố định trên trang web, học viên có thể tham gia học không giới hạn các môn học của nhiều giảng viên uy tín. Mặc dù vậy, mức học phí lại đang là một trở ngại không nhỏ với học viên. Tại một vài trang web đào tạo hiện nay, bài giảng được bán theo khóa học và học viên muốn tham gia phải đóng một khoản phí trọn gói không hề nhỏ. Điều này khiến một bộ phận học viên không được tiếp cận với những tính năng tiện lợi của giáo dục trực tuyến.</w:t>
      </w:r>
    </w:p>
    <w:p>
      <w:pPr>
        <w:pStyle w:val="Normal"/>
        <w:shd w:fill="FFFFFF" w:val="clear"/>
        <w:spacing w:lineRule="auto" w:line="360" w:before="0" w:after="0"/>
        <w:ind w:firstLine="426"/>
        <w:jc w:val="both"/>
        <w:textAlignment w:val="baseline"/>
        <w:rPr/>
      </w:pPr>
      <w:r>
        <w:rPr>
          <w:rFonts w:cs="Times New Roman" w:ascii="Times New Roman" w:hAnsi="Times New Roman"/>
          <w:sz w:val="24"/>
          <w:szCs w:val="24"/>
          <w:shd w:fill="FFFFFF" w:val="clear"/>
        </w:rPr>
        <w:t>Học online rất phù hợp với những học viên có tinh thần tự học cao cùng với nền tảng kiến thức vững vàng. Tuy nhiên với những học viên học chưa tốt, ham chơi game thì luyện thi trực tuyến sẽ là con đường nhanh nhất đưa đến thất bại. Tham gia học trực tuyến đồng nghĩa với các học viên sẽ được tự do học tập mà không chịu sự quản lý hay nhắc nhở của ai. Chỉ cần học viên mất tập trung là dễ sa đà vào hoạt động lướt web, chơi game và lơ là việc học tập của mình</w:t>
      </w:r>
      <w:r>
        <w:rPr>
          <w:rFonts w:cs="Times New Roman" w:ascii="Times New Roman" w:hAnsi="Times New Roman"/>
          <w:sz w:val="24"/>
          <w:szCs w:val="24"/>
        </w:rPr>
        <w:t>.</w:t>
      </w:r>
    </w:p>
    <w:p>
      <w:pPr>
        <w:pStyle w:val="Normal"/>
        <w:shd w:fill="FFFFFF" w:val="clear"/>
        <w:spacing w:lineRule="auto" w:line="36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Đặc thù của học trực tuyến là người học sẽ ôn tập kiến thức trên máy tính qua môi trường mạng internet, do vậy không có được sự tương tác giữa giarng viên và học viên. Học viên không có được sự tư vấn và theo sát từ giảng viên. Học viên không được cung cấp bài tập và hướng dẫn giải chi tiết sau mỗi bài học. Chức năng thi thử trên các trang đào tạo diễn ra một chiều, học viên không được đánh giá kết quả học tập sau mỗi khóa học, những điều này vô tình khiến cho chất lượng ôn tập của học viên không cao dẫn tới việc các em tuy học rất chăm trên mạng nhưng lại không có đủ kiến thức và kĩ năng cho những kì thi quan trọng. </w:t>
      </w:r>
    </w:p>
    <w:p>
      <w:pPr>
        <w:pStyle w:val="Normal"/>
        <w:shd w:fill="FFFFFF" w:val="clear"/>
        <w:spacing w:lineRule="auto" w:line="36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Bên cạnh đó, hầu hết các doanh nghiệp khi đầu tư vào loại hình giáo dục này đều chú trọng tập trung kinh doanh, chưa có được sự quan tâm đúng mức đối với chất lượng dạy và học. Trên bất kì các trang mạng trực tuyến nào cũng có nhiều mẫu quảng cáo hấp dẫn, thậm chí là những chiêu trò dụ dỗ, câu khách ngoài phạm vi giáo dục dễ khiến người học mất định hướng và không đạt được hiệu quả cao.</w:t>
      </w:r>
    </w:p>
    <w:p>
      <w:pPr>
        <w:pStyle w:val="Normal"/>
        <w:spacing w:lineRule="auto" w:line="360" w:before="0" w:after="0"/>
        <w:rPr/>
      </w:pPr>
      <w:r>
        <w:rPr>
          <w:rFonts w:cs="Times New Roman" w:ascii="Times New Roman" w:hAnsi="Times New Roman"/>
          <w:b/>
          <w:sz w:val="24"/>
          <w:szCs w:val="24"/>
        </w:rPr>
        <w:t>2. Nhu cầu học tập trực tuyến tại Đại học Duy Tân</w:t>
      </w:r>
    </w:p>
    <w:p>
      <w:pPr>
        <w:pStyle w:val="Bodytext"/>
        <w:shd w:fill="FFFFFF" w:val="clear"/>
        <w:spacing w:lineRule="auto" w:line="360" w:before="0" w:after="0"/>
        <w:ind w:firstLine="426"/>
        <w:jc w:val="both"/>
        <w:rPr/>
      </w:pPr>
      <w:r>
        <w:rPr>
          <w:lang w:val="vi-VN"/>
        </w:rPr>
        <w:t>C</w:t>
      </w:r>
      <w:r>
        <w:rPr/>
        <w:t>ác yếu tố cơ bản của GD&amp;ĐT theo hướng coi trọng sự phát triển phẩm chất, năng lực của người học được đổi mới mạnh mẽ; đội ngũ cán bộ quản lý, giáo viên trong toàn ngành có nhiều chuyển biến về số lượng và chất lượng. Chất lượng giáo dục và đào tạo ngày một nâng lên; nhiều chủ trương mới của ngành giáo dục và đào tạo thành phố đưa vào thực hiện, tạo sự đồng thuận, phấn khởi trong phụ huynh, học sinh.</w:t>
      </w:r>
    </w:p>
    <w:p>
      <w:pPr>
        <w:pStyle w:val="Bodytext"/>
        <w:shd w:fill="FFFFFF" w:val="clear"/>
        <w:spacing w:lineRule="auto" w:line="360" w:before="0" w:after="0"/>
        <w:ind w:firstLine="426"/>
        <w:jc w:val="both"/>
        <w:rPr/>
      </w:pPr>
      <w:r>
        <w:rPr/>
        <w:t>Ngành GD Đà Nẵng thực hiện một số chủ trương mang tính đột phá như: Việc mở cổng trường, mở thư viện, khu vui chơi phục vụ học sinh và nhân dân trong hè đã tạo được sự đồng thuận, gắn kết chặt chẽ giữa nhân dân với trường học. Hiện thành phố đang đẩy mạnh ứng dụng CNTT để xây dựng mô hình trường học thông minh, lớp học thông minh; các trường mầm non cũng sẽ mở rộng nhận chăm sóc trẻ từ 6 -36 tháng tuổi; nâng cao chất lượng dạy – học ngoại ngữ. Đặc biệt là Đà Nẵng đã xóa bỏ được tình trạng chạy trường điểm, lớp điểm, ứng dụng tuyển sinh trực tuyển cho các lớp đầu cấp.</w:t>
      </w:r>
    </w:p>
    <w:p>
      <w:pPr>
        <w:pStyle w:val="Normal"/>
        <w:spacing w:lineRule="auto" w:line="360" w:before="0" w:after="0"/>
        <w:ind w:firstLine="426"/>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Năm 2008, Bộ Giáo dục &amp; Đào tạo chính thức cho phép Đại học Duy Tân đào tạo các chương trình Trực tuyến. Theo đó, Đại học Duy Tân là 1 trong 14 trường đại học trên cả nước và là 1 trong 2 trường đại học ngoài công lập được Bộ Giáo dục &amp; Đào tạo cho phép mở chương trình đào tạo hệ Cử nhân (Đại học) Trực tuyến. Hệ Cử nhân (Đại học) Trực tuyến tại Đại học Duy Tân đang áp dụng mô hình tiên tiến của hệ thống giáo dục trực tuyến đang rất thịnh hành tại các đại học Hoa Kỳ, gắn kết doanh nghiệp với đào tạo và ứng dụng eLearning trên cơ cở hạ tầng công nghệ hiện đại do Trung tâm Công nghệ Phần mềm Đại học Duy Tân phát triển.</w:t>
      </w:r>
    </w:p>
    <w:p>
      <w:pPr>
        <w:pStyle w:val="Normal"/>
        <w:shd w:fill="FFFFFF" w:val="clear"/>
        <w:spacing w:lineRule="auto" w:line="360" w:before="0" w:after="0"/>
        <w:ind w:firstLine="426"/>
        <w:jc w:val="both"/>
        <w:rPr/>
      </w:pPr>
      <w:r>
        <w:rPr>
          <w:rFonts w:eastAsia="Times New Roman" w:cs="Times New Roman" w:ascii="Times New Roman" w:hAnsi="Times New Roman"/>
          <w:sz w:val="24"/>
          <w:szCs w:val="24"/>
        </w:rPr>
        <w:t>Đại học Duy Tân đã ký kết hợp tác với nhiều cơ sở đào tạo trên toàn quốc để triển khai các chương trình Cử nhân Trực tuyến. Cụ thể, trường hợp tác với Đại học Sư phạm Kỹ thuật Tp. Hồ Chí Minh, Đại học Văn hoá, Cao đẳng Phương Nam, Trường Trung cấp Công nghệ &amp; Kinh tế Đối ngoại Hà Nội,… tại hai đầu cầu là Tp. Hồ Chí Minh và Hà Nội để triển khai chương trình eUniversity đồng thời tiếp tục mở rộng đến các cơ sở đào tạo lân cận như Trung tâm Giáo dục Thường xuyên tỉnh Kiên Giang, Trường Trung cấp Kinh kế Kỹ thuật Cà Mau, Trường Cao đẳng Nghề An Giang, Trường Kinh tế Kỹ thuật Tây Ninh,… nhằm đáp ứng nhu cầu được học tập của đông đảo người dân các địa phươ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ện tại, Đại học Duy Tân đào tạo 7 chuyên ngành Chương trình Cử nhân Trực tuyến:</w:t>
      </w:r>
    </w:p>
    <w:p>
      <w:pPr>
        <w:pStyle w:val="Normal"/>
        <w:numPr>
          <w:ilvl w:val="0"/>
          <w:numId w:val="1"/>
        </w:numPr>
        <w:shd w:fill="FFFFFF" w:val="clear"/>
        <w:tabs>
          <w:tab w:val="clear" w:pos="720"/>
          <w:tab w:val="left" w:pos="567" w:leader="none"/>
        </w:tabs>
        <w:spacing w:lineRule="auto" w:line="36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p>
      <w:pPr>
        <w:pStyle w:val="Normal"/>
        <w:numPr>
          <w:ilvl w:val="0"/>
          <w:numId w:val="1"/>
        </w:numPr>
        <w:shd w:fill="FFFFFF" w:val="clear"/>
        <w:tabs>
          <w:tab w:val="clear" w:pos="720"/>
          <w:tab w:val="left" w:pos="567" w:leader="none"/>
        </w:tabs>
        <w:spacing w:lineRule="auto" w:line="36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 Ngân hàng</w:t>
      </w:r>
    </w:p>
    <w:p>
      <w:pPr>
        <w:pStyle w:val="Normal"/>
        <w:numPr>
          <w:ilvl w:val="0"/>
          <w:numId w:val="1"/>
        </w:numPr>
        <w:shd w:fill="FFFFFF" w:val="clear"/>
        <w:tabs>
          <w:tab w:val="clear" w:pos="720"/>
          <w:tab w:val="left" w:pos="567" w:leader="none"/>
        </w:tabs>
        <w:spacing w:lineRule="auto" w:line="36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p>
      <w:pPr>
        <w:pStyle w:val="Normal"/>
        <w:numPr>
          <w:ilvl w:val="0"/>
          <w:numId w:val="1"/>
        </w:numPr>
        <w:shd w:fill="FFFFFF" w:val="clear"/>
        <w:tabs>
          <w:tab w:val="clear" w:pos="720"/>
          <w:tab w:val="left" w:pos="567" w:leader="none"/>
        </w:tabs>
        <w:spacing w:lineRule="auto" w:line="36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ông tin</w:t>
      </w:r>
    </w:p>
    <w:p>
      <w:pPr>
        <w:pStyle w:val="Normal"/>
        <w:numPr>
          <w:ilvl w:val="0"/>
          <w:numId w:val="1"/>
        </w:numPr>
        <w:shd w:fill="FFFFFF" w:val="clear"/>
        <w:tabs>
          <w:tab w:val="clear" w:pos="720"/>
          <w:tab w:val="left" w:pos="567" w:leader="none"/>
        </w:tabs>
        <w:spacing w:lineRule="auto" w:line="36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Dân dụng &amp; Công nghiệp</w:t>
      </w:r>
    </w:p>
    <w:p>
      <w:pPr>
        <w:pStyle w:val="Normal"/>
        <w:numPr>
          <w:ilvl w:val="0"/>
          <w:numId w:val="1"/>
        </w:numPr>
        <w:shd w:fill="FFFFFF" w:val="clear"/>
        <w:tabs>
          <w:tab w:val="clear" w:pos="720"/>
          <w:tab w:val="left" w:pos="567" w:leader="none"/>
        </w:tabs>
        <w:spacing w:lineRule="auto" w:line="36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Anh</w:t>
      </w:r>
    </w:p>
    <w:p>
      <w:pPr>
        <w:pStyle w:val="Normal"/>
        <w:numPr>
          <w:ilvl w:val="0"/>
          <w:numId w:val="1"/>
        </w:numPr>
        <w:shd w:fill="FFFFFF" w:val="clear"/>
        <w:tabs>
          <w:tab w:val="clear" w:pos="720"/>
          <w:tab w:val="left" w:pos="567" w:leader="none"/>
        </w:tabs>
        <w:spacing w:lineRule="auto" w:line="36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ật Kinh tế</w:t>
      </w:r>
    </w:p>
    <w:p>
      <w:pPr>
        <w:pStyle w:val="Normal"/>
        <w:shd w:fill="FFFFFF" w:val="clear"/>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Cử nhân Trực tuyến tại Đại học Duy Tân triển khai đào tạo với hệ thống học liệu phong phú và đa dạng, bao gồm: tư liệu in (sách giáo trình), tư liệu âm thanh (bài giảng thu âm MP3/MP4), và tư liệu hình ảnh (bài giảng ghi hình). Mô hình lớp học ảo qua mạng tạo điều kiện cho giảng viên và học viên dễ dàng tương tác với nhau ở mọi thời điểm và địa điểm. Học viên có thể đặt câu hỏi trực tiếp cho giảng viên qua điện thoại hoặc gửi câu hỏi lên website học tập và sẽ nhận lại câu trả lời chỉ trong vòng 24h. Riêng game trải nghiệm thực tế ảo 3D SecondLife của Duy Tân sẽ thực hiện triển khai qua mạng các hoạt động thực hành, thảo luận, bài tập nhóm,… như trong thực tế.</w:t>
      </w:r>
    </w:p>
    <w:p>
      <w:pPr>
        <w:pStyle w:val="Normal"/>
        <w:shd w:fill="FFFFFF" w:val="clear"/>
        <w:spacing w:lineRule="auto" w:line="360" w:before="0" w:after="0"/>
        <w:ind w:firstLine="426"/>
        <w:jc w:val="both"/>
        <w:rPr/>
      </w:pPr>
      <w:r>
        <w:rPr>
          <w:rFonts w:eastAsia="Times New Roman" w:cs="Times New Roman" w:ascii="Times New Roman" w:hAnsi="Times New Roman"/>
          <w:sz w:val="24"/>
          <w:szCs w:val="24"/>
        </w:rPr>
        <w:t>Học viên đã tốt nghiệp Trung học Phổ thông sẽ học trong thời gian 3,5 đến 4 năm và học viên đã có bằng Trung cấp theo học trong thời gian 3 năm, học viên đã có bằng Cao đẳng hay Đại học theo học từ 2 đến 2,5 năm. </w:t>
      </w:r>
      <w:r>
        <w:rPr>
          <w:rFonts w:cs="Times New Roman" w:ascii="Times New Roman" w:hAnsi="Times New Roman"/>
          <w:sz w:val="24"/>
          <w:szCs w:val="24"/>
          <w:shd w:fill="FFFFFF" w:val="clear"/>
        </w:rPr>
        <w:t>Đại học Duy Tân đã ký kết hợp tác với nhiều cơ sở đào tạo trên toàn quốc để triển khai các chương trình Cử nhân Trực tuyến. Cụ thể, trường hợp tác với Đại học Sư phạm Kỹ thuật Tp. Hồ Chí Minh, Đại học Văn hoá, Cao đẳng Phương Nam, Trường Trung cấp Công nghệ &amp; Kinh tế Đối ngoại Hà Nội,… tại hai đầu cầu là Tp. Hồ Chí Minh và Hà Nội để triển khai chương trình eUniversity đồng thời tiếp tục mở rộng đến các cơ sở đào tạo lân cận như Trung tâm Giáo dục Thường xuyên tỉnh Kiên Giang, Trường Trung cấp Kinh kế Kỹ thuật Cà Mau, Trường Cao đẳng Nghề An Giang, Trường Kinh tế Kỹ thuật Tây Ninh,… nhằm đáp ứng nhu cầu được học tập của đông đảo người dân các địa phương</w:t>
      </w:r>
      <w:r>
        <w:rPr>
          <w:rFonts w:eastAsia="Times New Roman" w:cs="Times New Roman" w:ascii="Times New Roman" w:hAnsi="Times New Roman"/>
          <w:sz w:val="24"/>
          <w:szCs w:val="24"/>
        </w:rPr>
        <w:t>.</w:t>
      </w:r>
    </w:p>
    <w:p>
      <w:pPr>
        <w:pStyle w:val="Normal"/>
        <w:shd w:fill="FFFFFF" w:val="clear"/>
        <w:spacing w:lineRule="auto" w:line="360" w:before="0" w:after="0"/>
        <w:ind w:firstLine="426"/>
        <w:jc w:val="both"/>
        <w:rPr>
          <w:rFonts w:ascii="Times New Roman" w:hAnsi="Times New Roman" w:eastAsia="Times New Roman" w:cs="Times New Roman"/>
          <w:sz w:val="24"/>
          <w:szCs w:val="24"/>
          <w:lang w:val="vi-VN"/>
        </w:rPr>
      </w:pPr>
      <w:r>
        <w:rPr>
          <w:rFonts w:cs="Times New Roman" w:ascii="Times New Roman" w:hAnsi="Times New Roman"/>
          <w:sz w:val="24"/>
          <w:szCs w:val="24"/>
        </w:rPr>
        <w:t>Cùng với việc mở rộng các điểm cầu đào tạo Cử nhân Trực tuyến đến ba miền Bắc-Trung Nam, Đại học Duy Tân đang nỗ lực đầu tư phát triển hơn nữa cơ sở vật chất hiện đại, nâng cao chất lượng đào tạo trực tuyến để sự ưu việt của chương trình eUniversity (http://www.euniversity.edu.vn) tiếp tục đồng hành cùng người học trên con đường nâng cao tri thức và hội nhập.</w:t>
      </w:r>
    </w:p>
    <w:p>
      <w:pPr>
        <w:pStyle w:val="NormalWeb"/>
        <w:spacing w:lineRule="auto" w:line="360" w:before="0" w:after="0"/>
        <w:ind w:firstLine="426"/>
        <w:jc w:val="both"/>
        <w:rPr/>
      </w:pPr>
      <w:r>
        <w:rPr>
          <w:shd w:fill="FFFFFF" w:val="clear"/>
        </w:rPr>
        <w:t>Với mục tiêu xây dựng môi trường học tập điện tử, Đại học Duy Tân càng ngày hoàn thiện hệ thống tài liệu học tập điện tử theo hướng hiện đại, dễ tiếp cận. Ngoài ra n</w:t>
      </w:r>
      <w:r>
        <w:rPr/>
        <w:t>ội dung của các hoạt động bài giảng nên được thiết kế bằng các câu hỏi tương tác, trắc nghiệm đúng sai, điền khuyết, ghép nối… nhiều hơn để người học có thể trả lời câu hỏi trong một thời gian nhất định rồi kiểm tra đối chiếu, so sánh với kết quả của giảng viên để biết được mình đã nắm kiến thức bài học đến đâu, từ đó tự sửa sai hoặc bổ sung những kiến thức chưa chính xác của mình.</w:t>
      </w:r>
    </w:p>
    <w:p>
      <w:pPr>
        <w:pStyle w:val="NormalWeb"/>
        <w:spacing w:lineRule="auto" w:line="360" w:before="0" w:after="0"/>
        <w:ind w:firstLine="426"/>
        <w:jc w:val="both"/>
        <w:rPr/>
      </w:pPr>
      <w:r>
        <w:rPr/>
        <w:t xml:space="preserve">Ngoài việc cung cấp đầy đủ các nội dung của bài học, giảng viên đại học Duy Tân đã đưa thêm vào bài giảng phần liên hệ ở cuối bài học. Phương thức học tập điện tử E-learning tạo ra những cơ hội để người học dễ dàng tiếp cận với nội dung học tập, có thể học tập chủ động, linh hoạt mọi lúc, học mọi nơi, học tập suốt đời và dễ dàng hội nhập quốc tế về giáo dục. </w:t>
      </w:r>
    </w:p>
    <w:p>
      <w:pPr>
        <w:pStyle w:val="Normal"/>
        <w:spacing w:lineRule="auto" w:line="36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ệ thống đào tạo trực tuyến tăng cường liên kết, hợp tác phối hợp nhằm chia sẻ tài nguyên học tập, sự phổ biến rộng rãi của E-learning hiện nay trong đào tạo đã được tăng cường do sự xuất hiện của mã nguồn mở, làm cho hệ thống quản lý học tập trở nên dễ dàng và tiện dụng hơn. </w:t>
      </w:r>
    </w:p>
    <w:p>
      <w:pPr>
        <w:pStyle w:val="Normal"/>
        <w:spacing w:lineRule="auto" w:line="36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ệ thống đào tạo của Đại học Duy Tân đã lựa chọn, đào tạo, tập huấn giảng viên chuyên sâu về đào tạo trực tuyến, không những giỏi, uyên thâm về mặt chuyên môn sư phạm mà còn về giảng dạy đào tạo trực tuyến. Hướng dẫn các học viên từ xa tiếp cận được các chương trình hỗ trợ học tập trực tuyến. Khả năng chuyên môn hướng dẫn giải đáp thắc mắc môn học và chuyên môn đặc thù đào tạo trực tuyến, hướng dẫn các học viên tiếp cận với các phương tiện học tập trực tuyến là động lực khuyến khích người học trực tuyến đạt được kết quả tốt trong học tập.  </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Một Số Khuyến Nghị Góp Phần Gia Tăng Nhu Cầu Học Tập Trực Tuyến Tại Đại Học Duy Tân Nói Riêng Và Tại Việt Nam Nói Chung</w:t>
      </w:r>
    </w:p>
    <w:p>
      <w:pPr>
        <w:pStyle w:val="Normal"/>
        <w:spacing w:lineRule="auto" w:line="360" w:before="0" w:after="0"/>
        <w:ind w:firstLine="426"/>
        <w:jc w:val="both"/>
        <w:rPr/>
      </w:pPr>
      <w:r>
        <w:rPr>
          <w:rFonts w:eastAsia="Times New Roman" w:cs="Times New Roman" w:ascii="Times New Roman" w:hAnsi="Times New Roman"/>
          <w:i/>
          <w:sz w:val="24"/>
          <w:szCs w:val="24"/>
          <w:lang w:val="fr-FR"/>
        </w:rPr>
        <w:t>Về công nghệ</w:t>
      </w:r>
      <w:r>
        <w:rPr>
          <w:rFonts w:eastAsia="Times New Roman" w:cs="Times New Roman" w:ascii="Times New Roman" w:hAnsi="Times New Roman"/>
          <w:sz w:val="24"/>
          <w:szCs w:val="24"/>
          <w:lang w:val="fr-FR"/>
        </w:rPr>
        <w:t>: Đầu tư phát triển của công nghệ, việc xây dựng môi trường học tập trực tuyến hiện đại, xây dựng các nội dung giảng dạy trực tuyến được phát triển theo hướng ngày càng tiếp cận gần hơn với người học. Người học có thể khai thác nội dung học tập trực tuyến từ thiết bị di động, hay học tập trong mô hình trường đại học ảo…</w:t>
      </w:r>
    </w:p>
    <w:p>
      <w:pPr>
        <w:pStyle w:val="Normal"/>
        <w:spacing w:lineRule="auto" w:line="36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Cần tăng cường đội ngũ quản trị E-learning về số lượng và chất lượng, đặc biệt cần bồi dưỡng trình độ cho quản trị viên để không những vận hành tốt, xử lý kịp thời mỗi khi xảy ra sự cố mà còn phải có những chiến lược lâu dài nhằm phát triển, mở rộng quy mô, phạm vi ứng dụng của hệ thống E-learning trong giảng dạy, học tập và quản lý giáo dục.</w:t>
      </w:r>
    </w:p>
    <w:p>
      <w:pPr>
        <w:pStyle w:val="Normal"/>
        <w:spacing w:lineRule="auto" w:line="360" w:before="0" w:after="0"/>
        <w:ind w:firstLine="42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learning cùng với hình thức học liệu rất hay đó là học liệu điện tử (bao gồm: Sách điện tử -EBook; Bài giảng điện tử; Bộ câu hỏi ôn tập và phần kiểm tra đánh giá quá trình tự học của sinh viên) do chính những giảng viên xây dựng, được tích hợp trên môi trường công nghệ internet đã đáp ứng nhu cầu đa dạng của người học. Trước đây khi học không chính quy truyền thống thì người dạy buộc lòng phải co gọn lại vì thời lượng ít, bây giờ người thầy vô tư thực hiện bằng thời gian thực. </w:t>
      </w:r>
    </w:p>
    <w:p>
      <w:pPr>
        <w:pStyle w:val="NormalWeb"/>
        <w:spacing w:lineRule="auto" w:line="360" w:before="0" w:after="0"/>
        <w:ind w:firstLine="426"/>
        <w:jc w:val="both"/>
        <w:rPr/>
      </w:pPr>
      <w:r>
        <w:rPr/>
        <w:t>Đối với thế hệ trẻ ngày nay, những thiết bị thông minh như điện thoại di động gần như là vật bất ly thân, do đó, nhiều công ty cũng như người dạy xem xét việc đưa bài giảng lên nền tảng có thể kích hoạt trên di động là cách hiệu quả nhất để đào tạo họ trong xu hướng giáo dục trực tuyến như hiện nay. Để đảm bảo sự linh hoạt trong việc sử dụng và khả năng tiếp cận của thiết bị, nhiều người dạy cần có những yếu tố về mặt công nghệ để thiết kế sản phẩm thân thiện với thiết bị di động. Và cũng với những nền tảng công nghệ, nhiều hình thức học tập hơn để thu hút học viên sẽ được mở ra trong tương lai bên cạnh video, flashcard, Slides,..</w:t>
      </w:r>
    </w:p>
    <w:p>
      <w:pPr>
        <w:pStyle w:val="NormalWeb"/>
        <w:spacing w:lineRule="auto" w:line="360" w:before="0" w:after="0"/>
        <w:ind w:firstLine="426"/>
        <w:jc w:val="both"/>
        <w:rPr/>
      </w:pPr>
      <w:r>
        <w:rPr/>
        <w:t>Ngoài ra, nền tảng công nghệ sẽ tối ưu sự cá nhân hóa cho học viên, họ được tương tác “một – một” với người dạy, được quản lý và đánh giá chính xác, chặt chẽ, minh bạch về kết quả học tập. Họ được trao đổi và giải đáp trực tiếp, nhanh chóng trong không gian thoải mái hơn so với trao đổi trực tiếp. Hơn nữa, học viên cũng có thể thông qua hệ thống học trực tuyến nhận xét và đánh giá chất lượng bài giảng cũng như tiện ích ứng dụng. Còn đối với người dạy học, nền tảng công nghệ cũng giúp họ theo dõi hành vi người học, biết được học viên đang quan tâm đến khóa học nào trong trường, nội dung nào trong khóa học của bạn, tỉ lệ % hoàn thiện bài giảng/khóa học để từ đó có thể tạo ra các khóa học ngày càng hấp dẫn và sát hơn với nhu cầu đến từ học viên.</w:t>
      </w:r>
    </w:p>
    <w:p>
      <w:pPr>
        <w:pStyle w:val="NormalWeb"/>
        <w:spacing w:lineRule="auto" w:line="360" w:before="0" w:after="0"/>
        <w:ind w:firstLine="426"/>
        <w:jc w:val="both"/>
        <w:rPr/>
      </w:pPr>
      <w:r>
        <w:rPr/>
        <w:t>Tận dụng tối đa tính linh hoạt của hình thức đào tạo. Trong việc thanh toán chi phí học tập, từ khi đăng ký đến khi hoàn tất học, người học có thể thực hiện trên nền tảng công nghệ và sử dụng các phương thức thanh toán điện tử tích hợp và điều đó cũng tiện hơn cho người dạy tổng hợp và quản lý nguồn doanh thu. Hay như tiện ích bảo mật giúp bảo vệ thông tin của người dùng khỏi tin tặc khiến họ an tâm hơn khi tham gia giáo dục trực tuyến.</w:t>
      </w:r>
    </w:p>
    <w:p>
      <w:pPr>
        <w:pStyle w:val="NormalWeb"/>
        <w:spacing w:lineRule="auto" w:line="360" w:before="0" w:after="0"/>
        <w:ind w:firstLine="426"/>
        <w:jc w:val="both"/>
        <w:rPr/>
      </w:pPr>
      <w:r>
        <w:rPr>
          <w:i/>
        </w:rPr>
        <w:t>Về kỹ thuật</w:t>
      </w:r>
      <w:r>
        <w:rPr/>
        <w:t>: Nhà nước và các trường đại học cần đầu tư cơ sở kỹ thuật hiện đại, đồng bộ, đáp ứng được yêu cầu của CMCN 4.0 như: đường truyền Internet tốc độ cao, điện toán đám mây, máy tính, mạng nội bộ, phần mềm trí tuệ nhân tạo, phần mềm phục vụ E-learning, website, thư viện điện tử, hệ thống đào tạo trực tuyến, phòng học đa phương tiện, phòng chuyên môn hoá, hệ thống thiết bị ảo mô phỏng, thiết bị thực tế ảo, thiết bị dạy học thuật và các phần mềm ảo mô phỏng thiết bị dạy học thực tế. Hướng dẫn Online hóa nhà trường học bao gồm cả Online về dạy học và Online về quản lý, điều hành tác nghiệp và hỗ trợ giảng viên, sinh viên.</w:t>
      </w:r>
    </w:p>
    <w:p>
      <w:pPr>
        <w:pStyle w:val="NormalWeb"/>
        <w:spacing w:lineRule="auto" w:line="360" w:before="0" w:after="0"/>
        <w:ind w:firstLine="426"/>
        <w:jc w:val="both"/>
        <w:rPr/>
      </w:pPr>
      <w:r>
        <w:rPr>
          <w:rStyle w:val="StrongEmphasis"/>
          <w:b w:val="false"/>
          <w:i/>
        </w:rPr>
        <w:t>Về cơ chế, chính sách:</w:t>
      </w:r>
      <w:r>
        <w:rPr/>
        <w:t xml:space="preserve"> hoàn thiện các cơ chế, chính sách, hệ thống pháp luật về E-learning phù hợp với thực tiễn đối vởi đội ngũ giáo viên, sinh viên, trường đại học, người lao động, doanh nghiệp tham gia đào tạo; hoàn thiện các cơ chế chính sách về phân bổ và sử dụng tài chính trong lĩnh vực giáo dục.</w:t>
      </w:r>
    </w:p>
    <w:p>
      <w:pPr>
        <w:pStyle w:val="NormalWeb"/>
        <w:spacing w:lineRule="auto" w:line="360" w:before="0" w:after="0"/>
        <w:ind w:firstLine="426"/>
        <w:jc w:val="both"/>
        <w:rPr/>
      </w:pPr>
      <w:r>
        <w:rPr/>
        <w:t>Cần hoàn thiện văn bản quản lý, hướng dẫn khai thác, sử dụng hệ thống E-learning; các buổi tập huấn cụ thể cho từng loại đối tượng: cán bộ quản lý giáo dục, quản trị hệ thống, giảng viên, sinh viên để hiểu rõ về hệ thống E-learning. Đổi mới cơ chế, chính sách đối với trường đại học. Tăng cường tình tự chủ trong hoạt động đào tạo và quản trị nhà trường nhằm tạo sự linh hoạt thích ứng với xu thế CMCN 4.0. Bộ GD&amp;ĐT, các trường đại học cần xác định E-learning là một chiến lược quan trọng trong giáo dục hướng tới xã hội học tập. cần triển khai, tuyên truyền, nhân rộng E-learning không chỉ trong ngành giáo dục mà còn với toàn xã hội</w:t>
      </w:r>
    </w:p>
    <w:p>
      <w:pPr>
        <w:pStyle w:val="NormalWeb"/>
        <w:spacing w:lineRule="auto" w:line="360" w:before="0" w:after="0"/>
        <w:ind w:firstLine="426"/>
        <w:jc w:val="both"/>
        <w:rPr/>
      </w:pPr>
      <w:r>
        <w:rPr>
          <w:i/>
        </w:rPr>
        <w:t xml:space="preserve">Về gắn kết nhà trường và doanh nghiệp: </w:t>
      </w:r>
      <w:r>
        <w:rPr/>
        <w:t>Xây dựng quan hệ gắn kết chặt chẽ giữa trường đại học với doanh nghiệp; đồng thời cần đẩy mạnh việc hình thành các cơ sở đào tạo trong doanh nghiệp để chia sẻ các nguồn lực chung: cơ sở vật chất, tài chính, nhân lực, quan trọng hơn là rủt ngắn thời gian chuyển giao từ kiến thức, kỹ năng vào thực tiễn cuộc sống.</w:t>
      </w:r>
    </w:p>
    <w:p>
      <w:pPr>
        <w:pStyle w:val="NormalWeb"/>
        <w:spacing w:lineRule="auto" w:line="360" w:before="0" w:after="0"/>
        <w:jc w:val="both"/>
        <w:rPr>
          <w:b/>
          <w:b/>
        </w:rPr>
      </w:pPr>
      <w:r>
        <w:rPr>
          <w:b/>
        </w:rPr>
      </w:r>
    </w:p>
    <w:p>
      <w:pPr>
        <w:pStyle w:val="NormalWeb"/>
        <w:spacing w:lineRule="auto" w:line="360" w:before="0" w:after="0"/>
        <w:jc w:val="both"/>
        <w:rPr>
          <w:b/>
          <w:b/>
        </w:rPr>
      </w:pPr>
      <w:r>
        <w:rPr>
          <w:b/>
        </w:rPr>
        <w:t>Tài liệu tham khảo</w:t>
      </w:r>
    </w:p>
    <w:p>
      <w:pPr>
        <w:pStyle w:val="Normal"/>
        <w:tabs>
          <w:tab w:val="clear" w:pos="720"/>
          <w:tab w:val="left" w:pos="2625" w:leader="none"/>
        </w:tabs>
        <w:spacing w:lineRule="auto" w:line="360" w:before="0" w:after="0"/>
        <w:jc w:val="both"/>
        <w:rPr/>
      </w:pPr>
      <w:r>
        <w:rPr>
          <w:rFonts w:cs="Times New Roman" w:ascii="Times New Roman" w:hAnsi="Times New Roman"/>
          <w:sz w:val="24"/>
          <w:szCs w:val="24"/>
          <w:lang w:val="vi-VN"/>
        </w:rPr>
        <w:t xml:space="preserve">[1] Nghiên cứu của </w:t>
      </w:r>
      <w:r>
        <w:rPr>
          <w:rFonts w:cs="Times New Roman" w:ascii="Times New Roman" w:hAnsi="Times New Roman"/>
          <w:sz w:val="24"/>
          <w:szCs w:val="24"/>
        </w:rPr>
        <w:t>Vũ Thúy Hằ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cộng sự </w:t>
      </w:r>
      <w:r>
        <w:rPr>
          <w:rFonts w:cs="Times New Roman" w:ascii="Times New Roman" w:hAnsi="Times New Roman"/>
          <w:sz w:val="24"/>
          <w:szCs w:val="24"/>
          <w:lang w:val="vi-VN"/>
        </w:rPr>
        <w:t>(2013) “</w:t>
      </w:r>
      <w:r>
        <w:rPr>
          <w:rFonts w:cs="Times New Roman" w:ascii="Times New Roman" w:hAnsi="Times New Roman"/>
          <w:sz w:val="24"/>
          <w:szCs w:val="24"/>
        </w:rPr>
        <w:t>Tích hợp các yếu tố ảnh hưởng đến hài lòng của người học vào hệ thống E-learning: Một tình huống tại trường Đại học Kinh tế Luật</w:t>
      </w:r>
      <w:r>
        <w:rPr>
          <w:rFonts w:cs="Times New Roman" w:ascii="Times New Roman" w:hAnsi="Times New Roman"/>
          <w:sz w:val="24"/>
          <w:szCs w:val="24"/>
          <w:lang w:val="vi-VN"/>
        </w:rPr>
        <w:t xml:space="preserve"> ”.</w:t>
      </w:r>
    </w:p>
    <w:p>
      <w:pPr>
        <w:pStyle w:val="Normal"/>
        <w:tabs>
          <w:tab w:val="clear" w:pos="720"/>
          <w:tab w:val="left" w:pos="2625" w:leader="none"/>
        </w:tabs>
        <w:spacing w:lineRule="auto" w:line="360" w:before="0" w:after="0"/>
        <w:jc w:val="both"/>
        <w:rPr/>
      </w:pPr>
      <w:r>
        <w:rPr>
          <w:rFonts w:eastAsia="Times New Roman"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lang w:val="vi-VN"/>
        </w:rPr>
        <w:t xml:space="preserve">[2] Luận án tiến sĩ của </w:t>
      </w:r>
      <w:r>
        <w:rPr>
          <w:rFonts w:cs="Times New Roman" w:ascii="Times New Roman" w:hAnsi="Times New Roman"/>
          <w:sz w:val="24"/>
          <w:szCs w:val="24"/>
          <w:shd w:fill="FFFFFF" w:val="clear"/>
        </w:rPr>
        <w:t>Đặng Văn Dân</w:t>
      </w:r>
      <w:r>
        <w:rPr>
          <w:rFonts w:cs="Times New Roman" w:ascii="Times New Roman" w:hAnsi="Times New Roman"/>
          <w:sz w:val="24"/>
          <w:szCs w:val="24"/>
          <w:shd w:fill="FFFFFF" w:val="clear"/>
          <w:lang w:val="vi-VN"/>
        </w:rPr>
        <w:t xml:space="preserve"> (2014) </w:t>
      </w:r>
      <w:r>
        <w:rPr>
          <w:rFonts w:cs="Times New Roman" w:ascii="Times New Roman" w:hAnsi="Times New Roman"/>
          <w:sz w:val="24"/>
          <w:szCs w:val="24"/>
          <w:lang w:val="vi-VN"/>
        </w:rPr>
        <w:t>“</w:t>
      </w:r>
      <w:r>
        <w:rPr>
          <w:rFonts w:cs="Times New Roman" w:ascii="Times New Roman" w:hAnsi="Times New Roman"/>
          <w:sz w:val="24"/>
          <w:szCs w:val="24"/>
          <w:shd w:fill="FFFFFF" w:val="clear"/>
          <w:lang w:val="vi-VN"/>
        </w:rPr>
        <w:t xml:space="preserve">Nghiên cứu </w:t>
      </w:r>
      <w:r>
        <w:rPr>
          <w:rFonts w:cs="Times New Roman" w:ascii="Times New Roman" w:hAnsi="Times New Roman"/>
          <w:sz w:val="24"/>
          <w:szCs w:val="24"/>
          <w:shd w:fill="FFFFFF" w:val="clear"/>
        </w:rPr>
        <w:t>các nhân tố ảnh hưởng đến cầu đào tạo từ xa tại Việt Nam</w:t>
      </w:r>
      <w:r>
        <w:rPr>
          <w:rFonts w:cs="Times New Roman" w:ascii="Times New Roman" w:hAnsi="Times New Roman"/>
          <w:sz w:val="24"/>
          <w:szCs w:val="24"/>
          <w:lang w:val="vi-VN"/>
        </w:rPr>
        <w:t>”.</w:t>
      </w:r>
    </w:p>
    <w:p>
      <w:pPr>
        <w:pStyle w:val="Normal"/>
        <w:tabs>
          <w:tab w:val="clear" w:pos="720"/>
          <w:tab w:val="left" w:pos="2625" w:leader="none"/>
        </w:tabs>
        <w:spacing w:lineRule="auto" w:line="360" w:before="0" w:after="0"/>
        <w:jc w:val="both"/>
        <w:rPr/>
      </w:pPr>
      <w:r>
        <w:rPr>
          <w:rFonts w:cs="Times New Roman" w:ascii="Times New Roman" w:hAnsi="Times New Roman"/>
          <w:sz w:val="24"/>
          <w:szCs w:val="24"/>
          <w:lang w:val="vi-VN"/>
        </w:rPr>
        <w:t xml:space="preserve">[3] Nghiên cứu của </w:t>
      </w:r>
      <w:r>
        <w:rPr>
          <w:rFonts w:cs="Times New Roman" w:ascii="Times New Roman" w:hAnsi="Times New Roman"/>
          <w:sz w:val="24"/>
          <w:szCs w:val="24"/>
        </w:rPr>
        <w:t>Nguyễn Quốc Ngh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cộng sự </w:t>
      </w:r>
      <w:r>
        <w:rPr>
          <w:rFonts w:cs="Times New Roman" w:ascii="Times New Roman" w:hAnsi="Times New Roman"/>
          <w:sz w:val="24"/>
          <w:szCs w:val="24"/>
          <w:lang w:val="vi-VN"/>
        </w:rPr>
        <w:t>(2018) “</w:t>
      </w:r>
      <w:r>
        <w:rPr>
          <w:rFonts w:cs="Times New Roman" w:ascii="Times New Roman" w:hAnsi="Times New Roman"/>
          <w:sz w:val="24"/>
          <w:szCs w:val="24"/>
        </w:rPr>
        <w:t>Các nhân tố ảnh hưởng đến nhu cầu học tập từ xa ở khu vực Đồng bằng sông Cửu long</w:t>
      </w:r>
      <w:r>
        <w:rPr>
          <w:rFonts w:cs="Times New Roman" w:ascii="Times New Roman" w:hAnsi="Times New Roman"/>
          <w:sz w:val="24"/>
          <w:szCs w:val="24"/>
          <w:lang w:val="vi-VN"/>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lkhalaf S., S. Drew, and A. Nguyen (2013), "Validation of the IS Impact Model for Measuring the Impact of e-Learning Systems in KSA Universities: Student</w:t>
      </w:r>
    </w:p>
    <w:p>
      <w:pPr>
        <w:pStyle w:val="Normal"/>
        <w:autoSpaceDE w:val="false"/>
        <w:spacing w:lineRule="auto" w:line="360" w:before="0" w:after="0"/>
        <w:jc w:val="both"/>
        <w:rPr/>
      </w:pPr>
      <w:r>
        <w:rPr>
          <w:rFonts w:cs="Times New Roman" w:ascii="Times New Roman" w:hAnsi="Times New Roman"/>
          <w:sz w:val="24"/>
          <w:szCs w:val="24"/>
        </w:rPr>
        <w:t xml:space="preserve">Perspective", </w:t>
      </w:r>
      <w:r>
        <w:rPr>
          <w:rFonts w:cs="Times New Roman" w:ascii="Times New Roman" w:hAnsi="Times New Roman"/>
          <w:i/>
          <w:iCs/>
          <w:sz w:val="24"/>
          <w:szCs w:val="24"/>
        </w:rPr>
        <w:t>arXiv preprint arXiv:1301.0648</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1:00Z</dcterms:created>
  <dc:creator>Hi</dc:creator>
  <dc:description/>
  <cp:keywords/>
  <dc:language>en-US</dc:language>
  <cp:lastModifiedBy>Hi</cp:lastModifiedBy>
  <dcterms:modified xsi:type="dcterms:W3CDTF">2020-10-16T01:12:00Z</dcterms:modified>
  <cp:revision>1</cp:revision>
  <dc:subject/>
  <dc:title/>
</cp:coreProperties>
</file>