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RƯỜNG ĐẠI HỌC DUY TÂN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HÒNG ĐÀO TẠO ĐH&amp;SĐH</w:t>
      </w:r>
    </w:p>
    <w:p>
      <w:pPr>
        <w:pStyle w:val="Normal"/>
        <w:tabs>
          <w:tab w:val="clear" w:pos="720"/>
          <w:tab w:val="center" w:pos="7230" w:leader="none"/>
        </w:tabs>
        <w:jc w:val="center"/>
        <w:rPr/>
      </w:pPr>
      <w:r>
        <w:rPr>
          <w:b/>
          <w:sz w:val="30"/>
          <w:szCs w:val="28"/>
        </w:rPr>
        <w:t>DANH SÁCH CÁC MÔN HỌC MỞ TRONG HỌC KỲ 2</w:t>
      </w:r>
    </w:p>
    <w:p>
      <w:pPr>
        <w:pStyle w:val="Normal"/>
        <w:tabs>
          <w:tab w:val="clear" w:pos="720"/>
          <w:tab w:val="center" w:pos="7230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NĂM HỌC 2015-2016</w:t>
      </w:r>
    </w:p>
    <w:p>
      <w:pPr>
        <w:pStyle w:val="Normal"/>
        <w:tabs>
          <w:tab w:val="clear" w:pos="720"/>
          <w:tab w:val="center" w:pos="7230" w:leader="none"/>
        </w:tabs>
        <w:jc w:val="center"/>
        <w:rPr>
          <w:b/>
          <w:b/>
          <w:i/>
          <w:i/>
        </w:rPr>
      </w:pPr>
      <w:r>
        <w:rPr>
          <w:b/>
          <w:i/>
        </w:rPr>
        <w:t>(CHƯA TÍNH CÁC MÔN HỌC LIÊN THÔNG CÁC NGÀNH 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50"/>
        <w:gridCol w:w="6293"/>
        <w:gridCol w:w="578"/>
        <w:gridCol w:w="1019"/>
      </w:tblGrid>
      <w:tr>
        <w:trPr>
          <w:trHeight w:val="274" w:hRule="atLeast"/>
        </w:trPr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12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ã Môn</w:t>
            </w:r>
          </w:p>
        </w:tc>
        <w:tc>
          <w:tcPr>
            <w:tcW w:w="62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ên Môn</w:t>
            </w:r>
          </w:p>
        </w:tc>
        <w:tc>
          <w:tcPr>
            <w:tcW w:w="5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ố TC</w:t>
            </w:r>
          </w:p>
        </w:tc>
        <w:tc>
          <w:tcPr>
            <w:tcW w:w="1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hi chú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</w:t>
            </w:r>
          </w:p>
        </w:tc>
        <w:tc>
          <w:tcPr>
            <w:tcW w:w="125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ACC 201</w:t>
            </w:r>
          </w:p>
        </w:tc>
        <w:tc>
          <w:tcPr>
            <w:tcW w:w="6293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Nguyên Lý Kế Toán 1</w:t>
            </w:r>
          </w:p>
        </w:tc>
        <w:tc>
          <w:tcPr>
            <w:tcW w:w="578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ACC 202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Nguyên Lý Kế Toán 2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ACC 296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Tranh Tài Giải Pháp PBL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ACC 301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Kế Toán Quản Trị 1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ACC 302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Kế Toán Tài Chính 1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ACC 303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Kế Toán Quản Trị 2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ACC 304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Kế Toán Tài Chính 2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8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ACC 348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Thực Tập Tốt Nghiệp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ACC 349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Thi Tốt Nghiệp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ACC 396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Tranh Tài Giải Pháp PBL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ACC 399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Khóa Luận Tốt Nghiệp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ACC 403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Kế Toán Máy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ACC 411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Phân Tích Hoạt Động Kinh Doanh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ACC 421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Phân Tích Báo Cáo Tài Chính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5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ACC 423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Kế Toán Tài Chính Thương Mại Dịch Vụ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6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ACC 426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Kế Toán Ngân Hàng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7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ACC 441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Kế Toán Xây Dựng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8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ACC 448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Thực Tập Tốt Nghiệp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9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ACC 452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Kế Toán Tài Chính Nâng Cao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0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ACC 496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Tranh Tài Giải Pháp PBL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68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AUD 351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Kiểm Toán Căn Bản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69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AUD 353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Kiểm Toán Nội Bộ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70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AUD 403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Tổ Chức Công Tác Kiểm Toán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71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AUD 404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Kiểm Toán Tài Chính 2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72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AUD 411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Kiểm Toán Hoạt Động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77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BNK 354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Thanh Toán Quốc Tế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78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BNK 401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Ngân Hàng Trung Ương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79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BNK 404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Nghiệp Vụ Ngân Hàng Thương Mại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80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BNK 405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Nghiệp Vụ Bảo Hiểm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81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BNK 406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Quản Trị Ngân Hàng Thương Mại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95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CHI 101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Trung Ngữ Sơ Cấp 1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96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CHI 102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Trung Ngữ Sơ Cấp 2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97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CHI 201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Trung Ngữ Trung Cấp 1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98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CHI 202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Trung Ngữ Trung Cấp 2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99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CHI 301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Trung Ngữ Cao Cấp 1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CHI 302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Trung Ngữ Cao Cấp 2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85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DTE 201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Đạo Đức trong Công Việc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86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DTE 302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Kỹ Năng Xin Việc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88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DTE-ACC 152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Hướng Nghiệp 2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35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101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Anh Ngữ Sơ Cấp 1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36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105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Luyện Âm (tiếng Anh)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37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106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Đọc 1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38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107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Viết 1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39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108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Nghe 1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40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109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Nói 1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41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116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Reading - Level 1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42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117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Writing - Level 1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43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118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Listening - Level 1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44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119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Speaking - Level 1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45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126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Reading - Level 1 (International School)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46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127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Writing - Level 1 (International School)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47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128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Listening - Level 1 (International School)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48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129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Speaking - Level 1 (International School)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49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140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Giới Thiệu Ngữ Pháp Anh Văn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50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160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Giới Thiệu về Kỹ Năng Đọc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51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166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Reading - Level 2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52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167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Writing - Level 2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53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168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Listening - Level 2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54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169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Speaking - Level 2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55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170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Giới Thiệu về Kỹ Năng Viết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56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180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Giới Thiệu về Kỹ Năng Nghe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57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190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Giới Thiệu về Kỹ Năng Nói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58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201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Anh Ngữ Trung Cấp 1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59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202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Anh Ngữ Trung Cấp 2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60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204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Ngữ Pháp Anh Văn Nâng Cao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61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206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Đọc 2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62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207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Viết 2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63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208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Nghe 2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64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209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Nói 2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65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216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Reading - Level 3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66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217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Writing - Level 3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67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218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Listening - Level 3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68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219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Speaking - Level 3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69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220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Lý Thuyết Dịch Anh Văn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70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226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Reading - Level 2 (International School)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71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227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Writing - Level 2 (International School)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72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228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Listening - Level 2 (International School)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73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229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Speaking - Level 2 (International School)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74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266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Reading - Level 4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75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267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Writing - Level 4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76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268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Listening - Level 4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77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269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Speaking - Level 4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83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306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Đọc 3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84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307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Viết 3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85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308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Nghe 3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86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309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Nói 3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90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356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Đọc 4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91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357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Viết 4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92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358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Nghe 4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93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NG 359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Nói 4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409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S 101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Chạy Ngắn &amp; Bài Thể Dục Tay Không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410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S 221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Bóng Đá Sơ Cấp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411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S 222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Bóng Rổ Sơ Cấp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412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S 223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Bóng Chuyền Sơ Cấp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413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S 226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Cầu Lông Sơ Cấp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414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S 229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Võ VoViNam Cơ Bản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415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S 271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Bóng Đá Cao Cấp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416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S 272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Bóng Rổ Cao Cấp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417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S 273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Bóng Chuyền Cao Cấp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420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VR 205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Sức Khỏe Môi Trường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421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EVR 248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Thực Tập Nhận Thức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431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FIN 301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Quản Trị Tài Chính 1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432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FIN 302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Quản Trị Tài Chính 2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442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FST 313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Công Cụ IT cho Kế Toán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443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FST 342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Tin Học trong Xây Dựng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444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FST 412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Kê Khai &amp; Quyết Toán Thuế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445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FST 414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Tổ Chức Công Tác Kế Toán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451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HIS 161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Tổng Quan Lịch Sử Việt Nam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452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HIS 213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Lịch Sử Nhà Nước và Pháp Luật Việt Nam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453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HIS 221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Lịch Sử Văn Minh Thế Giới 1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454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HIS 222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Lịch Sử Văn Minh Thế Giới 2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456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HIS 361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Đường Lối Cách Mạng của Đảng Cộng Sản Việt Nam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515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LAW 362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Thuế Nhà Nước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517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LAW 403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Cơ Sở Luật Kinh Tế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541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MGO 301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Quản Trị Hoạt Động &amp; Sản Xuất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542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MGO 403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Các Mô Hình Ra Quyết Định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543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MGT 201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Quản Trị Học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550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MGT 403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Quản Trị Chiến Lược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559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MKT 251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Tiếp Thị Căn Bản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591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OB 251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Tổng Quan Hành Vi Tổ Chức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597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PHI 100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Phương Pháp Luận (gồm Nghiên Cứu Khoa Học)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612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PSU-ACC 201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Nguyên Lý Kế Toán 1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613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PSU-ACC 202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Nguyên Lý Kế Toán 2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614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PSU-ACC 296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Tranh Tài Giải Pháp PBL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615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PSU-ACC 300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Kế Toán Tài Chính 1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616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PSU-ACC 301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Kế Toán Quản Trị 1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617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PSU-ACC 302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Kế Toán Tài Chính 1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618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PSU-ACC 303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Kế Toán Quản Trị 2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619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PSU-ACC 304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Kế Toán Tài Chính 2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620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PSU-ACC 306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Kế Toán Quản Trị trong Du Lịch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621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PSU-ACC 396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Tranh Tài Giải Pháp PBL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622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PSU-ACC 421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Phân Tích Báo Cáo Tài Chính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623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PSU-AUD 351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Kiểm Toán Căn Bản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624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PSU-COM 384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Nghệ Thuật Đàm Phán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625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PSU-CSN 200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Vệ Sinh Thực Phẩm trong Quản Lý Nhà Hàng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626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PSU-CSN 250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Những Nguyên Lý Nấu Nướng Khối Lượng Lớn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627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PSU-ECO 151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Căn Bản Kinh Tế Vi Mô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628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PSU-ECO 152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Căn Bản Kinh Tế Vĩ Mô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629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PSU-ENG 230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Anh Văn Chuyên Ngành cho Sinh Viên PSU 2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630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PSU-ENG 233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Anh Văn Chuyên Ngành cho Sinh Viên PSU Du Lịch 2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631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PSU-ENG 302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Anh Ngữ cho Sinh Viên PSU 6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632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PSU-ENG 330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Anh Văn Chuyên Ngành cho Sinh Viên PSU 3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633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PSU-ENG 333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Anh Văn Chuyên Ngành cho Sinh Viên PSU Du Lịch 3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634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PSU-ENG 402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Anh Ngữ cho Sinh Viên PSU 8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635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PSU-FIN 271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Nhập Môn Tài Chính Tiền Tệ 1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636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PSU-FIN 272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Nhập Môn Tài Chính Tiền Tệ 2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637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PSU-FIN 296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Tranh Tài Giải Pháp PBL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638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PSU-FIN 301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Quản Trị Tài Chính 1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639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PSU-FIN 302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Quản Trị Tài Chính 2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640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PSU-FIN 373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Giới Thiệu về Mô Hình Hóa Tài Chính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641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PSU-FIN 396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Tranh Tài Giải Pháp PBL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673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STA 151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Lý Thuyết Xác Suất &amp; Thống Kê Toán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674</w:t>
            </w:r>
          </w:p>
        </w:tc>
        <w:tc>
          <w:tcPr>
            <w:tcW w:w="125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STA 271</w:t>
            </w:r>
          </w:p>
        </w:tc>
        <w:tc>
          <w:tcPr>
            <w:tcW w:w="62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Nguyên Lý Thống Kê Kinh Tế (với SPSS)</w:t>
            </w:r>
          </w:p>
        </w:tc>
        <w:tc>
          <w:tcPr>
            <w:tcW w:w="57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01F35"/>
                <w:sz w:val="16"/>
                <w:szCs w:val="16"/>
              </w:rPr>
            </w:pPr>
            <w:r>
              <w:rPr>
                <w:rFonts w:cs="Tahoma" w:ascii="Tahoma" w:hAnsi="Tahoma"/>
                <w:color w:val="201F35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rPr/>
      </w:pPr>
      <w:r>
        <w:rPr/>
      </w:r>
    </w:p>
    <w:sectPr>
      <w:type w:val="nextPage"/>
      <w:pgSz w:w="12240" w:h="15840"/>
      <w:pgMar w:left="1440" w:right="126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  <w:jc w:val="center"/>
      <w:textAlignment w:val="center"/>
    </w:pPr>
    <w:rPr>
      <w:rFonts w:ascii="Tahoma" w:hAnsi="Tahoma" w:cs="Tahoma"/>
      <w:color w:val="201F35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  <w:textAlignment w:val="center"/>
    </w:pPr>
    <w:rPr>
      <w:rFonts w:ascii="Tahoma" w:hAnsi="Tahoma" w:cs="Tahoma"/>
      <w:color w:val="201F35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0C0C0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0C0C0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21:00Z</dcterms:created>
  <dc:creator>Trung Tam Thuc Hanh</dc:creator>
  <dc:description/>
  <dc:language>en-US</dc:language>
  <cp:lastModifiedBy>SVE14122</cp:lastModifiedBy>
  <dcterms:modified xsi:type="dcterms:W3CDTF">2015-11-05T06:21:00Z</dcterms:modified>
  <cp:revision>2</cp:revision>
  <dc:subject/>
  <dc:title/>
</cp:coreProperties>
</file>