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jc w:val="center"/>
        <w:textAlignment w:val="baseline"/>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t>4 NHÓM CHỈ SỐ CƠ BẢN KHI PHÂN TÍCH BÁO CÁO TÀI CHÍNH DOANH NGHIỆP</w:t>
      </w:r>
    </w:p>
    <w:p>
      <w:pPr>
        <w:pStyle w:val="Normal"/>
        <w:jc w:val="center"/>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040" w:firstLine="720"/>
        <w:rPr>
          <w:rFonts w:ascii="Times New Roman" w:hAnsi="Times New Roman" w:cs="Times New Roman"/>
          <w:sz w:val="24"/>
          <w:szCs w:val="24"/>
        </w:rPr>
      </w:pPr>
      <w:r>
        <w:rPr>
          <w:rFonts w:cs="Times New Roman" w:ascii="Times New Roman" w:hAnsi="Times New Roman"/>
          <w:sz w:val="24"/>
          <w:szCs w:val="24"/>
        </w:rPr>
        <w:t>Ths. Dương Thị Thanh Hiền</w:t>
      </w:r>
    </w:p>
    <w:p>
      <w:pPr>
        <w:pStyle w:val="Normal"/>
        <w:spacing w:lineRule="auto" w:line="360" w:before="0" w:after="0"/>
        <w:ind w:left="4320" w:firstLine="720"/>
        <w:rPr>
          <w:rFonts w:ascii="Times New Roman" w:hAnsi="Times New Roman" w:cs="Times New Roman"/>
          <w:sz w:val="24"/>
          <w:szCs w:val="24"/>
        </w:rPr>
      </w:pPr>
      <w:r>
        <w:rPr>
          <w:rFonts w:cs="Times New Roman" w:ascii="Times New Roman" w:hAnsi="Times New Roman"/>
          <w:sz w:val="24"/>
          <w:szCs w:val="24"/>
        </w:rPr>
        <w:t>Khoa Kế toán – Trường Đại học Duy Tâ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Chỉ số tài chính là g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ỉ số tài chính là những con số tỷ lệ phản ánh kết quả kinh doanh của doanh nghiệp, qua đó giúp cho các đối tượng quan tâm thấy rõ được bức tranh tài chính của doanh nghiệp.</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hỉ số tài chính giúp nhà phân tích chỉ cần nhìn lướt qua các báo cáo tài chính cũng có thể tìm ra được xu hướng phát triển của doanh nghiệp cũng như giúp nhà đầu tư, các chủ nợ kiểm tra được tình hình sức khỏe tài chính của doanh nghiệp.</w:t>
      </w:r>
    </w:p>
    <w:p>
      <w:pPr>
        <w:pStyle w:val="Normal"/>
        <w:spacing w:lineRule="auto" w:line="360" w:before="0" w:after="0"/>
        <w:jc w:val="both"/>
        <w:rPr>
          <w:rFonts w:ascii="Times New Roman" w:hAnsi="Times New Roman" w:eastAsia="Times New Roman" w:cs="Times New Roman"/>
          <w:color w:val="333333"/>
          <w:sz w:val="24"/>
          <w:szCs w:val="24"/>
        </w:rPr>
      </w:pPr>
      <w:r>
        <w:rPr>
          <w:rFonts w:cs="Times New Roman" w:ascii="Times New Roman" w:hAnsi="Times New Roman"/>
          <w:color w:val="222222"/>
          <w:sz w:val="24"/>
          <w:szCs w:val="24"/>
          <w:shd w:fill="FFFFFF" w:val="clear"/>
        </w:rPr>
        <w:t>Phân tích các chỉ số tài chính nhằm: Đánh giá x</w:t>
      </w:r>
      <w:r>
        <w:rPr>
          <w:rFonts w:eastAsia="Times New Roman" w:cs="Times New Roman" w:ascii="Times New Roman" w:hAnsi="Times New Roman"/>
          <w:color w:val="333333"/>
          <w:sz w:val="24"/>
          <w:szCs w:val="24"/>
        </w:rPr>
        <w:t>u hướng phát triển của doanh nghiệp qua thời gian (được dùng so sánh với các kỳ trước để đánh giá)</w:t>
      </w:r>
      <w:r>
        <w:rPr>
          <w:rFonts w:cs="Times New Roman" w:ascii="Times New Roman" w:hAnsi="Times New Roman"/>
          <w:color w:val="222222"/>
          <w:sz w:val="24"/>
          <w:szCs w:val="24"/>
          <w:shd w:fill="FFFFFF" w:val="clear"/>
        </w:rPr>
        <w:t>; Đ</w:t>
      </w:r>
      <w:r>
        <w:rPr>
          <w:rFonts w:eastAsia="Times New Roman" w:cs="Times New Roman" w:ascii="Times New Roman" w:hAnsi="Times New Roman"/>
          <w:color w:val="333333"/>
          <w:sz w:val="24"/>
          <w:szCs w:val="24"/>
        </w:rPr>
        <w:t>ánh giá điểm mạnh – yếu của doanh nghiệp (được sử dụng để so sánh với các doanh nghiệp khác cùng ngành hoặc so sánh với trung bình ngành); dự báo tài chính của doanh nghiệp trong tương lai. Tất cả những mục đích để xác đích và phân tích các tỷ lệ tài chính đều nhằm đánh giá được hiệu quả hoạt động của doanh nghiệp.</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ó bốn nhóm tỷ lệ mà các nhà quản lý và các bên liên quan thường dùng để phân tích hiệu quả hoạt động của doanh nghiệp.</w:t>
      </w:r>
    </w:p>
    <w:p>
      <w:pPr>
        <w:pStyle w:val="Normal"/>
        <w:spacing w:lineRule="auto" w:line="360"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hóm 1: Tỷ lệ lợi nhuận</w:t>
        <w:tab/>
      </w:r>
    </w:p>
    <w:p>
      <w:pPr>
        <w:pStyle w:val="Normal"/>
        <w:spacing w:lineRule="auto" w:line="360"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hóm 2: Tỷ lệ đòn bẩy</w:t>
      </w:r>
    </w:p>
    <w:p>
      <w:pPr>
        <w:pStyle w:val="Normal"/>
        <w:spacing w:lineRule="auto" w:line="360"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hóm 3: Tỷ lệ thanh toán</w:t>
      </w:r>
    </w:p>
    <w:p>
      <w:pPr>
        <w:pStyle w:val="Normal"/>
        <w:spacing w:lineRule="auto" w:line="360"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hóm 4: Tỷ lệ hiệu suất hoạt độ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Bốn nhóm chỉ số cơ bản khi phân tích báo cáo tài chính</w:t>
      </w:r>
    </w:p>
    <w:p>
      <w:pPr>
        <w:pStyle w:val="Normal"/>
        <w:spacing w:lineRule="auto" w:line="360" w:before="0" w:after="0"/>
        <w:jc w:val="both"/>
        <w:rPr/>
      </w:pPr>
      <w:r>
        <w:rPr>
          <w:rFonts w:cs="Times New Roman" w:ascii="Times New Roman" w:hAnsi="Times New Roman"/>
          <w:b/>
          <w:i/>
          <w:color w:val="000000"/>
          <w:sz w:val="24"/>
          <w:szCs w:val="24"/>
          <w:shd w:fill="FFFFFF" w:val="clear"/>
        </w:rPr>
        <w:t>(1) Tỷ lệ lợi nhuận</w:t>
      </w:r>
    </w:p>
    <w:p>
      <w:pPr>
        <w:pStyle w:val="Normal"/>
        <w:spacing w:lineRule="auto" w:line="360" w:before="0" w:after="0"/>
        <w:jc w:val="both"/>
        <w:rPr/>
      </w:pPr>
      <w:r>
        <w:rPr>
          <w:rFonts w:cs="Times New Roman" w:ascii="Times New Roman" w:hAnsi="Times New Roman"/>
          <w:color w:val="000000"/>
          <w:sz w:val="24"/>
          <w:szCs w:val="24"/>
          <w:shd w:fill="FFFFFF" w:val="clear"/>
        </w:rPr>
        <w:t>Tỷ lệ lợi nhuận là nhóm tỷ lệ phổ biến nhất trong các tỷ lệ. Gồm các chỉ tiêu cơ bản:</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 Tỷ suất lợi nhuận gộp </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SLN gộp = (LN gộp) / (Doanh thu thuần) = (Doanh thu thuần – chi phí vốn hàng bán) / Doanh thu thuần</w:t>
      </w:r>
    </w:p>
    <w:p>
      <w:pPr>
        <w:pStyle w:val="NormalWeb"/>
        <w:shd w:fill="FFFFFF" w:val="clear"/>
        <w:spacing w:lineRule="auto" w:line="360" w:before="0" w:after="0"/>
        <w:jc w:val="both"/>
        <w:rPr>
          <w:color w:val="222222"/>
        </w:rPr>
      </w:pPr>
      <w:r>
        <w:rPr>
          <w:color w:val="222222"/>
        </w:rPr>
        <w:t> </w:t>
      </w:r>
      <w:r>
        <w:rPr>
          <w:color w:val="222222"/>
        </w:rPr>
        <w:t>Ý nghĩa:</w:t>
      </w:r>
    </w:p>
    <w:p>
      <w:pPr>
        <w:pStyle w:val="NormalWeb"/>
        <w:shd w:fill="FFFFFF" w:val="clear"/>
        <w:spacing w:lineRule="auto" w:line="360" w:before="0" w:after="0"/>
        <w:jc w:val="both"/>
        <w:rPr>
          <w:color w:val="222222"/>
        </w:rPr>
      </w:pPr>
      <w:r>
        <w:rPr>
          <w:color w:val="222222"/>
        </w:rPr>
        <w:t>Cho biết cứ 1 đồng vốn chủ sở thì tạo ra được bao nhiêu đồng lợi nhuận. Tỷ số này phụ thuộc vào thời vụ kinh doanh. Ngoài ra, nó còn phụ thuộc vào quy mô và mức độ rủi ro của công ty. Để so sánh chính xác, cần so sánh tỷ số này của một công ty cổ phần với tỷ số bình quân của toàn ngành, hoặc với tỷ số của công ty tương đương trong cùng ngành.</w:t>
      </w:r>
    </w:p>
    <w:p>
      <w:pPr>
        <w:pStyle w:val="Heading2"/>
        <w:shd w:fill="FFFFFF" w:val="clear"/>
        <w:spacing w:lineRule="auto" w:line="360" w:before="0" w:after="0"/>
        <w:jc w:val="both"/>
        <w:rPr/>
      </w:pPr>
      <w:r>
        <w:rPr>
          <w:rFonts w:cs="Times New Roman" w:ascii="Times New Roman" w:hAnsi="Times New Roman"/>
          <w:b w:val="false"/>
          <w:i w:val="false"/>
          <w:color w:val="000000"/>
          <w:sz w:val="24"/>
          <w:szCs w:val="24"/>
          <w:shd w:fill="FFFFFF" w:val="clear"/>
        </w:rPr>
        <w:t xml:space="preserve">b. </w:t>
      </w:r>
      <w:r>
        <w:rPr>
          <w:rFonts w:cs="Times New Roman" w:ascii="Times New Roman" w:hAnsi="Times New Roman"/>
          <w:b w:val="false"/>
          <w:bCs w:val="false"/>
          <w:i w:val="false"/>
          <w:color w:val="111111"/>
          <w:sz w:val="24"/>
          <w:szCs w:val="24"/>
        </w:rPr>
        <w:t>Lợi nhuận biên từ hoạt động kinh doanh</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N biên từ hoạt động kinh doanh = (Lợi nhuận sau thuế)/(Doanh thu)</w:t>
      </w:r>
    </w:p>
    <w:p>
      <w:pPr>
        <w:pStyle w:val="NormalWeb"/>
        <w:shd w:fill="FFFFFF" w:val="clear"/>
        <w:spacing w:lineRule="auto" w:line="360" w:before="0" w:after="0"/>
        <w:jc w:val="both"/>
        <w:rPr>
          <w:color w:val="222222"/>
        </w:rPr>
      </w:pPr>
      <w:r>
        <w:rPr>
          <w:color w:val="222222"/>
        </w:rPr>
        <w:t>Ý nghĩa:</w:t>
      </w:r>
    </w:p>
    <w:p>
      <w:pPr>
        <w:pStyle w:val="NormalWeb"/>
        <w:shd w:fill="FFFFFF" w:val="clear"/>
        <w:spacing w:lineRule="auto" w:line="360" w:before="0" w:after="0"/>
        <w:jc w:val="both"/>
        <w:rPr>
          <w:color w:val="222222"/>
        </w:rPr>
      </w:pPr>
      <w:r>
        <w:rPr>
          <w:color w:val="222222"/>
        </w:rPr>
        <w:t>Chỉ số này cho biết mỗi đồng doanh thu tạo ra bao nhiêu lợi nhuận. Biên sẽ đóng vai trò một vùng đệm giữa doanh thu và chi phí. Về lý thuyết, những doanh nghiệp có biên lợinhuận cao có thể tồn tại vững vàng trong bối cảnh chi phí leo thang. Ngược lại, những doanh nghiệp có biên lợi nhuận thấp chỉ có thể tăng lợi nhuận bằng cách đẩy mạnh doanh thu. Khi gặp đợt gia tăng chi phí, những doanh nghiệp này sẽ rất khó khăn. Như vậy, việc theo dõi biên lợi nhuận theo thời gian không chỉ giúp nhà quản lý chủ động ứng phó với cơ hội và nguy cơ từ thị trường, mà còn giúp nhà đầu tư tránh những nhận định cảm tính để nhận diện được những doanh nghiệp có tiềm lực trong cơn bão giá.</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ỷ suất sinh lời trên tài sản (ROA)</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OA = (Tổng LN sau thuế) / (Tổng tài sản)</w:t>
      </w:r>
    </w:p>
    <w:p>
      <w:pPr>
        <w:pStyle w:val="NormalWeb"/>
        <w:shd w:fill="FFFFFF" w:val="clear"/>
        <w:spacing w:lineRule="auto" w:line="360" w:before="0" w:after="0"/>
        <w:jc w:val="both"/>
        <w:rPr>
          <w:color w:val="222222"/>
        </w:rPr>
      </w:pPr>
      <w:r>
        <w:rPr>
          <w:color w:val="222222"/>
        </w:rPr>
        <w:t>Ý nghĩa:</w:t>
      </w:r>
    </w:p>
    <w:p>
      <w:pPr>
        <w:pStyle w:val="NormalWeb"/>
        <w:shd w:fill="FFFFFF" w:val="clear"/>
        <w:spacing w:lineRule="auto" w:line="360" w:before="0" w:after="0"/>
        <w:jc w:val="both"/>
        <w:rPr>
          <w:color w:val="222222"/>
        </w:rPr>
      </w:pPr>
      <w:r>
        <w:rPr>
          <w:color w:val="222222"/>
        </w:rPr>
        <w:t>Chỉ tiêu đo lường hiệu quả hoạt động của doanh nghiệp mà không quan tâm đến cấu trúc tài chính.</w:t>
      </w:r>
    </w:p>
    <w:p>
      <w:pPr>
        <w:pStyle w:val="NormalWeb"/>
        <w:shd w:fill="FFFFFF" w:val="clear"/>
        <w:spacing w:lineRule="auto" w:line="360" w:before="0" w:after="0"/>
        <w:jc w:val="both"/>
        <w:rPr>
          <w:color w:val="222222"/>
        </w:rPr>
      </w:pPr>
      <w:r>
        <w:rPr>
          <w:color w:val="222222"/>
        </w:rPr>
        <w:t>Chỉ số này cho biết công ty tạo ra bao nhiêu đồng lợi nhuận từ một đồng tài sản.</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Tỷ suất sinh lời trên vốn chủ sở hữu (ROE)</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OE = (lợi nhuận sau thuế)/(vốn chủ sở hữu)</w:t>
      </w:r>
    </w:p>
    <w:p>
      <w:pPr>
        <w:pStyle w:val="NormalWeb"/>
        <w:shd w:fill="FFFFFF" w:val="clear"/>
        <w:spacing w:lineRule="auto" w:line="360" w:before="0" w:after="0"/>
        <w:jc w:val="both"/>
        <w:rPr>
          <w:color w:val="222222"/>
        </w:rPr>
      </w:pPr>
      <w:r>
        <w:rPr>
          <w:color w:val="222222"/>
        </w:rPr>
        <w:t>Ý nghĩa:</w:t>
      </w:r>
    </w:p>
    <w:p>
      <w:pPr>
        <w:pStyle w:val="NormalWeb"/>
        <w:shd w:fill="FFFFFF" w:val="clear"/>
        <w:spacing w:lineRule="auto" w:line="360" w:before="0" w:after="0"/>
        <w:jc w:val="both"/>
        <w:rPr/>
      </w:pPr>
      <w:r>
        <w:rPr>
          <w:color w:val="222222"/>
        </w:rPr>
        <w:t>Cho biết cứ 1 đồng vốn chủ sở thì tạo ra được bao nhiêu đồng lợi nhuận. Tỷ số này phụ thuộc vào thời vụ kinh doanh. Ngoài ra, nó còn phụ thuộc vào quy mô và mức độ rủi ro của công ty. Để so sánh chính xác, cần so sánh tỷ số này của một công ty cổ phần với tỷ số bình quân của toàn ngành, hoặc với tỷ số của công ty tương đương trong cùng ngành.</w:t>
      </w:r>
    </w:p>
    <w:p>
      <w:pPr>
        <w:pStyle w:val="Normal"/>
        <w:spacing w:lineRule="auto" w:line="360" w:before="0" w:after="0"/>
        <w:jc w:val="both"/>
        <w:rPr/>
      </w:pPr>
      <w:r>
        <w:rPr>
          <w:rFonts w:cs="Times New Roman" w:ascii="Times New Roman" w:hAnsi="Times New Roman"/>
          <w:b/>
          <w:i/>
          <w:color w:val="000000"/>
          <w:sz w:val="24"/>
          <w:szCs w:val="24"/>
          <w:shd w:fill="FFFFFF" w:val="clear"/>
        </w:rPr>
        <w:t>(2) Tỷ lệ đòn bẩy</w:t>
      </w:r>
    </w:p>
    <w:p>
      <w:pPr>
        <w:pStyle w:val="NormalWeb"/>
        <w:shd w:fill="FFFFFF" w:val="clear"/>
        <w:spacing w:lineRule="auto" w:line="360" w:before="0" w:after="0"/>
        <w:jc w:val="both"/>
        <w:textAlignment w:val="baseline"/>
        <w:rPr>
          <w:color w:val="000000"/>
        </w:rPr>
      </w:pPr>
      <w:r>
        <w:rPr>
          <w:color w:val="000000"/>
        </w:rPr>
        <w:t>Các tỷ lệ đòn bẩy cho phép thấy rõ doanh nghiệp sử dụng nợ như thế nào. Nợ càng nhiều thì mức độ sử dụng nợ càng lớn, doanh nghiệp sẽ gặp khó khăn trong thanh toán lãi vay…</w:t>
      </w:r>
    </w:p>
    <w:p>
      <w:pPr>
        <w:pStyle w:val="NormalWeb"/>
        <w:shd w:fill="FFFFFF" w:val="clear"/>
        <w:spacing w:lineRule="auto" w:line="360" w:before="0" w:after="0"/>
        <w:jc w:val="both"/>
        <w:textAlignment w:val="baseline"/>
        <w:rPr>
          <w:color w:val="000000"/>
        </w:rPr>
      </w:pPr>
      <w:r>
        <w:rPr>
          <w:color w:val="000000"/>
        </w:rPr>
        <w:t>Trong kinh doanh, đòn bẩy có hai cách xác định. Đòn bẩy hoạt động và đòn bẩy tài chính. Hai ý tưởng này liên quan với nhau nhưng lại khác biệt. Đòn bẩy hoạt động là tỷ lệ giữa chi phí cố định và chi phí biến đổi, tăng cường đòn bẩy hoạt động có nghĩa là tăng thêm chi phí cố định với mục tiêu là giảm chi phí biến đổi. Ngược lại, đòn bẩy tài chính là mức độ mà tài sản của doanh nghiệp được rót vốn mua sắm bằng nợ.</w:t>
      </w:r>
    </w:p>
    <w:p>
      <w:pPr>
        <w:pStyle w:val="NormalWeb"/>
        <w:shd w:fill="FFFFFF" w:val="clear"/>
        <w:spacing w:lineRule="auto" w:line="360" w:before="0" w:after="0"/>
        <w:jc w:val="both"/>
        <w:textAlignment w:val="baseline"/>
        <w:rPr>
          <w:color w:val="000000"/>
        </w:rPr>
      </w:pPr>
      <w:r>
        <w:rPr>
          <w:color w:val="000000"/>
        </w:rPr>
        <w:t xml:space="preserve">Đòn bẩy dù thuộc loại nào cũng giúp doanh nghiệp tạo ra nhiều tiền hơn, nhưng nó cũng gia tăng rủi ro. </w:t>
      </w:r>
    </w:p>
    <w:p>
      <w:pPr>
        <w:pStyle w:val="NormalWeb"/>
        <w:shd w:fill="FFFFFF" w:val="clear"/>
        <w:spacing w:lineRule="auto" w:line="360" w:before="0" w:after="0"/>
        <w:jc w:val="both"/>
        <w:textAlignment w:val="baseline"/>
        <w:rPr>
          <w:color w:val="000000"/>
        </w:rPr>
      </w:pPr>
      <w:r>
        <w:rPr>
          <w:color w:val="000000"/>
        </w:rPr>
        <w:t xml:space="preserve">a. Hệ số nợ </w:t>
      </w:r>
    </w:p>
    <w:p>
      <w:pPr>
        <w:pStyle w:val="NormalWeb"/>
        <w:shd w:fill="FFFFFF" w:val="clear"/>
        <w:spacing w:lineRule="auto" w:line="360" w:before="0" w:after="0"/>
        <w:jc w:val="both"/>
        <w:textAlignment w:val="baseline"/>
        <w:rPr>
          <w:color w:val="222222"/>
          <w:shd w:fill="FFFFFF" w:val="clear"/>
        </w:rPr>
      </w:pPr>
      <w:r>
        <w:rPr>
          <w:color w:val="222222"/>
          <w:shd w:fill="FFFFFF" w:val="clear"/>
        </w:rPr>
        <w:t>Hệ số nợ = (Tổng nợ)/ (Tổng nguồn vốn)</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ệ số cơ cấu nguồn vốn có ý nghĩa quan trọng:</w:t>
      </w:r>
    </w:p>
    <w:p>
      <w:pPr>
        <w:pStyle w:val="Normal"/>
        <w:numPr>
          <w:ilvl w:val="0"/>
          <w:numId w:val="2"/>
        </w:numPr>
        <w:shd w:fill="FFFFFF" w:val="clear"/>
        <w:spacing w:lineRule="auto" w:line="360" w:before="0" w:after="0"/>
        <w:ind w:left="1032" w:hanging="360"/>
        <w:jc w:val="both"/>
        <w:rPr/>
      </w:pPr>
      <w:r>
        <w:rPr>
          <w:rFonts w:eastAsia="Times New Roman" w:cs="Times New Roman" w:ascii="Times New Roman" w:hAnsi="Times New Roman"/>
          <w:color w:val="333333"/>
          <w:sz w:val="24"/>
          <w:szCs w:val="24"/>
        </w:rPr>
        <w:t>Đối với nhà quản lý doanh nghiệp: Hệ số nợ cho thấy mức độ độc lập về tài chính, mức độ sử dụng </w:t>
      </w:r>
      <w:hyperlink r:id="rId2" w:tgtFrame="_blank">
        <w:r>
          <w:rPr>
            <w:rStyle w:val="InternetLink"/>
            <w:rFonts w:eastAsia="Times New Roman" w:cs="Times New Roman" w:ascii="Times New Roman" w:hAnsi="Times New Roman"/>
            <w:color w:val="0072FF"/>
            <w:sz w:val="24"/>
            <w:szCs w:val="24"/>
          </w:rPr>
          <w:t>đòn bẩy tài chính</w:t>
        </w:r>
      </w:hyperlink>
      <w:r>
        <w:rPr>
          <w:rFonts w:eastAsia="Times New Roman" w:cs="Times New Roman" w:ascii="Times New Roman" w:hAnsi="Times New Roman"/>
          <w:color w:val="333333"/>
          <w:sz w:val="24"/>
          <w:szCs w:val="24"/>
        </w:rPr>
        <w:t> hay rủi ro tài chính mà doanh nghiệp có thể gặp phải. Từ đó, giúp đưa các quyết định, điều chỉnh về chính sách tài chính phù hợp.</w:t>
      </w:r>
    </w:p>
    <w:p>
      <w:pPr>
        <w:pStyle w:val="Normal"/>
        <w:numPr>
          <w:ilvl w:val="0"/>
          <w:numId w:val="2"/>
        </w:numPr>
        <w:shd w:fill="FFFFFF" w:val="clear"/>
        <w:spacing w:lineRule="auto" w:line="360" w:before="0" w:after="0"/>
        <w:ind w:left="1032"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ối với chủ nợ: Thông qua hệ số nợ, chủ nợ sẽ xem xét được mức độ an toàn của khoản cho vay, từ đó đưa ra quyết định cho vay hay thu hồi nợ.</w:t>
      </w:r>
    </w:p>
    <w:p>
      <w:pPr>
        <w:pStyle w:val="Normal"/>
        <w:numPr>
          <w:ilvl w:val="0"/>
          <w:numId w:val="2"/>
        </w:numPr>
        <w:shd w:fill="FFFFFF" w:val="clear"/>
        <w:spacing w:lineRule="auto" w:line="360" w:before="0" w:after="0"/>
        <w:ind w:left="1032"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ối với nhà đầu tư: Đánh giá mức độ rủi ro khi đầu tư vào doanh nghiệp, từ đó đưa ra quyết định đầu tư.</w:t>
      </w:r>
    </w:p>
    <w:p>
      <w:pPr>
        <w:pStyle w:val="NormalWeb"/>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shd w:fill="FFFFFF" w:val="clear"/>
        <w:spacing w:lineRule="auto" w:line="360" w:before="0" w:after="0"/>
        <w:jc w:val="both"/>
        <w:textAlignment w:val="baseline"/>
        <w:rPr>
          <w:color w:val="000000"/>
          <w:shd w:fill="FFFFFF" w:val="clear"/>
        </w:rPr>
      </w:pPr>
      <w:r>
        <w:rPr>
          <w:color w:val="000000"/>
          <w:shd w:fill="FFFFFF" w:val="clear"/>
        </w:rPr>
        <w:t xml:space="preserve">b. Tỷ lệ thanh toán lãi vay </w:t>
      </w:r>
    </w:p>
    <w:p>
      <w:pPr>
        <w:pStyle w:val="NormalWeb"/>
        <w:shd w:fill="FFFFFF" w:val="clear"/>
        <w:spacing w:lineRule="auto" w:line="360" w:before="0" w:after="0"/>
        <w:jc w:val="both"/>
        <w:textAlignment w:val="baseline"/>
        <w:rPr>
          <w:color w:val="000000"/>
          <w:shd w:fill="FFFFFF" w:val="clear"/>
        </w:rPr>
      </w:pPr>
      <w:r>
        <w:rPr>
          <w:color w:val="222222"/>
          <w:shd w:fill="FFFFFF" w:val="clear"/>
        </w:rPr>
        <w:t>Tỷ số khả năng trả lãi = (Lợi nhuận trước thuế và lãi vay)/ (Chi phí lãi vay)</w:t>
      </w:r>
    </w:p>
    <w:p>
      <w:pPr>
        <w:pStyle w:val="Normal"/>
        <w:shd w:fill="FFFFFF" w:val="clear"/>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Ý nghĩa:</w:t>
      </w:r>
    </w:p>
    <w:p>
      <w:pPr>
        <w:pStyle w:val="Normal"/>
        <w:shd w:fill="FFFFFF" w:val="clear"/>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Hệ số này cho biết một công ty có khả năng đáp ứng được nghĩa vụ trả nợ lãi của nó đến mức nào. Hệ số thu nhập trả lãi định kỳ càng cao thì khả năng thanh toán lãi của công ty cho các chủ nợ của mình càng lớn. Tỷ lệ trả lãi thấp cho thấy một tình trạng nguy hiểm, suy giảm trong hoạt động kinh tế có thể làm giảm EBIT xuống dưới mức nợ lãi mà công ty phải trả, do đó dẫn tới mất khả năng thanh toán và vỡ nợ.</w:t>
      </w:r>
    </w:p>
    <w:p>
      <w:pPr>
        <w:pStyle w:val="Normal"/>
        <w:shd w:fill="FFFFFF" w:val="clear"/>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Tỷ số trên nếu lớn hơn 1 thì công ty hoàn toàn có khả năng trả lãi vay. Nếu nhỏ hơn 1 thì chứng tỏ hoặc công ty đã vay quá nhiều so với khả năng của mình, hoặc công ty kinh doanh kém đến mức lợi nhuận thu được không đủ trả lãi vay.</w:t>
      </w:r>
    </w:p>
    <w:p>
      <w:pPr>
        <w:pStyle w:val="NormalWeb"/>
        <w:shd w:fill="FFFFFF" w:val="clear"/>
        <w:spacing w:lineRule="auto" w:line="360" w:before="0" w:after="0"/>
        <w:jc w:val="both"/>
        <w:textAlignment w:val="baseline"/>
        <w:rPr>
          <w:rFonts w:ascii="Times New Roman" w:hAnsi="Times New Roman" w:eastAsia="Times New Roman" w:cs="Times New Roman"/>
          <w:color w:val="000000"/>
          <w:sz w:val="24"/>
          <w:szCs w:val="24"/>
          <w:shd w:fill="FFFFFF" w:val="clear"/>
        </w:rPr>
      </w:pPr>
      <w:r>
        <w:rPr>
          <w:rFonts w:eastAsia="Times New Roman" w:cs="Times New Roman"/>
          <w:color w:val="000000"/>
          <w:sz w:val="24"/>
          <w:szCs w:val="24"/>
          <w:shd w:fill="FFFFFF" w:val="clear"/>
        </w:rPr>
      </w:r>
    </w:p>
    <w:p>
      <w:pPr>
        <w:pStyle w:val="NormalWeb"/>
        <w:shd w:fill="FFFFFF" w:val="clear"/>
        <w:spacing w:lineRule="auto" w:line="360" w:before="0" w:after="0"/>
        <w:jc w:val="both"/>
        <w:textAlignment w:val="baseline"/>
        <w:rPr>
          <w:color w:val="000000"/>
          <w:shd w:fill="FFFFFF" w:val="clear"/>
        </w:rPr>
      </w:pPr>
      <w:r>
        <w:rPr>
          <w:color w:val="000000"/>
          <w:shd w:fill="FFFFFF" w:val="clear"/>
        </w:rPr>
      </w:r>
    </w:p>
    <w:p>
      <w:pPr>
        <w:pStyle w:val="Normal"/>
        <w:spacing w:lineRule="auto" w:line="360" w:before="0" w:after="0"/>
        <w:jc w:val="both"/>
        <w:rPr/>
      </w:pPr>
      <w:r>
        <w:rPr>
          <w:rFonts w:cs="Times New Roman" w:ascii="Times New Roman" w:hAnsi="Times New Roman"/>
          <w:b/>
          <w:i/>
          <w:color w:val="000000"/>
          <w:sz w:val="24"/>
          <w:szCs w:val="24"/>
          <w:shd w:fill="FFFFFF" w:val="clear"/>
        </w:rPr>
        <w:t>(3) Tỷ lệ thanh to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ỷ số thanh toán cho biết khả năng đáp ứng mọi trách nhiệm tài chính của doanh nghiệp, không chỉ là trả nợ, mà còn trả lương, thanh toán nhà cung cấp, nộp thuế…vv. Những tỷ lệ này đặc biệt quan trọng đối với các doanh nghiệp nhỏ, những doanh nghiệp thường rơi vào nguy cơ cạn tiền, nhưng chúng cũng trở nên quan trọng đối với một doanh nghiệp lớn, khi doanh nghiệp này gặp phải các rắc rối về tài chí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ệ số thanh toán ngắn h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số thanh toán ngắn hạn = Tài sản ngắn hạn/Nợ ngắn hạn</w:t>
      </w:r>
    </w:p>
    <w:p>
      <w:pPr>
        <w:pStyle w:val="Normal"/>
        <w:shd w:fill="FFFFFF" w:val="clear"/>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Ý nghĩa:</w:t>
      </w:r>
    </w:p>
    <w:p>
      <w:pPr>
        <w:pStyle w:val="Normal"/>
        <w:shd w:fill="FFFFFF" w:val="clear"/>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o biết khả năng của một công ty trong việc dùng các tài sản ngắn hạn như tiền mặt, hàng tồn kho hay các khoản phải thu để chi trả cho các khoản nợ ngắn hạn của mình. Tỷ số này càng cao chứng tỏ công ty càng có nhiều khả năng sẽ hoàn trả được hết các khoản nợ. Tỷ số thanh toán hiện hành nhỏ hơn 1 cho thấy công ty đang ở trong tình trạng tài chính tiêu cực, có khả năng không trả được các khoản nợ khi đáo hạn. Tuy nhiên, điều này không có nghĩa là công ty sẽ phá sản bởi vì có rất nhiều cách để huy động thêm vốn. Mặt khác, nếu tỷ số này quá cao cũng không phải là một dấu hiệu tốt bởi vì nó cho thấy doanh nghiệp đang sử dụng tài sản chưa được hiệu quả.</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ệ số thanh toán nha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số thanh toán nhanh = Tài sản ngắn hạn – Tồn kho/Nợ ngắn hạn</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000000"/>
          <w:sz w:val="24"/>
          <w:szCs w:val="24"/>
          <w:shd w:fill="FFFFFF" w:val="clear"/>
        </w:rPr>
        <w:t xml:space="preserve">Hoặc: </w:t>
      </w:r>
      <w:r>
        <w:rPr>
          <w:rFonts w:cs="Times New Roman" w:ascii="Times New Roman" w:hAnsi="Times New Roman"/>
          <w:color w:val="222222"/>
          <w:sz w:val="24"/>
          <w:szCs w:val="24"/>
          <w:shd w:fill="FFFFFF" w:val="clear"/>
        </w:rPr>
        <w:t>Tỷ số thanh toán nhanh = (Tiền và các khoản tương đương tiền+các khoản phải thu+các khoản đầu tư ngắn hạn)/(Nợ ngắn hạn)</w:t>
      </w:r>
    </w:p>
    <w:p>
      <w:pPr>
        <w:pStyle w:val="Normal"/>
        <w:shd w:fill="FFFFFF" w:val="clear"/>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Ý nghĩa:</w:t>
      </w:r>
    </w:p>
    <w:p>
      <w:pPr>
        <w:pStyle w:val="Normal"/>
        <w:shd w:fill="FFFFFF" w:val="clear"/>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ỷ số thanh toán nhanh cho biết liệu công ty có đủ các tài sản ngắn hạn để trả cho các khoản nợ ngắn hạn mà không cần phải bán hàng tồn kho hay không. Tỷ số này phản ánh chính xác hơn tỷ số thanh toán hiện hành. Một công ty có tỷ số thanh toán nhanh nhỏ hơn 1 sẽ khó có khả năng hoàn trả các khoản nợ ngắn hạn và phải được xem xét cẩn thận. Ngoài ra, nếu tỷ số này nhỏ hơn hẳn so với tỷ số thanh toán hiện hành thì điều đó có nghĩa là tài sản ngắn hạn của doanh nghiệp phụ thuộc quá nhiều vào hàng tồn kho. Các cửa hàng bán lẻ là những ví dụ điển hình của trường hợp này.</w:t>
      </w:r>
    </w:p>
    <w:p>
      <w:pPr>
        <w:pStyle w:val="Normal"/>
        <w:spacing w:lineRule="auto" w:line="360" w:before="0" w:after="0"/>
        <w:jc w:val="both"/>
        <w:rPr/>
      </w:pPr>
      <w:r>
        <w:rPr>
          <w:rFonts w:cs="Times New Roman" w:ascii="Times New Roman" w:hAnsi="Times New Roman"/>
          <w:b/>
          <w:i/>
          <w:color w:val="000000"/>
          <w:sz w:val="24"/>
          <w:szCs w:val="24"/>
          <w:shd w:fill="FFFFFF" w:val="clear"/>
        </w:rPr>
        <w:t>(4) Tỷ lệ hiệu suất lao độ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ỷ lệ hiệu suất hoạt động giúp doanh nghiệp đánh giá hiệu quả quản lý tài sản và khoản nợ chính trên bảng cân đối kế toán. Cách nói quản lý bảng cân đối kế toán có thể mang ý nghĩa rất riêng, đặc biệt là khi hầu hết các doanh nghiệp chỉ tập trung vào báo cáo kết quả kinh doanh. Bảng cân đối kế toán liệt kê tài sản và những khoản nợ phải trả, và những tài sản và khoản nợ phải trả này luôn biến độ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Hệ số vòng quay hàng tồn kho</w:t>
      </w:r>
    </w:p>
    <w:p>
      <w:pPr>
        <w:pStyle w:val="Normal"/>
        <w:shd w:fill="FFFFFF" w:val="clear"/>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ệ số quay vòng hàng tồn kho = Doanh thu / Số dư hàng tồn kho cuối kì</w:t>
      </w:r>
    </w:p>
    <w:p>
      <w:pPr>
        <w:pStyle w:val="Normal"/>
        <w:shd w:fill="FFFFFF" w:val="clear"/>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oặc [=Giá vốn hàng bán/Trung bình hàng tồn kho trong kì]</w:t>
      </w:r>
    </w:p>
    <w:p>
      <w:pPr>
        <w:pStyle w:val="Normal"/>
        <w:shd w:fill="FFFFFF" w:val="clear"/>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Ý nghĩa:</w:t>
      </w:r>
    </w:p>
    <w:p>
      <w:pPr>
        <w:pStyle w:val="Normal"/>
        <w:shd w:fill="FFFFFF" w:val="clear"/>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ệ số vòng quay hàng tồn kho thể hiện khả năng quản trị hàng tồn kho. Vòng quay hàng tồn kho là số lần mà hàng hóa tồn kho bình quân luân chuyển trong kỳ.</w:t>
      </w:r>
    </w:p>
    <w:p>
      <w:pPr>
        <w:pStyle w:val="Normal"/>
        <w:shd w:fill="FFFFFF" w:val="clear"/>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ệ số vòng quay hàng tồn kho thường được so sánh qua các năm để đánh giá năng lực quản trị hàng tồn kho là tốt hay xấu qua từng năm. Hệ số này lớn cho thấy tốc độ quay vòng của hàng hóa trong kho là nhanh và ngược lại, nếu hệ số này nhỏ thì tốc độ quay vòng hàng tồn kho thấp. Cần lưu ý, hàng tồn kho mang đậm tính chất ngành nghề kinh doanh nên không phải cứ mức tồn kho thấp là tốt, mức tồn kho cao là xấu.</w:t>
      </w:r>
    </w:p>
    <w:p>
      <w:pPr>
        <w:pStyle w:val="Normal"/>
        <w:shd w:fill="FFFFFF" w:val="clear"/>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ệ số vòng quay hàng tồn kho càng cao càng cho thấy doanh nghiệp bán hàng nhanh và hàng tồn kho không bị ứ đọng nhiều. Có nghĩa là doanh nghiệp sẽ ít rủi ro hơn nếu khoản mục hàng tồn kho trong báo cáo tài chính có giá trị giảm qua các năm.</w:t>
      </w:r>
    </w:p>
    <w:p>
      <w:pPr>
        <w:pStyle w:val="Normal"/>
        <w:shd w:fill="FFFFFF" w:val="clear"/>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uy nhiên, hệ số này quá cao cũng không tốt, vì như vậy có nghĩa là lượng hàng dự trữ trong kho không nhiều, nếu nhu cầu thị trường tăng đột ngột thì rất có khả năng doanh nghiệp bị mất khách hàng và bị đối thủ cạnh tranh giành thị phần. Hơn nữa, dự trữ nguyên liệu vật liệu đầu vào cho các khâu sản xuất không đủ có thể khiến dây chuyền sản xuất bị ngưng trệ. Vì vậy, hệ số vòng quay hàng tồn kho cần phải đủ lớn để đảm bảo mức độ sản xuất và đáp ứng được nhu cầu khách hà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Hệ số vòng quay phải thu</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òng quay các khoản phải thu = Doanh thu / bình quân các khoản phải thu</w:t>
      </w:r>
    </w:p>
    <w:p>
      <w:pPr>
        <w:pStyle w:val="Normal"/>
        <w:shd w:fill="FFFFFF" w:val="clear"/>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Ý nghĩa:</w:t>
      </w:r>
    </w:p>
    <w:p>
      <w:pPr>
        <w:pStyle w:val="Normal"/>
        <w:shd w:fill="FFFFFF" w:val="clear"/>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ỉ số vòng quay các khoản phải thu là một trong những tỷ số tài chính để đánh giá hiệu quả hoạt động của doanh nghiệp. Nó cho biết các khoản phải thu phải quay bao nhiêu vòng trong một kỳ báo cáo nhất định để đạt được doanh thu trong kỳ đó.</w:t>
      </w:r>
    </w:p>
    <w:p>
      <w:pPr>
        <w:pStyle w:val="Normal"/>
        <w:shd w:fill="FFFFFF" w:val="clear"/>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ó thể tính ra số vòng quay khoản phải thu bằng cách lấy doanh thu thuần (doanh thu không bằng tiền mặt) chia cho trung bình cộng đầu kỳ và cuối kỳ của giá trị các khoản phải thu. Các số liệu này có thể lấy từ bảng cân đối kế toán của doanh nghiệp</w:t>
      </w:r>
    </w:p>
    <w:p>
      <w:pPr>
        <w:pStyle w:val="Normal"/>
        <w:shd w:fill="FFFFFF" w:val="clear"/>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ỷ số này càng lớn chứng tỏ tốc độ thu hồi các khoản phải thu là cao. Quan sát số vòng quay khoản phải thu sẽ cho biết chính sách bán hàng trả chậm của doanh nghiệp hay tình hình thu hồi nợ của doanh nghiệ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Kỳ thu tiền bình quân</w:t>
      </w:r>
    </w:p>
    <w:p>
      <w:pPr>
        <w:pStyle w:val="Normal"/>
        <w:shd w:fill="FFFFFF" w:val="clear"/>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ỳ thu tiền bình quân = Phải thu khách hàng x 365 ngày/ Doanh thu bán chịu</w:t>
      </w:r>
    </w:p>
    <w:p>
      <w:pPr>
        <w:pStyle w:val="Normal"/>
        <w:shd w:fill="FFFFFF" w:val="clear"/>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ay =[365/Hệ số vòng quay các khoản phải thu]</w:t>
      </w:r>
    </w:p>
    <w:p>
      <w:pPr>
        <w:pStyle w:val="Normal"/>
        <w:shd w:fill="FFFFFF" w:val="clear"/>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Ý nghĩa:</w:t>
      </w:r>
    </w:p>
    <w:p>
      <w:pPr>
        <w:pStyle w:val="Normal"/>
        <w:shd w:fill="FFFFFF" w:val="clear"/>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ỳ thu tiền bình quân cho thấy khoảng thời gian trung bình cần thiết để một công ty thu hồi các khoản nợ từ khách hàng.</w:t>
      </w:r>
    </w:p>
    <w:p>
      <w:pPr>
        <w:pStyle w:val="Normal"/>
        <w:shd w:fill="FFFFFF" w:val="clear"/>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Xem xét xu hướng của kỳ thu tiền bình quân qua các thời kỳ của một công ty là có hiệu quả nhất. Nếu vòng quay các khoản phải thu tăng từ năm này qua năm khác cho thấy khả năng yếu kém trong việc quản lý công nợ ở một công 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Kết luậ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Các chuyên gia tài chính thuộc mọi hình thức sử dụng rất nhiều tỷ lệ khác nhau. Mỗi doanh nghiệp có thể có những tỷ lệ cụ thể phù hợp riêng, hoặc phù hợp với ngành, hoặc cả hai. Tuy vậy những tỷ lệ trên là những tỷ lệ phổ biến nhất với hầu hết các doanh nghiệp. Mặc dù việc hiểu báo cáo tài chính là quan trọng, song đó mới là suất phát điểm cho hành trình đạt tới trí tuệ tài chính. Các nhóm tỷ lệ trên là công cụ hữu hiệu để phân tích tài chính doanh nghiệp dựa trên số liệu của báo cáo tài chín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ài liệu tham kh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color w:val="252525"/>
          <w:sz w:val="24"/>
          <w:szCs w:val="24"/>
        </w:rPr>
        <w:t>Giáo trình Tài chính doanh nghiệp, NXB Tài chín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http://chungkhoanvn.vn/cac-chi-so-tai-chinh-trong-phan-tich-co-ban-chung-khoan/</w:t>
      </w:r>
    </w:p>
    <w:p>
      <w:pPr>
        <w:pStyle w:val="Normal"/>
        <w:spacing w:lineRule="auto" w:line="360" w:before="0" w:after="0"/>
        <w:jc w:val="both"/>
        <w:rPr/>
      </w:pPr>
      <w:r>
        <w:rPr>
          <w:rFonts w:cs="Times New Roman" w:ascii="Times New Roman" w:hAnsi="Times New Roman"/>
          <w:sz w:val="24"/>
          <w:szCs w:val="24"/>
        </w:rPr>
        <w:t>3. https://taca.edu.vn/4-nhom-ty-so-phan-tich-bao-cao-tai-ch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alue.vn/don-bay-tai-chin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3:00Z</dcterms:created>
  <dc:creator>Hi</dc:creator>
  <dc:description/>
  <cp:keywords/>
  <dc:language>en-US</dc:language>
  <cp:lastModifiedBy>Hi</cp:lastModifiedBy>
  <dcterms:modified xsi:type="dcterms:W3CDTF">2020-10-31T03:46:00Z</dcterms:modified>
  <cp:revision>18</cp:revision>
  <dc:subject/>
  <dc:title/>
</cp:coreProperties>
</file>