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IỆU QUẢ  ĐÀO TẠO CÁC CHƯƠNG TRÌNH TIÊN TIẾN TẠI VIỆT NAM VÀ HƯỚNG ÁP DỤNG CHO NGÀNH KẾ TOÁN, KIỂM TOÁN</w:t>
      </w:r>
    </w:p>
    <w:p>
      <w:pPr>
        <w:pStyle w:val="Normal"/>
        <w:rPr>
          <w:b/>
          <w:b/>
        </w:rPr>
      </w:pPr>
      <w:r>
        <w:rPr>
          <w:b/>
        </w:rPr>
      </w:r>
    </w:p>
    <w:p>
      <w:pPr>
        <w:pStyle w:val="Normal"/>
        <w:jc w:val="center"/>
        <w:rPr>
          <w:b/>
          <w:b/>
        </w:rPr>
      </w:pPr>
      <w:r>
        <w:rPr>
          <w:b/>
        </w:rPr>
        <w:t>NCS. Hồ Tuấn Vũ – Phó trưởng khoa Kế toán – Đại học Duy Tân</w:t>
      </w:r>
    </w:p>
    <w:p>
      <w:pPr>
        <w:pStyle w:val="Normal"/>
        <w:jc w:val="center"/>
        <w:rPr>
          <w:b/>
          <w:b/>
        </w:rPr>
      </w:pPr>
      <w:r>
        <w:rPr>
          <w:b/>
        </w:rPr>
        <w:t>ThS. Lê Thị Huyền Trâm – Giảng viên Khoa Kế toán – Đại học Duy Tân</w:t>
      </w:r>
    </w:p>
    <w:p>
      <w:pPr>
        <w:pStyle w:val="Normal"/>
        <w:jc w:val="center"/>
        <w:rPr>
          <w:b/>
          <w:b/>
        </w:rPr>
      </w:pPr>
      <w:r>
        <w:rPr>
          <w:b/>
        </w:rPr>
      </w:r>
    </w:p>
    <w:p>
      <w:pPr>
        <w:pStyle w:val="Normal"/>
        <w:jc w:val="center"/>
        <w:rPr>
          <w:b/>
          <w:b/>
        </w:rPr>
      </w:pPr>
      <w:r>
        <w:rPr>
          <w:b/>
        </w:rPr>
      </w:r>
    </w:p>
    <w:p>
      <w:pPr>
        <w:pStyle w:val="Normal"/>
        <w:spacing w:lineRule="auto" w:line="360"/>
        <w:ind w:firstLine="720"/>
        <w:jc w:val="both"/>
        <w:rPr>
          <w:i/>
          <w:i/>
          <w:lang w:val="vi-VN"/>
        </w:rPr>
      </w:pPr>
      <w:r>
        <w:rPr>
          <w:i/>
          <w:lang w:val="vi-VN"/>
        </w:rPr>
        <w:t>Nền kinh tế Việt nam đã từng bước chuyển mình bằng việc thể chế hóa các định chế, hệ thống pháp lý tạo điều kiện cho mọi tổ chức sẵn sàng gia nhập và thách thức trong môi trường cạnh tranh, trong xu thế toàn cầu hóa và hội nhập kinh tế thế giới. Do vậy, đổi mới công tác tào đạo kế toán – kiểm toán trong các trường đại học, viện nghiên cứu nhất là đào tạo theo các chương trình tiên tiến là một  việc  làm cần  thiết  trong bối cảnh toàn cầu hóa hiện nay.</w:t>
      </w:r>
    </w:p>
    <w:p>
      <w:pPr>
        <w:pStyle w:val="Normal"/>
        <w:rPr>
          <w:b/>
          <w:b/>
          <w:i/>
          <w:i/>
          <w:lang w:val="vi-VN"/>
        </w:rPr>
      </w:pPr>
      <w:r>
        <w:rPr>
          <w:b/>
          <w:i/>
          <w:lang w:val="vi-VN"/>
        </w:rPr>
      </w:r>
    </w:p>
    <w:p>
      <w:pPr>
        <w:pStyle w:val="Normal"/>
        <w:spacing w:lineRule="auto" w:line="360"/>
        <w:jc w:val="both"/>
        <w:rPr>
          <w:lang w:val="vi-VN"/>
        </w:rPr>
      </w:pPr>
      <w:r>
        <w:rPr>
          <w:b/>
          <w:lang w:val="vi-VN"/>
        </w:rPr>
        <w:t>1. Thực trạng đào tạo chương trình tiên tiến ở Việt Nam hiện nay</w:t>
      </w:r>
    </w:p>
    <w:p>
      <w:pPr>
        <w:pStyle w:val="Normal"/>
        <w:spacing w:lineRule="auto" w:line="360"/>
        <w:ind w:firstLine="720"/>
        <w:jc w:val="both"/>
        <w:rPr/>
      </w:pPr>
      <w:r>
        <w:rPr>
          <w:rFonts w:eastAsia="TimesNewRomanPSMT"/>
        </w:rPr>
        <w:t xml:space="preserve">Thực hiện Nghị quyết 14/2005/NQ-CP của Chính phủ về đổi mới cơ bản và toàn diện giáo dục đại học Việt Nam, năm 2006 Bộ Giáo dục và Đào tạo đã triển khai thí điểm 10 chương trình tiên tiến (CTTT) tại 9 trường đại học trọng điểm. </w:t>
      </w:r>
      <w:r>
        <w:rPr/>
        <w:t>Mục đích khi triển khai các chương trình tiên tiến là: giảng dạy và học tập bằng tiếng Anh; đẩy mạnh quá trình đổi mới nội dung, quy trình đào tạo; nâng cao trình độ chuyên môn và khả năng giảng dạy bằng tiếng Anh của giảng viên đại học; thúc đẩy nhanh quá trình hội nhập quốc tế của giáo dục đại học Việt Nam; nâng cao chất lượng đào tạo, trang bị cho sinh viên kiến thức hiện đại, kỹ năng nghề nghiệp, khả năng sử dụng thành thạo các công cụ tin học và ngoại ngữ trong hoạt động chuyên môn, giúp sinh viên phát triển các năng lực phân tích, đánh giá các vấn đề, nhanh chóng thích nghi với môi trường làm việc trong tương lai; từng bước nâng cấp cơ sở vật chất, phương thức tổ chức đào tạo theo tiêu chuẩn quốc tế, thu hút đội ngũ cán bộ khoa học trẻ, có năng lực, được đào tạo trong và ngoài nước, sinh viên nước ngoài… đến giảng dạy, nghiên cứu và học tập tại Việt Nam. Đến nay, trong khuôn khổ Chương trình Tiên tiến có 35 chuyên ngành đang được triển khai đào tạo tại 23 trường đại học trên cả nước.</w:t>
      </w:r>
    </w:p>
    <w:p>
      <w:pPr>
        <w:pStyle w:val="Normal"/>
        <w:autoSpaceDE w:val="false"/>
        <w:spacing w:lineRule="auto" w:line="360"/>
        <w:ind w:firstLine="720"/>
        <w:jc w:val="both"/>
        <w:rPr>
          <w:rFonts w:eastAsia="TimesNewRomanPSMT"/>
        </w:rPr>
      </w:pPr>
      <w:r>
        <w:rPr/>
        <w:t xml:space="preserve">Sau nhiêu năm thực hiện, </w:t>
      </w:r>
      <w:r>
        <w:rPr>
          <w:rFonts w:eastAsia="TimesNewRomanPSMT"/>
        </w:rPr>
        <w:t>Bộ Giáo dục và Đào tạo đ</w:t>
      </w:r>
      <w:r>
        <w:rPr/>
        <w:t>ã t</w:t>
      </w:r>
      <w:r>
        <w:rPr>
          <w:rFonts w:eastAsia="TimesNewRomanPSMT"/>
        </w:rPr>
        <w:t xml:space="preserve">ổ chức hội </w:t>
      </w:r>
      <w:r>
        <w:rPr/>
        <w:t>ngh</w:t>
      </w:r>
      <w:r>
        <w:rPr>
          <w:rFonts w:eastAsia="TimesNewRomanPSMT"/>
        </w:rPr>
        <w:t>ị sơ kết đánh giá các CTTT v</w:t>
      </w:r>
      <w:r>
        <w:rPr/>
        <w:t>à rút ra các nh</w:t>
      </w:r>
      <w:r>
        <w:rPr>
          <w:rFonts w:eastAsia="TimesNewRomanPSMT"/>
        </w:rPr>
        <w:t>ận xét sau:</w:t>
      </w:r>
    </w:p>
    <w:p>
      <w:pPr>
        <w:pStyle w:val="Normal"/>
        <w:autoSpaceDE w:val="false"/>
        <w:spacing w:lineRule="auto" w:line="360"/>
        <w:ind w:firstLine="720"/>
        <w:jc w:val="both"/>
        <w:rPr>
          <w:b/>
          <w:b/>
        </w:rPr>
      </w:pPr>
      <w:r>
        <w:rPr>
          <w:rFonts w:eastAsia="TimesNewRomanPSMT"/>
          <w:b/>
        </w:rPr>
        <w:t xml:space="preserve">a. Ưu điểm: </w:t>
      </w:r>
    </w:p>
    <w:p>
      <w:pPr>
        <w:pStyle w:val="Normal"/>
        <w:spacing w:lineRule="auto" w:line="360"/>
        <w:ind w:firstLine="720"/>
        <w:jc w:val="both"/>
        <w:rPr>
          <w:spacing w:val="-2"/>
        </w:rPr>
      </w:pPr>
      <w:r>
        <w:rPr>
          <w:spacing w:val="-2"/>
        </w:rPr>
        <w:t>- Về mô hình, chương trình, giáo trình đào tạo: các chương trình đào tạo tiên tiến được nhập khẩu từ các đại học đối tác. Chỉ thay đổi một số môn xã hội học trong chương trình của Mỹ bằng các môn Mác-Lênin theo qui định của Việt Nam. Sinh viên được tiếp cận với công nghệ đào tạo, chương trình và giáo trình hoàn toàn giống như sinh viên Mỹ tại các trường đối tác.</w:t>
      </w:r>
    </w:p>
    <w:p>
      <w:pPr>
        <w:pStyle w:val="Normal"/>
        <w:spacing w:lineRule="auto" w:line="360"/>
        <w:ind w:firstLine="720"/>
        <w:jc w:val="both"/>
        <w:rPr>
          <w:szCs w:val="24"/>
        </w:rPr>
      </w:pPr>
      <w:r>
        <w:rPr>
          <w:szCs w:val="24"/>
        </w:rPr>
        <w:t>- Về ngôn ngữ: ngôn ngữ sử dụng chính thức là tiếng Anh. Sau khi trúng tuyển vào chương trình, năm học đầu tiên sinh viên sẽ học các học phần Mác Lênin, Tư tưởng Hồ Chí Minh, Quân sự, Thể dục thể thao và bổ túc tiếng Anh do giáo viên người bản xứ giảng dạy và chỉ được tham gia chương trình nếu đạt điểm TOEFL từ 500 trở lên. Ngoài các môn chung như trên, tất cả các môn học còn lại đều được giảng dạy bằng tiếng Anh.</w:t>
      </w:r>
    </w:p>
    <w:p>
      <w:pPr>
        <w:pStyle w:val="Normal"/>
        <w:spacing w:lineRule="auto" w:line="360"/>
        <w:ind w:firstLine="720"/>
        <w:jc w:val="both"/>
        <w:rPr/>
      </w:pPr>
      <w:r>
        <w:rPr>
          <w:szCs w:val="24"/>
        </w:rPr>
        <w:t>- Về cán bộ giảng dạy: cán bộ giảng dạy cho chương trình tiên tiến là các giáo sư thỉnh giảng có uy tín từ các trường đối tác của Hoa Kỳ và một số giáo sư khác của châu Âu và các giảng viên Việt Nam. Đối với các giảng viên Việt Nam, hầu hết đều đã tốt nghiệp tiến sĩ ở nước ngoài và được gửi sang trường đối tác ở Mỹ 3 tháng để nghe giảng, tham vấn với giáo sư Mỹ về môn học mà họ sẽ phụ trách (cả lý thuyết và thực hành). Mỗi năm các trường cử khoảng 4-6 giảng viên/ chuyên ngành sang Mỹ theo diện trao đổi này.</w:t>
      </w:r>
    </w:p>
    <w:p>
      <w:pPr>
        <w:pStyle w:val="Normal"/>
        <w:spacing w:lineRule="auto" w:line="360"/>
        <w:ind w:firstLine="720"/>
        <w:jc w:val="both"/>
        <w:rPr>
          <w:szCs w:val="24"/>
        </w:rPr>
      </w:pPr>
      <w:r>
        <w:rPr>
          <w:szCs w:val="24"/>
        </w:rPr>
        <w:t>- Về quản lý đào tạo: mỗi chuyên ngành được quản lý bởi một Ban Quản lý dự án do Hiệu trưởng làm Trưởng Ban và thành viên là cán bộ các khoa, phòng/ ban liên quan. Quản lý trực tiếp mỗi chuyên ngành là 2 Điều phối viên (Coordinators, 1 của Hoa Kỳ và 1 của Việt Nam) có nhiệm vụ lên kế hoạch giảng dạy, mời giảng viên, điều hành và giám sát chất lượng theo đúng qui định của đại học đối tác Hoa Kỳ.</w:t>
      </w:r>
    </w:p>
    <w:p>
      <w:pPr>
        <w:pStyle w:val="Normal"/>
        <w:spacing w:lineRule="auto" w:line="360"/>
        <w:ind w:firstLine="720"/>
        <w:jc w:val="both"/>
        <w:rPr/>
      </w:pPr>
      <w:r>
        <w:rPr>
          <w:szCs w:val="24"/>
        </w:rPr>
        <w:t>- Về cơ sở chật chất: để phục vụ công tác đào tạo cho các chương trình tiên tiến, các  trường (với sự tư vấn và hỗ trợ kinh phí của các tổ chức) đã đầu tư xây dựng các phòng học, các phòng thí nghiệm, hạ tầng công nghệ thông tin, thiết bị phục vụ giảng dạy,... theo đúng yêu cầu của các đại học đối tác Hoa Kỳ. </w:t>
      </w:r>
    </w:p>
    <w:p>
      <w:pPr>
        <w:pStyle w:val="Normal"/>
        <w:spacing w:lineRule="auto" w:line="360"/>
        <w:ind w:firstLine="720"/>
        <w:jc w:val="both"/>
        <w:rPr>
          <w:szCs w:val="24"/>
        </w:rPr>
      </w:pPr>
      <w:r>
        <w:rPr>
          <w:szCs w:val="24"/>
        </w:rPr>
        <w:t>- Về kinh phí: chi phí triển khai một khóa đào tạo cho chương trình tiên tiến tính ra cao gấp 10 lần so với các chương trình đại trà hiện nay. Tuy nhiên, sinh viên thuộc chương trình tiên tiến chỉ đóng học phí bình quân 10 triệu đồng/năm so với 3 triệu đồng/năm so với sinh viên thường.</w:t>
      </w:r>
    </w:p>
    <w:p>
      <w:pPr>
        <w:pStyle w:val="Normal"/>
        <w:spacing w:lineRule="auto" w:line="360"/>
        <w:ind w:firstLine="720"/>
        <w:jc w:val="both"/>
        <w:rPr>
          <w:szCs w:val="24"/>
        </w:rPr>
      </w:pPr>
      <w:r>
        <w:rPr>
          <w:szCs w:val="24"/>
        </w:rPr>
        <w:t>- Về hỗ trợ của doanh nghiệp: các chương trình tiên tiến đã tạo quan hệ chặt chẽ với các công ty lớn như Boeing, Intel, Siemens, Renesas, Texas Instruments,... Vì vậy, điều kiện thực tập, tiếp cận với các công nghệ mới, nhận được học bổng và cơ hội việc làm thuận lợi hơn so với một số chương trình khác.    </w:t>
      </w:r>
    </w:p>
    <w:p>
      <w:pPr>
        <w:pStyle w:val="Normal"/>
        <w:spacing w:lineRule="auto" w:line="360"/>
        <w:rPr>
          <w:b/>
          <w:b/>
        </w:rPr>
      </w:pPr>
      <w:r>
        <w:rPr/>
        <w:tab/>
      </w:r>
      <w:r>
        <w:rPr>
          <w:b/>
        </w:rPr>
        <w:t>b. Hạn chế:</w:t>
      </w:r>
    </w:p>
    <w:p>
      <w:pPr>
        <w:pStyle w:val="Normal"/>
        <w:autoSpaceDE w:val="false"/>
        <w:spacing w:lineRule="auto" w:line="360"/>
        <w:jc w:val="both"/>
        <w:rPr/>
      </w:pPr>
      <w:r>
        <w:rPr>
          <w:b/>
        </w:rPr>
        <w:tab/>
        <w:t xml:space="preserve">- </w:t>
      </w:r>
      <w:r>
        <w:rPr/>
        <w:t>S</w:t>
      </w:r>
      <w:r>
        <w:rPr>
          <w:rFonts w:eastAsia="TimesNewRomanPSMT"/>
        </w:rPr>
        <w:t>ố lượng sinh vi</w:t>
      </w:r>
      <w:r>
        <w:rPr/>
        <w:t>ên ít, khó t</w:t>
      </w:r>
      <w:r>
        <w:rPr>
          <w:rFonts w:eastAsia="TimesNewRomanPSMT"/>
        </w:rPr>
        <w:t>ổ chức đào tạo triệt để theo học chế tín chỉ.</w:t>
      </w:r>
    </w:p>
    <w:p>
      <w:pPr>
        <w:pStyle w:val="Normal"/>
        <w:autoSpaceDE w:val="false"/>
        <w:spacing w:lineRule="auto" w:line="360"/>
        <w:jc w:val="both"/>
        <w:rPr/>
      </w:pPr>
      <w:r>
        <w:rPr>
          <w:rFonts w:eastAsia="TimesNewRomanPSMT"/>
        </w:rPr>
        <w:tab/>
        <w:t xml:space="preserve">- </w:t>
      </w:r>
      <w:r>
        <w:rPr/>
        <w:t>Ph</w:t>
      </w:r>
      <w:r>
        <w:rPr>
          <w:rFonts w:eastAsia="TimesNewRomanPSMT"/>
        </w:rPr>
        <w:t>ụ huynh và sinh viên chưa yê</w:t>
      </w:r>
      <w:r>
        <w:rPr/>
        <w:t xml:space="preserve">n </w:t>
      </w:r>
      <w:r>
        <w:rPr>
          <w:rFonts w:eastAsia="TimesNewRomanPSMT"/>
        </w:rPr>
        <w:t>tâm và tin tưởng v</w:t>
      </w:r>
      <w:r>
        <w:rPr/>
        <w:t>ào m</w:t>
      </w:r>
      <w:r>
        <w:rPr>
          <w:rFonts w:eastAsia="TimesNewRomanPSMT"/>
        </w:rPr>
        <w:t>ục ti</w:t>
      </w:r>
      <w:r>
        <w:rPr/>
        <w:t xml:space="preserve">êu và </w:t>
      </w:r>
      <w:r>
        <w:rPr>
          <w:rFonts w:eastAsia="TimesNewRomanPSMT"/>
        </w:rPr>
        <w:t xml:space="preserve">đầu ra của CTTT.  </w:t>
      </w:r>
    </w:p>
    <w:p>
      <w:pPr>
        <w:pStyle w:val="Normal"/>
        <w:autoSpaceDE w:val="false"/>
        <w:spacing w:lineRule="auto" w:line="360"/>
        <w:jc w:val="both"/>
        <w:rPr/>
      </w:pPr>
      <w:r>
        <w:rPr>
          <w:rFonts w:eastAsia="TimesNewRomanPSMT"/>
        </w:rPr>
        <w:tab/>
        <w:t xml:space="preserve">- </w:t>
      </w:r>
      <w:r>
        <w:rPr/>
        <w:t xml:space="preserve">Trình </w:t>
      </w:r>
      <w:r>
        <w:rPr>
          <w:rFonts w:eastAsia="TimesNewRomanPSMT"/>
        </w:rPr>
        <w:t>độ tiếng Anh của giảng vi</w:t>
      </w:r>
      <w:r>
        <w:rPr/>
        <w:t>ên và sinh viên còn h</w:t>
      </w:r>
      <w:r>
        <w:rPr>
          <w:rFonts w:eastAsia="TimesNewRomanPSMT"/>
        </w:rPr>
        <w:t>ạ</w:t>
      </w:r>
      <w:r>
        <w:rPr/>
        <w:t>n ch</w:t>
      </w:r>
      <w:r>
        <w:rPr>
          <w:rFonts w:eastAsia="TimesNewRomanPSMT"/>
        </w:rPr>
        <w:t>ế n</w:t>
      </w:r>
      <w:r>
        <w:rPr/>
        <w:t xml:space="preserve">ên có </w:t>
      </w:r>
      <w:r>
        <w:rPr>
          <w:rFonts w:eastAsia="TimesNewRomanPSMT"/>
        </w:rPr>
        <w:t>ảnh hưởng đến quá tr</w:t>
      </w:r>
      <w:r>
        <w:rPr/>
        <w:t>ình d</w:t>
      </w:r>
      <w:r>
        <w:rPr>
          <w:rFonts w:eastAsia="TimesNewRomanPSMT"/>
        </w:rPr>
        <w:t>ạy v</w:t>
      </w:r>
      <w:r>
        <w:rPr/>
        <w:t>à h</w:t>
      </w:r>
      <w:r>
        <w:rPr>
          <w:rFonts w:eastAsia="TimesNewRomanPSMT"/>
        </w:rPr>
        <w:t xml:space="preserve">ọc </w:t>
      </w:r>
      <w:r>
        <w:rPr/>
        <w:t>b</w:t>
      </w:r>
      <w:r>
        <w:rPr>
          <w:rFonts w:eastAsia="TimesNewRomanPSMT"/>
        </w:rPr>
        <w:t>ằng tiếng Anh.</w:t>
      </w:r>
    </w:p>
    <w:p>
      <w:pPr>
        <w:pStyle w:val="Normal"/>
        <w:autoSpaceDE w:val="false"/>
        <w:spacing w:lineRule="auto" w:line="360"/>
        <w:jc w:val="both"/>
        <w:rPr>
          <w:b/>
          <w:b/>
        </w:rPr>
      </w:pPr>
      <w:r>
        <w:rPr>
          <w:rFonts w:eastAsia="TimesNewRomanPSMT"/>
        </w:rPr>
        <w:tab/>
        <w:t>- Cơ sở vật chất còn hạn chế: phòng thí nghiệm chuyên đề, phòng thí nghiệm phục vụ giảng dạy (Teaching Labs), hệ thống mạng và đường truyền internet.</w:t>
      </w:r>
    </w:p>
    <w:p>
      <w:pPr>
        <w:pStyle w:val="Normal"/>
        <w:autoSpaceDE w:val="false"/>
        <w:spacing w:lineRule="auto" w:line="360"/>
        <w:jc w:val="both"/>
        <w:rPr>
          <w:rFonts w:eastAsia="TimesNewRomanPSMT"/>
        </w:rPr>
      </w:pPr>
      <w:r>
        <w:rPr/>
        <w:tab/>
        <w:t>- Vi</w:t>
      </w:r>
      <w:r>
        <w:rPr>
          <w:rFonts w:eastAsia="TimesNewRomanPSMT"/>
        </w:rPr>
        <w:t xml:space="preserve">ệc mời </w:t>
      </w:r>
      <w:r>
        <w:rPr/>
        <w:t>gi</w:t>
      </w:r>
      <w:r>
        <w:rPr>
          <w:rFonts w:eastAsia="TimesNewRomanPSMT"/>
        </w:rPr>
        <w:t xml:space="preserve">ảng viên trường đối tác </w:t>
      </w:r>
      <w:r>
        <w:rPr/>
        <w:t>sang tham gia gi</w:t>
      </w:r>
      <w:r>
        <w:rPr>
          <w:rFonts w:eastAsia="TimesNewRomanPSMT"/>
        </w:rPr>
        <w:t xml:space="preserve">ảng dạy có nhiều khó khăn  không chỉ do hạn chế về </w:t>
      </w:r>
      <w:r>
        <w:rPr/>
        <w:t>kinh phí mà còn do qu</w:t>
      </w:r>
      <w:r>
        <w:rPr>
          <w:rFonts w:eastAsia="TimesNewRomanPSMT"/>
        </w:rPr>
        <w:t xml:space="preserve">ỹ thời gian </w:t>
      </w:r>
      <w:r>
        <w:rPr/>
        <w:t>c</w:t>
      </w:r>
      <w:r>
        <w:rPr>
          <w:rFonts w:eastAsia="TimesNewRomanPSMT"/>
        </w:rPr>
        <w:t>ủa các giảng vi</w:t>
      </w:r>
      <w:r>
        <w:rPr/>
        <w:t xml:space="preserve">ên </w:t>
      </w:r>
      <w:r>
        <w:rPr>
          <w:rFonts w:eastAsia="TimesNewRomanPSMT"/>
        </w:rPr>
        <w:t>ở trường đối tác.</w:t>
      </w:r>
    </w:p>
    <w:p>
      <w:pPr>
        <w:pStyle w:val="Normal"/>
        <w:autoSpaceDE w:val="false"/>
        <w:spacing w:lineRule="auto" w:line="360"/>
        <w:jc w:val="both"/>
        <w:rPr>
          <w:rFonts w:eastAsia="TimesNewRomanPSMT"/>
        </w:rPr>
      </w:pPr>
      <w:r>
        <w:rPr>
          <w:rFonts w:eastAsia="TimesNewRomanPSMT"/>
        </w:rPr>
        <w:tab/>
        <w:t>- Các qui định chi tiêu tài chính hiện hành chưa thuận lợi trong các việc: mua sắm trang thiết bị; định mức thù lao cho giảng viên trong nước, giảng viên ngoài nước, trợ giảng, cố vấn học tập;</w:t>
      </w:r>
    </w:p>
    <w:p>
      <w:pPr>
        <w:pStyle w:val="Normal"/>
        <w:autoSpaceDE w:val="false"/>
        <w:spacing w:lineRule="auto" w:line="360"/>
        <w:jc w:val="both"/>
        <w:rPr>
          <w:rFonts w:eastAsia="TimesNewRomanPSMT"/>
          <w:b/>
          <w:b/>
        </w:rPr>
      </w:pPr>
      <w:r>
        <w:rPr>
          <w:rFonts w:eastAsia="TimesNewRomanPSMT"/>
          <w:b/>
        </w:rPr>
        <w:t>2. Thực trạng đào tạo ngành kế toán, kiểm toán tại Việt Nam hiện nay</w:t>
      </w:r>
    </w:p>
    <w:p>
      <w:pPr>
        <w:pStyle w:val="Normal"/>
        <w:autoSpaceDE w:val="false"/>
        <w:spacing w:lineRule="auto" w:line="360"/>
        <w:jc w:val="both"/>
        <w:rPr/>
      </w:pPr>
      <w:r>
        <w:rPr>
          <w:b/>
        </w:rPr>
        <w:tab/>
      </w:r>
      <w:r>
        <w:rPr/>
        <w:t>Tại hội thảo quốc gia về đổi mới đào tạo kế toán kiểm toán trong các trường đại học khối kinh tế tại Việt Nam đã đưa ra các nhận định sau về thực trạng đào tạo ngành kế toán kiểm toán như sau:</w:t>
      </w:r>
    </w:p>
    <w:p>
      <w:pPr>
        <w:pStyle w:val="Normal"/>
        <w:spacing w:lineRule="auto" w:line="360"/>
        <w:ind w:firstLine="720"/>
        <w:jc w:val="both"/>
        <w:rPr/>
      </w:pPr>
      <w:r>
        <w:rPr/>
        <w:t>- Khung chương trình đào tạo ngành kế toán kiểm toán do các trường, học viện tự xây dựng trên chương trình khung của Bộ GD&amp;ĐT, do vậy n</w:t>
      </w:r>
      <w:r>
        <w:rPr>
          <w:lang w:val="vi-VN"/>
        </w:rPr>
        <w:t>gười học không có quyền lựa chọn các khối kiến thức phù hợp với khả năng của mình về phát triển nghề nghiệp sau này. Cách đào tạo này vô hình chung cung cấp một khối kiến thức cào bằng như nhau cho mọi sinh viên, trong khi thực tế, có sinh viên có nhu cầu chuyên sâu về mảng kế toán quản trị, hệ thống thông tin, hay kiểm toán. Do vậy, tạo ra một khối lượng kiến thức nhiều, rộng nhưng không chuyên sâu. Mặt khác khối các kiến thức chuyên ngành, kiến thức bổ trợ bị giới hạn trong những phạm vi mà mỗi trường đại học đã xây dựng nên khả năng chuyển đổi nghề nghiệp trong tương lai là hạn chế.</w:t>
      </w:r>
    </w:p>
    <w:p>
      <w:pPr>
        <w:pStyle w:val="NormalWeb"/>
        <w:spacing w:lineRule="auto" w:line="360" w:before="0" w:after="0"/>
        <w:jc w:val="both"/>
        <w:rPr>
          <w:sz w:val="26"/>
          <w:szCs w:val="26"/>
        </w:rPr>
      </w:pPr>
      <w:r>
        <w:rPr>
          <w:sz w:val="26"/>
          <w:szCs w:val="26"/>
        </w:rPr>
        <w:tab/>
        <w:t>- Nội dung môn học vẫn còn nặng về lý thuyết thuần túy. Mặc dù, trong mấy năm gần đây nhiều trường đại học, học viện đã có những đổi mới tích cực trong phương pháp giảng dạy theo hướng giảm giờ lý thuyết, tăng giờ thực hành và giờ tự học của sinh viên. Tuy nhiên, hiệu quả của việc này còn quá thấp vì cơ sở vật chất và kinh phí của các trường thường quá thiếu. Mặc khác, sự phối hợp với các doanh nghiệp để sinh viên đi thực tập tốt nghiệp còn gặp nhiều khó khăn, thời gian thực tập ít, thậm chí chỉ là hình thức.</w:t>
      </w:r>
      <w:r>
        <w:rPr/>
        <w:t xml:space="preserve"> C</w:t>
      </w:r>
      <w:r>
        <w:rPr>
          <w:sz w:val="26"/>
          <w:szCs w:val="26"/>
        </w:rPr>
        <w:t xml:space="preserve">òn quá nhiều môn học chuyên ngành, có nhiều môn học trùng lặp về nội dung khoa học như kế toán công ty, kế toán tập đoàn, kế toán công... nên người giảng và người nghe đều không hứng thú. Các trường bắt buộc phải tuân thủ chương trình khung của Bộ, trong đó các môn học bắt buộc thuộc phần giáo dục đại cương còn chiếm khối lượng khá lớn khiến cho việc giảm tải chương trình gặp nhiều khó khăn. </w:t>
      </w:r>
    </w:p>
    <w:p>
      <w:pPr>
        <w:pStyle w:val="NormalWeb"/>
        <w:spacing w:lineRule="auto" w:line="360" w:before="0" w:after="0"/>
        <w:ind w:firstLine="720"/>
        <w:jc w:val="both"/>
        <w:rPr>
          <w:sz w:val="26"/>
          <w:szCs w:val="26"/>
        </w:rPr>
      </w:pPr>
      <w:r>
        <w:rPr>
          <w:sz w:val="26"/>
          <w:szCs w:val="26"/>
        </w:rPr>
        <w:t>- Phương pháp giảng dạy vẫn thầy đọc trò chép và làm bài tập được thay bằng công thức “thầy giảng, trò nghe và làm bài tập”. Cách làm này tưởng chừng như đã đổi mới phương pháp dạy học nhưng không đảm bảo kiểm soát tất cả người học phải làm việc và không đảm bảo nâng cao kiến thức cho người học ở trình độ cao, người học chỉ học được những gì thầy dạy.</w:t>
      </w:r>
    </w:p>
    <w:p>
      <w:pPr>
        <w:pStyle w:val="NormalWeb"/>
        <w:spacing w:lineRule="auto" w:line="360" w:before="0" w:after="0"/>
        <w:jc w:val="both"/>
        <w:rPr>
          <w:sz w:val="26"/>
          <w:szCs w:val="26"/>
        </w:rPr>
      </w:pPr>
      <w:r>
        <w:rPr>
          <w:sz w:val="26"/>
          <w:szCs w:val="26"/>
        </w:rPr>
        <w:tab/>
        <w:t>- Mặc dù đã ban hành các chuẩn mực kế toán nhưng hầu hết các giáo trình về kế toán của các trường dều được soạn theo các thông tư hướng dẫn của Bộ Tài chính nên hạn chế phần nào đến khả năng suy luận và phát triển kiến thức của sinh viên. Bên cạnh đó, chương trình hiện nay chưa tính đến vấn đề hội nhập. Đặc biệt, chưa chú trọng đến ngoại ngữ và kỹ năng mềm của cán bộ Kế toán - kiểm toán sau này một cách thích đáng.</w:t>
      </w:r>
    </w:p>
    <w:p>
      <w:pPr>
        <w:pStyle w:val="Normal"/>
        <w:autoSpaceDE w:val="false"/>
        <w:spacing w:lineRule="auto" w:line="360"/>
        <w:jc w:val="both"/>
        <w:rPr>
          <w:b/>
          <w:b/>
        </w:rPr>
      </w:pPr>
      <w:r>
        <w:rPr>
          <w:b/>
        </w:rPr>
        <w:t>3. Giải pháp nâng cao chất lượng đào tạo ngành kế toán kiểm toán tại Việt Nam theo hướng áp dụng các chương trình tiên tiến</w:t>
      </w:r>
    </w:p>
    <w:p>
      <w:pPr>
        <w:pStyle w:val="Normal"/>
        <w:autoSpaceDE w:val="false"/>
        <w:spacing w:lineRule="auto" w:line="360"/>
        <w:jc w:val="both"/>
        <w:rPr/>
      </w:pPr>
      <w:r>
        <w:rPr>
          <w:b/>
        </w:rPr>
        <w:tab/>
      </w:r>
      <w:r>
        <w:rPr/>
        <w:t>Để có thể đào tạo ngành kế toán, kiểm toán theo hướng áp dụng các chương trình tiên tiến một cách thành công, cần có lộ trình và giải pháp cụ thể:</w:t>
      </w:r>
    </w:p>
    <w:p>
      <w:pPr>
        <w:pStyle w:val="Normal"/>
        <w:autoSpaceDE w:val="false"/>
        <w:spacing w:lineRule="auto" w:line="360"/>
        <w:jc w:val="both"/>
        <w:rPr/>
      </w:pPr>
      <w:r>
        <w:rPr/>
        <w:tab/>
      </w:r>
      <w:r>
        <w:rPr>
          <w:i/>
        </w:rPr>
        <w:t>Một là</w:t>
      </w:r>
      <w:r>
        <w:rPr/>
        <w:t>, cần lựa chọn các trường đại học đối tác có uy tín trên thế giới để nhập khẩu các chương trình tiên tiến, học hỏi kinh nghiệm về giảng dạy, mô hình đào tạo và thừa kế giáo trình đào tạo.</w:t>
      </w:r>
    </w:p>
    <w:p>
      <w:pPr>
        <w:pStyle w:val="Normal"/>
        <w:autoSpaceDE w:val="false"/>
        <w:spacing w:lineRule="auto" w:line="360"/>
        <w:jc w:val="both"/>
        <w:rPr/>
      </w:pPr>
      <w:r>
        <w:rPr/>
        <w:tab/>
      </w:r>
      <w:r>
        <w:rPr>
          <w:i/>
        </w:rPr>
        <w:t>Hai là</w:t>
      </w:r>
      <w:r>
        <w:rPr/>
        <w:t xml:space="preserve">, </w:t>
      </w:r>
      <w:r>
        <w:rPr>
          <w:lang w:val="vi-VN"/>
        </w:rPr>
        <w:t xml:space="preserve">xây dựng khung chương trình </w:t>
      </w:r>
      <w:r>
        <w:rPr/>
        <w:t>đảm bảo tính linh hoạt, thuận tiện, phù hợp với nội dung chương trình đào tạo các chứng chỉ nghề nghiệp như CPA, CAT,…</w:t>
      </w:r>
      <w:r>
        <w:rPr>
          <w:lang w:val="vi-VN"/>
        </w:rPr>
        <w:t xml:space="preserve"> để việc thừa nhận bằng cấp, chuyển đổi môn học hay chuyển tiếp học ở bậc học cao hơn được thuận lợi</w:t>
      </w:r>
      <w:r>
        <w:rPr/>
        <w:t>. Đồng thời chương trình phải tăng cường khả năng thực hành nghề nghiệp, các kỹ năng mềm để sinh viên ra trường có thể đáp ứng nhu cầu thị trường.</w:t>
      </w:r>
    </w:p>
    <w:p>
      <w:pPr>
        <w:pStyle w:val="Normal"/>
        <w:autoSpaceDE w:val="false"/>
        <w:spacing w:lineRule="auto" w:line="360"/>
        <w:jc w:val="both"/>
        <w:rPr/>
      </w:pPr>
      <w:r>
        <w:rPr/>
        <w:tab/>
      </w:r>
      <w:r>
        <w:rPr>
          <w:i/>
        </w:rPr>
        <w:t xml:space="preserve">Ba là, </w:t>
      </w:r>
      <w:r>
        <w:rPr/>
        <w:t>nâng cao việc đầu tư xây dựng cơ sở vật</w:t>
      </w:r>
      <w:r>
        <w:rPr>
          <w:i/>
        </w:rPr>
        <w:t xml:space="preserve"> </w:t>
      </w:r>
      <w:r>
        <w:rPr/>
        <w:t>như: đầu tư xây dựng các phòng học, các phòng thí nghiệm, hạ tầng công nghệ thông tin, thiết bị phục vụ giảng dạy, nhất là giáo trình học tập …. đáp ứng yêu cầu</w:t>
      </w:r>
      <w:r>
        <w:rPr>
          <w:i/>
        </w:rPr>
        <w:t xml:space="preserve"> </w:t>
      </w:r>
      <w:r>
        <w:rPr/>
        <w:t>của các chương trình tiên tiến.</w:t>
      </w:r>
    </w:p>
    <w:p>
      <w:pPr>
        <w:pStyle w:val="Normal"/>
        <w:autoSpaceDE w:val="false"/>
        <w:spacing w:lineRule="auto" w:line="360"/>
        <w:jc w:val="both"/>
        <w:rPr/>
      </w:pPr>
      <w:r>
        <w:rPr/>
        <w:tab/>
      </w:r>
      <w:r>
        <w:rPr>
          <w:i/>
        </w:rPr>
        <w:t>Bốn là</w:t>
      </w:r>
      <w:r>
        <w:rPr/>
        <w:t xml:space="preserve">, đào tạo đủ đội ngũ giảng dạy trong chương trình tiên tiến đảm bảo kết hợp cả ba yếu tố: trình độ chuyên môn, khả năng giao tiếp tiếng Anh và kinh nghiệm thực tế. Tăng cường gửi giảng viên tập huấn tại cơ sở của trường đại học đối tác. Bố trí giảng viên giảng dạy đan xen giữa giảng viên của trường đối tác và giảng viên Việt Nam để học hỏi kinh nghiệm giảng dạy. </w:t>
      </w:r>
    </w:p>
    <w:p>
      <w:pPr>
        <w:pStyle w:val="Normal"/>
        <w:autoSpaceDE w:val="false"/>
        <w:spacing w:lineRule="auto" w:line="360"/>
        <w:jc w:val="both"/>
        <w:rPr/>
      </w:pPr>
      <w:r>
        <w:rPr/>
        <w:tab/>
      </w:r>
      <w:r>
        <w:rPr>
          <w:i/>
        </w:rPr>
        <w:t>Năm là</w:t>
      </w:r>
      <w:r>
        <w:rPr/>
        <w:t>, Xây dựng quan hệ chặt chẽ với các công ty lớn, tập đoàn, tổ chức nghề nghiệp... để tạo điều kiện cho sinh viên thực tập, tiếp cận với các công nghệ mới, nhận được học bổng và cơ hội việc làm thuận lợi hơn.  Cần mời các công ty tham gia xây dựng, đánh giá phản biện chương trình đào tạo, hỗ trợ, hướng dẫn sinh viên thực hành, thực tập, tham gia báo cáo các chuyên đề, hướng dẫn tốt nghiệp, nhận sinh viên sau tốt nghiệp; hợp tác nghiên cứu khoa học, chuyển giao công nghệ cũng như kéo thực tiễn công tác kế toán, kiểm toán về các trường để nâng cao hiệu quả thực tập tốt nghiệp cho sinh viên các chuyên ngành kế toán, kiểm toán.</w:t>
      </w:r>
    </w:p>
    <w:p>
      <w:pPr>
        <w:pStyle w:val="Normal"/>
        <w:autoSpaceDE w:val="false"/>
        <w:spacing w:lineRule="auto" w:line="360"/>
        <w:jc w:val="both"/>
        <w:rPr/>
      </w:pPr>
      <w:r>
        <w:rPr/>
        <w:tab/>
      </w:r>
      <w:r>
        <w:rPr>
          <w:i/>
        </w:rPr>
        <w:t>Sáu là</w:t>
      </w:r>
      <w:r>
        <w:rPr/>
        <w:t>, tăng cường khả năng ngoại ngữ cho sinh viên bằng cách xét tuyển đầu vào phải đạt chuẩn ngoại ngữ. Sau khi vào trường cần có thời gian để bổ trợ kiến thức ngoại ngữ cho sinh viên để sinh viên có thể tiếp thu kiến thức một cách dễ dàng.</w:t>
      </w:r>
    </w:p>
    <w:p>
      <w:pPr>
        <w:pStyle w:val="Normal"/>
        <w:spacing w:lineRule="auto" w:line="360"/>
        <w:jc w:val="both"/>
        <w:rPr/>
      </w:pPr>
      <w:r>
        <w:rPr/>
        <w:tab/>
      </w:r>
      <w:r>
        <w:rPr>
          <w:i/>
        </w:rPr>
        <w:t>Bảy là</w:t>
      </w:r>
      <w:r>
        <w:rPr/>
        <w:t xml:space="preserve">, ngoài các chương trình tiên tiến, các trường cần </w:t>
      </w:r>
      <w:r>
        <w:rPr>
          <w:iCs/>
        </w:rPr>
        <w:t>đa dạng hóa các hình thức liên kết, chương trình liên kết để khai thác hiệu quả các nguồn lực và đáp ứng tốt nhu cầu xã hội</w:t>
      </w:r>
      <w:r>
        <w:rPr/>
        <w:t xml:space="preserve">. </w:t>
      </w:r>
    </w:p>
    <w:p>
      <w:pPr>
        <w:pStyle w:val="Normal"/>
        <w:spacing w:lineRule="auto" w:line="360"/>
        <w:ind w:firstLine="567"/>
        <w:jc w:val="both"/>
        <w:rPr/>
      </w:pPr>
      <w:r>
        <w:rPr/>
        <w:t xml:space="preserve">Ngoài việc liên kết giữa các trường, giữa trường với các trung tâm, các trường cần chủ động tiếp thị các thế mạnh của mình trong đào tạo chuyên ngành để đẩy mạnh việc ký các thỏa thuận hợp tác giữa các trường và nhà tuyển dụng, phát triển hình thức liên kết giữa trường với các cơ sở sử dụng lao động. Trong liên kết, doanh nghiệp và nhà trường cần thống nhất quan điểm, nhà trường cần đào tạo cho sinh viên những kiến thức lý thuyết nền căn bản và vững chắc, còn việc đào tạo kỹ năng thực hành một phần là trách nhiệm của doanh nghiệp tuyển dụng. Trong liên kết này, ngoài sự tham gia giảng dạy của các giảng viên, còn có sự tham gia của cán bộ tài chính kế toán các đơn vị: tham gia giảng dạy, trao đổi kinh nghiệm trong chương trình chính khóa và ngoại khóa, định hướng nghề nghiệp cho sinh viên. </w:t>
      </w:r>
    </w:p>
    <w:p>
      <w:pPr>
        <w:pStyle w:val="TextBodyIndent"/>
        <w:spacing w:lineRule="auto" w:line="360" w:before="0" w:after="0"/>
        <w:ind w:left="0" w:firstLine="567"/>
        <w:rPr>
          <w:sz w:val="26"/>
          <w:szCs w:val="26"/>
        </w:rPr>
      </w:pPr>
      <w:r>
        <w:rPr>
          <w:sz w:val="26"/>
          <w:szCs w:val="26"/>
        </w:rPr>
        <w:tab/>
        <w:t xml:space="preserve">Tóm lại, đổi mới công tác đào tạo kế toán, kiểm toán là yêu cầu cấp thiết để người kế toán trong tương lai thực sự có tính chuyên nghiệp, dịch vụ kế toán – kiểm toán ở Việt Nam có khả năng cạnh tranh trong điều kiện hội nhập. </w:t>
      </w:r>
    </w:p>
    <w:p>
      <w:pPr>
        <w:pStyle w:val="Normal"/>
        <w:autoSpaceDE w:val="false"/>
        <w:spacing w:lineRule="auto" w:line="360"/>
        <w:jc w:val="both"/>
        <w:rPr>
          <w:b/>
          <w:b/>
          <w:u w:val="single"/>
        </w:rPr>
      </w:pPr>
      <w:r>
        <w:rPr>
          <w:b/>
          <w:u w:val="single"/>
        </w:rPr>
        <w:t>TÀI LIỆU THAM KHẢO</w:t>
      </w:r>
    </w:p>
    <w:p>
      <w:pPr>
        <w:pStyle w:val="Normal"/>
        <w:numPr>
          <w:ilvl w:val="0"/>
          <w:numId w:val="1"/>
        </w:numPr>
        <w:autoSpaceDE w:val="false"/>
        <w:spacing w:lineRule="auto" w:line="360"/>
        <w:ind w:left="714" w:hanging="357"/>
        <w:jc w:val="both"/>
        <w:rPr/>
      </w:pPr>
      <w:r>
        <w:rPr/>
        <w:t>Đề án đào tạo theo chương trình tiên tiến tại một số trường đại học của VN giai đoạn 2008-2015.</w:t>
      </w:r>
    </w:p>
    <w:p>
      <w:pPr>
        <w:pStyle w:val="Normal"/>
        <w:numPr>
          <w:ilvl w:val="0"/>
          <w:numId w:val="1"/>
        </w:numPr>
        <w:spacing w:lineRule="auto" w:line="360"/>
        <w:jc w:val="both"/>
        <w:rPr/>
      </w:pPr>
      <w:r>
        <w:rPr/>
        <w:t xml:space="preserve">Tạo lập thị trường thống nhất về dịch vụ kế toán kiểm toán trong khu vực ASEAN – Tài liệu tại </w:t>
      </w:r>
      <w:r>
        <w:rPr>
          <w:i/>
          <w:iCs/>
        </w:rPr>
        <w:t>Hội thảo Đại hội kế toán các nước Asean lần thứ 14</w:t>
      </w:r>
      <w:r>
        <w:rPr/>
        <w:t xml:space="preserve"> tại Hà Nội tháng năm 2005.</w:t>
      </w:r>
    </w:p>
    <w:p>
      <w:pPr>
        <w:pStyle w:val="Normal"/>
        <w:numPr>
          <w:ilvl w:val="0"/>
          <w:numId w:val="1"/>
        </w:numPr>
        <w:autoSpaceDE w:val="false"/>
        <w:spacing w:lineRule="auto" w:line="360"/>
        <w:ind w:left="714" w:hanging="357"/>
        <w:jc w:val="both"/>
        <w:rPr/>
      </w:pPr>
      <w:r>
        <w:rPr/>
        <w:t>Công văn số 1374/BGD&amp;ĐT của Bộ Giáo dục và Đào tạo về việc thực hiện Chỉ thị số 296/CT- TTg của Thủ tướng CP về đổi mới quản lý giáo dục giai đoạn 2010 - 2012</w:t>
      </w:r>
    </w:p>
    <w:sectPr>
      <w:type w:val="nextPage"/>
      <w:pgSz w:w="12240" w:h="15840"/>
      <w:pgMar w:left="1260" w:right="9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2"/>
      <w:szCs w:val="22"/>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120" w:after="0"/>
      <w:ind w:left="113" w:firstLine="454"/>
      <w:jc w:val="both"/>
    </w:pPr>
    <w:rPr>
      <w:sz w:val="24"/>
      <w:szCs w:val="24"/>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5:19:00Z</dcterms:created>
  <dc:creator>User</dc:creator>
  <dc:description/>
  <cp:keywords/>
  <dc:language>en-US</dc:language>
  <cp:lastModifiedBy>PC</cp:lastModifiedBy>
  <dcterms:modified xsi:type="dcterms:W3CDTF">2016-03-22T15:09:00Z</dcterms:modified>
  <cp:revision>36</cp:revision>
  <dc:subject/>
  <dc:title>LIÊN KẾT ĐÀO TẠO NGÀNH KẾ TOÁN, KIỂM TOÁN</dc:title>
</cp:coreProperties>
</file>