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61" w:after="0"/>
        <w:ind w:lef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62" w:after="0"/>
        <w:ind w:left="589" w:right="1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67" w:after="0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=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</w:t>
        <w:tab/>
        <w:t>==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===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56" w:after="0"/>
        <w:ind w:left="57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à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ẵng,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5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8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01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right="107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K</w:t>
      </w:r>
      <w:r>
        <w:rPr>
          <w:rFonts w:cs="Times New Roman" w:ascii="Times New Roman" w:hAnsi="Times New Roman"/>
          <w:b/>
          <w:bCs/>
          <w:sz w:val="40"/>
          <w:szCs w:val="40"/>
        </w:rPr>
        <w:t>Ế</w:t>
      </w:r>
      <w:r>
        <w:rPr>
          <w:rFonts w:cs="Times New Roman" w:ascii="Times New Roman" w:hAnsi="Times New Roman"/>
          <w:b/>
          <w:bCs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HO</w:t>
      </w:r>
      <w:r>
        <w:rPr>
          <w:rFonts w:cs="Times New Roman" w:ascii="Times New Roman" w:hAnsi="Times New Roman"/>
          <w:b/>
          <w:bCs/>
          <w:sz w:val="40"/>
          <w:szCs w:val="40"/>
        </w:rPr>
        <w:t>ẠCH</w:t>
      </w:r>
      <w:r>
        <w:rPr>
          <w:rFonts w:cs="Times New Roman" w:ascii="Times New Roman" w:hAnsi="Times New Roman"/>
          <w:b/>
          <w:bCs/>
          <w:spacing w:val="-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Ố</w:t>
      </w:r>
      <w:r>
        <w:rPr>
          <w:rFonts w:cs="Times New Roman" w:ascii="Times New Roman" w:hAnsi="Times New Roman"/>
          <w:b/>
          <w:bCs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G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Ệ</w:t>
      </w:r>
      <w:r>
        <w:rPr>
          <w:rFonts w:cs="Times New Roman" w:ascii="Times New Roman" w:hAnsi="Times New Roman"/>
          <w:b/>
          <w:bCs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spacing w:val="-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B</w:t>
      </w:r>
      <w:r>
        <w:rPr>
          <w:rFonts w:cs="Times New Roman" w:ascii="Times New Roman" w:hAnsi="Times New Roman"/>
          <w:b/>
          <w:bCs/>
          <w:sz w:val="40"/>
          <w:szCs w:val="40"/>
        </w:rPr>
        <w:t>ẬC</w:t>
      </w: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ĐẠI</w:t>
      </w: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40"/>
        </w:rPr>
        <w:t>HỌ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C</w:t>
      </w:r>
    </w:p>
    <w:p>
      <w:pPr>
        <w:pStyle w:val="Normal"/>
        <w:widowControl w:val="false"/>
        <w:autoSpaceDE w:val="false"/>
        <w:spacing w:lineRule="auto" w:line="240" w:before="95" w:after="0"/>
        <w:ind w:right="-6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Á</w:t>
      </w: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36"/>
          <w:szCs w:val="36"/>
        </w:rPr>
        <w:t>D18KDNB, D18KKTB</w:t>
      </w:r>
      <w:r>
        <w:rPr>
          <w:rFonts w:cs="Times New Roman" w:ascii="Times New Roman" w:hAnsi="Times New Roman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2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2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6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ằ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1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 đ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Ụ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ÍC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Ê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ẦU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ích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”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ên 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”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hiên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để tì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ễ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êu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ầu</w:t>
      </w:r>
    </w:p>
    <w:p>
      <w:pPr>
        <w:pStyle w:val="Normal"/>
        <w:widowControl w:val="false"/>
        <w:autoSpaceDE w:val="false"/>
        <w:spacing w:lineRule="auto" w:line="264" w:before="22" w:after="0"/>
        <w:ind w:left="116" w:right="66" w:firstLine="72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ạch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oá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ế toá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ệt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 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ề tốt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iệp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oặc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ốt nghiệ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Ự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64" w:before="22" w:after="0"/>
        <w:ind w:left="116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 tíc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á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5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4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ĩ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nh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RÁC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p s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ạ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ch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tổ 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 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d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…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t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exact" w:line="298" w:before="0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y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ắ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x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Khoa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)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Khoa.</w:t>
      </w:r>
    </w:p>
    <w:p>
      <w:pPr>
        <w:pStyle w:val="Normal"/>
        <w:widowControl w:val="false"/>
        <w:autoSpaceDE w:val="false"/>
        <w:spacing w:lineRule="auto" w:line="240" w:before="3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ề tốt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iệp hoặc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ốt n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iệp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au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i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oà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ả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ó nh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ơ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ệ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Kho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, cũ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RÁC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OA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ú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 chỗ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t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sectPr>
          <w:footerReference w:type="default" r:id="rId2"/>
          <w:type w:val="nextPage"/>
          <w:pgSz w:w="11906" w:h="16838"/>
          <w:pgMar w:left="1300" w:right="740" w:gutter="0" w:header="0" w:top="960" w:footer="637" w:bottom="6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ài 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.</w:t>
      </w:r>
    </w:p>
    <w:p>
      <w:pPr>
        <w:pStyle w:val="Normal"/>
        <w:widowControl w:val="false"/>
        <w:autoSpaceDE w:val="false"/>
        <w:spacing w:lineRule="auto" w:line="240" w:before="56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ó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ÁC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IẢ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ỚNG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ẪN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ệ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ên 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ài 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6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Kho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ên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ặ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ệ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o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duyệt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ên,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n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.</w:t>
      </w:r>
    </w:p>
    <w:p>
      <w:pPr>
        <w:pStyle w:val="Normal"/>
        <w:widowControl w:val="false"/>
        <w:autoSpaceDE w:val="false"/>
        <w:spacing w:lineRule="auto" w:line="240" w:before="27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auto" w:line="240" w:before="27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ặ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bả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Kho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auto" w:line="240" w:before="27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Khoa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QU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1. Q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:</w:t>
        <w:tab/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)</w:t>
      </w:r>
    </w:p>
    <w:p>
      <w:pPr>
        <w:pStyle w:val="Normal"/>
        <w:widowControl w:val="false"/>
        <w:autoSpaceDE w:val="false"/>
        <w:spacing w:lineRule="auto" w:line="240" w:before="32" w:after="0"/>
        <w:ind w:left="18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ộp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èm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ĩa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D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oà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LT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3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  <w:tab/>
        <w:t>6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g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Symbol" w:ascii="Symbol" w:hAnsi="Symbol"/>
          <w:spacing w:val="2"/>
          <w:sz w:val="26"/>
          <w:szCs w:val="26"/>
        </w:rPr>
        <w:t></w:t>
      </w:r>
      <w:r>
        <w:rPr>
          <w:rFonts w:cs="Times New Roman" w:ascii="Times New Roman" w:hAnsi="Times New Roman"/>
          <w:sz w:val="26"/>
          <w:szCs w:val="26"/>
        </w:rPr>
        <w:t>10%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(không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ể ph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6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ấy:</w:t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a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í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èm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cod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ề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m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: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a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a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ng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ụ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a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ết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ắt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)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ụ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 sơ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,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ể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)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ở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ầu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ầ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 :Cơ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ở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-&gt;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ì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ì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ế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ề đề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 tại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ị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ồ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ả n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ấ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 vị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)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II :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ế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hị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ệu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m khảo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ụ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ận xé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ng v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n xé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ê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ả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ện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 đ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%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9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116" w:right="17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 c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 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 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a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a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: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1. Q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:</w:t>
        <w:tab/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ể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8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  <w:tab/>
        <w:t>4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g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Symbol" w:ascii="Symbol" w:hAnsi="Symbol"/>
          <w:spacing w:val="2"/>
          <w:sz w:val="26"/>
          <w:szCs w:val="26"/>
        </w:rPr>
        <w:t></w:t>
      </w:r>
      <w:r>
        <w:rPr>
          <w:rFonts w:cs="Times New Roman" w:ascii="Times New Roman" w:hAnsi="Times New Roman"/>
          <w:sz w:val="26"/>
          <w:szCs w:val="26"/>
        </w:rPr>
        <w:t>10%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(không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ể ph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6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ấy:</w:t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a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í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èm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cod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ể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)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7" w:after="0"/>
        <w:ind w:left="119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ề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cm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: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a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a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ng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ụ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a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ết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ắt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)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ụ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 sơ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,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g biể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)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ở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ầ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ần 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ơ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ở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&gt;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ì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ì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ế về đề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 tại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ị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ồ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ả n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ấ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 chu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ề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 vị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)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II :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ế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hị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ề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ệu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m khảo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ục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ậ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&gt;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ả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ê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ẫ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&gt; Nhậ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ả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ện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2. Q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 đ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: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0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  <w:tab/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%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auto" w:line="261" w:before="32" w:after="0"/>
        <w:ind w:left="116" w:right="1734" w:firstLine="720"/>
        <w:rPr/>
      </w:pP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 c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:</w:t>
      </w:r>
    </w:p>
    <w:p>
      <w:pPr>
        <w:pStyle w:val="Normal"/>
        <w:widowControl w:val="false"/>
        <w:autoSpaceDE w:val="false"/>
        <w:spacing w:lineRule="auto" w:line="261" w:before="5" w:after="0"/>
        <w:ind w:left="836" w:right="6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VH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GVPB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đi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à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ò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ố thập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phân)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i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.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 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 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</w:t>
      </w:r>
      <w:r>
        <w:rPr>
          <w:rFonts w:cs="Times New Roman" w:ascii="Times New Roman" w:hAnsi="Times New Roman"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ề tốt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a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Ì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Ự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N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Tấ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t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ấ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ậm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ấ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à trước 16h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0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Ó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UẬ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4/10/20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–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19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ặ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ả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ổ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sectPr>
          <w:footerReference w:type="default" r:id="rId4"/>
          <w:type w:val="nextPage"/>
          <w:pgSz w:w="11906" w:h="16838"/>
          <w:pgMar w:left="1300" w:right="740" w:gutter="0" w:header="0" w:top="9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116" w:right="68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0/10/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14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35"/>
          <w:sz w:val="26"/>
          <w:szCs w:val="26"/>
        </w:rPr>
        <w:t xml:space="preserve"> 2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:</w:t>
      </w:r>
      <w:r>
        <w:rPr>
          <w:rFonts w:cs="Times New Roman" w:ascii="Times New Roman" w:hAnsi="Times New Roman"/>
          <w:b/>
          <w:bCs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, đă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à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c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61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2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4/12/2014: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ế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ác 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;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 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;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;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nh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ó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n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)</w:t>
      </w:r>
      <w:r>
        <w:rPr>
          <w:rFonts w:cs="Times New Roman" w:ascii="Times New Roman" w:hAnsi="Times New Roman"/>
          <w:sz w:val="26"/>
          <w:szCs w:val="26"/>
        </w:rPr>
        <w:t>. Hạ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trướ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16h ngà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4/12/2014.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5/12/2014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18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: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 công và đề nghị trường thành lập các Hội đồng.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19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2/12/2014: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 K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</w:t>
      </w:r>
      <w:r>
        <w:rPr>
          <w:rFonts w:cs="Times New Roman" w:ascii="Times New Roman" w:hAnsi="Times New Roman"/>
          <w:spacing w:val="-5"/>
          <w:sz w:val="26"/>
          <w:szCs w:val="26"/>
        </w:rPr>
        <w:t>g chấ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Ê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4/10/20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–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19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:</w:t>
      </w:r>
      <w:r>
        <w:rPr>
          <w:rFonts w:cs="Times New Roman" w:ascii="Times New Roman" w:hAnsi="Times New Roman"/>
          <w:b/>
          <w:bCs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ặ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ả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ổ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8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0/10/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14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35"/>
          <w:sz w:val="26"/>
          <w:szCs w:val="26"/>
        </w:rPr>
        <w:t xml:space="preserve"> 2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0/2014:</w:t>
      </w:r>
      <w:r>
        <w:rPr>
          <w:rFonts w:cs="Times New Roman" w:ascii="Times New Roman" w:hAnsi="Times New Roman"/>
          <w:b/>
          <w:bCs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, đă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à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c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 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7/10/2013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30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1/2014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ế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ác 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 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;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;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nh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ó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ét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ập)</w:t>
      </w:r>
      <w:r>
        <w:rPr>
          <w:rFonts w:cs="Times New Roman" w:ascii="Times New Roman" w:hAnsi="Times New Roman"/>
          <w:sz w:val="26"/>
          <w:szCs w:val="26"/>
        </w:rPr>
        <w:t>. Hạ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 xml:space="preserve"> trước 16h ngà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0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.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1/12/2014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05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: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ả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ố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.</w:t>
      </w:r>
    </w:p>
    <w:p>
      <w:pPr>
        <w:pStyle w:val="Normal"/>
        <w:widowControl w:val="false"/>
        <w:autoSpaceDE w:val="false"/>
        <w:spacing w:lineRule="auto" w:line="264" w:before="32" w:after="0"/>
        <w:ind w:left="116" w:right="66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06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2/2014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0/12/2014:</w:t>
      </w:r>
      <w:r>
        <w:rPr>
          <w:rFonts w:cs="Times New Roman" w:ascii="Times New Roman" w:hAnsi="Times New Roman"/>
          <w:b/>
          <w:bCs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ph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Á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A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Ố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ỆP: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c-Le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ở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ồ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c</w:t>
      </w:r>
      <w:r>
        <w:rPr>
          <w:rFonts w:cs="Times New Roman" w:ascii="Times New Roman" w:hAnsi="Times New Roman"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ni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í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ỉ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4/11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7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ờ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3h00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1/12/2014 (Chiều Chủ Nhật)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20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út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ở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han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0)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ế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ụ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27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1.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iế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ở</w:t>
      </w:r>
    </w:p>
    <w:p>
      <w:pPr>
        <w:pStyle w:val="Normal"/>
        <w:widowControl w:val="false"/>
        <w:autoSpaceDE w:val="false"/>
        <w:spacing w:lineRule="auto" w:line="264" w:before="27" w:after="0"/>
        <w:ind w:left="116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 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 K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Kế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á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ệ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K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).</w:t>
      </w:r>
    </w:p>
    <w:p>
      <w:pPr>
        <w:pStyle w:val="Normal"/>
        <w:widowControl w:val="false"/>
        <w:autoSpaceDE w:val="false"/>
        <w:spacing w:lineRule="exact" w:line="298" w:before="0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4/11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7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ờ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3h00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19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12/2014 (Chiều Thứ Sáu)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20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út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ở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han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0)</w:t>
      </w:r>
    </w:p>
    <w:p>
      <w:pPr>
        <w:pStyle w:val="Normal"/>
        <w:widowControl w:val="false"/>
        <w:autoSpaceDE w:val="false"/>
        <w:spacing w:lineRule="auto" w:line="240" w:before="61" w:after="0"/>
        <w:ind w:left="116" w:right="56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2.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iế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64" w:before="32" w:after="0"/>
        <w:ind w:left="116" w:right="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â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á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)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 cấ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ài ch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 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ụn</w:t>
      </w:r>
      <w:r>
        <w:rPr>
          <w:rFonts w:cs="Times New Roman" w:ascii="Times New Roman" w:hAnsi="Times New Roman"/>
          <w:sz w:val="26"/>
          <w:szCs w:val="26"/>
        </w:rPr>
        <w:t>g 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).</w:t>
      </w:r>
    </w:p>
    <w:p>
      <w:pPr>
        <w:pStyle w:val="Normal"/>
        <w:widowControl w:val="false"/>
        <w:autoSpaceDE w:val="false"/>
        <w:spacing w:lineRule="exact" w:line="298" w:before="0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4/11/2014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7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ờ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3h00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0/12/2014 (Chiều Thứ Bảy)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80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út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ở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ê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han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0)</w:t>
      </w:r>
    </w:p>
    <w:p>
      <w:pPr>
        <w:pStyle w:val="Normal"/>
        <w:widowControl w:val="false"/>
        <w:autoSpaceDE w:val="false"/>
        <w:spacing w:lineRule="auto" w:line="240" w:before="32" w:after="0"/>
        <w:ind w:left="116" w:right="5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iế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Thứ Bả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6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Miễ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ả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 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 Ti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6/06/2013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ả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Chủ Nhậ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7/12/2014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Miễ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ả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 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 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b/>
          <w:i/>
          <w:sz w:val="26"/>
          <w:szCs w:val="26"/>
        </w:rPr>
        <w:t>(Cấp sau ngày 07/12/2012)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.</w:t>
      </w:r>
    </w:p>
    <w:p>
      <w:pPr>
        <w:pStyle w:val="Normal"/>
        <w:widowControl w:val="false"/>
        <w:autoSpaceDE w:val="false"/>
        <w:spacing w:lineRule="auto" w:line="240" w:before="37" w:after="0"/>
        <w:ind w:left="116" w:right="30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ác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40" w:before="27" w:after="0"/>
        <w:ind w:left="116" w:right="45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1.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p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 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BCH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 (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ừ ngày 13/10/2014 – 15/10/2014</w:t>
      </w:r>
    </w:p>
    <w:p>
      <w:pPr>
        <w:pStyle w:val="Normal"/>
        <w:widowControl w:val="false"/>
        <w:autoSpaceDE w:val="false"/>
        <w:spacing w:lineRule="auto" w:line="240" w:before="37" w:after="0"/>
        <w:ind w:left="116" w:right="54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2.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40" w:before="22" w:after="0"/>
        <w:ind w:left="836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 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BCH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e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</w:p>
    <w:p>
      <w:pPr>
        <w:pStyle w:val="Normal"/>
        <w:widowControl w:val="false"/>
        <w:autoSpaceDE w:val="false"/>
        <w:spacing w:lineRule="auto" w:line="240" w:before="27" w:after="0"/>
        <w:ind w:left="116" w:right="32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%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 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ừ ngày 13/10/2014 – 15/10/2014</w:t>
      </w:r>
    </w:p>
    <w:p>
      <w:pPr>
        <w:pStyle w:val="Normal"/>
        <w:widowControl w:val="false"/>
        <w:autoSpaceDE w:val="false"/>
        <w:spacing w:lineRule="auto" w:line="240" w:before="32" w:after="0"/>
        <w:ind w:left="116" w:right="40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ô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ằ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c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9/12/2014</w:t>
      </w:r>
    </w:p>
    <w:p>
      <w:pPr>
        <w:pStyle w:val="Normal"/>
        <w:widowControl w:val="false"/>
        <w:autoSpaceDE w:val="false"/>
        <w:spacing w:lineRule="auto" w:line="240" w:before="27" w:after="0"/>
        <w:ind w:left="8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ễ bế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 tr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4/01/2015</w:t>
      </w:r>
    </w:p>
    <w:p>
      <w:pPr>
        <w:pStyle w:val="Normal"/>
        <w:widowControl w:val="false"/>
        <w:autoSpaceDE w:val="false"/>
        <w:spacing w:lineRule="auto" w:line="240" w:before="32" w:after="0"/>
        <w:ind w:left="836" w:hanging="0"/>
        <w:rPr/>
      </w:pP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â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 ho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ậ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12–2014)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780" w:leader="none"/>
        </w:tabs>
        <w:autoSpaceDE w:val="false"/>
        <w:spacing w:lineRule="auto" w:line="240" w:before="32" w:after="0"/>
        <w:ind w:left="480" w:right="9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IÁ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U</w:t>
        <w:tab/>
        <w:t>PHÒ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O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ẠO</w:t>
        <w:tab/>
        <w:t>KHO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OÁ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9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05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T</w:t>
      </w:r>
      <w:r>
        <w:rPr>
          <w:rFonts w:cs="Tahoma" w:ascii="Tahoma" w:hAnsi="Tahoma"/>
          <w:b/>
          <w:bCs/>
          <w:i/>
          <w:iCs/>
          <w:spacing w:val="-1"/>
          <w:sz w:val="26"/>
          <w:szCs w:val="26"/>
        </w:rPr>
        <w:t>S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.</w:t>
      </w:r>
      <w:r>
        <w:rPr>
          <w:rFonts w:cs="Tahoma" w:ascii="Tahoma" w:hAnsi="Tahoma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6"/>
          <w:szCs w:val="26"/>
        </w:rPr>
        <w:t>Phan Thanh Hải</w:t>
      </w:r>
    </w:p>
    <w:p>
      <w:pPr>
        <w:pStyle w:val="Normal"/>
        <w:widowControl w:val="false"/>
        <w:autoSpaceDE w:val="false"/>
        <w:spacing w:lineRule="exact" w:line="293" w:before="61" w:after="0"/>
        <w:ind w:left="3935" w:right="43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PHỤ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LỤC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615" w:right="29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Â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3454" w:right="37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1" w:before="0" w:after="0"/>
        <w:ind w:left="3132" w:right="3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============</w:t>
      </w:r>
      <w:r>
        <w:rPr>
          <w:rFonts w:cs="Times New Roman" w:ascii="Times New Roman" w:hAnsi="Times New Roman"/>
          <w:spacing w:val="-3"/>
          <w:w w:val="99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====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680" w:right="740" w:gutter="0" w:header="0" w:top="960" w:footer="637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6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ge">
                  <wp:posOffset>963930</wp:posOffset>
                </wp:positionV>
                <wp:extent cx="5541010" cy="86290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8628840"/>
                          <a:chOff x="0" y="0"/>
                          <a:chExt cx="5541120" cy="86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86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13589">
                                <a:moveTo>
                                  <a:pt x="0" y="13588"/>
                                </a:moveTo>
                                <a:lnTo>
                                  <a:pt x="52" y="13536"/>
                                </a:lnTo>
                                <a:lnTo>
                                  <a:pt x="52" y="52"/>
                                </a:lnTo>
                                <a:lnTo>
                                  <a:pt x="8673" y="52"/>
                                </a:lnTo>
                                <a:lnTo>
                                  <a:pt x="8673" y="13536"/>
                                </a:lnTo>
                                <a:lnTo>
                                  <a:pt x="52" y="13536"/>
                                </a:lnTo>
                                <a:lnTo>
                                  <a:pt x="8726" y="13588"/>
                                </a:lnTo>
                                <a:lnTo>
                                  <a:pt x="87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1120" cy="86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13589">
                                <a:moveTo>
                                  <a:pt x="71" y="13516"/>
                                </a:moveTo>
                                <a:lnTo>
                                  <a:pt x="86" y="13497"/>
                                </a:lnTo>
                                <a:lnTo>
                                  <a:pt x="86" y="91"/>
                                </a:lnTo>
                                <a:lnTo>
                                  <a:pt x="8640" y="91"/>
                                </a:lnTo>
                                <a:lnTo>
                                  <a:pt x="8640" y="13497"/>
                                </a:lnTo>
                                <a:lnTo>
                                  <a:pt x="86" y="13497"/>
                                </a:lnTo>
                                <a:lnTo>
                                  <a:pt x="8654" y="13516"/>
                                </a:lnTo>
                                <a:lnTo>
                                  <a:pt x="8654" y="72"/>
                                </a:lnTo>
                                <a:lnTo>
                                  <a:pt x="71" y="72"/>
                                </a:lnTo>
                                <a:lnTo>
                                  <a:pt x="71" y="13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1120" cy="86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13589">
                                <a:moveTo>
                                  <a:pt x="86" y="13497"/>
                                </a:moveTo>
                                <a:lnTo>
                                  <a:pt x="71" y="13516"/>
                                </a:lnTo>
                                <a:lnTo>
                                  <a:pt x="8654" y="13516"/>
                                </a:lnTo>
                                <a:lnTo>
                                  <a:pt x="86" y="13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1120" cy="86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13589">
                                <a:moveTo>
                                  <a:pt x="52" y="13536"/>
                                </a:moveTo>
                                <a:lnTo>
                                  <a:pt x="0" y="13588"/>
                                </a:lnTo>
                                <a:lnTo>
                                  <a:pt x="8726" y="13588"/>
                                </a:lnTo>
                                <a:lnTo>
                                  <a:pt x="52" y="13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75.9pt;width:436.3pt;height:679.45pt" coordorigin="1915,1518" coordsize="8726,13589">
                <v:shape id="shape_0" coordsize="8726,13589" path="m0,13588l52,13536l52,52l8673,52l8673,13536l52,13536l8726,13588l8726,0l0,0l0,13588xe" fillcolor="black" stroked="f" o:allowincell="f" style="position:absolute;left:1915;top:1518;width:8725;height:135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6,13589" path="m71,13516l86,13497l86,91l8640,91l8640,13497l86,13497l8654,13516l8654,72l71,72l71,13516xe" fillcolor="black" stroked="f" o:allowincell="f" style="position:absolute;left:1915;top:1518;width:8725;height:135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6,13589" path="m86,13497l71,13516l8654,13516l86,13497xe" fillcolor="black" stroked="f" o:allowincell="f" style="position:absolute;left:1915;top:1518;width:8725;height:135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6,13589" path="m52,13536l0,13588l8726,13588l52,13536xe" fillcolor="black" stroked="f" o:allowincell="f" style="position:absolute;left:1915;top:1518;width:8725;height:135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ề tà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52" w:before="4" w:after="0"/>
        <w:ind w:right="1633" w:firstLine="120"/>
        <w:rPr>
          <w:rFonts w:ascii="Times New Roman" w:hAnsi="Times New Roman" w:cs="Times New Roman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K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Ó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ẬN</w:t>
      </w:r>
      <w:r>
        <w:rPr>
          <w:rFonts w:cs="Times New Roman" w:ascii="Times New Roman" w:hAnsi="Times New Roman"/>
          <w:b/>
          <w:bCs/>
          <w:spacing w:val="-1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Ố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Ệ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UY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Ê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-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Đ</w:t>
      </w:r>
      <w:r>
        <w:rPr>
          <w:rFonts w:cs="Times New Roman" w:ascii="Times New Roman" w:hAnsi="Times New Roman"/>
          <w:b/>
          <w:bCs/>
          <w:sz w:val="48"/>
          <w:szCs w:val="48"/>
        </w:rPr>
        <w:t>Ề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TỐ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Ệ</w:t>
      </w:r>
      <w:r>
        <w:rPr>
          <w:rFonts w:cs="Times New Roman" w:ascii="Times New Roman" w:hAnsi="Times New Roman"/>
          <w:b/>
          <w:bCs/>
          <w:sz w:val="48"/>
          <w:szCs w:val="48"/>
        </w:rPr>
        <w:t>P)</w:t>
      </w:r>
    </w:p>
    <w:p>
      <w:pPr>
        <w:sectPr>
          <w:type w:val="continuous"/>
          <w:pgSz w:w="11906" w:h="16838"/>
          <w:pgMar w:left="1680" w:right="740" w:gutter="0" w:header="0" w:top="960" w:footer="637" w:bottom="693"/>
          <w:cols w:num="2" w:equalWidth="false" w:sep="false">
            <w:col w:w="1250" w:space="180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86" w:right="3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ăm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680" w:right="740" w:gutter="0" w:header="0" w:top="960" w:footer="637" w:bottom="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975</wp:posOffset>
              </wp:positionH>
              <wp:positionV relativeFrom="page">
                <wp:posOffset>10149205</wp:posOffset>
              </wp:positionV>
              <wp:extent cx="13271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9.15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45:00Z</dcterms:created>
  <dc:creator>SVE14122</dc:creator>
  <dc:description/>
  <dc:language>en-US</dc:language>
  <cp:lastModifiedBy>Admin</cp:lastModifiedBy>
  <dcterms:modified xsi:type="dcterms:W3CDTF">2014-08-23T01:45:00Z</dcterms:modified>
  <cp:revision>2</cp:revision>
  <dc:subject/>
  <dc:title/>
</cp:coreProperties>
</file>