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8"/>
          <w:szCs w:val="28"/>
        </w:rPr>
      </w:pPr>
      <w:r>
        <w:rPr>
          <w:rFonts w:cs="Arial" w:ascii="Arial" w:hAnsi="Arial"/>
          <w:sz w:val="28"/>
          <w:szCs w:val="28"/>
        </w:rPr>
        <w:t>TÌM HIỂU VỀ KÊ TOÁN TRÁCH NHIỆM XÃ HỘI</w:t>
      </w:r>
    </w:p>
    <w:p>
      <w:pPr>
        <w:pStyle w:val="Normal"/>
        <w:spacing w:lineRule="auto" w:line="312"/>
        <w:ind w:left="5040" w:hanging="0"/>
        <w:jc w:val="both"/>
        <w:rPr>
          <w:rFonts w:eastAsia="Times New Roman"/>
        </w:rPr>
      </w:pPr>
      <w:r>
        <w:rPr>
          <w:rFonts w:eastAsia="Arial" w:cs="Arial" w:ascii="Arial" w:hAnsi="Arial"/>
          <w:bCs/>
          <w:shd w:fill="FFFFFF" w:val="clear"/>
        </w:rPr>
        <w:t xml:space="preserve">    </w:t>
      </w:r>
    </w:p>
    <w:p>
      <w:pPr>
        <w:pStyle w:val="Normal"/>
        <w:spacing w:lineRule="auto" w:line="312"/>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12"/>
        <w:ind w:left="3600" w:hanging="0"/>
        <w:jc w:val="both"/>
        <w:rPr>
          <w:rFonts w:ascii="Arial" w:hAnsi="Arial" w:eastAsia="Times New Roman" w:cs="Arial"/>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12"/>
        <w:jc w:val="both"/>
        <w:rPr>
          <w:rFonts w:ascii="Arial" w:hAnsi="Arial" w:eastAsia="Times New Roman" w:cs="Arial"/>
          <w:shd w:fill="FFFFFF" w:val="clear"/>
        </w:rPr>
      </w:pPr>
      <w:r>
        <w:rPr>
          <w:rFonts w:eastAsia="Times New Roman" w:cs="Arial" w:ascii="Arial" w:hAnsi="Arial"/>
          <w:shd w:fill="FFFFFF" w:val="clear"/>
        </w:rPr>
      </w:r>
    </w:p>
    <w:p>
      <w:pPr>
        <w:pStyle w:val="NormalWeb"/>
        <w:spacing w:lineRule="auto" w:line="312" w:before="0" w:after="15"/>
        <w:jc w:val="both"/>
        <w:rPr>
          <w:rFonts w:ascii="Arial" w:hAnsi="Arial" w:cs="Arial"/>
        </w:rPr>
      </w:pPr>
      <w:r>
        <w:rPr>
          <w:rFonts w:cs="Arial" w:ascii="Arial" w:hAnsi="Arial"/>
        </w:rPr>
        <w:t>Kế toán quản trị (KTQT) doanh nghiệp (DN) là một bộ phận cấu thành quan trọng của hệ công cụ quản lý kinh tế, tài chính và có vai trò quản lý, điều hành và kiểm soát các hoạt động kinh tế, tài chính trong DN, đồng thời cung cấp thông tin để thực hiện mục tiêu quản trị DN nhằm đạt được hiệu quả cao nhất. KTQT sử dụng hệ thống kế toán trách nhiệm (KTTN) để phân loại cấu trúc tổ chức thành các trung tâm trách nhiệm, trên cơ sở đó đánh giá kết quả của từng bộ phận dựa trên trách nhiệm được giao cho bộ phận đó. Bên cạnh đó, do sự tác động của khủng hoảng kinh tế, sự phá sản của các tập đoàn, sự lừa dối cổ đông, lừa dối khách hàng, lừa dối các tổ chức xã hội và môi trường của các tập đoàn... đã gây ra những hậu quả nghiêm trọng về an sinh xã hội, về sức khỏe cộng đồng, về môi trường sinh thái, về việc làm của người lao động... Chính điều này, chính trong khoảng thời gian này, vấn đề trách nhiệm xã hội của các doanh nghiệp, kế toán trách nhiệm xã hội đã thu hút nhiều học giả, nhà nghiên cứu tham gia và phát triển.</w:t>
      </w:r>
    </w:p>
    <w:p>
      <w:pPr>
        <w:pStyle w:val="NormalWeb"/>
        <w:spacing w:lineRule="auto" w:line="312" w:before="150" w:after="0"/>
        <w:jc w:val="both"/>
        <w:rPr>
          <w:rFonts w:ascii="Arial" w:hAnsi="Arial" w:cs="Arial"/>
          <w:b/>
          <w:b/>
        </w:rPr>
      </w:pPr>
      <w:r>
        <w:rPr>
          <w:rFonts w:cs="Arial" w:ascii="Arial" w:hAnsi="Arial"/>
          <w:b/>
        </w:rPr>
        <w:t>1. Khái niệm về kế toán trách nhiệm xã hội</w:t>
      </w:r>
    </w:p>
    <w:p>
      <w:pPr>
        <w:pStyle w:val="NormalWeb"/>
        <w:spacing w:lineRule="auto" w:line="312" w:before="0" w:after="0"/>
        <w:ind w:firstLine="720"/>
        <w:jc w:val="both"/>
        <w:rPr>
          <w:rFonts w:ascii="Arial" w:hAnsi="Arial" w:cs="Arial"/>
        </w:rPr>
      </w:pPr>
      <w:r>
        <w:rPr>
          <w:rFonts w:cs="Arial" w:ascii="Arial" w:hAnsi="Arial"/>
        </w:rPr>
        <w:t>Kế toán trách nhiệm là hệ thống thu thập, xử lý và truyền đạt thông tin có thể kiểm soát theo phạm vi trách nhiệm của nhà quản trị. Thông tin có thể kiểm soát là những thông tin về doanh thu, chi phí, vốn đầu tư...mà nhà quản trị có thể đưa ra các quyết định tác động lên nó. Thông tin có thể kiểm soát cụ thể đối với từng nhà quản trị là gì (doanh thu, chi phí hay vốn đầu tư...) phụ thuộc vào trách nhiệm quản lý của nhà quản trị đó.(Theo</w:t>
      </w:r>
      <w:r>
        <w:rPr>
          <w:rFonts w:cs="Arial" w:ascii="Arial" w:hAnsi="Arial"/>
          <w:b/>
        </w:rPr>
        <w:t xml:space="preserve"> </w:t>
      </w:r>
      <w:r>
        <w:rPr>
          <w:rStyle w:val="StrongEmphasis"/>
          <w:rFonts w:cs="Arial" w:ascii="Arial" w:hAnsi="Arial"/>
          <w:b w:val="false"/>
        </w:rPr>
        <w:t>TS. Lê Đình Trực</w:t>
      </w:r>
      <w:r>
        <w:rPr>
          <w:rFonts w:cs="Arial" w:ascii="Arial" w:hAnsi="Arial"/>
        </w:rPr>
        <w:t>)</w:t>
      </w:r>
    </w:p>
    <w:p>
      <w:pPr>
        <w:pStyle w:val="NormalWeb"/>
        <w:spacing w:lineRule="auto" w:line="312" w:before="0" w:after="0"/>
        <w:ind w:firstLine="720"/>
        <w:jc w:val="both"/>
        <w:rPr>
          <w:rFonts w:ascii="Arial" w:hAnsi="Arial" w:cs="Arial"/>
        </w:rPr>
      </w:pPr>
      <w:r>
        <w:rPr>
          <w:rFonts w:eastAsia="Times New Roman" w:cs="Arial" w:ascii="Arial" w:hAnsi="Arial"/>
        </w:rPr>
        <w:t>Kế toán trách nhiệm là một nội dung cơ bản của kế toán quản trị, do vậy quá trình hình thành và phát triển của kế toán trách nhiệm gắn liền với quá trình hình thành và phát triển của kế toán quản trị. Kế toán trách nhiệm được đề cập đầu tiên ở Mỹ vào năm 1950 trong tác phẩm "Basic organizational planning to tie in with responsibility accounting" của Ailman, H.B.1950. Từ đó đến nay, vấn đề kế toán quản trị được quan tâm nhiều với những quan điểm khác nhau bởi những tác giả khác nhau ở nhiều quốc gia trên thế giới.</w:t>
      </w:r>
    </w:p>
    <w:p>
      <w:pPr>
        <w:pStyle w:val="NormalWeb"/>
        <w:spacing w:lineRule="auto" w:line="312" w:before="0" w:after="0"/>
        <w:ind w:firstLine="720"/>
        <w:jc w:val="both"/>
        <w:rPr>
          <w:rFonts w:ascii="Arial" w:hAnsi="Arial" w:cs="Arial"/>
        </w:rPr>
      </w:pPr>
      <w:r>
        <w:rPr>
          <w:rFonts w:cs="Arial" w:ascii="Arial" w:hAnsi="Arial"/>
        </w:rPr>
        <w:t>Kế toán trách nhiệm xã hội, hay kế toán phát triển bền vững, hay kế toán xã hội và môi trường về cơ bản đều là: Cung cấp thông tin về mặt xã hội, về môi trường, về  tình hình và kết quả kinh doanh của doanh nghiệp cho nhà quản trị và các đối tượng khác có liên quan. Những đối tượng này, doanh nghiệp có trách nhiệm ràng buộc về mặt pháp lý,  hoặc có trách nhiệm mang tính tự nguyện. Trong giai đoạn đầu của quá trình phát triển, kế toán trách nhiệm xã hội quan tâm, chú trọng đến những khía cạnh về môi trường, vì vậy thuật ngữ thường được các nhà nghiên cứu, các nhà quản trị sử dụng là Kế toán xã hội và môi trường, và kế toán môi trường là một bộ phận của kế toán trách nhiệm xã hội. Trong giai đoạn hiện nay, các doanh nghiệp, các quốc gia và toàn thế giới quan tâm, chú trọng đến sự phát triển bền vững và đạt được mục tiêu phát triển bền vững, thì thuật ngữ thường được sử dụng hơn là Kế toán phát triển bền vững. Xét về mặt bản chất, Kế toán trách nhiệm xã hội là khoa học quan sát, đo lường, tính toán, ghi chép, phản ánh, tổ chức, xử lý và phân tích thông tin về trách nhiệm xã hội của doanh nghiệp cam kết như: Trách nhiệm bảo vệ môi trường, trách nhiệm đóng góp cho cộng đồng xã hội, trách nhiệm với nhà cung cấp, trách nhiệm với người lao động, trách nhiệm bảo đảm lợi ích và an toàn cho người tiêu dùng...trong mối quan hệ với kết quả, hiệu quả hoạt động sản xuất kinh doanh nhằm cung cấp thông tin cho nhà quản trị, các cơ quan chức năng và các thành phần khác có liên quan.</w:t>
      </w:r>
    </w:p>
    <w:p>
      <w:pPr>
        <w:pStyle w:val="NormalWeb"/>
        <w:spacing w:lineRule="auto" w:line="312" w:before="150" w:after="0"/>
        <w:jc w:val="both"/>
        <w:rPr>
          <w:rFonts w:ascii="Arial" w:hAnsi="Arial" w:cs="Arial"/>
          <w:b/>
          <w:b/>
          <w:lang w:val="sv-SE"/>
        </w:rPr>
      </w:pPr>
      <w:r>
        <w:rPr>
          <w:rFonts w:cs="Arial" w:ascii="Arial" w:hAnsi="Arial"/>
          <w:b/>
          <w:lang w:val="sv-SE"/>
        </w:rPr>
        <w:t>2. Nội dung và vai trò của kế toán trách nhiệm xã hội</w:t>
      </w:r>
    </w:p>
    <w:p>
      <w:pPr>
        <w:pStyle w:val="NormalWeb"/>
        <w:spacing w:lineRule="auto" w:line="312" w:before="0" w:after="0"/>
        <w:ind w:firstLine="720"/>
        <w:jc w:val="both"/>
        <w:rPr>
          <w:rFonts w:ascii="Arial" w:hAnsi="Arial" w:cs="Arial"/>
          <w:lang w:val="sv-SE"/>
        </w:rPr>
      </w:pPr>
      <w:r>
        <w:rPr>
          <w:rFonts w:cs="Arial" w:ascii="Arial" w:hAnsi="Arial"/>
          <w:lang w:val="sv-SE"/>
        </w:rPr>
        <w:t>Trách nhiệm (responsibility) là một khái niệm rất rộng và được nhiều khoa học cùng nghiên cứu. Xã hội học coi trách nhiệm xã hội như một sự cam kết về tinh thần, đạo đức, văn hoá đối với gia đình, cộng đồng địa phương và toàn xã hội, nhân viên, môi trường. Trong nền kinh tế thị trường, mọi cá nhân và doanh nghiệp đều hành xử sao cho có lợi nhất cho mình trong khuôn khổ pháp luật cho phép. Kinh tế thị trường ngày nay đã hình thành một hệ thống các quy định pháp luật chi tiết nhằm chế định hành vi của các bên tham gia và bảo vệ lợi ích của cộng đồng, của xã hội. Các quy định đó đã giảm bớt đáng kể những hành vi vô trách nhiệm một cách thái quá của những người có quyền lực trong hệ thống chính trị và doanh nghiệp. Trách nhiệm xã hội của doanh nghiệp (Corporate Social Responsibility CSR) có thể được định nghĩa ngắn gọn như một sự cam kết của công ty trong ứng xử phù hợp với lợi ích của xã hội trong các hoạt động liên quan đến lợi ích của khách hàng, nhà cung ứng, nhân viên, cổ đông, cộng đồng, môi trường. Theo đó, trách nhiệm xã hội được coi là một phạm trù của đạo đức kinh doanh (Business Ethics), có liên quan đến mọi hoạt động kinh doanh của doanh nghiệp.</w:t>
      </w:r>
    </w:p>
    <w:p>
      <w:pPr>
        <w:pStyle w:val="NormalWeb"/>
        <w:spacing w:lineRule="auto" w:line="312" w:before="0" w:after="0"/>
        <w:ind w:firstLine="720"/>
        <w:jc w:val="both"/>
        <w:rPr>
          <w:rFonts w:ascii="Arial" w:hAnsi="Arial" w:cs="Arial"/>
          <w:lang w:val="sv-SE"/>
        </w:rPr>
      </w:pPr>
      <w:r>
        <w:rPr>
          <w:rFonts w:cs="Arial" w:ascii="Arial" w:hAnsi="Arial"/>
          <w:lang w:val="sv-SE"/>
        </w:rPr>
        <w:t xml:space="preserve">Kế toán trách nhiệm xã hội phản ánh, lượng hóa thông tin về kinh tế, xã hội, môi trường của doanh nghiệp nhằm cung cấp cho các nhà quản trị và các đối tượng khác có liên quan đến doanh nghiệp, kế toán trách nhiệm xã hội bao gồm cả kế toán tài chính và kế toán quản trị về trách nhiệm xã hội. Theo hướng dẫn của dự án SIGMA Anh quốc, năm 2003, kế toán trách nhiệm xã hội thực hiện theo mô hình Trible Bottom Line (TBL) của John Elkington, có nội dung cơ bản là: Hạch toán tài sản và nguồn vốn; Hạch toán doanh thu, chi phí và kết quả hoạt động; Hạch toán dòng tiền liên quan đến kinh tế, môi trường và xã hội, ở phạm vi tác động bên trong và bên ngoài doanh nghiệp. </w:t>
      </w:r>
    </w:p>
    <w:p>
      <w:pPr>
        <w:pStyle w:val="NormalWeb"/>
        <w:spacing w:lineRule="auto" w:line="312" w:before="0" w:after="0"/>
        <w:ind w:firstLine="720"/>
        <w:jc w:val="both"/>
        <w:rPr>
          <w:rFonts w:ascii="Arial" w:hAnsi="Arial" w:cs="Arial"/>
          <w:lang w:val="sv-SE"/>
        </w:rPr>
      </w:pPr>
      <w:r>
        <w:rPr>
          <w:rFonts w:cs="Arial" w:ascii="Arial" w:hAnsi="Arial"/>
          <w:lang w:val="sv-SE"/>
        </w:rPr>
        <w:t>Các chi phí về xã hội bao gồm: Chi phí chăm sóc sức khỏe, đào tạo và phát triển nhân viên;  chi phí chăm lo đời sống văn hóa tinh thần cho người lao động; chi phí đóng góp cho phát triển cộng đồng; chi phí hoạt động từ thiện; tiền phạt do vi phạm chế độ bảo hiểm xã hội của nhà nước; chi phí phát sinh từ những vụ kiện dân sự, từ đình công, bất ổn chính trị; chi phí mà doanh nghiệp phải trả để giảm thiểu thiệt hại hoặc đền bù tự nguyện những thiệt hại cho các cá nhân, tổ chức, DN và chủ thể khác do những hoạt động làm ảnh hưởng môi trường và xã hội mà DN gây ra...</w:t>
      </w:r>
    </w:p>
    <w:p>
      <w:pPr>
        <w:pStyle w:val="NormalWeb"/>
        <w:spacing w:lineRule="auto" w:line="312" w:before="0" w:after="0"/>
        <w:ind w:firstLine="720"/>
        <w:jc w:val="both"/>
        <w:rPr>
          <w:rFonts w:ascii="Arial" w:hAnsi="Arial" w:cs="Arial"/>
          <w:lang w:val="sv-SE"/>
        </w:rPr>
      </w:pPr>
      <w:r>
        <w:rPr>
          <w:rFonts w:cs="Arial" w:ascii="Arial" w:hAnsi="Arial"/>
          <w:lang w:val="sv-SE"/>
        </w:rPr>
        <w:t>Các thu nhập, lợi ích xã hội bao gồm: Thu nhập tăng lên do uy tín của doanh nghiệp đóng góp vào sự phát triển của cộng đồng, do chăm sóc khách hàng, do quan tâm đến lợi ích của người lao động, do sản xuất sạch; thu nhập tăng lên từ tiết kiệm chi phí bảo hiểm do cải thiện sức khỏe và an toàn lao động, thu nhập từ việc tránh những khoản nộp phạt do vi phạm luật, thu nhập từ các giải thưởng, trợ cấp của Chính phủ về thành tích phát triển cộng đồng, xã hội...</w:t>
      </w:r>
    </w:p>
    <w:p>
      <w:pPr>
        <w:pStyle w:val="NormalWeb"/>
        <w:spacing w:lineRule="auto" w:line="312" w:before="0" w:after="0"/>
        <w:ind w:firstLine="720"/>
        <w:jc w:val="both"/>
        <w:rPr>
          <w:rFonts w:ascii="Arial" w:hAnsi="Arial" w:cs="Arial"/>
          <w:lang w:val="sv-SE"/>
        </w:rPr>
      </w:pPr>
      <w:r>
        <w:rPr>
          <w:rFonts w:cs="Arial" w:ascii="Arial" w:hAnsi="Arial"/>
          <w:lang w:val="sv-SE"/>
        </w:rPr>
        <w:t xml:space="preserve">Các tài sản và các khoản nợ về môi trường và xã hội bao gồm: Các tài sản vô hình (thương hiệu, sự trung thành của khách hàng, quy trình quản lý, kỹ năng làm việc của người lao động...), các khoản nợ tiềm tàng, nợ phải trả về xã hội, về môi trường liên quan đến chi phí xã hội và môi trường bên ngoài... </w:t>
      </w:r>
    </w:p>
    <w:p>
      <w:pPr>
        <w:pStyle w:val="NormalWeb"/>
        <w:spacing w:lineRule="auto" w:line="312" w:before="0" w:after="0"/>
        <w:ind w:firstLine="720"/>
        <w:jc w:val="both"/>
        <w:rPr>
          <w:rFonts w:ascii="Arial" w:hAnsi="Arial" w:cs="Arial"/>
          <w:lang w:val="sv-SE"/>
        </w:rPr>
      </w:pPr>
      <w:r>
        <w:rPr>
          <w:rFonts w:cs="Arial" w:ascii="Arial" w:hAnsi="Arial"/>
          <w:lang w:val="sv-SE"/>
        </w:rPr>
        <w:t>Ngoài ra, Kế toán trách nhiệm xã hội cung cấp kỹ thuật để ghi nhận, phản ánh, trình bày các thông tin về tài sản, nguồn vốn, doanh thu, chi phí và kết quả hoạt động liên quan đến kinh tế, môi trường và xã hội trên báo cáo tài chính của doanh nghiệp.</w:t>
      </w:r>
    </w:p>
    <w:p>
      <w:pPr>
        <w:pStyle w:val="NormalWeb"/>
        <w:spacing w:lineRule="auto" w:line="312" w:before="0" w:after="0"/>
        <w:ind w:firstLine="720"/>
        <w:jc w:val="both"/>
        <w:rPr>
          <w:rFonts w:ascii="Arial" w:hAnsi="Arial" w:cs="Arial"/>
          <w:lang w:val="sv-SE"/>
        </w:rPr>
      </w:pPr>
      <w:r>
        <w:rPr>
          <w:rFonts w:eastAsia="Times New Roman" w:cs="Arial" w:ascii="Arial" w:hAnsi="Arial"/>
          <w:lang w:val="sv-SE"/>
        </w:rPr>
        <w:t>Ở các quốc gia có nền kinh tế phát triển, kế toán quản trị - kế toán trách nhiệm đã ra đời từ rất sớm và trở thành một môn khoa học được ứng dụng rộng rãi trong hoạt động quản lý của doanh nghiệp. Còn ở Việt Nam, kế toán quản trị - kế toán trách nhiệm còn khá mới mẻ. Xu hướng phát triển và hội nhập đặt kế toán trách nhiệm trong những vai trò và vị trí quan trọng.</w:t>
      </w:r>
    </w:p>
    <w:p>
      <w:pPr>
        <w:pStyle w:val="NormalWeb"/>
        <w:spacing w:lineRule="auto" w:line="312" w:before="0" w:after="0"/>
        <w:ind w:firstLine="720"/>
        <w:jc w:val="both"/>
        <w:rPr>
          <w:rFonts w:ascii="Arial" w:hAnsi="Arial" w:cs="Arial"/>
          <w:lang w:val="sv-SE"/>
        </w:rPr>
      </w:pPr>
      <w:r>
        <w:rPr>
          <w:rFonts w:cs="Arial" w:ascii="Arial" w:hAnsi="Arial"/>
          <w:lang w:val="sv-SE"/>
        </w:rPr>
        <w:t>Trong giai đoạn hiện nay, sự phát triển của kế toán trách nhiệm xã hội chú trọng theo hướng kế toán quản trị, nhằm giúp nhà quản trị thực hiện và đạt được mục tiêu phát triển bền vững. Nội dung kế toán quản trị trách nhiệm xã hội bao hàm cả nội dung kế toán quản trị về môi trường, kế toán quản trị chi phí và thu nhập về xã hội, ngoài ra nó còn có những nội dung phản ánh đặc thù về kế toán trách nhiệm xã hội: Đánh giá trách nhiệm xã hội của DN, vận dụng thẻ điểm cân bằng (BSC) trong đánh giá trách nhiệm xã hội của doanh nghiệp. Để đánh giá trách nhiệm xã hội của doanh nghiệp, các nhà nghiên cứu, nhà quản lý, nhà tư vấn... sử dụng các chỉ tiêu phản ánh hiệu quả tổng hợp liên kết tất cả các mặt kinh tế, môi trường và xã hội của DN.</w:t>
      </w:r>
    </w:p>
    <w:p>
      <w:pPr>
        <w:pStyle w:val="NormalWeb"/>
        <w:spacing w:lineRule="auto" w:line="312" w:before="0" w:after="0"/>
        <w:jc w:val="both"/>
        <w:rPr>
          <w:rFonts w:ascii="Arial" w:hAnsi="Arial" w:cs="Arial"/>
          <w:lang w:val="sv-SE"/>
        </w:rPr>
      </w:pPr>
      <w:r>
        <w:rPr>
          <w:rFonts w:cs="Arial" w:ascii="Arial" w:hAnsi="Arial"/>
          <w:b/>
          <w:lang w:val="sv-SE"/>
        </w:rPr>
        <w:tab/>
      </w:r>
      <w:r>
        <w:rPr>
          <w:rFonts w:cs="Arial" w:ascii="Arial" w:hAnsi="Arial"/>
          <w:lang w:val="sv-SE"/>
        </w:rPr>
        <w:t xml:space="preserve">Về việc vận dụng thẻ điểm cân bằng, tương ứng trên từng khía cạnh của Thẻ điểm cân bằng có các mục tiêu, thước đo từng mục tiêu, các chỉ tiêu cho thước đo, chương trình hành động cho từng mục tiêu cụ thể và ngân sách thực hiện chương trình hành động đó. Với ngân sách được ban điều hành công ty quy định để thực hiện các chương trình hành động cho các mục tiêu trên cơ sở các thước đo với những chỉ tiêu cụ thể.  Mục tiêu cho biết các tuyên bố chiến lược cần đạt được; thức đo cho biết việc thiết lập </w:t>
      </w:r>
      <w:r>
        <w:rPr>
          <w:rStyle w:val="StrongEmphasis"/>
          <w:rFonts w:cs="Arial" w:ascii="Arial" w:hAnsi="Arial"/>
          <w:b w:val="false"/>
          <w:lang w:val="sv-SE"/>
        </w:rPr>
        <w:t xml:space="preserve">chỉ số hiệu suất (Key Performance Indicators – KPI) </w:t>
      </w:r>
      <w:r>
        <w:rPr>
          <w:rFonts w:cs="Arial" w:ascii="Arial" w:hAnsi="Arial"/>
          <w:lang w:val="sv-SE"/>
        </w:rPr>
        <w:t>để đo lường kết quả đạt được mục tiêu hay không; chỉ tiêu cho biết mức độ kết quả cần đạt được và các sáng kiến cho biết những chương trình hành động để đạt được mục tiêu.  Có hai cách để triển khai tầm nhìn, mục tiêu, chiến lược về trách nhiệm xã hội của DN đó là: Bổ sung thêm các mục tiêu, thước đo, chỉ tiêu về xã hội, môi trường vào các phương diện tài chính, phương diện khách hàng, phương diện kinh doanh nội bộ; Xây dựng thêm phương diện xã hội, môi trường liên kết với bốn phương diện: tài chính, khách hàng, kinh doanh nội bộ, học tập.</w:t>
      </w:r>
    </w:p>
    <w:p>
      <w:pPr>
        <w:pStyle w:val="NormalWeb"/>
        <w:spacing w:lineRule="auto" w:line="312" w:before="150" w:after="0"/>
        <w:jc w:val="both"/>
        <w:rPr>
          <w:rFonts w:ascii="Arial" w:hAnsi="Arial" w:cs="Arial"/>
          <w:b/>
          <w:b/>
          <w:lang w:val="sv-SE"/>
        </w:rPr>
      </w:pPr>
      <w:r>
        <w:rPr>
          <w:rFonts w:cs="Arial" w:ascii="Arial" w:hAnsi="Arial"/>
          <w:b/>
          <w:lang w:val="sv-SE"/>
        </w:rPr>
        <w:t>3. Kết luận</w:t>
      </w:r>
    </w:p>
    <w:p>
      <w:pPr>
        <w:pStyle w:val="Normal"/>
        <w:spacing w:lineRule="auto" w:line="312"/>
        <w:ind w:firstLine="720"/>
        <w:jc w:val="both"/>
        <w:rPr>
          <w:rFonts w:ascii="Arial" w:hAnsi="Arial" w:eastAsia="Times New Roman" w:cs="Arial"/>
          <w:bCs/>
          <w:iCs/>
          <w:shd w:fill="FFFFFF" w:val="clear"/>
          <w:lang w:val="sv-SE"/>
        </w:rPr>
      </w:pPr>
      <w:r>
        <w:rPr>
          <w:rFonts w:eastAsia="Times New Roman" w:cs="Arial" w:ascii="Arial" w:hAnsi="Arial"/>
          <w:bCs/>
          <w:iCs/>
          <w:shd w:fill="FFFFFF" w:val="clear"/>
          <w:lang w:val="sv-SE"/>
        </w:rPr>
        <w:t xml:space="preserve">Kế toán trách nhiệm  xã hội là một bộ phận không thể thiếu trong hệ thống kế toán DN. Nó đã phản ánh, lượng hóa thông tin về kinh tế, xã hội, môi trường của DN nhằm cung cấp cho các nhà quản trị và các đối tượng khác có liên quan đến DN nhằm hướng tới và đạt được mục  tiêu, chiến lược phát triển bền vững. </w:t>
      </w:r>
    </w:p>
    <w:p>
      <w:pPr>
        <w:pStyle w:val="Normal"/>
        <w:spacing w:lineRule="auto" w:line="312"/>
        <w:ind w:firstLine="720"/>
        <w:jc w:val="both"/>
        <w:rPr>
          <w:rFonts w:ascii="Arial" w:hAnsi="Arial" w:eastAsia="Times New Roman" w:cs="Arial"/>
          <w:bCs/>
          <w:iCs/>
          <w:shd w:fill="FFFFFF" w:val="clear"/>
          <w:lang w:val="sv-SE"/>
        </w:rPr>
      </w:pPr>
      <w:r>
        <w:rPr>
          <w:rFonts w:eastAsia="Times New Roman" w:cs="Arial" w:ascii="Arial" w:hAnsi="Arial"/>
          <w:lang w:val="sv-SE"/>
        </w:rPr>
        <w:t>Đối với Việt Nam, kế toán trách nhiệm là một lĩnh vực khá mới mẻ. Vì vậy, việc nghiên cứu và vận dụng kế toán trách nhiệm là một yêu cầu cấp thiết, đặc biệt là đối với các tổ chức, doanh nghiệp quy mô lớn, phạm vi hoạt động rộng, cơ cấu tổ chức gắn với trách nhiệm của nhiều đơn vị, cá nhân.</w:t>
      </w:r>
      <w:r>
        <w:rPr>
          <w:rFonts w:eastAsia="Times New Roman" w:cs="Arial" w:ascii="Arial" w:hAnsi="Arial"/>
          <w:bCs/>
          <w:iCs/>
          <w:shd w:fill="FFFFFF" w:val="clear"/>
          <w:lang w:val="sv-SE"/>
        </w:rPr>
        <w:t xml:space="preserve"> Việc áp dụng kế toán trách nhiệm xã hội còn hạn chế, và hầu như chưa được nghiên cứu, quan tâm nhiều. Trong tương lai, vai trò trách nhiệm xã hội của DN đối với cộng đồng càng cần được quan tâm thì kế toán trách nhiệm xã hội cũng cần được áp dụng một cách triệt để để đạt được các mục tiêu như mong muốn.</w:t>
      </w:r>
    </w:p>
    <w:p>
      <w:pPr>
        <w:pStyle w:val="Normal"/>
        <w:spacing w:lineRule="auto" w:line="312"/>
        <w:ind w:firstLine="720"/>
        <w:jc w:val="both"/>
        <w:rPr>
          <w:rFonts w:ascii="Arial" w:hAnsi="Arial" w:eastAsia="Times New Roman" w:cs="Arial"/>
          <w:b/>
          <w:b/>
          <w:bCs/>
          <w:iCs/>
          <w:shd w:fill="FFFFFF" w:val="clear"/>
          <w:lang w:val="sv-SE"/>
        </w:rPr>
      </w:pPr>
      <w:r>
        <w:rPr>
          <w:rFonts w:eastAsia="Times New Roman" w:cs="Arial" w:ascii="Arial" w:hAnsi="Arial"/>
          <w:b/>
          <w:bCs/>
          <w:iCs/>
          <w:shd w:fill="FFFFFF" w:val="clear"/>
          <w:lang w:val="sv-SE"/>
        </w:rPr>
      </w:r>
    </w:p>
    <w:p>
      <w:pPr>
        <w:pStyle w:val="Normal"/>
        <w:spacing w:lineRule="auto" w:line="312"/>
        <w:ind w:firstLine="720"/>
        <w:jc w:val="both"/>
        <w:rPr>
          <w:rFonts w:ascii="Arial" w:hAnsi="Arial" w:eastAsia="Times New Roman" w:cs="Arial"/>
          <w:shd w:fill="FFFFFF" w:val="clear"/>
          <w:lang w:val="sv-SE"/>
        </w:rPr>
      </w:pPr>
      <w:r>
        <w:rPr>
          <w:rFonts w:eastAsia="Times New Roman" w:cs="Arial" w:ascii="Arial" w:hAnsi="Arial"/>
          <w:b/>
          <w:bCs/>
          <w:iCs/>
          <w:shd w:fill="FFFFFF" w:val="clear"/>
          <w:lang w:val="vi-VN"/>
        </w:rPr>
        <w:t>Tài liệu tham khảo</w:t>
      </w:r>
    </w:p>
    <w:p>
      <w:pPr>
        <w:pStyle w:val="NormalWeb"/>
        <w:spacing w:lineRule="auto" w:line="312" w:before="0" w:after="0"/>
        <w:jc w:val="both"/>
        <w:rPr>
          <w:rFonts w:ascii="Arial" w:hAnsi="Arial" w:cs="Arial"/>
        </w:rPr>
      </w:pPr>
      <w:r>
        <w:rPr>
          <w:rFonts w:cs="Arial" w:ascii="Arial" w:hAnsi="Arial"/>
          <w:lang w:val="sv-SE"/>
        </w:rPr>
        <w:t xml:space="preserve">[1] Những nghiên cứu về </w:t>
      </w:r>
      <w:r>
        <w:rPr>
          <w:rFonts w:cs="Arial" w:ascii="Arial" w:hAnsi="Arial"/>
        </w:rPr>
        <w:t>kế toán trách nhiệm xã hội – TS. Huỳnh Đức Lộng – Đại học Kinh tế Tp.HCM</w:t>
      </w:r>
    </w:p>
    <w:p>
      <w:pPr>
        <w:pStyle w:val="Normal"/>
        <w:spacing w:lineRule="auto" w:line="312"/>
        <w:rPr>
          <w:rFonts w:ascii="Arial" w:hAnsi="Arial" w:cs="Arial"/>
        </w:rPr>
      </w:pPr>
      <w:r>
        <w:rPr>
          <w:rFonts w:cs="Arial" w:ascii="Arial" w:hAnsi="Arial"/>
        </w:rPr>
        <w:t>[2] http://www.sav.gov.vn/925-1-ndt/mot-so-van-de-ve-ke-toan-trach-nhiem-o-cac-doanh-nghiep-niem-yet-.sav</w:t>
      </w:r>
    </w:p>
    <w:p>
      <w:pPr>
        <w:pStyle w:val="Normal"/>
        <w:spacing w:lineRule="auto" w:line="312"/>
        <w:rPr/>
      </w:pPr>
      <w:r>
        <w:rPr>
          <w:rFonts w:cs="Arial" w:ascii="Arial" w:hAnsi="Arial"/>
        </w:rPr>
        <w:t>[3] http://www.khoahockiemtoan.vn/Category.aspx?newsID=585</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Aticonwrapper">
    <w:name w:val="at-icon-wrapper"/>
    <w:basedOn w:val="DefaultParagraphFont"/>
    <w:qFormat/>
    <w:rPr/>
  </w:style>
  <w:style w:type="character" w:styleId="Green">
    <w:name w:val="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2:00Z</dcterms:created>
  <dc:creator>User</dc:creator>
  <dc:description/>
  <dc:language>en-US</dc:language>
  <cp:lastModifiedBy>PC</cp:lastModifiedBy>
  <dcterms:modified xsi:type="dcterms:W3CDTF">2016-03-18T13:32:00Z</dcterms:modified>
  <cp:revision>2</cp:revision>
  <dc:subject/>
  <dc:title>LẬP BÁO CÁO TÀI CHÍNH CUỐI NĂM 2015 – NHỮNG ĐIỀU CẦN LƯU Ý TRƯỚC NHỮNG THAY ĐỔI LIÊN QUAN ĐẾN THÔNG TƯ 200</dc:title>
</cp:coreProperties>
</file>