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â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/v Trả hồ sơ ra trườ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ác khoa có sinh viên ra trường đợt 12/2018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thuận tiện cho việc trả hồ sơ ra trường đợt tháng 12/2018, phòng CTSV thông báo đến các khoa thời gian trả hồ sơ bắt đầu từ ngày </w:t>
      </w:r>
      <w:r>
        <w:rPr>
          <w:rFonts w:cs="Times New Roman" w:ascii="Times New Roman" w:hAnsi="Times New Roman"/>
          <w:b/>
          <w:sz w:val="36"/>
          <w:szCs w:val="26"/>
        </w:rPr>
        <w:t>14/01/2019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khoa sắp xếp và thông báo cho sinh viên được biết để thuận tiện trong việc hoàn thành thủ tục ra trường cho sinh viên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à Nẵng, ngày 08 tháng 01 năm 2019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.CTSV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Nguyễn Thô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0:00Z</dcterms:created>
  <dc:creator>Windows User</dc:creator>
  <dc:description/>
  <cp:keywords/>
  <dc:language>en-US</dc:language>
  <cp:lastModifiedBy>bt</cp:lastModifiedBy>
  <dcterms:modified xsi:type="dcterms:W3CDTF">2019-01-08T06:40:00Z</dcterms:modified>
  <cp:revision>2</cp:revision>
  <dc:subject/>
  <dc:title/>
</cp:coreProperties>
</file>