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ÂN TÍCH CÁC YẾU TỐ QUYẾT ĐỊNH ĐẾN CHẤT LƯỢNG THÔNG TIN KẾ TOÁN DO KHỦNG KHOẢNG KINH TẾ THỜI KỲ DỊCH COVID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ThS. Dương Thị Thanh Hiề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óm tắ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ông tin kế toán có vai trò quan trọng trong điều kiện hội nhập kinh tế thế giới và khu vực. Tuy nhiên, để nâng cao chất lượng thông tin kế toán thì ngoài các nhân tố quyết định như Chất lượng chuẩn mực kế toán, hệ thống chính trị - pháp luật … mà nhiều nghiên cứu đã công bố thì các nhân tố khác bên ngoài doanh nghiệp cũng tác động không nhỏ đến chất lượng thông tin kế toán cung cấp ra bên ngoài. Ảnh hưởng trực tiếp bởi dịch Covid 19 làm nhiều doanh nghiệp điêu đứng, chính phủ và cơ quan thuế đã ban hành nhiều chính sách hỗ trợ, nới lỏng về tài chính, về thủ tục thuế… Do đó phần nào giảm nỗi lo cho doanh nghiệp, nhưng áp lực về công bố thông tin kế toán cũng sẽ khiến cho chất lượng thông tin kế toán bị ảnh hưởng.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ừ khóa: thông tin kế toán, chất lượng thông tin, covid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ccounting information plays an important role in the context of global and regional economic integration. However, in order to improve the quality of accounting information, in addition to the decisive factors such as the quality of accounting standards, the political-legal system ... that many studies have published, other factors are outside the business that impacting on the quality of accounting information. Directly affected by the Covid 19 epidemic, many businesses were shocked, the government and the tax authorities issued many supportive policies, financial easing, and tax procedures. Therefore, it helps to reduce the anxiety for businesses, but the pressure on accounting information disclosure will also affect the quality of account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Keywords: accounting information, quality of information, covid 19</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shd w:fill="FFFFFF" w:val="clear"/>
        </w:rPr>
        <w:t>1. Tổng quan các nghiên cứu về chất lượng thông tin kế toán</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shd w:fill="FFFFFF" w:val="clear"/>
        </w:rPr>
        <w:t>Theo các nghiên cứu, thông tin có chất lượng là thông tin thích hợp để đáp ứng yêu cầu về tính chính xác, đầy đủ, kịp thời và duy nhất (Baltan (2012). Chất lượng thông tin có đặc điểm là có thể đáp ứng hoặc thậm chí vượt qua mong đợi của khách hàng, người sử dụng thông tin, chất lượng thông tin là sự khác biệt giữa thông tin yêu cầu và thông tin đạt được (Rapina 2014, theo Lesca và Lesca, 1995).</w:t>
      </w:r>
    </w:p>
    <w:p>
      <w:pPr>
        <w:pStyle w:val="Normal"/>
        <w:spacing w:lineRule="auto" w:line="240" w:before="0" w:after="0"/>
        <w:ind w:firstLine="720"/>
        <w:jc w:val="both"/>
        <w:rPr/>
      </w:pPr>
      <w:r>
        <w:rPr>
          <w:rStyle w:val="Emphasis"/>
          <w:rFonts w:cs="Times New Roman" w:ascii="Times New Roman" w:hAnsi="Times New Roman"/>
          <w:i w:val="false"/>
          <w:sz w:val="24"/>
          <w:szCs w:val="24"/>
          <w:shd w:fill="FFFFFF" w:val="clear"/>
        </w:rPr>
        <w:t>Thông tin kế toán (TTKT) là thông tin do hệ thống kế toán xử lý và cung cấp, là những thông tin có tính hiện thực, đã xảy ra, có độ tin cậy và có giá trị pháp lý.</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Chuẩn mực kế toán Việt Nam (VAS 01) đã nêu ra các yêu cầu cơ bản đối với chất lượng thông tin kế toán: Trung thực, khách quan, đầy đủ, kịp thời, dễ hiểu và có thể so sánh.</w:t>
      </w:r>
      <w:r>
        <w:rPr>
          <w:rFonts w:cs="Times New Roman" w:ascii="Times New Roman" w:hAnsi="Times New Roman"/>
          <w:bCs/>
          <w:sz w:val="24"/>
          <w:szCs w:val="24"/>
        </w:rPr>
        <w:t>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iện đã có rất nhiều nghiên cứu các nhân tố ảnh hưởng, quyết định đến chất lượng thông tin kế toán, như:</w:t>
      </w:r>
    </w:p>
    <w:p>
      <w:pPr>
        <w:pStyle w:val="Normal"/>
        <w:spacing w:lineRule="auto" w:line="240" w:before="0" w:after="0"/>
        <w:ind w:firstLine="720"/>
        <w:jc w:val="both"/>
        <w:rPr/>
      </w:pPr>
      <w:r>
        <w:rPr>
          <w:rFonts w:cs="Times New Roman" w:ascii="Times New Roman" w:hAnsi="Times New Roman"/>
          <w:sz w:val="24"/>
          <w:szCs w:val="24"/>
          <w:shd w:fill="FFFFFF" w:val="clear"/>
        </w:rPr>
        <w:t>Nghiên cứu của Xu &amp; ctg (2003) qua bài viết “Key Issues Accounting Information Quality Management: Australian Case Studies” qua phương pháp nghiên cứu định tính tác giả đã khám phá ra một số nhân tố tác động đến chất lượng TTKT, bao gồm các nhân tố bên trong như yếu tố con người và hệ thống (sự tương tác giữa con người với hệ thống máy tính, giáo dục và nâng cao trình độ nhân viên, nâng cấp hệ thống), các vấn đề liên quan đến tổ chức (cơ cấu tổ chức, văn hóa tổ chức, các chính sách và chuẩn mực); và yếu tố bên ngoài (kinh tế toàn cầu, mối quan hệ giữa các tổ chức và giữa các quốc gia, sự phát triển công nghệ, thay đổi các quy định pháp lý).</w:t>
      </w:r>
    </w:p>
    <w:p>
      <w:pPr>
        <w:pStyle w:val="Normal"/>
        <w:spacing w:lineRule="auto" w:line="240" w:before="0" w:after="0"/>
        <w:ind w:firstLine="720"/>
        <w:jc w:val="both"/>
        <w:rPr/>
      </w:pPr>
      <w:r>
        <w:rPr>
          <w:rFonts w:cs="Times New Roman" w:ascii="Times New Roman" w:hAnsi="Times New Roman"/>
          <w:sz w:val="24"/>
          <w:szCs w:val="24"/>
          <w:shd w:fill="FFFFFF" w:val="clear"/>
        </w:rPr>
        <w:t>Nghiên cứu của Ismail (2009) “Factors Influencing AIS Effectiveness among Manufacturing SMEs: Evidence from Malaysia” thông qua việc tổng hợp lý thuyết nền, các nghiên cứu trước cũng như thực hiện pilot test đã khám phá ra một số nhân tố mới tác động đến chất lượng của hệ thống thông tin kế toán (HTTTKT) đối với các doanh nghiệp vừa và nhỏ, như trình độ hiểu biết kế toán của nhà quản trị, nhà cung cấp, và các công ty dịch vụ kế toán. Tuy nhiên, đối với các doanh nghiệp vừa và nhỏ thì yếu tố sự tham gia của ban quản lý, trình độ hiểu biết về HTTTKT của nhà quản lý, các nhà tư vấn và cơ quan Nhà nước có liên quan thì không ảnh hưởng đáng kể đến tính hiệu quả của HTTTKT, trong khi đó các nhân tố này có tác động mạnh đến tính hiệu quả của HTTTKT trong các nghiên cứu khác.</w:t>
      </w:r>
    </w:p>
    <w:p>
      <w:pPr>
        <w:pStyle w:val="Normal"/>
        <w:spacing w:lineRule="auto" w:line="240" w:before="0" w:after="0"/>
        <w:ind w:firstLine="720"/>
        <w:jc w:val="both"/>
        <w:rPr/>
      </w:pPr>
      <w:r>
        <w:rPr>
          <w:rFonts w:cs="Times New Roman" w:ascii="Times New Roman" w:hAnsi="Times New Roman"/>
          <w:sz w:val="24"/>
          <w:szCs w:val="24"/>
          <w:shd w:fill="FFFFFF" w:val="clear"/>
        </w:rPr>
        <w:t>Ahmad Al-Hiyari và các tác giả (2013) đã công bố trong công trình nghiên cứu về các nhân tố ảnh hưởng đến hệ thống TTKT và chất lượng TTKT cho rằng chất lượng của TTKT phụ thuộc vào các yếu tố nhân sự, cam kết quản lý, trong đó cam kết quản lý được hiểu là một cam kết tổng thể mà theo đó không chỉ có sự tham gia của nhà quản lý và nhân viên trao quyền mà còn để làm việc theo nhóm, trong nội bộ nhóm và nối giữa các nhóm, nhằm thực hiện thông tin liên lạc thông suốt trong toàn bộ tổ chức; hệ thống thông tin (IT); chất lượng dữ liệu. </w:t>
      </w:r>
    </w:p>
    <w:p>
      <w:pPr>
        <w:pStyle w:val="Normal"/>
        <w:spacing w:lineRule="auto" w:line="240" w:before="0" w:after="0"/>
        <w:ind w:firstLine="720"/>
        <w:jc w:val="both"/>
        <w:rPr/>
      </w:pPr>
      <w:r>
        <w:rPr>
          <w:rFonts w:cs="Times New Roman" w:ascii="Times New Roman" w:hAnsi="Times New Roman"/>
          <w:sz w:val="24"/>
          <w:szCs w:val="24"/>
          <w:shd w:fill="FFFFFF" w:val="clear"/>
        </w:rPr>
        <w:t>Nghiên cứu của Nguyễn Thị Bích Liên (2012) “Xác định và kiểm soát các nhân tố ảnh hưởng đến chất lượng TTKT trong môi trường ứng dụng hệ thống hoạch định nguồn nhân lực (ERP)”. Nghiên cứu này đã cung cấp tổng quan về hệ thống lý luận liên quan đến chất lượng TTKT, đã xác định và kiểm định được các nhân tố ảnh hưởng đến chất lượng TTKT đối với các doanh nghiệp Việt Nam ứng dụng ERP.</w:t>
      </w:r>
    </w:p>
    <w:p>
      <w:pPr>
        <w:pStyle w:val="Normal"/>
        <w:spacing w:lineRule="auto" w:line="240" w:before="0" w:after="0"/>
        <w:ind w:firstLine="720"/>
        <w:jc w:val="both"/>
        <w:rPr/>
      </w:pPr>
      <w:r>
        <w:rPr>
          <w:rFonts w:cs="Times New Roman" w:ascii="Times New Roman" w:hAnsi="Times New Roman"/>
          <w:sz w:val="24"/>
          <w:szCs w:val="24"/>
          <w:shd w:fill="FFFFFF" w:val="clear"/>
        </w:rPr>
        <w:t>Nghiên cứu của Đặng Thị Kiều Hoa (2016) về “Các nhân tố ảnh hưởng đến chất lượng </w:t>
      </w:r>
      <w:r>
        <w:rPr>
          <w:rStyle w:val="StrongEmphasis"/>
          <w:rFonts w:cs="Times New Roman" w:ascii="Times New Roman" w:hAnsi="Times New Roman"/>
          <w:b w:val="false"/>
          <w:sz w:val="24"/>
          <w:szCs w:val="24"/>
          <w:shd w:fill="FFFFFF" w:val="clear"/>
        </w:rPr>
        <w:t>báo cáo tài chính </w:t>
      </w:r>
      <w:r>
        <w:rPr>
          <w:rFonts w:cs="Times New Roman" w:ascii="Times New Roman" w:hAnsi="Times New Roman"/>
          <w:sz w:val="24"/>
          <w:szCs w:val="24"/>
          <w:shd w:fill="FFFFFF" w:val="clear"/>
        </w:rPr>
        <w:t>(BCTC) của Doanh nghiệp vừa và nhỏ - Bằng chứng thực nghiệm tại các Doanh nghiệp vừa và nhỏ trên địa bàn TP. HCM”,tác giả đưa vào phân tích các nhân tố: Quy định về Thuế; Quy mô công ty; Người lập BCTC; Tổ chức kiểm toán; Quyết định của nhà quản trị; Các quy định pháp lí về kế toá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Như vậy, chất lượng TTKT chịu ảnh hưởng của các nhân tố cơ bản sau: (1) - Nguồn nhân lực kế toán và nhà quản lý: Năng lực,trình độ chuyên môn, trách nhiệm nghề nghiệp và đạo đức nghề nghiệp, ý thức tuân thủ pháp luật của các nhà quản lý doanh nghiệp (DN) và nhân lực kế toán; (2) - Hệ thống TTKT (IT): Hệ thống thiết bị công nghệ thông tin truyền thông, phần mềm quản lý, phần mềm kế toán,… ảnh hưởng đến tính kịp thời, tính chính xác, tính đầy đủ của TTKT cung cấp; (3) - Môi trường DN: Tổng hòa các yếu tố bên trong và bên ngoài DN có ảnh hưởng trực tiếp hoặc gián tiếp đến các hoạt động của DN bao gồm: Văn hóa DN, cơ cấu tổ chức, chính sách đãi ngộ, áp lực công việc, ngành nghề kinh doanh, sự cạnh tranh,… đều có thể có những ảnh hưởngnhất định đến chất lượng TTKT; (4) - Hệ thống văn bản pháp quy (Luật, chuẩn mực,…) và sự quản lý, giám sát việc tuân thủ các quy định về kế toán của Nhànước.</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óm lược các yếu tố quyết định đến chất lượng thông tin kế toán, gồm có yếu tố bản thân chuẩn mực kế toán, hệ thống chính trị - pháp luật và các yếu tố khác tác động đến báo cáo tài chính. Khi doanh nghiệp (DN) chuyển sang áp dụng các chuẩn mực báo cáo tài chính quốc tế (IFRS) thì báo cáo tài chính cũng sẽ thay đổi theo, tuy nhiên đây cũng chỉ là một yếu tố góp phần thay đổi chất lượng kế toán. Tuy nhiên trong phân tích này tác giả tập trung sự chú ý đến nhân tố “ các yếu tố khác tác động đến chất lượng thông tin kế toán”, bởi ngoài các nhân tố quan trọng nêu trên thì dưới tác động của các nhân tố khác cũng sẽ ảnh hưởng rõ rệt… đặc biệt dưới ảnh hưởng của dịch Covid 19 như hiện nay – khiến nhiều doanh nghiệp lao đao, chất lượng thông tin kế toán cũng sẽ ít nhiều ảnh hưởng.</w:t>
      </w:r>
    </w:p>
    <w:p>
      <w:pPr>
        <w:pStyle w:val="Normal"/>
        <w:spacing w:lineRule="auto" w:line="240" w:before="0" w:after="0"/>
        <w:jc w:val="both"/>
        <w:rPr/>
      </w:pPr>
      <w:r>
        <w:rPr>
          <w:rFonts w:cs="Times New Roman" w:ascii="Times New Roman" w:hAnsi="Times New Roman"/>
          <w:b/>
          <w:sz w:val="24"/>
          <w:szCs w:val="24"/>
          <w:shd w:fill="FFFFFF" w:val="clear"/>
        </w:rPr>
        <w:t>2. Phân tích các yếu tố quyết định đến chất lượng thông tin kế toán dưới tác động của dịch Covid 19</w:t>
      </w:r>
    </w:p>
    <w:p>
      <w:pPr>
        <w:pStyle w:val="NormalWeb"/>
        <w:shd w:fill="FFFFFF" w:val="clear"/>
        <w:spacing w:before="0" w:after="0"/>
        <w:jc w:val="both"/>
        <w:rPr/>
      </w:pPr>
      <w:r>
        <w:rPr>
          <w:shd w:fill="FFFFFF" w:val="clear"/>
        </w:rPr>
        <w:t xml:space="preserve">Phân tích các yếu tố quyết định đến chất lượng kế toán có ý nghĩa rất quan trọng. Tuy nhiên dịch Covid- 19 đang tác động tiêu cực đến cả doanh nghiệp được kiểm toán lẫn công ty kiểm toán. </w:t>
      </w:r>
      <w:r>
        <w:rPr/>
        <w:t xml:space="preserve">Khảo sát gần nhất của Ban Nghiên cứu Phát triển Kinh tế tư nhân trên 1.200 doanh nghiệp về ảnh hưởng của Covid-19 tới hoạt động kinh doanh cho thấy, nếu Covid-19 kéo dài 6 tháng, 74% doanh nghiệp có thể sẽ phá sản. Nguyên nhân chủ yếu do doanh thu không thể bù đắp các khoản chi cho hoạt động như trả lương, lãi vay ngân hàng, thuê mặt bằng... </w:t>
      </w:r>
      <w:r>
        <w:rPr>
          <w:shd w:fill="FFFFFF" w:val="clear"/>
        </w:rPr>
        <w:t>T</w:t>
      </w:r>
      <w:r>
        <w:rPr>
          <w:spacing w:val="-3"/>
        </w:rPr>
        <w:t>rong đó, một số ngành bị ảnh hưởng lớn gồm nông, lâm nghiệp và thủy sản, doanh nghiệp có hoạt động xuất nhập khẩu, dịch vụ lưu trú, ăn uống, thực phẩm, đồ uống, vận tải, dệt may, da giày, điện tử, điện lạnh, dầu khí, du lịch, giáo dục...</w:t>
      </w:r>
      <w:r>
        <w:rPr>
          <w:shd w:fill="FFFFFF" w:val="clear"/>
        </w:rPr>
        <w:t>Từ những tác động bất khả kháng của tình hình thực tế Dịch Covid-19, nhiều DN kiểm toán đã phản ánh và đề nghị cơ quan Nhà nước có thẩm quyền hướng dẫn và hỗ trợ về thời gian giúp kiểm toán viên (KTV) và DN kiểm toán thực hiện đầy đủ các thủ tục để thu thập được các bằng chứng kiểm toán phù hợp theo yêu cầu của chuẩn mực kiểm toán. Đồng thời giúp các đơn vị được kiểm toán khắc phục, sửa chữa BCTC đối với các sai sót mà KTV và DN kiểm toán phát hiện trong quá trình kiểm toán, từ đó góp phần đảm bảo chất lượng BCTC đã được kiểm toán để đáp ứng yêu cầu cung cấp thông tin tài chính trung thực, đáng tin cậy cho các cơ quan quản lý nhà nước, nhà đầu tư và các đối tượng sử dụng khác.</w:t>
      </w:r>
    </w:p>
    <w:p>
      <w:pPr>
        <w:pStyle w:val="Normal"/>
        <w:spacing w:lineRule="auto" w:line="240" w:before="0" w:after="0"/>
        <w:ind w:firstLine="72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Về cơ sở pháp lý cho việc lùi thời hạn nộp BCTC cho các công ty niêm yết, đại chúng hiện nay đã có qui định tại Thông tư 155/2015/TT-BTC ngày 06/10/2015 của Bộ Tài chính về hướng dẫn công bố thông tin trên thị trường chứng khoán (Khoản 1, Điều 6 - Tạm hoãn công bố thông tin) là: </w:t>
      </w:r>
      <w:r>
        <w:rPr>
          <w:rStyle w:val="Emphasis"/>
          <w:rFonts w:cs="Times New Roman" w:ascii="Times New Roman" w:hAnsi="Times New Roman"/>
          <w:sz w:val="24"/>
          <w:szCs w:val="24"/>
          <w:shd w:fill="FFFFFF" w:val="clear"/>
        </w:rPr>
        <w:t xml:space="preserve">“1. Đối tượng công bố thông tin được tạm hoãn công bố thông tin trong trường hợp vì những lý do bất khả kháng (thiên tai, hỏa hoạn,...)”. </w:t>
      </w:r>
      <w:r>
        <w:rPr>
          <w:rStyle w:val="Emphasis"/>
          <w:rFonts w:cs="Times New Roman" w:ascii="Times New Roman" w:hAnsi="Times New Roman"/>
          <w:i w:val="false"/>
          <w:sz w:val="24"/>
          <w:szCs w:val="24"/>
          <w:shd w:fill="FFFFFF" w:val="clear"/>
        </w:rPr>
        <w:t xml:space="preserve">Ngoài ra, </w:t>
      </w:r>
      <w:r>
        <w:rPr>
          <w:rFonts w:cs="Times New Roman" w:ascii="Times New Roman" w:hAnsi="Times New Roman"/>
          <w:sz w:val="24"/>
          <w:szCs w:val="24"/>
          <w:shd w:fill="FFFFFF" w:val="clear"/>
        </w:rPr>
        <w:t>Tổng cục Thuế cũng yêu cầu xem xét không tổ chức thanh tra, kiểm tra thuế định kỳ trong năm 2020 đối với các doanh nghiệp không có dấu hiệu vi phạm, các DN chịu ảnh hưởng bởi dịch Covid-19 để tạo điều kiện cho DN tập trung giải quyết khó khăn. Đồng thời, không thanh tra ngoài kế hoạch, trừ trường hợp đặc biệt được giao và được lãnh đạo Bộ Tài chính phê duyệt. Đây là một dấu hiệu đáng mừng, nhưng cũng là một kẽ hở với một số doanh nghiệp nếu lợi dụng nó để thực hiện các hành vi che dấu các hành vi gian lận khác.</w:t>
      </w:r>
    </w:p>
    <w:p>
      <w:pPr>
        <w:pStyle w:val="NormalWeb"/>
        <w:shd w:fill="FFFFFF" w:val="clear"/>
        <w:spacing w:before="0" w:after="0"/>
        <w:ind w:firstLine="720"/>
        <w:jc w:val="both"/>
        <w:rPr/>
      </w:pPr>
      <w:r>
        <w:rPr/>
        <w:t>Các doanh nghiệp sử dụng nhiều lao động phải cho nhân viên nghỉ việc để phòng tránh lây nhiễm dịch bệnh, nhất là ở các tỉnh đã có người nhiễm bệnh. Hệ quả là không ít doanh nghiệp không hoàn thành được việc khóa sổ kế toán, lập BCTC, đặc biệt là BCTC hợp nhất do thiếu hụt nhân sự, không trao đổi hoặc thu thập được thông tin cần thiết từ công ty mẹ... từ đó chất lượng thông tin kế toán trong tương lai chắc chắn sẽ ảnh hưởng không nhỏ. Các khó khăn trên có thể khiến việc kiểm toán không được hoàn thành xong trong thời gian dự kiến, đồng nghĩa với việc doanh nghiệp được kiểm toán khó có thể công bố BCTC năm 2019 đã kiểm toán trong vòng 90 ngày kể từ ngày kết thúc kỳ kế toán năm theo quy định của pháp luật (31/3/2020). Ngoài ra, chất lượng kiểm toán cũng bị ảnh hưởng do kiểm toán viên không có đủ thời gian cần thiết, hợp lý để hoàn thành công việc kiểm toán theo yêu cầu của chuẩn mực kiểm toán. Theo ghi nhận của VACPA (</w:t>
      </w:r>
      <w:r>
        <w:rPr>
          <w:shd w:fill="FFFFFF" w:val="clear"/>
        </w:rPr>
        <w:t>Hiệp hội Kế toán viên hành nghề Việt Nam)</w:t>
      </w:r>
      <w:r>
        <w:rPr/>
        <w:t>, đến nay, nhiều doanh nghiệp kiểm toán đã phản ánh và đề nghị cơ quan nhà nước có thẩm quyền hướng dẫn, hỗ trợ về thời gian giúp kiểm toán viên và doanh nghiệp kiểm toán thực hiện đầy đủ các thủ tục thu thập được các bằng chứng kiểm toán phù hợp theo yêu cầu của chuẩn mực kiểm toán…</w:t>
      </w:r>
    </w:p>
    <w:p>
      <w:pPr>
        <w:pStyle w:val="NormalWeb"/>
        <w:shd w:fill="FFFFFF" w:val="clear"/>
        <w:spacing w:before="0" w:after="0"/>
        <w:ind w:firstLine="720"/>
        <w:jc w:val="both"/>
        <w:rPr>
          <w:shd w:fill="FFFFFF" w:val="clear"/>
        </w:rPr>
      </w:pPr>
      <w:r>
        <w:rPr>
          <w:shd w:fill="FFFFFF" w:val="clear"/>
        </w:rPr>
        <w:t xml:space="preserve">Quy định của Luật Kế toán “BCTC năm của đơn vị kế toán phải được nộp cho cơ quan quản lý nhà nước có thẩm quyền trong thời hạn 90 ngày kể từ ngày kết thúc kỳ kế toán năm theo quy định của pháp luật”. Việc doanh nghiệp tuân thủ đúng hạn công bố BCTC năm 2019 có kiểm toán là đáng hoan nghênh, nhưng quan trọng hơn là thông tin phải chuẩn xác, tin cậy, nếu không sẽ ảnh hưởng xấu đến người sử dụng báo cáo. Ðây cũng là băn khoăn của nhiều nhà đầu tư trong bối cảnh hiện nay. </w:t>
      </w:r>
      <w:r>
        <w:rPr/>
        <w:t xml:space="preserve">Trường hợp doanh nghiệp bị ảnh hưởng trực tiếp bởi dịch Covid-19, dẫn đến không kịp nộp và công khai BCTC theo thời hạn quy định, thì phải có văn bản gửi Bộ Tài chính nêu rõ bằng chứng ảnh hưởng đến việc nộp và công bố thông tin theo quy định. Căn cứ nội dung phản ánh của doanh nghiệp, Bộ Tài chính sẽ có hướng dẫn cụ thể để tháo gỡ các vướng mắc của doanh nghiệp theo đúng quy định của pháp luật. </w:t>
      </w:r>
      <w:r>
        <w:rPr>
          <w:shd w:fill="FFFFFF" w:val="clear"/>
        </w:rPr>
        <w:t>Tuy nhiên, với ảnh hưởng của đại dịch bất thường năm nay, các sai sót cũ liệu có lặp lại và chồng thêm các sai sót mới trên Báo cáo tài chính như hiện nay?</w:t>
      </w:r>
    </w:p>
    <w:p>
      <w:pPr>
        <w:pStyle w:val="NormalWeb"/>
        <w:shd w:fill="FFFFFF" w:val="clear"/>
        <w:spacing w:before="0" w:after="0"/>
        <w:ind w:firstLine="720"/>
        <w:jc w:val="both"/>
        <w:rPr/>
      </w:pPr>
      <w:r>
        <w:rPr>
          <w:shd w:fill="FFFFFF" w:val="clear"/>
        </w:rPr>
        <w:t>Ghi nhận thực tế cho thấy, các DN niêm yết đang gần về đích công bố BCTC đã kiểm toán 2019, nhưng chất lượng kiểm toán năm nay như thế nào lại là câu hỏi ngỏ. Từ giữa tháng 2/2020, VACPA đã có công văn gửi Bộ Tài chính, UBCK, đề xuất lùi thời hạn nộp BCTC năm có kiểm toán do tác động của đại dịch Covid-19. Ngoài ra, do bị giới hạn về phạm vi kiểm toán, nên kiểm toán viên sẽ có thể không phát hiện ra các sai sót (có thể có) để đề xuất với đơn vị được kiểm toán điều chỉnh. DN có thể không bố trí đầy đủ nhân sự làm việc hoặc không thể cung cấp được kịp thời thông tin cần thiết, dẫn đến kiểm toán viên chưa thu thập dược đầy đủ bằng chứng kiểm toán thích hợp làm cơ sở đưa ra ý kiến kiểm toán BCTC. Từ những điều này có thể khiến chất lượng kiểm toán bị ảnh hưởng, do kiểm toán viên không đủ thời gian cần thiết hợp lý để hoàn thành công việc theo yêu cầu của chuẩn mực kiểm toán.</w:t>
      </w:r>
      <w:r>
        <w:rPr/>
        <w:t xml:space="preserve"> </w:t>
      </w:r>
      <w:r>
        <w:rPr>
          <w:shd w:fill="FFFFFF" w:val="clear"/>
        </w:rPr>
        <w:t>Tuy nhiên, do lượng doanh nghiệp có lợi ích công chúng lớn, đồng thời thực hiện chỉ đạo của Chính phủ về giãn cách xã hội, cũng như giảm thiểu các hoạt động thanh tra, kiểm tra để hạn chế ảnh hưởng đến hoạt động của doanh nghiệp, việc kiểm tra, giám sát sẽ tập trung vào các trường hợp phát sinh các thông tin bất thường; điều này cũng khiến cho các DN chủ quan và không chú tâm vào việc minh bạch toàn bộ các thông tin kế toán công bố trên BCTC. Một số câu hỏi bỏ ngỏ nữa như: Sự kiện bùng phát dịch do virus Corona (Covid-19) gây ra có được coi là sự kiện phát sinh sau ngày kết thúc kỳ kế toán năm cần điều chỉnh (adjusting event) hay không cần điều chỉnh (non-adjusting)? Các khó khăn liên quan đến virus Corona có cần thuyết minh trong Báo cáo tài chính không? Nếu có thì nêu cái gì và như thế nào? Tất cả những câu hỏi này khi được giải quyết đều làm ảnh hưởng ít nhiều đến chất lượng thông tin kế toán của doanh nghiệp.</w:t>
      </w:r>
    </w:p>
    <w:p>
      <w:pPr>
        <w:pStyle w:val="NormalWeb"/>
        <w:shd w:fill="FFFFFF" w:val="clear"/>
        <w:spacing w:before="0" w:after="0"/>
        <w:jc w:val="both"/>
        <w:rPr>
          <w:b/>
          <w:b/>
        </w:rPr>
      </w:pPr>
      <w:r>
        <w:rPr>
          <w:b/>
        </w:rPr>
        <w:t>3. Giải pháp và hướng đi nhằm nâng cao chất lượng thông tin kế toán trong thời kỳ hiện nay</w:t>
      </w:r>
    </w:p>
    <w:p>
      <w:pPr>
        <w:pStyle w:val="NormalWeb"/>
        <w:shd w:fill="FFFFFF" w:val="clear"/>
        <w:spacing w:before="0" w:after="0"/>
        <w:jc w:val="both"/>
        <w:rPr>
          <w:shd w:fill="FFFFFF" w:val="clear"/>
        </w:rPr>
      </w:pPr>
      <w:r>
        <w:rPr>
          <w:shd w:fill="FFFFFF" w:val="clear"/>
        </w:rPr>
        <w:t>Dịch COVID-19 đã tác động rất lớn đến các khía cạnh của đời sống kinh tế, xã hội, gây thiếu hụt lao động tức thời, làm gián đoạn chuỗi cung ứng nguyên vật liệu đầu vào cho sản xuất, đình trệ hoạt động sản xuất kinh doanh. Tác động rất lớn đến các khía cạnh của đời sống kinh tế, xã hội, đình trệ hoạt động sản xuất kinh doanh. Từ đó đối với các thông tin kế toán cung cấp ra bên ngoài của các doanh nghiệp cũng bị ảnh hưởng, vì vậy tác giả hướng đến một số giải pháp cụ thể như:</w:t>
      </w:r>
    </w:p>
    <w:p>
      <w:pPr>
        <w:pStyle w:val="NormalWeb"/>
        <w:shd w:fill="FFFFFF" w:val="clear"/>
        <w:spacing w:before="0" w:after="0"/>
        <w:jc w:val="both"/>
        <w:rPr>
          <w:i/>
          <w:i/>
          <w:shd w:fill="FFFFFF" w:val="clear"/>
        </w:rPr>
      </w:pPr>
      <w:r>
        <w:rPr>
          <w:i/>
          <w:shd w:fill="FFFFFF" w:val="clear"/>
        </w:rPr>
        <w:t>(1) Về bản thân các doanh nghiệp:</w:t>
      </w:r>
    </w:p>
    <w:p>
      <w:pPr>
        <w:pStyle w:val="NormalWeb"/>
        <w:shd w:fill="FFFFFF" w:val="clear"/>
        <w:spacing w:before="0" w:after="0"/>
        <w:ind w:firstLine="720"/>
        <w:jc w:val="both"/>
        <w:rPr/>
      </w:pPr>
      <w:r>
        <w:rPr/>
        <w:t>Tối ưu nhân sự và quy  trình công việc: Doanh nghiệp cần xem xét, phân tích lại hệ thống quy trình điều hành cùng mô hình kinh doanh, cải tiến quyết liệt và áp dụng công nghệ vào tổ chức, điều hành hoạt động sản xuất kinh doanh, nâng cao hiệu quả công việc và chất lượng thông tin kế toán.</w:t>
      </w:r>
    </w:p>
    <w:p>
      <w:pPr>
        <w:pStyle w:val="NormalWeb"/>
        <w:shd w:fill="FFFFFF" w:val="clear"/>
        <w:spacing w:before="0" w:after="0"/>
        <w:ind w:firstLine="720"/>
        <w:jc w:val="both"/>
        <w:rPr>
          <w:shd w:fill="FFFFFF" w:val="clear"/>
        </w:rPr>
      </w:pPr>
      <w:r>
        <w:rPr>
          <w:shd w:fill="FFFFFF" w:val="clear"/>
        </w:rPr>
        <w:t>Ứng dụng công nghệ thông tin sâu rộng trong công tác kế toán: Doanh nghiệp nên chuyển sang các công cụ online và sử dụng hóa đơn điện tử (hiện nay đang là bắt buộc) là một trong số nhiều công cụ doanh nghiệp sử dụng để trang bị cho mình sẵn sàng trước mọi tình huống. Hóa đơn điện tử có thể cung cấp tính năng thanh toán online, giúp giao dịch mua bán diễn ra nhanh chóng, tiện lợi hơn dù cách ly hay không. Với tính năng này, kế toán không cần tiếp xúc tiền mặt hay ra ngân hàng chuyển khoản. Được tích hợp với các phần mềm khác, hóa đơn điện tử hỗ trợ kế toán làm ở bất cứ đâu mà không cần máy tính của công ty vẫn ghi nhận đầy đủ sổ sách, không lo bảo quản chứng từ giấy cồng kềnh, phức tạp. Ngoài ra doanh nghiệp nên sử dụng phần mềm hóa đơn điện tử được kết nối hệ thống với phần mềm quản lý công việc, tài chính - kế toán.Những giải pháp này không chỉ là biện pháp ngắn hạn trong mùa dịch mà còn còn vì lợi ích lâu dài và vì sức khỏe của doanh nghiệp và nền kinh tế.</w:t>
      </w:r>
    </w:p>
    <w:p>
      <w:pPr>
        <w:pStyle w:val="NormalWeb"/>
        <w:shd w:fill="FFFFFF" w:val="clear"/>
        <w:spacing w:before="0" w:after="0"/>
        <w:ind w:firstLine="720"/>
        <w:jc w:val="both"/>
        <w:rPr>
          <w:shd w:fill="FFFFFF" w:val="clear"/>
        </w:rPr>
      </w:pPr>
      <w:r>
        <w:rPr>
          <w:shd w:fill="FFFFFF" w:val="clear"/>
        </w:rPr>
        <w:t>Tiết giảm chi phí và điều chỉnh các khoản mua sắm nhằm cân đối lợi nhuận: Doanh nghiệp nên giãn hoãn mua sắm các khoản chưa cấp bách sẽ là những biện pháp quan trọng trong lúc này. Từ đó sử dụng đồng vốn được hỗ trỡ để đẩy mạnh công tác tái cơ cấu tài chính, tái cơ cấu sản xuất kinh doanh, để từ đó hạn chế những điểm yếu từng xảy ra. Ngoài ra d</w:t>
      </w:r>
      <w:r>
        <w:rPr>
          <w:spacing w:val="-1"/>
          <w:shd w:fill="FFFFFF" w:val="clear"/>
        </w:rPr>
        <w:t>oanh nghiệp cần chuẩn bị tâm thế sẵn sàng điều chỉnh lịch trình sản xuất hợp lý dựa trên sự thay đổi về cung-cầu, nguồn lực nhân sự hiện có. Việc này sẽ giúp doanh nghiệp tiết kiệm được không ít chi phí vận hành, đồng thời giảm tải được gánh nặng tâm lý làm việc với đội ngũ nhân viên trong thời điểm dich. Ngoài ra, các đơn vị thiếu hụt nguồn cung cũng cần phải đảm bảo việc sử dụng nguồn nguyên liệu tích trữ, tồn kho hợp lý. Trong thời điểm khó khăn, các bộ phận, nguyên vật liệu có thể ứng dụng trên nhiều loại thành phẩm nên được ưu tiên sản xuất hơn cả, nhằm tránh tình trạng dư thừa hay thiếu hụt trong dây chuyền sản phẩm. </w:t>
      </w:r>
    </w:p>
    <w:p>
      <w:pPr>
        <w:pStyle w:val="NormalWeb"/>
        <w:shd w:fill="FFFFFF" w:val="clear"/>
        <w:spacing w:before="0" w:after="0"/>
        <w:ind w:firstLine="720"/>
        <w:jc w:val="both"/>
        <w:rPr>
          <w:shd w:fill="FFFFFF" w:val="clear"/>
        </w:rPr>
      </w:pPr>
      <w:r>
        <w:rPr>
          <w:shd w:fill="FFFFFF" w:val="clear"/>
        </w:rPr>
        <w:t>Tăng cường sử dụng các giải pháp khác phù hợp với doanh nghiệp, góp phần làm minh bạch hơn thông tin tài chính kế toán toán: Doanh nghiệp có thể đề nghị nới lỏng các chính sách tài khóa, thuế đến tháng 12/2020, nhưng phải đảm bảo quy trình và chất lượng thông tin. Ngoài ra, việc thuyết minh tác động của dịch bệnh Covid – 19 trong BCTC là vô cùng cần thiết.</w:t>
      </w:r>
      <w:r>
        <w:rPr/>
        <w:t xml:space="preserve"> Nhưng v</w:t>
      </w:r>
      <w:r>
        <w:rPr>
          <w:shd w:fill="FFFFFF" w:val="clear"/>
        </w:rPr>
        <w:t>iệc virus Corona lây lan rộng và được xác định là chủng virus corona mới không cung cấp thêm bằng chứng nào về những tình trạng đã xuất hiện vào ngày 31 tháng 12 năm 2019, do đó được xác định là sự kiện phát sinh không cần điều chỉnh</w:t>
      </w:r>
      <w:r>
        <w:rPr/>
        <w:t xml:space="preserve"> </w:t>
      </w:r>
      <w:r>
        <w:rPr>
          <w:shd w:fill="FFFFFF" w:val="clear"/>
        </w:rPr>
        <w:t>sau ngày kết thúc kỳ kế toán năm. Doanh nghiệp cũng nên xây dựng những kịch bản kinh doanh khác nhau cho các tình huống có thể xảy của dịch bệnh để có thể ứng phó kịp thời trong hoạt động quản lý vốn và dòng tiền, cũng như quản lý lao động và nhân sự, đồng thời cung cấp một cái nhìn đúng đắn cho các đối tác bên ngoài về năng lực kinh doanh của doanh nghiệp.</w:t>
      </w:r>
    </w:p>
    <w:p>
      <w:pPr>
        <w:pStyle w:val="NormalWeb"/>
        <w:shd w:fill="FFFFFF" w:val="clear"/>
        <w:spacing w:before="0" w:after="0"/>
        <w:jc w:val="both"/>
        <w:rPr/>
      </w:pPr>
      <w:r>
        <w:rPr>
          <w:i/>
        </w:rPr>
        <w:t>(2) Đối với các cơ quan quản lý</w:t>
      </w:r>
    </w:p>
    <w:p>
      <w:pPr>
        <w:pStyle w:val="NormalWeb"/>
        <w:shd w:fill="FFFFFF" w:val="clear"/>
        <w:spacing w:before="0" w:after="0"/>
        <w:ind w:firstLine="720"/>
        <w:jc w:val="both"/>
        <w:rPr/>
      </w:pPr>
      <w:r>
        <w:rPr/>
        <w:t xml:space="preserve">Ngoài các </w:t>
      </w:r>
      <w:r>
        <w:rPr>
          <w:shd w:fill="FFFFFF" w:val="clear"/>
        </w:rPr>
        <w:t>biện pháp hỗ trợ (cơ cấu lại thời hạn trả nợ, xem xét miễn giảm lãi vay, giữ nguyên nhóm nợ, giảm phí, giãn nộp một số loại thuế, phí, lệ phí, đẩy mạnh giải ngân đầu tư công.</w:t>
      </w:r>
      <w:r>
        <w:rPr/>
        <w:t>, cũng nên có những giải pháp kiểm soát chất lượng sau dịch, điều chỉnh các giải pháp thực hiện hợp lý đối với từng nhóm doanh nghiệp.</w:t>
      </w:r>
    </w:p>
    <w:p>
      <w:pPr>
        <w:pStyle w:val="NormalWeb"/>
        <w:shd w:fill="FFFFFF" w:val="clear"/>
        <w:spacing w:before="0" w:after="0"/>
        <w:ind w:firstLine="720"/>
        <w:jc w:val="both"/>
        <w:rPr/>
      </w:pPr>
      <w:r>
        <w:rPr>
          <w:shd w:fill="FFFFFF" w:val="clear"/>
        </w:rPr>
        <w:t>Thiết lập cơ chế và hệ thống kiểm tra, giám sát của Nhà nước đối với chất lượng công tác kế toán, kiểm toán thông tin trên BCTC của các đơn vị, DN, tổ chức, qua đó nhằm tăng cường giám sát chất lượng BCTC, đảm bảo tính trung thực, hợp lý, minh bạch, xử lý nghiêm các sai phạm về lập và trình bày BCTC. Bên cạnh tăng cường các biện pháp rà soát, cơ quan quản lý còn đẩy mạnh các hoạt động kiểm tra, giám sát để kịp thời phát hiện và xử lý doanh nghiệp có hành vi công bố sai lệch thông tin trên BCTC kiểm toán.  </w:t>
      </w:r>
    </w:p>
    <w:p>
      <w:pPr>
        <w:pStyle w:val="NormalWeb"/>
        <w:shd w:fill="FFFFFF" w:val="clear"/>
        <w:spacing w:before="0" w:after="0"/>
        <w:ind w:firstLine="720"/>
        <w:jc w:val="both"/>
        <w:rPr/>
      </w:pPr>
      <w:r>
        <w:rPr>
          <w:shd w:fill="FFFFFF" w:val="clear"/>
        </w:rPr>
        <w:t>Định hướng cho các doanh nghiệp theo đúng chủ trương: chú trọng xây dựng, củng cố và hoàn thiện nguyên tắc “coi trong nội dung bản chất hơn hình thức” trong việc hướng dẫn ghi nhận và trình bày thông tin kế toán. Luật Kế toán 2015 cũng quy định rõ, việc lập và trình bày BCTC phải bảo đảm phản ánh đúng bản chất của giao dịch hơn là hình thức. Theo các chuyên gia kế toán, “Coi trọng bản chất hơn hình thức” thuộc nhóm đặc tính về đảm bảo độ tin cậy của thông tin kế toán theo như quy định trong Khuôn mẫu của Hội đồng chuẩn mực kế toán quốc tế, nhằm nâng cao chất lượng và tính hữu dụng của thông tin kế toán cung cấp cho các đối tượng sử dụng thông tin qua báo cáo tài chính của DN. Điều này thực sự cần thiện và phải xem xét lại trong bối cảnh chúng ta đang được hưởng những ưu đãi lớn do khủng hoảng kinh tế thời kỳ dịch Covid 19 – làm sao rà soát  và có được những thông tin xác đáng nhất khi cung cấp ra bên ngoài. Ngoài ra trong bối cảnh dịch bệnh Covid-19 còn diễn biến phức tạp, cơ quan quản lý cũng tính toán sao cho giải pháp kiểm tra, giám sát hiệu quả, phù hợp với yêu cầu giãn cách xã hội, để vừa phòng chống dịch, vừa hạn chế các hoạt động thanh tra, kiểm tra doanh nghiệp tiến hành trong năm theo chỉ đạo của Chính phủ, tránh gây khó khăn cho doanh nghiệp. Trong đó, chú trọng các biện pháp giám sát từ xa, yêu cầu doanh nghiệp giải trình khi phát sinh các thông tin không rõ ràng, không minh bạch…</w:t>
      </w:r>
    </w:p>
    <w:p>
      <w:pPr>
        <w:pStyle w:val="NormalWeb"/>
        <w:shd w:fill="FFFFFF" w:val="clear"/>
        <w:spacing w:before="0" w:after="0"/>
        <w:ind w:firstLine="720"/>
        <w:jc w:val="both"/>
        <w:rPr>
          <w:shd w:fill="FFFFFF" w:val="clear"/>
        </w:rPr>
      </w:pPr>
      <w:r>
        <w:rPr>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Kết luậ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ệc xác định các nhân tố, phạm vi ảnh hưởng và khả năng tác động của các yếu tố đến hệ thống kế toán và BCTC doanh nghiệp cần được xem xét trong những điều kiện cụ thể của quá trình phát triển. Bởi lẽ, bản thân các nhân tố này thường xuyên thay đổi, có mối quan hệ đan xen với nhau và với nhiều nhân tố khác. </w:t>
      </w:r>
      <w:r>
        <w:rPr>
          <w:rFonts w:cs="Times New Roman" w:ascii="Times New Roman" w:hAnsi="Times New Roman"/>
          <w:spacing w:val="-1"/>
          <w:sz w:val="24"/>
          <w:szCs w:val="24"/>
        </w:rPr>
        <w:t>Không chỉ là bài toán trong ngắn hạn, sự ảnh hưởng của COVID-19 sẽ buộc doanh nghiệp</w:t>
      </w:r>
      <w:r>
        <w:rPr>
          <w:rFonts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rPr>
        <w:t>phải thích nghi và đổi mới mình trong quá trình sản xuất kinh doanh, nếu không m</w:t>
      </w:r>
      <w:r>
        <w:rPr>
          <w:rFonts w:cs="Times New Roman" w:ascii="Times New Roman" w:hAnsi="Times New Roman"/>
          <w:spacing w:val="-1"/>
          <w:sz w:val="24"/>
          <w:szCs w:val="24"/>
          <w:shd w:fill="FFFFFF" w:val="clear"/>
        </w:rPr>
        <w:t>uốn bị bất ngờ và rơi vào trạng thái bị động như hiện nay. Cùng với sự nỗ lực của Chính phủ và các Bộ thì bản thân các doanh nghiệp trong quá trình hoạt động và hưởng các ưu đãi của Nhà nước thì cũng phải có trách nhiệm làm rõ và tăng tính minh bạch của chất lượng thông tin kế toán trong tình hình hiện n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Tài liệu tham khảo</w:t>
      </w:r>
    </w:p>
    <w:p>
      <w:pPr>
        <w:pStyle w:val="Normal"/>
        <w:spacing w:lineRule="auto" w:line="240" w:before="0" w:after="0"/>
        <w:jc w:val="both"/>
        <w:rPr/>
      </w:pPr>
      <w:r>
        <w:rPr>
          <w:rStyle w:val="Emphasis"/>
          <w:rFonts w:cs="Times New Roman" w:ascii="Times New Roman" w:hAnsi="Times New Roman"/>
          <w:i w:val="false"/>
          <w:sz w:val="24"/>
          <w:szCs w:val="24"/>
          <w:shd w:fill="FFFFFF" w:val="clear"/>
        </w:rPr>
        <w:t>[1]. Bộ Tài chính (2002), Chuẩn mực kế toán Việt Nam.</w:t>
      </w:r>
    </w:p>
    <w:p>
      <w:pPr>
        <w:pStyle w:val="Normal"/>
        <w:spacing w:lineRule="auto" w:line="240" w:before="0" w:after="0"/>
        <w:jc w:val="both"/>
        <w:rPr/>
      </w:pPr>
      <w:r>
        <w:rPr>
          <w:rStyle w:val="Emphasis"/>
          <w:rFonts w:cs="Times New Roman" w:ascii="Times New Roman" w:hAnsi="Times New Roman"/>
          <w:i w:val="false"/>
          <w:sz w:val="24"/>
          <w:szCs w:val="24"/>
          <w:shd w:fill="FFFFFF" w:val="clear"/>
        </w:rPr>
        <w:t>[2]. Quốc hội (2015), Luật Kế toán số 88/2015/QH13;</w:t>
      </w:r>
    </w:p>
    <w:p>
      <w:pPr>
        <w:pStyle w:val="Normal"/>
        <w:spacing w:lineRule="auto" w:line="240" w:before="0" w:after="0"/>
        <w:jc w:val="both"/>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bCs/>
          <w:i w:val="false"/>
          <w:sz w:val="24"/>
          <w:szCs w:val="24"/>
          <w:shd w:fill="FFFFFF" w:val="clear"/>
        </w:rPr>
        <w:t>[3]. Mai Thị Hoàng Minh, Đậu Thị Kim Thoa, Phan Thị Thúy Quỳnh (2016). Tổng quan các công trình nghiên cứu về nhân tố ảnh hưởng đến chất lượng thông tin kế toán của các đơn vị sự nghiệp. Tạp chí Kế toán &amp; Kiểm toán.</w:t>
      </w:r>
    </w:p>
    <w:p>
      <w:pPr>
        <w:pStyle w:val="Normal"/>
        <w:spacing w:lineRule="auto" w:line="240" w:before="0" w:after="0"/>
        <w:jc w:val="both"/>
        <w:rPr>
          <w:rStyle w:val="Emphasis"/>
          <w:rFonts w:ascii="Times New Roman" w:hAnsi="Times New Roman" w:cs="Times New Roman"/>
          <w:bCs/>
          <w:i w:val="false"/>
          <w:i w:val="false"/>
          <w:sz w:val="24"/>
          <w:szCs w:val="24"/>
          <w:shd w:fill="FFFFFF" w:val="clear"/>
        </w:rPr>
      </w:pPr>
      <w:r>
        <w:rPr>
          <w:rStyle w:val="Emphasis"/>
          <w:rFonts w:cs="Times New Roman" w:ascii="Times New Roman" w:hAnsi="Times New Roman"/>
          <w:i w:val="false"/>
          <w:sz w:val="24"/>
          <w:szCs w:val="24"/>
          <w:shd w:fill="FFFFFF" w:val="clear"/>
        </w:rPr>
        <w:t>[4]. Nguyễn Bích Liên (2012), Xác định và kiểm soát các nhân tố ảnh hưởng chất lượng thông tin kế toán trong môi trường ứng dụng ERP tại các doanh nghiệp Việt Nam, Luận văn Tiến sĩ, Đại học Kinh tế TP. Hồ Chí Minh;</w:t>
      </w:r>
    </w:p>
    <w:p>
      <w:pPr>
        <w:pStyle w:val="Normal"/>
        <w:spacing w:lineRule="auto" w:line="240" w:before="0" w:after="0"/>
        <w:jc w:val="both"/>
        <w:rPr/>
      </w:pPr>
      <w:r>
        <w:rPr>
          <w:rStyle w:val="Emphasis"/>
          <w:rFonts w:cs="Times New Roman" w:ascii="Times New Roman" w:hAnsi="Times New Roman"/>
          <w:bCs/>
          <w:i w:val="false"/>
          <w:sz w:val="24"/>
          <w:szCs w:val="24"/>
          <w:shd w:fill="FFFFFF" w:val="clear"/>
        </w:rPr>
        <w:t xml:space="preserve">[5]. </w:t>
      </w:r>
      <w:r>
        <w:rPr>
          <w:rFonts w:cs="Times New Roman" w:ascii="Times New Roman" w:hAnsi="Times New Roman"/>
          <w:sz w:val="24"/>
          <w:szCs w:val="24"/>
        </w:rPr>
        <w:t>http://www.trungtamwto.vn/su-kien/15086-kinh-te-viet-nam-va-the-gioi-duoi-bong-ma-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2">
        <w:r>
          <w:rPr>
            <w:rStyle w:val="InternetLink"/>
            <w:rFonts w:cs="Times New Roman" w:ascii="Times New Roman" w:hAnsi="Times New Roman"/>
            <w:color w:val="000000"/>
            <w:sz w:val="24"/>
            <w:szCs w:val="24"/>
          </w:rPr>
          <w:t>http://www.vacpa.org.vn/Page/Detail.aspx?newid=598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pa.org.vn/Page/Detail.aspx?newid=5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6:00Z</dcterms:created>
  <dc:creator>Hi</dc:creator>
  <dc:description/>
  <dc:language>en-US</dc:language>
  <cp:lastModifiedBy>PC</cp:lastModifiedBy>
  <dcterms:modified xsi:type="dcterms:W3CDTF">2020-07-21T02:56:00Z</dcterms:modified>
  <cp:revision>2</cp:revision>
  <dc:subject/>
  <dc:title/>
</cp:coreProperties>
</file>