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 xml:space="preserve">KHẢO SÁT NHU CẦU MUA HÀNG ONLINE CỦA </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SINH VIÊN ĐẠI HỌC DUY TÂN</w:t>
      </w:r>
    </w:p>
    <w:p>
      <w:pPr>
        <w:pStyle w:val="Normal"/>
        <w:spacing w:lineRule="auto" w:line="336"/>
        <w:rPr/>
      </w:pPr>
      <w:r>
        <w:rPr>
          <w:rFonts w:cs="Times New Roman" w:ascii="Times New Roman" w:hAnsi="Times New Roman"/>
          <w:i/>
          <w:sz w:val="26"/>
          <w:szCs w:val="26"/>
        </w:rPr>
        <w:t>GVHD:</w:t>
      </w:r>
      <w:r>
        <w:rPr>
          <w:rFonts w:cs="Times New Roman" w:ascii="Times New Roman" w:hAnsi="Times New Roman"/>
          <w:sz w:val="26"/>
          <w:szCs w:val="26"/>
        </w:rPr>
        <w:t xml:space="preserve">     </w:t>
        <w:tab/>
        <w:t>Th.S Đinh Thị Thu Hiền</w:t>
      </w:r>
    </w:p>
    <w:p>
      <w:pPr>
        <w:pStyle w:val="Normal"/>
        <w:spacing w:lineRule="auto" w:line="33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Nhóm SVTH</w:t>
      </w:r>
      <w:r>
        <w:rPr>
          <w:rFonts w:cs="Times New Roman" w:ascii="Times New Roman" w:hAnsi="Times New Roman"/>
          <w:sz w:val="26"/>
          <w:szCs w:val="26"/>
        </w:rPr>
        <w:t>: Hoàng Thị Thu Sương, Lê Thị Tuyết Nhung, Phạm Thị Thắm, Đoàn Thị Thanh Thảo</w:t>
        <w:tab/>
        <w:tab/>
        <w:tab/>
        <w:tab/>
        <w:tab/>
        <w:tab/>
        <w:tab/>
      </w:r>
    </w:p>
    <w:p>
      <w:pPr>
        <w:pStyle w:val="Normal"/>
        <w:spacing w:lineRule="auto" w:line="336"/>
        <w:rPr>
          <w:rFonts w:ascii="Times New Roman" w:hAnsi="Times New Roman" w:cs="Times New Roman"/>
          <w:b/>
          <w:b/>
          <w:i/>
          <w:i/>
          <w:sz w:val="26"/>
          <w:szCs w:val="26"/>
        </w:rPr>
      </w:pPr>
      <w:r>
        <w:rPr>
          <w:rFonts w:cs="Times New Roman" w:ascii="Times New Roman" w:hAnsi="Times New Roman"/>
          <w:b/>
          <w:i/>
          <w:sz w:val="26"/>
          <w:szCs w:val="26"/>
        </w:rPr>
        <w:t>Tóm tắt:</w:t>
      </w:r>
    </w:p>
    <w:p>
      <w:pPr>
        <w:pStyle w:val="Normal"/>
        <w:spacing w:lineRule="auto" w:line="336"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Với tốc độ phát triển như vũ bão của công nghệ như hiện nay thì những</w:t>
        <w:br/>
        <w:t>‘nhu cầu, đòi hỏi của con người cũng ngày càng tăng theo, từ các nhu cầu về ăn, mặc, ở,…đến các nhu cầu về tinh thần. Trong đó, sự phát triển của Internet là nổi bật nhất, làm phát sinh thêm những nhu cầu mới, trong đó có nhu cầu về mua sắm hàng hóa qua Internet hay nói tóm gọn là mua hàng online hay mua hàng qua mạng. Theo cách truyền thống, khi mua hàng hóa, người ta phải ra tận cửa hàng, tiêu tốn nhiều thời gian, tiền bạc loại hình này chưa thể hiện được tính ưu việt của nó. Trong khi đối với xã hội bây giờ, thời gian “là vàng, là bạc”. Trải qua một thời gian dài đi vào hoạt động, hình thức này đã thu hút nhiều đối tượng khách hàng trong đó có đối tượng trẻ đó là sinh viên, hình thức mua hàng online đã bộc lộ được nhiều ưu điểm vượt trội nhưng cũng thể hiện nhiều nhược điểm cần phải lưu ý. Để có cái nhìn đầy đủ hơn, đưa ra nhận xét, đánh giá và những biện pháp khắc phục nhằm biết được nhu cầu của sinh viên, cách nhìn nhận của sinh viên về hình thức mua hàng này như thế nào, nhóm tiến hành nghiên cứu khảo sát cụ thể nhóm đối tượng là sinh viên tại Đại học Duy Tân</w:t>
      </w:r>
    </w:p>
    <w:p>
      <w:pPr>
        <w:pStyle w:val="Normal"/>
        <w:spacing w:lineRule="auto" w:line="336"/>
        <w:ind w:firstLine="72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Từ khóa:</w:t>
      </w:r>
      <w:r>
        <w:rPr>
          <w:rFonts w:eastAsia="Times New Roman" w:cs="Times New Roman" w:ascii="Times New Roman" w:hAnsi="Times New Roman"/>
          <w:color w:val="000000"/>
          <w:sz w:val="26"/>
          <w:szCs w:val="26"/>
        </w:rPr>
        <w:t xml:space="preserve"> mua hàng online, sinh viên Đại học Duy Tân...</w:t>
      </w:r>
    </w:p>
    <w:p>
      <w:pPr>
        <w:pStyle w:val="Normal"/>
        <w:spacing w:lineRule="auto" w:line="336"/>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36"/>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hái quát về mua hàng online và nhu cầu mua hàng online</w:t>
      </w:r>
    </w:p>
    <w:p>
      <w:pPr>
        <w:pStyle w:val="Normal"/>
        <w:spacing w:lineRule="auto" w:line="336" w:before="0" w:after="0"/>
        <w:ind w:firstLine="720"/>
        <w:contextualSpacing/>
        <w:jc w:val="both"/>
        <w:rPr/>
      </w:pPr>
      <w:r>
        <w:rPr>
          <w:rFonts w:eastAsia="Times New Roman" w:cs="Times New Roman" w:ascii="Times New Roman" w:hAnsi="Times New Roman"/>
          <w:color w:val="000000"/>
          <w:sz w:val="26"/>
          <w:szCs w:val="26"/>
        </w:rPr>
        <w:t>Hiện tại có nhiều khái niệm đề cập đến việc mua hàng và nhu cầu mua hàng online. Theo nghĩa hẹp “</w:t>
      </w:r>
      <w:r>
        <w:rPr>
          <w:rFonts w:cs="Times New Roman" w:ascii="Times New Roman" w:hAnsi="Times New Roman"/>
          <w:i/>
          <w:sz w:val="26"/>
          <w:szCs w:val="26"/>
        </w:rPr>
        <w:t>Thương mại điện tử là việc mua bán hàng hóa và dịch vụ thông qua các phương tiện điện tử, nhất là Internet và các phương tiện viễn thông khác</w:t>
      </w:r>
      <w:r>
        <w:rPr>
          <w:rFonts w:cs="Times New Roman" w:ascii="Times New Roman" w:hAnsi="Times New Roman"/>
          <w:sz w:val="26"/>
          <w:szCs w:val="26"/>
        </w:rPr>
        <w:t xml:space="preserve">” và hiểu theo nghĩa rồng thì </w:t>
      </w:r>
      <w:r>
        <w:rPr>
          <w:rFonts w:eastAsia="Times New Roman" w:cs="Times New Roman" w:ascii="Times New Roman" w:hAnsi="Times New Roman"/>
          <w:color w:val="000000"/>
          <w:sz w:val="26"/>
          <w:szCs w:val="26"/>
        </w:rPr>
        <w:t>“</w:t>
      </w:r>
      <w:r>
        <w:rPr>
          <w:rFonts w:cs="Times New Roman" w:ascii="Times New Roman" w:hAnsi="Times New Roman"/>
          <w:i/>
          <w:sz w:val="26"/>
          <w:szCs w:val="26"/>
        </w:rPr>
        <w:t xml:space="preserve">Thương mại điện tử là toàn bộ chu trình và các hoạt động kinh doanh liên quan đến các tổ chức hay cá nhân.”. </w:t>
      </w:r>
      <w:r>
        <w:rPr>
          <w:rFonts w:cs="Times New Roman" w:ascii="Times New Roman" w:hAnsi="Times New Roman"/>
          <w:sz w:val="26"/>
          <w:szCs w:val="26"/>
        </w:rPr>
        <w:t>Thương mại điện tử là việc tiến hành hoạt động thương mại sử dụng các phương tiện điện tử và công nghệ xử lý thông tin số hóa.</w:t>
      </w:r>
      <w:r>
        <w:rPr>
          <w:rFonts w:eastAsia="Times New Roman" w:cs="Times New Roman" w:ascii="Times New Roman" w:hAnsi="Times New Roman"/>
          <w:color w:val="000000"/>
          <w:sz w:val="26"/>
          <w:szCs w:val="26"/>
        </w:rPr>
        <w:t xml:space="preserve">Mua hàng online hay còn gọi là mua sắm trực tuyến là hình thức người tiêu dùng trực tiếp mua hàng từ một nhà cung cấp dịch vụ thông qua mạng Internet, giao dịch mua và bán sẽ được thực hiện qua mạng. Xã hội ngày càng phát triển thì nhu cầu sử dụng thương mại điện tử hay nhu cầu mua hàng online ngày càng trở nên phổ biến được sử dụng rộng rãi. Theo </w:t>
      </w:r>
      <w:r>
        <w:rPr>
          <w:rFonts w:eastAsia="Times New Roman" w:cs="Times New Roman" w:ascii="Times New Roman" w:hAnsi="Times New Roman"/>
          <w:i/>
          <w:iCs/>
          <w:color w:val="000000"/>
          <w:sz w:val="26"/>
          <w:szCs w:val="26"/>
        </w:rPr>
        <w:t>Phillip Kotler</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Nhu cầu</w:t>
      </w:r>
      <w:r>
        <w:rPr>
          <w:rFonts w:eastAsia="Times New Roman" w:cs="Times New Roman" w:ascii="Times New Roman" w:hAnsi="Times New Roman"/>
          <w:i/>
          <w:color w:val="000000"/>
          <w:sz w:val="26"/>
          <w:szCs w:val="26"/>
        </w:rPr>
        <w:t xml:space="preserve"> là cảm giác thiếu hụt một cái gì đó mà con người cảm nhận được</w:t>
      </w:r>
      <w:r>
        <w:rPr>
          <w:rFonts w:eastAsia="Times New Roman" w:cs="Times New Roman" w:ascii="Times New Roman" w:hAnsi="Times New Roman"/>
          <w:color w:val="000000"/>
          <w:sz w:val="26"/>
          <w:szCs w:val="26"/>
        </w:rPr>
        <w:t>”, nhu cầu của con người rất đa dạng và phức tạp. Nó bao gồm cả những nhu cầu về sinh lý cơ bản, về ăn, mặc, ở, đi lại và an toàn tính mạng lẫn nhu cầu xã hội về sự thân thiết, gần gũi, uy tín và tình cảm gắn bó cũng như những nhu cầu cá nhân về tri thức và tự thể hiện mình, học thuyết thứ bậc nhu cầu Maslow đã cho thấy con người có 5 nhu cầu chính trong đó nhu cầu về mua hàng online được xếp vào nhu cầu sinh lý, tức là nhu cầu cơ bản của con người. Nếu nhu cầu không được thoả mãn thì con người sẽ cảm thấy khổ sở, bất hạnh…Một người chưa được đáp ứng sẽ phải lựa chọn một trong hai hướng giải quyết: bắt tay vào làm để tìm kiếm một đối tượng có khả năng thoả mãn được nhu cầu; hoặc cố gắng kiềm chế nó.</w:t>
      </w:r>
    </w:p>
    <w:p>
      <w:pPr>
        <w:pStyle w:val="Normal"/>
        <w:spacing w:lineRule="auto" w:line="336" w:before="0" w:after="0"/>
        <w:ind w:firstLine="720"/>
        <w:contextualSpacing/>
        <w:jc w:val="both"/>
        <w:rPr>
          <w:rFonts w:ascii="Times New Roman" w:hAnsi="Times New Roman" w:cs="Times New Roman"/>
          <w:color w:val="333333"/>
          <w:sz w:val="26"/>
          <w:szCs w:val="26"/>
        </w:rPr>
      </w:pPr>
      <w:r>
        <w:rPr>
          <w:rFonts w:eastAsia="Times New Roman" w:cs="Times New Roman" w:ascii="Times New Roman" w:hAnsi="Times New Roman"/>
          <w:color w:val="000000"/>
          <w:sz w:val="26"/>
          <w:szCs w:val="26"/>
        </w:rPr>
        <w:t xml:space="preserve">Việc sử dụng phương tiện online để thỏa mãn nhu cầu của con người đã mang lại nhiều điểm tích cực như </w:t>
      </w:r>
      <w:r>
        <w:rPr>
          <w:rFonts w:cs="Times New Roman" w:ascii="Times New Roman" w:hAnsi="Times New Roman"/>
          <w:sz w:val="26"/>
          <w:szCs w:val="26"/>
        </w:rPr>
        <w:t>tiết kiệm thời gian đi lại, tiết kiệm được xăng dầu, tránh được nơi đông đúc, có thể nhận hàng tại nhà, người mua có nhiều lựa chọn đa dạng trên nhiều trang web, đồng thời dễ so sánh giá cả của cùng một sản phẩm,chủ động mọi tình huống, đa dạng trong việc thanh toán, có thể thanh toán trực tuyến hoặc qua thẻ hoặc thanh toán khi nhận hàng, thủ tục đăng ký mua hàng đơn giản, bạn có thể đánh giá sản phẩm qua những phản hồi của các khách hàng trước, nhận được những khuyến mãi, giảm giá, quà tặng vào dịp đặc biệt qua việc đăng ký khách hàng thân thiết, đăng ký thành viên, bạn còn cập nhật thông tin các sản phẩm mới và  nhiều lợi ích khác</w:t>
      </w:r>
      <w:r>
        <w:rPr>
          <w:rFonts w:cs="Times New Roman" w:ascii="Times New Roman" w:hAnsi="Times New Roman"/>
        </w:rPr>
        <w:t xml:space="preserve">. </w:t>
      </w:r>
      <w:r>
        <w:rPr>
          <w:rFonts w:cs="Times New Roman" w:ascii="Times New Roman" w:hAnsi="Times New Roman"/>
          <w:sz w:val="26"/>
          <w:szCs w:val="26"/>
        </w:rPr>
        <w:t xml:space="preserve">Tuy nhiên, việc mua hàng cũng gặp phải một số hạn chế như </w:t>
      </w:r>
      <w:r>
        <w:rPr>
          <w:rStyle w:val="StrongEmphasis"/>
          <w:rFonts w:cs="Times New Roman" w:ascii="Times New Roman" w:hAnsi="Times New Roman"/>
          <w:b w:val="false"/>
          <w:sz w:val="26"/>
          <w:szCs w:val="26"/>
        </w:rPr>
        <w:t>không kiểm soát được chất lượng sản phẩm</w:t>
      </w:r>
      <w:r>
        <w:rPr>
          <w:rFonts w:cs="Times New Roman" w:ascii="Times New Roman" w:hAnsi="Times New Roman"/>
          <w:i/>
          <w:sz w:val="26"/>
          <w:szCs w:val="26"/>
        </w:rPr>
        <w:t> </w:t>
      </w:r>
      <w:r>
        <w:rPr>
          <w:rFonts w:cs="Times New Roman" w:ascii="Times New Roman" w:hAnsi="Times New Roman"/>
          <w:sz w:val="26"/>
          <w:szCs w:val="26"/>
        </w:rPr>
        <w:t>đây có lẽ là vấn đề lớn nhất khi mua hàng online, khách hàng không biết được chất lượng sản phẩm mà mình muốn mua như thế nào, một số đơn vị kinh doanh không cho đổi trả hàng, dịch vụ chăm sóc kém dẫn đến việc không tạo được niềm tin với khách hàng.</w:t>
      </w:r>
    </w:p>
    <w:p>
      <w:pPr>
        <w:pStyle w:val="Normal"/>
        <w:spacing w:lineRule="auto" w:line="336"/>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Thực trạng nhu cầu mua hàng online của sinh viên Đại học Duy Tân</w:t>
      </w:r>
    </w:p>
    <w:p>
      <w:pPr>
        <w:pStyle w:val="Normal"/>
        <w:spacing w:lineRule="auto" w:line="336" w:before="0" w:after="0"/>
        <w:ind w:firstLine="720"/>
        <w:contextualSpacing/>
        <w:jc w:val="both"/>
        <w:rPr/>
      </w:pPr>
      <w:r>
        <w:rPr>
          <w:rFonts w:cs="Times New Roman" w:ascii="Times New Roman" w:hAnsi="Times New Roman"/>
          <w:sz w:val="26"/>
          <w:szCs w:val="26"/>
        </w:rPr>
        <w:t xml:space="preserve">Trên thực tế đã có nhiều đề tài nghiên cứu về nhu cầu mua hàng online như </w:t>
      </w:r>
      <w:r>
        <w:rPr>
          <w:rFonts w:cs="Times New Roman" w:ascii="Times New Roman" w:hAnsi="Times New Roman"/>
          <w:b/>
          <w:i/>
          <w:sz w:val="26"/>
          <w:szCs w:val="26"/>
        </w:rPr>
        <w:t>Nghiên cứu của Sinh viên khóa 8 khoa Kinh tế -  Quản trị kinh doanh, Đại học An Giang</w:t>
      </w:r>
      <w:r>
        <w:rPr>
          <w:rFonts w:cs="Times New Roman" w:ascii="Times New Roman" w:hAnsi="Times New Roman"/>
          <w:sz w:val="26"/>
          <w:szCs w:val="26"/>
        </w:rPr>
        <w:t xml:space="preserve"> đã</w:t>
      </w:r>
      <w:r>
        <w:rPr>
          <w:rFonts w:cs="Times New Roman" w:ascii="Times New Roman" w:hAnsi="Times New Roman"/>
          <w:b/>
          <w:i/>
          <w:sz w:val="26"/>
          <w:szCs w:val="26"/>
        </w:rPr>
        <w:t xml:space="preserve"> </w:t>
      </w:r>
      <w:r>
        <w:rPr>
          <w:rFonts w:eastAsia="Times New Roman" w:cs="Times New Roman" w:ascii="Times New Roman" w:hAnsi="Times New Roman"/>
          <w:color w:val="000000"/>
          <w:sz w:val="26"/>
          <w:szCs w:val="26"/>
        </w:rPr>
        <w:t>chỉ ra nhiều yếu tố tác động đến nhu cầu mua hàng online như giá cạnh tranh, dễ nắm bắt thông tin, tiết kiệm được thời gian, hàng hóa mới lạ. Từ đó thúc đẩy quá trình mua hàng qua các kênh truyền thông như facebook, lazada, tiki… nhằm thỏa mãn mong muốn mua hàng của sinh viên. Đồng thời đề tài cũng chỉ ra được một số mong muốn nhằm hoàn thiện và tạo niềm tin cho khách hàng khi tham gia mua online như chất lượng, thanh toán, quá trình vận chuyển,..</w:t>
      </w:r>
      <w:r>
        <w:rPr>
          <w:rFonts w:cs="Times New Roman" w:ascii="Times New Roman" w:hAnsi="Times New Roman"/>
          <w:b/>
          <w:i/>
          <w:sz w:val="26"/>
          <w:szCs w:val="26"/>
        </w:rPr>
        <w:t xml:space="preserve"> </w:t>
      </w:r>
      <w:r>
        <w:rPr>
          <w:rFonts w:eastAsia="Times New Roman" w:cs="Times New Roman" w:ascii="Times New Roman" w:hAnsi="Times New Roman"/>
          <w:color w:val="000000"/>
          <w:sz w:val="26"/>
          <w:szCs w:val="26"/>
        </w:rPr>
        <w:t xml:space="preserve">Nghiên cứu “ </w:t>
      </w:r>
      <w:r>
        <w:rPr>
          <w:rFonts w:eastAsia="Times New Roman" w:cs="Times New Roman" w:ascii="Times New Roman" w:hAnsi="Times New Roman"/>
          <w:b/>
          <w:i/>
          <w:color w:val="000000"/>
          <w:sz w:val="26"/>
          <w:szCs w:val="26"/>
        </w:rPr>
        <w:t>Hành vi mua sắm trực tuyến trong dịp lễ ở Mỹ</w:t>
      </w:r>
      <w:r>
        <w:rPr>
          <w:rFonts w:eastAsia="Times New Roman" w:cs="Times New Roman" w:ascii="Times New Roman" w:hAnsi="Times New Roman"/>
          <w:color w:val="000000"/>
          <w:sz w:val="26"/>
          <w:szCs w:val="26"/>
        </w:rPr>
        <w:t xml:space="preserve">” năm 2009 của Công ty Nislen ….Những nghiên cứu, đánh giá của các nhóm chủ yếu tập trung vào các đối tượng chung chung, nên nhóm tiến hành đánh giá tập trung vào đối tượng sinh viên tại trường đại học là chủ yếu để có đánh giá đầy đủ hơn vì đây cũng là một trong những khách hàng mà đơn vị kinh doanh muốn hướng đến. </w:t>
      </w:r>
    </w:p>
    <w:p>
      <w:pPr>
        <w:pStyle w:val="Normal"/>
        <w:spacing w:lineRule="auto" w:line="33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TP Đà nẵng, Đại học Duy Tân là trường đại học đa dạng về ngành học với nhiều chuyên ngành và đa hệ đào tạo, trường đào tạo từ Cao đẳng đến Tiến sĩ, đây là ngôi trường đã trải qua hon 23 năm hoạt động, cơ sở vật chất được trang bị hiện đại, có nhiều thành tích trong và ngoài nước, hàng năm trường đào tạo ra nhiều lớp sinh viên có kỹ năng, tay nghề đáp ứng được nhu cầu sử dụng lao động của Tp Đà nẵng nói riêng và Việt nam nói chung. Số lượng sinh viên đến với trường qua các năm tăng cao,đa dạng từ nhiều vùng miền. Việc nghiên cứu nhu cầu mua hàng online của sinh viên Đại học Duy tân sẽ giúp cho nhóm đánh giá được sinh viên nghĩ như thế nào về mua hàng online, họ có quan tâm đến hình thức mua hàng này không.. từ đó đánh giá, nhận xét và có được những nhìn nhận chính xác hơn về đề tài. Bằng phương pháp thống kê qua Excel, vẽ các biểu đồ liên quan dựa trên phiếu điều tra mà nhóm đã thực hiện khảo sát sinh viên 3 khối ngành chính là Khối ngành Kinh tế, khối ngành Y dược, Khối ngành Kỹ thuật với hơn 300 phiếu, cho kết quả như sau:</w:t>
      </w:r>
    </w:p>
    <w:p>
      <w:pPr>
        <w:pStyle w:val="Normal"/>
        <w:spacing w:lineRule="auto" w:line="336" w:before="0" w:after="0"/>
        <w:ind w:firstLine="720"/>
        <w:jc w:val="both"/>
        <w:rPr/>
      </w:pPr>
      <w:r>
        <w:rPr>
          <w:rFonts w:cs="Times New Roman" w:ascii="Times New Roman" w:hAnsi="Times New Roman"/>
          <w:sz w:val="26"/>
          <w:szCs w:val="26"/>
        </w:rPr>
        <w:t>Thông qua các yếu tố đã phân tích cho thấy nhu cầu mua hàng online của sinh siên Đại học Duy Tân khá cao, tập trung chủ yếu vào các khoa du lịch, quản trị kinh doanh, kế toán và một số ít vào các khoa khác nữa. Cả nam và nữ đề có nhu cầu mua hàng online nhưng nữ có nhu cầu nhiều hơn. Trong quá trình mua hàng online, sinh viên lựa chọn những trang mạng có uy tín như Lazada.com, Tiki.com, Facebook, Zalo... và đa số sinh viên cân nhắc những lợi ích của việc mua hàng online như tiết kiệm thời gian đi lại, tránh việc chen lấn xếp hàng, dôi khi giá thành lại rẻ hơn... để chọn những mặt hàng thích hợp để mua. Các mặt hàng mà sinh viên lựa chọn mua đa số là áo quần, giày, sách vở, mĩ phẩm... trung bình mỗi lần mua hàng họ thường chi trên 100.000 đồng và có khi hơn số tiền trên nếu mua nhiều mặt hàng. Sau khi mua hàng online thì sinh viên muốn hình thức giao nhận hàng bằng cách nhân viên giao tận nhà mặc dù có thêm phí hay không, một số khác thích giao nhận qua dịch vụ chuyển phát của bưu điện để đảm bảo an toàn... Tuy nhiên vẫn có một số điểm làm cho sinh viên không hài lòng khi mua hàng onlie như chất lượng hàng không đúng như cam kết, thời gian giao hàng chậm trễ hay giá hàng hóa đắt hơn bên ngoài... Đây là một hình thức mua hàng ngày càng phổ biến được nhiều đôi tượng quan tâm trong đó chiếm nhiều làm đối tượng sinh viên, học sinh. Để hoàn thiện hơn về nhu cầu mua hàng các trang web cần trang bị đầy đủ và chu đáo hơn nữa về nhiều mặt nhằm phục vụ cho nhu cầu của đối tượng quan tâm.Qua khảo sát ta thấy những nhân tố ảnh hưởng đến nhu cầu mua hàng online là:</w:t>
      </w:r>
    </w:p>
    <w:p>
      <w:pPr>
        <w:pStyle w:val="ListParagraph"/>
        <w:numPr>
          <w:ilvl w:val="0"/>
          <w:numId w:val="2"/>
        </w:numPr>
        <w:spacing w:lineRule="auto" w:line="336" w:before="0" w:after="0"/>
        <w:contextualSpacing/>
        <w:jc w:val="both"/>
        <w:rPr>
          <w:rFonts w:ascii="Times New Roman" w:hAnsi="Times New Roman" w:cs="Times New Roman"/>
          <w:sz w:val="26"/>
          <w:szCs w:val="26"/>
        </w:rPr>
      </w:pPr>
      <w:r>
        <w:rPr>
          <w:rFonts w:cs="Times New Roman" w:ascii="Times New Roman" w:hAnsi="Times New Roman"/>
          <w:sz w:val="26"/>
          <w:szCs w:val="26"/>
        </w:rPr>
        <w:t>Tiết kiệm thời gian đi lại là 130 phiếu chiếm 51%</w:t>
      </w:r>
    </w:p>
    <w:p>
      <w:pPr>
        <w:pStyle w:val="ListParagraph"/>
        <w:numPr>
          <w:ilvl w:val="0"/>
          <w:numId w:val="2"/>
        </w:numPr>
        <w:spacing w:lineRule="auto" w:line="336" w:before="0" w:after="0"/>
        <w:contextualSpacing/>
        <w:jc w:val="both"/>
        <w:rPr>
          <w:rFonts w:ascii="Times New Roman" w:hAnsi="Times New Roman" w:cs="Times New Roman"/>
          <w:sz w:val="26"/>
          <w:szCs w:val="26"/>
        </w:rPr>
      </w:pPr>
      <w:r>
        <w:rPr>
          <w:rFonts w:cs="Times New Roman" w:ascii="Times New Roman" w:hAnsi="Times New Roman"/>
          <w:sz w:val="26"/>
          <w:szCs w:val="26"/>
        </w:rPr>
        <w:t>Trang web thường dùng để mua hàng online nhiều nhất là Lazada chiếm 35%</w:t>
      </w:r>
    </w:p>
    <w:p>
      <w:pPr>
        <w:pStyle w:val="ListParagraph"/>
        <w:numPr>
          <w:ilvl w:val="0"/>
          <w:numId w:val="2"/>
        </w:numPr>
        <w:spacing w:lineRule="auto" w:line="336" w:before="0" w:after="0"/>
        <w:contextualSpacing/>
        <w:jc w:val="both"/>
        <w:rPr>
          <w:rFonts w:ascii="Times New Roman" w:hAnsi="Times New Roman" w:cs="Times New Roman"/>
          <w:sz w:val="26"/>
          <w:szCs w:val="26"/>
        </w:rPr>
      </w:pPr>
      <w:r>
        <w:rPr>
          <w:rFonts w:cs="Times New Roman" w:ascii="Times New Roman" w:hAnsi="Times New Roman"/>
          <w:sz w:val="26"/>
          <w:szCs w:val="26"/>
        </w:rPr>
        <w:t>Việc chi trung bình bao nhiêu tiền một tháng cho việc mua sắm hàng hóa online chiếm nhiều nhất là dưới 100000đ/tháng tương ứng với tỉ lệ 50%</w:t>
      </w:r>
    </w:p>
    <w:p>
      <w:pPr>
        <w:pStyle w:val="ListParagraph"/>
        <w:numPr>
          <w:ilvl w:val="0"/>
          <w:numId w:val="2"/>
        </w:numPr>
        <w:spacing w:lineRule="auto" w:line="336" w:before="0" w:after="0"/>
        <w:contextualSpacing/>
        <w:jc w:val="both"/>
        <w:rPr>
          <w:rFonts w:ascii="Times New Roman" w:hAnsi="Times New Roman" w:cs="Times New Roman"/>
          <w:sz w:val="26"/>
          <w:szCs w:val="26"/>
        </w:rPr>
      </w:pPr>
      <w:r>
        <w:rPr>
          <w:rFonts w:cs="Times New Roman" w:ascii="Times New Roman" w:hAnsi="Times New Roman"/>
          <w:sz w:val="26"/>
          <w:szCs w:val="26"/>
        </w:rPr>
        <w:t>Những loại mặt hàng đã mua hay sắp tới sẽ mua online chiếm tỉ lệ cao nhất là quần áo với 30%</w:t>
      </w:r>
    </w:p>
    <w:p>
      <w:pPr>
        <w:pStyle w:val="Normal"/>
        <w:numPr>
          <w:ilvl w:val="0"/>
          <w:numId w:val="2"/>
        </w:numPr>
        <w:spacing w:lineRule="auto" w:line="336"/>
        <w:jc w:val="both"/>
        <w:rPr>
          <w:rFonts w:ascii="Times New Roman" w:hAnsi="Times New Roman" w:cs="Times New Roman"/>
          <w:sz w:val="26"/>
          <w:szCs w:val="26"/>
        </w:rPr>
      </w:pPr>
      <w:r>
        <w:rPr>
          <w:rFonts w:cs="Times New Roman" w:ascii="Times New Roman" w:hAnsi="Times New Roman"/>
          <w:sz w:val="26"/>
          <w:szCs w:val="26"/>
        </w:rPr>
        <w:t>Hình thức giao nhận hàng khi mua hàng online đa số sinh viên chọn nhân viên giao tận nhà dù có thêm phí hay không với 130 phiếu tương với với tỉ lệ 44%</w:t>
      </w:r>
    </w:p>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Nhận xét và giải pháp đề xuấ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u cầu mua hàng online của sinh viên Đại học Duy Tân. Đây được xem là một đề tài có ý nghĩa và vai trò quan trọng đối với các sinh viên trong môi trường đại học năng động. Nội dung chính của đề tài là liệt kê và khảo sát nhu cầu mua hàng online của sinh viên Duy Tân. Một số ưu điểm thấy rõ đó là nhu cầu sử dụng dịch vụ mua hàng online đối với sinh viên là rất lớn, sinh viên đều sử dụng dịch vụ này, mỗi sinh viên có những mối quan tâm khác nhau đến dịch vụ nhưng tất cả đều thỏa mãn được nhu cầu của mình cho dù là nam hay nữ. Tuy nhiên vẫn còn những hạn chế đặc biệt là về chất lượng của sản phẩm, hầu hết sinh viên đều lo lắng đến yếu tố này, đây là yếu tố cần được quan tâm nhiếu nhất, bên cạnh đó việc mất thời gian chờ hàng cũng làm giảm nhu cầu sử dụng dịch vụ này, nhiều trang web ảo được lập ra và khó để phát hiện ra. Cần có những biện pháp, những đề xuất để hạn chế được những điểm tồn tại nêu trên. Cụ thể như:</w:t>
      </w:r>
    </w:p>
    <w:p>
      <w:pPr>
        <w:pStyle w:val="Heading3"/>
        <w:spacing w:lineRule="auto" w:line="360" w:before="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am kết về chất lượng sản phẩm</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ất lượng sản phẩm luôn là yếu tố được đối tượng khách hàng quan tâm trong đó có sinh viên, vì vậy nhà cung cấp cần hiểu rõ những băn khoăn của khách hàng khi mua sắm qua mạng. Để tăng lượng khách hàng và tạo niềm tin đối với khách hàng nhà cung cấp nên cam kết các sản phẩm trên website đều được cung cấp chi tiết và đầy đủ những thông tin của sản phẩm như nguồn gốc xuất xứ, thương hiệu, kiểu dáng, giá cả..từ những thương hiệu uy tín, đảm bảo sản phẩm chính hãng, chất lượng. Ngoài việc cung cấp các sản phẩm chất lượng, nhà cung cấp nên cam kết cho khách hàng đổi trả nếu sản phẩm không đúng như quảng cáo trong 1 khoảng thời gian. </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Cần có sự quản lý của các cơ quan chức nă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ới sự hình thành và phát triển mạnh mẽ của nhiều trang mua hàng online thì cần có sự quản lý của các cơ quan chức năng có thẩm quyền để quản lý và theo dõi hoạt động kinh doanh của các trang web này. Cơ quan chức năng sẽ có nhiệm vụ kiểm tra, đánh giá việc đăng ký kinh doanh đối với các trang web để tránh tình trạng kinh doanh “ảo”, đưa ra những biện pháp xử lý như: cảnh cáo đối với lần vi phạm đầu tiên, phạt tiền với những lần vi phạm tiếp theo và nặng nhất là chất dứt hoạt động của trang web đó nếu phát hiện việc bán những sản phẩm không có chất lượng nhưng giá bán lại cao… tạo một trật tự cho môi trường kinh doanh, tạo sự công bằng cho  hình thức mua hàng truyền thống.</w:t>
      </w:r>
    </w:p>
    <w:p>
      <w:pPr>
        <w:pStyle w:val="Heading2"/>
        <w:spacing w:lineRule="auto" w:line="360" w:before="0" w:after="0"/>
        <w:ind w:firstLine="720"/>
        <w:jc w:val="both"/>
        <w:rPr>
          <w:i/>
          <w:i/>
          <w:sz w:val="26"/>
          <w:szCs w:val="26"/>
        </w:rPr>
      </w:pPr>
      <w:r>
        <w:rPr>
          <w:i/>
          <w:sz w:val="26"/>
          <w:szCs w:val="26"/>
        </w:rPr>
        <w:t>Tạo tài khoản tích điểm cho khách hàng.</w:t>
      </w:r>
    </w:p>
    <w:p>
      <w:pPr>
        <w:pStyle w:val="Heading2"/>
        <w:spacing w:lineRule="auto" w:line="360" w:before="0" w:after="0"/>
        <w:ind w:firstLine="720"/>
        <w:jc w:val="both"/>
        <w:rPr>
          <w:b w:val="false"/>
          <w:b w:val="false"/>
          <w:sz w:val="26"/>
          <w:szCs w:val="26"/>
        </w:rPr>
      </w:pPr>
      <w:r>
        <w:rPr>
          <w:b w:val="false"/>
          <w:sz w:val="26"/>
          <w:szCs w:val="26"/>
        </w:rPr>
        <w:t>Hiện nay, hình thức mua hàng truyền thống hay mua hàng trực tiếp tại các cửa hàng đều thực hiện việc tích điểm cho khach hàng sau mỗi lần mua, việc làm này giúp cho khách hàng quay lại với cửa hàng nhiều hơn.. tạo thêm lợi nhuận, thì nhóm nghĩ mua hàng online cũng nên áp dụng phương pháp chăm sóc này. Phương pháp chăm sóc này sẽ được ghi rõ trên website thông tin chi tiết và cụ thể. Sau mỗi lần khách giao dịch thì nhân viên sẽ tư vấn và nói rõ về phương pháp chăm sóc này để khách được rõ và tăng niềm tin vào mua hàng online. Cụ thể như sau: trên website, ở mỗi sản phẩm sẽ trình bày về khoản điểm được tích khi mua hàng, mức tích điểm là bao nhiêu và được hưởng như thế nào sau những lần mua sản phẩm đó. Sau mỗi lần giao dịch với khách hàng, khi khách chấp nhận đơn hàng, khách sẽ được cung cấp một tài khoản riêng, sau mỗi lần mua sẽ tích điểm trực tiếp vào tài khoản cho khách đồng thời cho khách quản lý tài khoản đó để theo dõi số lần mua hàng và mức điểm tích lũy sau lần mua. Bên bán sẽ quy định mức điểm như một lần mua tích được 1 điểm, đến khi được 10 điểm sẽ được giảm giá sản phẩm cho lần mua mới…Chính việc quan tâm đến tâm lý khách hàng sẽ tạo điều kiện cho khách quay lại với trang web nhiều hơn và tất nhiên phương pháp chăm sóc này nên được áp dụng cho những trang web có chất lượng.</w:t>
      </w:r>
    </w:p>
    <w:p>
      <w:pPr>
        <w:pStyle w:val="Heading3"/>
        <w:shd w:fill="FFFFFF" w:val="clear"/>
        <w:spacing w:lineRule="auto" w:line="360" w:before="0" w:after="0"/>
        <w:ind w:firstLine="720"/>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Tăng cường thực hiện dịch vụ chăm sóc khách hàng</w:t>
      </w:r>
    </w:p>
    <w:p>
      <w:pPr>
        <w:pStyle w:val="NormalWeb"/>
        <w:shd w:fill="FFFFFF" w:val="clear"/>
        <w:spacing w:lineRule="auto" w:line="360" w:before="0" w:after="0"/>
        <w:ind w:firstLine="720"/>
        <w:jc w:val="both"/>
        <w:rPr>
          <w:color w:val="000000"/>
          <w:sz w:val="26"/>
          <w:szCs w:val="26"/>
        </w:rPr>
      </w:pPr>
      <w:r>
        <w:rPr>
          <w:color w:val="000000"/>
          <w:sz w:val="26"/>
          <w:szCs w:val="26"/>
        </w:rPr>
        <w:t xml:space="preserve">Đối với những khách hàng mới hay lâu năm thì việc làm thế nào để khách hàng cam kết lâu dài với việc mua sản phẩm online đối với một trang web nào đó là một việc làm rất khó và cần thiết phải được quan tâm thực hiện. Do đó, nên tăng cường thực hiện dịch vụ chăm sóc khách hàng, thực tế đã có nhiều trang web làm công việc này, tuy nhiên chưa được chú trọng và quan tâm, nhiều trang web có kết nối dịch vụ chăm sóc khách hàng với khách hàng bằng những nick chat nhưng khi khách vào hỏi thì không nhận được sự phản hồi..  </w:t>
      </w:r>
    </w:p>
    <w:p>
      <w:pPr>
        <w:pStyle w:val="Heading3"/>
        <w:shd w:fill="FFFFFF" w:val="clear"/>
        <w:spacing w:lineRule="auto" w:line="360" w:before="0" w:after="0"/>
        <w:ind w:firstLine="720"/>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Xây dựng nội dung website</w:t>
      </w:r>
    </w:p>
    <w:p>
      <w:pPr>
        <w:pStyle w:val="NormalWeb"/>
        <w:shd w:fill="FFFFFF" w:val="clear"/>
        <w:spacing w:lineRule="auto" w:line="360" w:before="0" w:after="0"/>
        <w:ind w:firstLine="720"/>
        <w:jc w:val="both"/>
        <w:rPr/>
      </w:pPr>
      <w:r>
        <w:rPr>
          <w:color w:val="000000"/>
          <w:sz w:val="26"/>
          <w:szCs w:val="26"/>
        </w:rPr>
        <w:t xml:space="preserve">Khi thiết kế website bán hàng, việc xây dựng nội dung là một cách thúc đẩy tâm lý mua hàng đơn giản mà hiệu quả lớn, cho phép người bán hàng online cung cấp thông tin giá trị sản phẩm tới những khách hàng tiềm năng, điều đó cũng như việc tặng họ một món quà vậy. Ví dụ, StyleSeek đưa ra gợi ý để phối đồ phù hợp cho khách hàng mới bằng việc đưa ra những câu hỏi vui (có vẻ ban đầu không liên quan lắm) cho khách hàng trả lời khi đăng nhập vào trang chủ hoặc đưa ra những gợi ý nhỏ để thu hút khách hàng. Bên cạnh đó, website nên được xây dụng một cách có khoa học, hợp lý, màu sắc sử dụng trang nhã tránh lòe loẹt, đối với mỗi sản phẩm nên sử dụng hình ảnh thật không nên sử dụng hình ảnh đã được chỉnh sửa, không phóng đại nội dung và quan trọng là phải trình bày được những nội dung trọng tâm cần thiết để khách hàng có thể hiểu rõ về sản phẩm. </w:t>
      </w:r>
    </w:p>
    <w:p>
      <w:pPr>
        <w:pStyle w:val="NormalWeb"/>
        <w:shd w:fill="FFFFFF" w:val="clear"/>
        <w:spacing w:lineRule="auto" w:line="360" w:before="0" w:after="0"/>
        <w:ind w:firstLine="720"/>
        <w:jc w:val="both"/>
        <w:rPr>
          <w:b/>
          <w:b/>
          <w:i/>
          <w:i/>
          <w:color w:val="000000"/>
          <w:sz w:val="26"/>
          <w:szCs w:val="26"/>
        </w:rPr>
      </w:pPr>
      <w:r>
        <w:rPr>
          <w:b/>
          <w:bCs/>
          <w:i/>
          <w:color w:val="000000"/>
          <w:sz w:val="26"/>
          <w:szCs w:val="26"/>
        </w:rPr>
        <w:t>Liên kết xã hội</w:t>
      </w:r>
    </w:p>
    <w:p>
      <w:pPr>
        <w:pStyle w:val="NormalWeb"/>
        <w:shd w:fill="FFFFFF" w:val="clear"/>
        <w:spacing w:lineRule="auto" w:line="360" w:before="0" w:after="0"/>
        <w:ind w:firstLine="720"/>
        <w:jc w:val="both"/>
        <w:rPr/>
      </w:pPr>
      <w:r>
        <w:rPr>
          <w:color w:val="000000"/>
          <w:sz w:val="26"/>
          <w:szCs w:val="26"/>
        </w:rPr>
        <w:t>Tâm lý mua hàng của khách hàng là họ thường có khuynh hướng mua những thứ mà họ được giới thiệu bởi những quen biết và tin tưởng. Vì vậy, hãy chắc chắn rằng những trang mạng xã hội mà bạn dùng để giới thiệu sản phẩm của mình như </w:t>
      </w:r>
      <w:hyperlink r:id="rId2" w:tgtFrame="_blank">
        <w:r>
          <w:rPr>
            <w:rStyle w:val="InternetLink"/>
            <w:color w:val="000000"/>
            <w:sz w:val="26"/>
            <w:szCs w:val="26"/>
            <w:u w:val="none"/>
          </w:rPr>
          <w:t>Twitter</w:t>
        </w:r>
      </w:hyperlink>
      <w:r>
        <w:rPr>
          <w:color w:val="000000"/>
          <w:sz w:val="26"/>
          <w:szCs w:val="26"/>
        </w:rPr>
        <w:t>, </w:t>
      </w:r>
      <w:hyperlink r:id="rId3" w:tgtFrame="_blank">
        <w:r>
          <w:rPr>
            <w:rStyle w:val="InternetLink"/>
            <w:color w:val="000000"/>
            <w:sz w:val="26"/>
            <w:szCs w:val="26"/>
            <w:u w:val="none"/>
          </w:rPr>
          <w:t>Facebook</w:t>
        </w:r>
      </w:hyperlink>
      <w:r>
        <w:rPr>
          <w:color w:val="000000"/>
          <w:sz w:val="26"/>
          <w:szCs w:val="26"/>
        </w:rPr>
        <w:t>, Pinterest, hay Google + sẽ là nơi để khách hàng của bạn giới thiệu cho bạn bè của họ những sản phẩm tốt mà họ tìm thấy trên trang của bạn.</w:t>
      </w:r>
    </w:p>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 Nguyễn Văn Hồng, Nguyễn Văn Thoan (2013), </w:t>
      </w:r>
      <w:r>
        <w:rPr>
          <w:rFonts w:cs="Times New Roman" w:ascii="Times New Roman" w:hAnsi="Times New Roman"/>
          <w:i/>
          <w:sz w:val="26"/>
          <w:szCs w:val="26"/>
        </w:rPr>
        <w:t>Giáo trình Thương mại điện tử căn bản</w:t>
      </w:r>
      <w:r>
        <w:rPr>
          <w:rFonts w:cs="Times New Roman" w:ascii="Times New Roman" w:hAnsi="Times New Roman"/>
          <w:sz w:val="26"/>
          <w:szCs w:val="26"/>
        </w:rPr>
        <w:t>, NXB Bách khoa – Hà N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2). Philip Kotler (2003), </w:t>
      </w:r>
      <w:r>
        <w:rPr>
          <w:rFonts w:cs="Times New Roman" w:ascii="Times New Roman" w:hAnsi="Times New Roman"/>
          <w:i/>
          <w:sz w:val="26"/>
          <w:szCs w:val="26"/>
        </w:rPr>
        <w:t>Quản trị Maketing</w:t>
      </w:r>
      <w:r>
        <w:rPr>
          <w:rFonts w:cs="Times New Roman" w:ascii="Times New Roman" w:hAnsi="Times New Roman"/>
          <w:sz w:val="26"/>
          <w:szCs w:val="26"/>
        </w:rPr>
        <w:t>, NXB Thống Kê</w:t>
      </w:r>
    </w:p>
    <w:p>
      <w:pPr>
        <w:pStyle w:val="Normal"/>
        <w:spacing w:lineRule="auto" w:line="360" w:before="0" w:after="0"/>
        <w:jc w:val="both"/>
        <w:rPr/>
      </w:pPr>
      <w:r>
        <w:rPr>
          <w:rFonts w:cs="Times New Roman" w:ascii="Times New Roman" w:hAnsi="Times New Roman"/>
          <w:sz w:val="26"/>
          <w:szCs w:val="26"/>
        </w:rPr>
        <w:t xml:space="preserve">(3). Nguyễn Phú Quý, Nguyễn Hồng Đức, Trịnh Thúy Ngân (2009), </w:t>
      </w:r>
      <w:r>
        <w:rPr>
          <w:rFonts w:cs="Times New Roman" w:ascii="Times New Roman" w:hAnsi="Times New Roman"/>
          <w:i/>
          <w:sz w:val="26"/>
          <w:szCs w:val="26"/>
        </w:rPr>
        <w:t xml:space="preserve">Xu hướng mua sắm trực tuyến của sinh viên trên địa bàn Thành phố Hồ Chí Minh, </w:t>
      </w:r>
      <w:r>
        <w:rPr>
          <w:rFonts w:cs="Times New Roman" w:ascii="Times New Roman" w:hAnsi="Times New Roman"/>
          <w:sz w:val="26"/>
          <w:szCs w:val="26"/>
        </w:rPr>
        <w:t>Trường Đại học Mở Tp HCM.</w:t>
      </w:r>
    </w:p>
    <w:p>
      <w:pPr>
        <w:pStyle w:val="Normal"/>
        <w:spacing w:lineRule="auto" w:line="360" w:before="0" w:after="0"/>
        <w:jc w:val="both"/>
        <w:rPr/>
      </w:pPr>
      <w:r>
        <w:rPr>
          <w:rFonts w:cs="Times New Roman" w:ascii="Times New Roman" w:hAnsi="Times New Roman"/>
          <w:sz w:val="26"/>
          <w:szCs w:val="26"/>
        </w:rPr>
        <w:t xml:space="preserve">(4). Bộ môn Quản trị Kinh doanh (2015), </w:t>
      </w:r>
      <w:r>
        <w:rPr>
          <w:rFonts w:cs="Times New Roman" w:ascii="Times New Roman" w:hAnsi="Times New Roman"/>
          <w:i/>
          <w:sz w:val="26"/>
          <w:szCs w:val="26"/>
        </w:rPr>
        <w:t>Giáo trình lý thuyết hành vi khách hàng</w:t>
      </w:r>
      <w:r>
        <w:rPr>
          <w:rFonts w:cs="Times New Roman" w:ascii="Times New Roman" w:hAnsi="Times New Roman"/>
          <w:sz w:val="26"/>
          <w:szCs w:val="26"/>
        </w:rPr>
        <w:t>, Đại học Tài nguyên và Môi trường Hà n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5) Ngô Thị Bích Chi (2012), </w:t>
      </w:r>
      <w:r>
        <w:rPr>
          <w:rFonts w:cs="Times New Roman" w:ascii="Times New Roman" w:hAnsi="Times New Roman"/>
          <w:i/>
          <w:sz w:val="26"/>
          <w:szCs w:val="26"/>
        </w:rPr>
        <w:t>Nghiên cứu hành vi mua sắm quần áo của sinh viên khóa 8 khoa Kinh tế - Quản trị kinh doanh</w:t>
      </w:r>
      <w:r>
        <w:rPr>
          <w:rFonts w:cs="Times New Roman" w:ascii="Times New Roman" w:hAnsi="Times New Roman"/>
          <w:sz w:val="26"/>
          <w:szCs w:val="26"/>
        </w:rPr>
        <w:t xml:space="preserve">, Đại học An Giang </w:t>
      </w:r>
    </w:p>
    <w:p>
      <w:pPr>
        <w:pStyle w:val="Normal"/>
        <w:spacing w:lineRule="auto" w:line="336" w:before="0" w:after="16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euweb.vn/tro-giup/huong-dan-quang-ba-website/chia-khoa-de-marketing-tren-mang-xa-hoi-twitter?utm_campaign=cpn:tro_giup-plm:article&amp;utm_source=sieuweb.vn_trogiup&amp;utm_medium=internal&amp;utm_content=fm:text_link-km:-sz:&amp;utm_term=&amp;campaign=baiviet_trogiup_sieuweb" TargetMode="External"/><Relationship Id="rId3" Type="http://schemas.openxmlformats.org/officeDocument/2006/relationships/hyperlink" Target="https://www.sieuweb.vn/tro-giup/huong-dan-quang-ba-website/phat-trien-kinh-doanh-nho-facebook?utm_campaign=cpn:tro_giup-plm:article&amp;utm_source=sieuweb.vn_trogiup&amp;utm_medium=internal&amp;utm_content=fm:text_link-km:-sz:&amp;utm_term=&amp;campaign=baiviet_trogiup_sieu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32:00Z</dcterms:created>
  <dc:creator>PC</dc:creator>
  <dc:description/>
  <dc:language>en-US</dc:language>
  <cp:lastModifiedBy>PC</cp:lastModifiedBy>
  <dcterms:modified xsi:type="dcterms:W3CDTF">2018-02-26T04:08:00Z</dcterms:modified>
  <cp:revision>3</cp:revision>
  <dc:subject/>
  <dc:title/>
</cp:coreProperties>
</file>