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164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4" t="4403" r="2078" b="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3" t="4410" r="2078" b="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0" cy="811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14" t="4409" r="-2" b="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9260" cy="800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28" t="4452" r="4165" b="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315" cy="583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97" t="4441" r="-2" b="3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05:00Z</dcterms:created>
  <dc:creator>User</dc:creator>
  <dc:description/>
  <dc:language>en-US</dc:language>
  <cp:lastModifiedBy>Admin</cp:lastModifiedBy>
  <dcterms:modified xsi:type="dcterms:W3CDTF">2014-07-28T04:05:00Z</dcterms:modified>
  <cp:revision>2</cp:revision>
  <dc:subject/>
  <dc:title/>
</cp:coreProperties>
</file>