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"/>
        <w:gridCol w:w="304"/>
        <w:gridCol w:w="1184"/>
        <w:gridCol w:w="129"/>
        <w:gridCol w:w="1311"/>
        <w:gridCol w:w="218"/>
        <w:gridCol w:w="322"/>
        <w:gridCol w:w="601"/>
        <w:gridCol w:w="1677"/>
        <w:gridCol w:w="822"/>
        <w:gridCol w:w="139"/>
        <w:gridCol w:w="2062"/>
        <w:gridCol w:w="681"/>
        <w:gridCol w:w="1078"/>
        <w:gridCol w:w="1030"/>
        <w:gridCol w:w="720"/>
        <w:gridCol w:w="720"/>
        <w:gridCol w:w="540"/>
        <w:gridCol w:w="623"/>
        <w:gridCol w:w="171"/>
      </w:tblGrid>
      <w:tr>
        <w:trPr>
          <w:trHeight w:val="600" w:hRule="atLeast"/>
        </w:trPr>
        <w:tc>
          <w:tcPr>
            <w:tcW w:w="398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ƯỜNG ĐẠI HỌC DUY TÂN</w:t>
            </w:r>
          </w:p>
        </w:tc>
        <w:tc>
          <w:tcPr>
            <w:tcW w:w="841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ỊCH THI LẦN 2 MÔN GIÁO DỤC THỂ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HÒNG ĐÀO TẠO</w:t>
            </w:r>
          </w:p>
        </w:tc>
        <w:tc>
          <w:tcPr>
            <w:tcW w:w="120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C KỲ II - NĂM HỌC 2015 - 2016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HỨ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GÀY TH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MÔN HỌC</w:t>
            </w:r>
          </w:p>
        </w:tc>
        <w:tc>
          <w:tcPr>
            <w:tcW w:w="2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ÔN TH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ẦN THI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C PHẦN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LƯỢNG</w:t>
              <w:br/>
              <w:t>SV N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ỚP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ạy ngắ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21 hệ ĐH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9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cơ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20 hệ ĐH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3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9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21B ,T21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,HP2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Điền kinh tổng hợp + T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19 ĐH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5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Điền kinh tổng hợp + T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21,T20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2, HP3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2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ảy xa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21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3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Sinh viên đi đúng xuất thi của mình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 Nẵng,  ngày  02/06 /201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0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Sinh viên phải có thẻ sinh viên mới được dự thi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6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583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TRUN</w:t>
            </w:r>
            <w:r>
              <w:rPr>
                <w:rFonts w:cs="Times New Roman" w:ascii="Times New Roman" w:hAnsi="Times New Roman"/>
                <w:u w:val="single"/>
              </w:rPr>
              <w:t>G TÂM G</w:t>
            </w:r>
            <w:r>
              <w:rPr>
                <w:rFonts w:cs="Times New Roman" w:ascii="Times New Roman" w:hAnsi="Times New Roman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Đà nẵng, ngày 02 tháng 06 năm 2016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16h00-18h00, ngày 12/06/2016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44449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2220"/>
                              <w:gridCol w:w="900"/>
                              <w:gridCol w:w="2430"/>
                              <w:gridCol w:w="204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Họ và tê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HỨC DANH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ê Đứ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rọ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đốc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ủ trì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hùng An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Quâ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ưởng bộ mô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Lê Th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u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u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Văn Quố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Dũ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Trương Thá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ương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Tấ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à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Hữ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ậ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ợ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Tuấ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ợ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86.9pt;mso-wrap-distance-left:9pt;mso-wrap-distance-right:9pt;mso-wrap-distance-top:0pt;mso-wrap-distance-bottom:0pt;margin-top:7.7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2220"/>
                        <w:gridCol w:w="900"/>
                        <w:gridCol w:w="2430"/>
                        <w:gridCol w:w="204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ọ và tê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HỨC DANH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ê Đứ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rọ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đốc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ủ trì thi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hùng An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Quâ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ưởng bộ mô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ị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ê Th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u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u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Văn Quố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ũ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ương Thá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ương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Tấ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à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Hữ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ậ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ợ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Tuấ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ợ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umbrella">
    <w:altName w:val="Courier New"/>
    <w:charset w:val="00"/>
    <w:family w:val="swiss"/>
    <w:pitch w:val="variable"/>
  </w:font>
  <w:font w:name="VNswitzerland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;Courier New" w:hAnsi="VNumbrella;Courier New" w:cs="VNumbrella;Courier New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;Courier New" w:hAnsi="VNswitzerlandBlack;Courier New" w:cs="VNswitzerlandBlack;Courier New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;Courier New" w:hAnsi="VNswitzerlandBlack;Courier New" w:cs="VNswitzerlandBlack;Courier New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;Courier New" w:hAnsi="VNswitzerlandBlack;Courier New" w:cs="VNswitzerlandBlack;Courier New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7:00Z</dcterms:created>
  <dc:creator>Le Tri Dung</dc:creator>
  <dc:description/>
  <dc:language>en-US</dc:language>
  <cp:lastModifiedBy>Admin</cp:lastModifiedBy>
  <cp:lastPrinted>2012-08-20T10:00:00Z</cp:lastPrinted>
  <dcterms:modified xsi:type="dcterms:W3CDTF">2016-06-07T02:57:00Z</dcterms:modified>
  <cp:revision>2</cp:revision>
  <dc:subject/>
  <dc:title>TRÆÅÌNG ÂHDL DUY TÁN</dc:title>
</cp:coreProperties>
</file>