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ĐỔI MỚI PHƯƠNG PHÁP ĐÀO TẠO KẾ TOÁN THEO CHUẨN MỰC QUỐC TẾ VỀ BÁO CÁO TÀI CHÍNH (IFRS) NHẰM ĐÁP ỨNG YÊU CẦU HỘI NHẬP</w:t>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t>ThS. Dương Thị Thanh Hiền</w:t>
      </w:r>
    </w:p>
    <w:p>
      <w:pPr>
        <w:pStyle w:val="Normal"/>
        <w:spacing w:lineRule="auto" w:line="360"/>
        <w:jc w:val="right"/>
        <w:rPr>
          <w:b/>
          <w:b/>
          <w:sz w:val="26"/>
          <w:szCs w:val="26"/>
        </w:rPr>
      </w:pPr>
      <w:r>
        <w:rPr>
          <w:b/>
          <w:sz w:val="26"/>
          <w:szCs w:val="26"/>
        </w:rPr>
        <w:t>Khoa Kế toán – Đại học Duy Tân</w:t>
      </w:r>
    </w:p>
    <w:p>
      <w:pPr>
        <w:pStyle w:val="Normal"/>
        <w:spacing w:lineRule="auto" w:line="360"/>
        <w:jc w:val="right"/>
        <w:rPr>
          <w:b/>
          <w:b/>
          <w:sz w:val="26"/>
          <w:szCs w:val="26"/>
        </w:rPr>
      </w:pPr>
      <w:r>
        <w:rPr>
          <w:b/>
          <w:sz w:val="26"/>
          <w:szCs w:val="26"/>
        </w:rPr>
        <w:t>254 Nguyễn Văn Linh – TP Đà Nẵng</w:t>
      </w:r>
    </w:p>
    <w:p>
      <w:pPr>
        <w:pStyle w:val="Normal"/>
        <w:spacing w:lineRule="auto" w:line="360"/>
        <w:jc w:val="both"/>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r>
    </w:p>
    <w:p>
      <w:pPr>
        <w:pStyle w:val="Normal"/>
        <w:spacing w:lineRule="auto" w:line="360"/>
        <w:ind w:firstLine="720"/>
        <w:jc w:val="both"/>
        <w:rPr>
          <w:rFonts w:ascii="TimesNewRoman;Times New Roman" w:hAnsi="TimesNewRoman;Times New Roman" w:cs="TimesNewRoman;Times New Roman"/>
          <w:i/>
          <w:i/>
          <w:color w:val="000000"/>
          <w:sz w:val="26"/>
          <w:szCs w:val="26"/>
        </w:rPr>
      </w:pPr>
      <w:r>
        <w:rPr>
          <w:rFonts w:cs="TimesNewRoman;Times New Roman" w:ascii="TimesNewRoman;Times New Roman" w:hAnsi="TimesNewRoman;Times New Roman"/>
          <w:i/>
          <w:color w:val="000000"/>
          <w:sz w:val="26"/>
          <w:szCs w:val="26"/>
        </w:rPr>
        <w:t>Phát triển kế toán hướng theo Chuẩn mực báo cáo tài chính quốc tế ( IFRS) là điều tất yếu trong bối cảnh toàn cầu hóa và đặc biệt trong bối cảnh Việt Nam gia nhập TPP. Tuy nhiên, các trường đại học, nơi cung cấp nguồn nhân lực đầu ra cho xã hội lại chưa đưa vào chương trình đào tạo các nội dung của IFRS, dẫn đến hầu hết sinh viên khi ra trường chưa được trang bị kiến thức về IFRS. Những người làm công tác kế toán tại các doanh nghiệp (DN) cũng chưa được đào tạo IFRS, do thiếu các cơ sở đào tạo có đủ trình độ hiểu biết chuyên sâu về IFRS. Hiện chỉ có một vài tổ chức nghề nghiệp quốc tế như ACCA, ICAEW, CPA Australia có chương trình đào tạo nhưng số lượng người tham dự chưa nhiều, chưa phổ biến rộng. Thực tế cho thấy việc tiến tới áp dụng IFRS tại Việt Nam phải được đi cùng với kế hoạch đào tạo kế toán – một vấn đề được coi là chìa khóa cho sự thành công trong quá trình hướng về IFRS. Do đó, rất cần thiết phải thay đổi phương pháp đào tạo kế toán, chương trình giảng dạy theo hướng tiếp cận IFRS tại các trường đại học hiện nay, nhằm đáp ứng được yêu cầu hội nhập sâu, rộng.</w:t>
      </w:r>
    </w:p>
    <w:p>
      <w:pPr>
        <w:pStyle w:val="Normal"/>
        <w:spacing w:lineRule="auto" w:line="360"/>
        <w:jc w:val="both"/>
        <w:rPr>
          <w:rFonts w:ascii="TimesNewRoman;Times New Roman" w:hAnsi="TimesNewRoman;Times New Roman" w:cs="TimesNewRoman;Times New Roman"/>
          <w:i/>
          <w:i/>
          <w:color w:val="000000"/>
          <w:sz w:val="26"/>
          <w:szCs w:val="26"/>
        </w:rPr>
      </w:pPr>
      <w:r>
        <w:rPr>
          <w:rFonts w:cs="TimesNewRoman;Times New Roman" w:ascii="TimesNewRoman;Times New Roman" w:hAnsi="TimesNewRoman;Times New Roman"/>
          <w:i/>
          <w:color w:val="000000"/>
          <w:sz w:val="26"/>
          <w:szCs w:val="26"/>
        </w:rPr>
        <w:t>T</w:t>
      </w:r>
      <w:r>
        <w:rPr>
          <w:rFonts w:cs="TimesNewRoman;Times New Roman" w:ascii="TimesNewRoman;Times New Roman" w:hAnsi="TimesNewRoman;Times New Roman"/>
          <w:i/>
          <w:color w:val="000000"/>
          <w:sz w:val="26"/>
          <w:szCs w:val="26"/>
        </w:rPr>
        <w:t>ừ khóa: IFRS, Chuẩn mực báo cáo tài chính quốc tế, phương pháp đào tạo kế toán, chương trình đào tạo...</w:t>
      </w:r>
    </w:p>
    <w:p>
      <w:pPr>
        <w:pStyle w:val="Normal"/>
        <w:spacing w:lineRule="auto" w:line="360"/>
        <w:jc w:val="both"/>
        <w:rPr>
          <w:rFonts w:ascii="TimesNewRoman;Times New Roman" w:hAnsi="TimesNewRoman;Times New Roman" w:cs="TimesNewRoman;Times New Roman"/>
          <w:i/>
          <w:i/>
          <w:color w:val="000000"/>
          <w:sz w:val="26"/>
          <w:szCs w:val="26"/>
        </w:rPr>
      </w:pPr>
      <w:r>
        <w:rPr>
          <w:rFonts w:cs="TimesNewRoman;Times New Roman" w:ascii="TimesNewRoman;Times New Roman" w:hAnsi="TimesNewRoman;Times New Roman"/>
          <w:i/>
          <w:color w:val="000000"/>
          <w:sz w:val="26"/>
          <w:szCs w:val="26"/>
        </w:rPr>
      </w:r>
    </w:p>
    <w:p>
      <w:pPr>
        <w:pStyle w:val="Normal"/>
        <w:spacing w:lineRule="auto" w:line="360"/>
        <w:jc w:val="both"/>
        <w:rPr/>
      </w:pPr>
      <w:r>
        <w:rPr>
          <w:rFonts w:cs="TimesNewRoman;Times New Roman" w:ascii="TimesNewRoman;Times New Roman" w:hAnsi="TimesNewRoman;Times New Roman"/>
          <w:b/>
          <w:sz w:val="26"/>
          <w:szCs w:val="26"/>
        </w:rPr>
        <w:t>T</w:t>
      </w:r>
      <w:r>
        <w:rPr>
          <w:rFonts w:cs="TimesNewRoman;Times New Roman" w:ascii="TimesNewRoman;Times New Roman" w:hAnsi="TimesNewRoman;Times New Roman"/>
          <w:b/>
          <w:sz w:val="26"/>
          <w:szCs w:val="26"/>
        </w:rPr>
        <w:t>hực trạng phương pháp đào tạo kế toán truyền thống hiện nay</w:t>
      </w:r>
    </w:p>
    <w:p>
      <w:pPr>
        <w:pStyle w:val="Normal"/>
        <w:spacing w:lineRule="auto" w:line="360"/>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M</w:t>
      </w:r>
      <w:r>
        <w:rPr>
          <w:rFonts w:cs="TimesNewRoman;Times New Roman" w:ascii="TimesNewRoman;Times New Roman" w:hAnsi="TimesNewRoman;Times New Roman"/>
          <w:sz w:val="26"/>
          <w:szCs w:val="26"/>
        </w:rPr>
        <w:t xml:space="preserve">ột đặc trưng cơ bản trong phương pháp giảng dạy chung hiện nay tại Việt Nam là giảng viên làm trung tâm, người học dựa vào các kiến thức và kỹ năng của giảng viên để phát triển kiến thức và kỹ năng tương tự cho mình. Phần lớn nội dung các môn học kế toán trong chương trình đào tạo của các trường vẫn hoàn toàn dựa trên Chuẩn mực kế toán Việt Nam (VAS) và các Chế độ kế toán Việt Nam. Người giảng viên đặt nặng vấn đề kỹ thuật, tức giảng dạy dựa trên kỹ thuật tính toán, ghi chép tỉ mỉ các nghiệp vụ kinh tế vào sổ kế toán và cuối cùng lập các Báo cáo tài chính (BCTC). Sinh viên dựa hướng dẫn của giảng viên để ghi chép, ghi nhớ và xử lý các nghiệp vụ tương tự. Khi bị giới hạn bởi thời gian, người giảng viên thường giới thiệu những khái niệm quan trọng, những nghiệp vụ cơ bản và làm việc với một số bài tập điển hình. Ít có thời gian cho những bài tập nâng cao, tình huống xử lý cụ thể để sinh viên phát triển sự </w:t>
      </w:r>
      <w:r>
        <w:rPr>
          <w:rFonts w:cs="TimesNewRoman;Times New Roman" w:ascii="TimesNewRoman;Times New Roman" w:hAnsi="TimesNewRoman;Times New Roman"/>
          <w:sz w:val="26"/>
          <w:szCs w:val="26"/>
        </w:rPr>
        <w:t xml:space="preserve">sáng </w:t>
      </w:r>
      <w:r>
        <w:rPr>
          <w:rFonts w:cs="TimesNewRoman;Times New Roman" w:ascii="TimesNewRoman;Times New Roman" w:hAnsi="TimesNewRoman;Times New Roman"/>
          <w:sz w:val="26"/>
          <w:szCs w:val="26"/>
        </w:rPr>
        <w:t xml:space="preserve">tạo, đưa ra nhận định, đánh giá và giải quyết tình huống. Trong khuôn khổ chương trình học, chưa cung cấp đầy đủ cho sinh viên những kỹ năng cần thiết để có thể thành công trong nghề nghiệp. Việc giới hạn trong các khung chương trình theo chuẩn mực, chế độ; vai trò trung tâm cứng nhắc của người thầy... khiến sinh viên trở nên thụ động; khi phải đối mặt với các vấn đề thực tế hoặc đòi hỏi sự phán xét thì trở nên </w:t>
      </w:r>
      <w:r>
        <w:rPr>
          <w:rFonts w:cs="TimesNewRoman;Times New Roman" w:ascii="TimesNewRoman;Times New Roman" w:hAnsi="TimesNewRoman;Times New Roman"/>
          <w:sz w:val="26"/>
          <w:szCs w:val="26"/>
        </w:rPr>
        <w:t>lung</w:t>
      </w:r>
      <w:r>
        <w:rPr>
          <w:rFonts w:cs="TimesNewRoman;Times New Roman" w:ascii="TimesNewRoman;Times New Roman" w:hAnsi="TimesNewRoman;Times New Roman"/>
          <w:sz w:val="26"/>
          <w:szCs w:val="26"/>
        </w:rPr>
        <w:t xml:space="preserve"> túng hoặc phải tra cứu các quy tắc tương ứng. Đây là một đặc điểm đào tạo truyền thống nói chung và đào tạo kế toán nói riêng, khiến người học thiếu sự năng động, suy biện để phát triển và nâng cao hiểu biết.</w:t>
      </w:r>
    </w:p>
    <w:p>
      <w:pPr>
        <w:pStyle w:val="Normal"/>
        <w:spacing w:lineRule="auto" w:line="360"/>
        <w:ind w:firstLine="720"/>
        <w:jc w:val="both"/>
        <w:rPr>
          <w:rFonts w:ascii="TimesNewRoman;Times New Roman" w:hAnsi="TimesNewRoman;Times New Roman" w:cs="TimesNewRoman;Times New Roman"/>
          <w:sz w:val="26"/>
          <w:szCs w:val="26"/>
        </w:rPr>
      </w:pPr>
      <w:r>
        <w:rPr>
          <w:sz w:val="26"/>
          <w:szCs w:val="26"/>
        </w:rPr>
        <w:t xml:space="preserve">Chuẩn mực kế toán (CMKT) dựa trên các nguyên tắc (Principles-based Standards) và CMKT dựa trên các quy tắc (Rules-based Standards), có ảnh hưởng đáng kể đến đào tạo kế toán. Các quốc gia áp dụng CMKT dựa trên các quy tắc thường nhấn mạnh vào việc ghi sổ kế toán và học thuộc các quy tắc, và khi các quy tắc thay đổi thì cả người dạy và người học lại phải thay đổi và cập nhật. </w:t>
      </w:r>
      <w:r>
        <w:rPr>
          <w:rFonts w:cs="TimesNewRoman;Times New Roman" w:ascii="TimesNewRoman;Times New Roman" w:hAnsi="TimesNewRoman;Times New Roman"/>
          <w:sz w:val="26"/>
          <w:szCs w:val="26"/>
        </w:rPr>
        <w:t>Hướng giảng dạy kế toán của chúng ta hiện nay vẫn là giảng dạy chuẩn mực theo quy tắc kế toán, chứ không phải là theo nguyên tắc. Trong khi đó IFRS lại được thiết kế dựa trên nguyên tắc - điểm phổ biến và quan trọng nhất của IFRS. Kế toán dựa trên quy tắc (rules-based accounting) về cơ bản dựa trên các quy tắc cụ thể được tuân thủ khi lập BCTC. Lợi ích chủ yếu của chuẩn mực kế toán dựa trên quy tắc đó là tăng cường tính có thể so sánh, gia tăng độ chính xác và giảm đi sự mơ hồ khi thực hiện báo cáo; từ đó giúp giảng viên và người học cảm thấy an tâm. Nhiều giảng viên đang tiếp tục với cách tiếp cận dựa trên quy tắc để giảng dạy các CMKT, trong đó tập trung vào việc ghi sổ, nhất là ở giai đoạn nguyên lý ban đầu. Nhưng khi giảng dạy kế toán theo các quy tắc, vì tính chặt chẽ và nghiêm ngặt, mà nó phát sinh rất nhiều hạn chế trọng việc nhận định, đánh giá; từ đó giảm tính sáng tạo và tự chủ của người học. Thêm vào đó, các giáo trình kế toán đang được sử dụng hiện nay, trong đó có cả giáo trình của Mỹ, tập trung nhấn mạnh vào cách tiếp cận dựa trên quy tắc. Chính vì dựa trên quy tắc, nên phương pháp giảng dạy kế toán nhấn mạnh vào học thuộc, không dựa vào nghiên cứu để hiểu rõ bản chất, gây khó khăn cho người học khi mà các quy tắc không được giảng dạy hoặc không rõ ràng sẽ gây nhàm chán, không khuyến khích sự sáng tạo, không phù hợp với giáo dục đại học và nghề nghiệp.</w:t>
      </w:r>
    </w:p>
    <w:p>
      <w:pPr>
        <w:pStyle w:val="Normal"/>
        <w:spacing w:lineRule="auto" w:line="360"/>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Nội dung các môn học kế toán của các trường vẫn hoàn toàn dựa trên VAS và Chế độ kế toán, mặc dù VAS được soạn thảo dựa trên Chuẩn mực kế toán quốc tế (IAS), nhưng vẫn còn khoảng cách khá lớn để có thể hòa hợp với quốc tế. Cách dạy kế toán thiên về văn bản pháp luật về kế toán, như Luật, các thông tư, nghị định..., sinh viên được dạy các quy định cụ thể trong văn bản đó và vận dụng các phương pháp kế toán cơ bản để ghi sổ từng nghiệp vụ sao cho đúng quy định, hướng dẫn chi tiết trong chế độ hiện tại. Cụ thể, đối với môn Nguyên lý kế toán. Môn học này tại đại đa số các trường đại học là giới thiệu tổng quan về kế toán và các phương pháp kế toán cơ bản, các đối tượng cơ bản trong một quy trình sản xuất kinh doanh, bám sát Chuẩn mực, Luật, Thông tư... Cách tiếp tận này nhằm mục tiêu xử lý các nghiệp vụ cụ thể, đặt nặng trọng tâm  vào việc tuân thủ đúng các quy định hiện hành, ít quan tâm đến bản chất, nguyên tắc, khái niệm kế toán một cách sâu sắc, kể cả chu trình để thực hiện công việc kế toán cũng chưa rõ ràng, bài bản. Vì vậy sinh viên học xong chỉ giỏi kỹ năng định khoản kế toán. Đối với môn kế toán tài chính, hầu như các trường chia thành nhiều học phần nhỏ theo cách tiếp cận các khoản mục trên BCTC, với yêu cầu sinh viên nắm và vận dụng các quy định trong VAS và Chế độ để xử lý nghiệp vụ. Ưu điểm của cách tiếp cận của môn Nguyên lý kế toán và Kế toán tài chính vẫn là ở chỗ giúp sinh viên định khoản đúng, có kỹ năng tốt trong việc thực hiện các quy định khi làm kế toán, nhưng nhược điểm vẫn nằm ở chỗ khiến sinh viên thụ động, máy móc, chưa thực sự hiểu rõ bản chất của vấn đề. </w:t>
      </w:r>
      <w:r>
        <w:rPr>
          <w:rFonts w:cs="TimesNewRoman;Times New Roman" w:ascii="TimesNewRoman;Times New Roman" w:hAnsi="TimesNewRoman;Times New Roman"/>
          <w:sz w:val="26"/>
          <w:szCs w:val="26"/>
        </w:rPr>
        <w:t>T</w:t>
      </w:r>
      <w:r>
        <w:rPr>
          <w:rFonts w:cs="TimesNewRoman;Times New Roman" w:ascii="TimesNewRoman;Times New Roman" w:hAnsi="TimesNewRoman;Times New Roman"/>
          <w:sz w:val="26"/>
          <w:szCs w:val="26"/>
        </w:rPr>
        <w:t>rong xu thế IFRS được thiết kế theo nguyên tắc và có sự thay đổi liên tục cũng như sự phức tạp của hoạt động kinh tế thì việc tiếp cận truyển thống với các môn chuyên ngành kế toán như vậy là chưa phù hợp.</w:t>
      </w:r>
    </w:p>
    <w:p>
      <w:pPr>
        <w:pStyle w:val="Normal"/>
        <w:spacing w:lineRule="auto" w:line="360"/>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Giảng dạy tiếng Anh chuyên ngành kế toán chưa được chú trọng, các trường coi đó như học phần phụ</w:t>
      </w:r>
      <w:r>
        <w:rPr>
          <w:sz w:val="26"/>
          <w:szCs w:val="26"/>
        </w:rPr>
        <w:t>. Trước xu thế hội nhập thì ngoài kỹ năng ngoại ngữ nói chung, kiến thức tiếng Anh chuyên ngành là hết sức quan trọng. Các giáo trình và tài liệu về IFRS, hiện nay chủ yếu chỉ có những tài liệu liên quan bằng Tiếng Anh thì khả năng tiếp cận của người học còn nhiều hạn chế, còn các tài liệu bằng Tiếng Việt hầu như không có và cũng không kịp cập nhật với những thay đổi của IASB theo từng quý, từng năm. Điều này chính là trở ngại không nhỏ cho các giảng viên và sinh viên tại các trường đại học ở Việt Nam khi muốn đi sâu tìm hiểu về IFRS cũng như các văn bản hướng dẫn liên quan của bộ chuẩn mực này.</w:t>
      </w:r>
    </w:p>
    <w:p>
      <w:pPr>
        <w:pStyle w:val="Normal"/>
        <w:spacing w:lineRule="auto" w:line="360"/>
        <w:ind w:firstLine="720"/>
        <w:jc w:val="both"/>
        <w:rPr/>
      </w:pPr>
      <w:r>
        <w:rPr>
          <w:rFonts w:cs="TimesNewRoman;Times New Roman" w:ascii="TimesNewRoman;Times New Roman" w:hAnsi="TimesNewRoman;Times New Roman"/>
          <w:sz w:val="26"/>
          <w:szCs w:val="26"/>
        </w:rPr>
        <w:t>Với trọng trách đào tạo và bồi dưỡng nguồn nhân lực kế toán, trong thời gian qua các trường Đại học và các Tổ chức nghề nghiệp kế toán đã có đóng góp to lớn cho sự phát triển của hoạt động kế toán Việt Nam, tạo ra nguồn nhân lực kế toán đông đảo cho xã hội. Tuy nhiên, một thực tế trong công tác đào tạo kế toán đó chính là chưa thực sự bám sát thực tiễn và xu thế phát triển hội nhập quốc tế. Phương pháp dạy và chương trình đào tạo vẫn rất chậm thay đổi, điều chỉnh để ngày càng sát hơn với IFRS. Trong khi IFRS ngày càng phổ biến và hiệu quả trong quá trình sử dụng, thì phương pháp giảng dạy rất cần thiết đổi mới để tiến tới IFRS cả về lý thuyết và thực hành.</w:t>
      </w:r>
    </w:p>
    <w:p>
      <w:pPr>
        <w:pStyle w:val="Normal"/>
        <w:spacing w:lineRule="auto" w:line="360"/>
        <w:jc w:val="both"/>
        <w:rPr/>
      </w:pPr>
      <w:r>
        <w:rPr>
          <w:rFonts w:cs="TimesNewRoman;Times New Roman" w:ascii="TimesNewRoman;Times New Roman" w:hAnsi="TimesNewRoman;Times New Roman"/>
          <w:b/>
          <w:sz w:val="26"/>
          <w:szCs w:val="26"/>
        </w:rPr>
        <w:t>S</w:t>
      </w:r>
      <w:r>
        <w:rPr>
          <w:rFonts w:cs="TimesNewRoman;Times New Roman" w:ascii="TimesNewRoman;Times New Roman" w:hAnsi="TimesNewRoman;Times New Roman"/>
          <w:b/>
          <w:sz w:val="26"/>
          <w:szCs w:val="26"/>
        </w:rPr>
        <w:t>ự cần thiết áp dụng IFRS vào chương trình đào tạo</w:t>
      </w:r>
    </w:p>
    <w:p>
      <w:pPr>
        <w:pStyle w:val="Normal"/>
        <w:spacing w:lineRule="auto" w:line="360"/>
        <w:ind w:firstLine="720"/>
        <w:jc w:val="both"/>
        <w:rPr/>
      </w:pPr>
      <w:r>
        <w:rPr>
          <w:sz w:val="26"/>
          <w:szCs w:val="26"/>
        </w:rPr>
        <w:t xml:space="preserve">Giai đoạn hệ thống Kế toán Việt Nam thực hiện cải cách mạnh mẽ theo nền kinh tế thị trường, hội nhập quốc tế là từ sau năm 2000 đến nay. Việc ban hành các chuẩn mực kế toán Việt Nam (VAS) trên nền tảng nghiên cứu, kế thừa và vận dụng chuẩn mực quốc tế đặt ra yêu cầu nghiên cứu, học tập về chuẩn mực kế toán quốc tế (IAS, IFRS). Giới học thuật Việt Nam đã tìm hiểu, nghiên cứu về kế toán các nước phát triển, đặc biệt là hệ thống chuẩn mực kế toán về Báo cáo tài chính. Chiến lược kế toán, kiểm toán đến năm 2020, tầm nhìn 2030 được Chính phủ phê duyệt theo Quyết định số 480/QĐ-TTg ngày 18/03/2013 cũng đã chỉ rõ, Việt Nam sẽ phát triển mạnh mẽ thị trường dịch vụ kế toán, kiểm toán, tăng nhanh số lượng doanh nghiệp dịch vụ kế toán - kiểm toán và số lượng kiểm toán viên, kế toán viên hành nghề; Mở rộng thị trường dịch vụ kế toán - kiểm toán trong và ngoài nước. Với tầm nhìn và chiến lược rõ ràng như vậy thì điều kiện áp dụng IFRS là đương nhiên và cần thiết. </w:t>
      </w:r>
    </w:p>
    <w:p>
      <w:pPr>
        <w:pStyle w:val="Normal"/>
        <w:spacing w:lineRule="auto" w:line="360"/>
        <w:ind w:firstLine="720"/>
        <w:jc w:val="both"/>
        <w:rPr>
          <w:sz w:val="26"/>
          <w:szCs w:val="26"/>
        </w:rPr>
      </w:pPr>
      <w:r>
        <w:rPr>
          <w:rFonts w:cs="TimesNewRoman;Times New Roman" w:ascii="TimesNewRoman;Times New Roman" w:hAnsi="TimesNewRoman;Times New Roman"/>
          <w:sz w:val="26"/>
          <w:szCs w:val="26"/>
        </w:rPr>
        <w:t>K</w:t>
      </w:r>
      <w:r>
        <w:rPr>
          <w:rFonts w:cs="TimesNewRoman;Times New Roman" w:ascii="TimesNewRoman;Times New Roman" w:hAnsi="TimesNewRoman;Times New Roman"/>
          <w:sz w:val="26"/>
          <w:szCs w:val="26"/>
        </w:rPr>
        <w:t xml:space="preserve">hi IFRS được áp dụng, Việt Nam phải chủ động chuẩn bị các nguồn lực để triển khai thực hiện, từ nhận thức cho đến kiến thức chuyên môn về IFRS đều phải thông qua quá trình phổ biến và đào tạo của các tổ chức nghề nghiệp, đặc biệt là các trường đại học có đào tạo ngành kế toán. </w:t>
      </w:r>
      <w:r>
        <w:rPr>
          <w:rFonts w:cs="TimesNewRoman;Times New Roman" w:ascii="TimesNewRoman;Times New Roman" w:hAnsi="TimesNewRoman;Times New Roman"/>
          <w:sz w:val="26"/>
          <w:szCs w:val="26"/>
        </w:rPr>
        <w:t>M</w:t>
      </w:r>
      <w:r>
        <w:rPr>
          <w:rFonts w:cs="TimesNewRoman;Times New Roman" w:ascii="TimesNewRoman;Times New Roman" w:hAnsi="TimesNewRoman;Times New Roman"/>
          <w:sz w:val="26"/>
          <w:szCs w:val="26"/>
        </w:rPr>
        <w:t xml:space="preserve">ặc dù VAS được soạn thảo trên nền tảng IAS, nhưng khả năng hòa hợp quốc tế còn nhiều hạn chế. </w:t>
      </w:r>
      <w:r>
        <w:rPr>
          <w:rFonts w:cs="TimesNewRoman;Times New Roman" w:ascii="TimesNewRoman;Times New Roman" w:hAnsi="TimesNewRoman;Times New Roman"/>
          <w:sz w:val="26"/>
          <w:szCs w:val="26"/>
        </w:rPr>
        <w:t>M</w:t>
      </w:r>
      <w:r>
        <w:rPr>
          <w:rFonts w:cs="TimesNewRoman;Times New Roman" w:ascii="TimesNewRoman;Times New Roman" w:hAnsi="TimesNewRoman;Times New Roman"/>
          <w:sz w:val="26"/>
          <w:szCs w:val="26"/>
        </w:rPr>
        <w:t>ặt khác khi Báo cáo tài chính được lập theo IFRS sẽ tiệm cận với quốc tế nhiều hơn, đảm bảo tính đầy đủ, minh bạch, chính xác và có độ tin cậy cao. Thêm vào đó, Báo cáo Việt Nam 2035 được công bố mới đây đưa ra đề xuất các VAS cần thống nhất với IFRS, nhằm phát triển thị trường và thu hút hơn nữa nhà đầu tư nước ngoài.</w:t>
      </w:r>
    </w:p>
    <w:p>
      <w:pPr>
        <w:pStyle w:val="Normal"/>
        <w:spacing w:lineRule="auto" w:line="360"/>
        <w:ind w:firstLine="720"/>
        <w:jc w:val="both"/>
        <w:rPr>
          <w:sz w:val="26"/>
          <w:szCs w:val="26"/>
        </w:rPr>
      </w:pPr>
      <w:r>
        <w:rPr>
          <w:sz w:val="26"/>
          <w:szCs w:val="26"/>
        </w:rPr>
        <w:t>Thực tế cho thấy các trường đào tạo kế toán tại Việt Nam hiện chưa có chương trình đào tạo IFRS một cách hệ thống. Nhiều công ty kiểm toán lớn như Big4 cũng chỉ mới đào tạo chủ yếu cho nhân viên công ty. Một số các tổ chức nghề nghiệp quốc tế như ACCA, ICAEW, CPA Australia đã có chương trình đào tạo IFRS cho học viên nhưng số lượng chưa nhiều. Đại bộ phận kế toán viên tại các DN là người trực tiếp lập BCTC cũng đều chưa được đào tạo và tiếp cận IFRS. Cơ quan thuế cũng như cán bộ thuế cũng chưa thể nắm rõ về các chuẩn mực IFRS, nên khi làm theo IFRS có sự chênh lệch giữa thu nhập chịu thuế thu nhập DN và lợi nhuận kế toán sẽ ngày càng khác biệt. Do đó để người làm kế toán có thể hiểu và áp dụng IFRS, bản thân các trường đại học, các cơ sở đào tạo kế toán chuyên nghiệp phải khởi động, chuẩn bị nguồn lực con người, phương pháp tiếp cận, đổi mới chương trình đào tạo để người học có đủ kiến thức sâu rộng trong áp dụng IFRS hành nghề tương lai.</w:t>
      </w:r>
    </w:p>
    <w:p>
      <w:pPr>
        <w:pStyle w:val="Normal"/>
        <w:spacing w:lineRule="auto" w:line="360"/>
        <w:ind w:firstLine="720"/>
        <w:jc w:val="both"/>
        <w:rPr/>
      </w:pPr>
      <w:r>
        <w:rPr>
          <w:sz w:val="26"/>
          <w:szCs w:val="26"/>
        </w:rPr>
        <w:t xml:space="preserve">Hệ thống CMKT thay đổi nhanh chóng từ khái quát đến ngày càng chi tiết, thì việc áp dụng nhanh chóng IFRS cùng với giảng dạy kế toán dựa trên chuẩn mực được thiết kế theo nguyên tắc, sẽ cho phép các nhà đào tạo kế toán xem xét lại mô hình giáo dục đào tạo về kế toán. Do vậy, các trường đào tạo cần áp dụng phương pháp giảng dạy dựa trên nguyên tắc, nền tảng chính của IFRS. </w:t>
      </w:r>
      <w:r>
        <w:rPr>
          <w:rFonts w:cs="TimesNewRoman;Times New Roman" w:ascii="TimesNewRoman;Times New Roman" w:hAnsi="TimesNewRoman;Times New Roman"/>
          <w:sz w:val="26"/>
          <w:szCs w:val="26"/>
        </w:rPr>
        <w:t>Không thể phủ nhận hoàn toàn vai trò của việc giảng dạy thiên về kỹ thuật ghi sổ kế toán và khuôn mẫu của các quy tắc, tuy nhiên hướng tiếp cận theo nền tảng nguyên tắc sẽ mở ra nhiều cơ hội để người dạy và người học phát triển các kỹ năng thực hành đánh giá nghề nghiệp, vận dụng các khái niệm để giải quyết các vấn đề thực tế. Bởi l</w:t>
      </w:r>
      <w:r>
        <w:rPr>
          <w:sz w:val="26"/>
          <w:szCs w:val="26"/>
        </w:rPr>
        <w:t xml:space="preserve">ợi ích cơ bản của kế toán dựa trên các nguyên tắc, đó là các hướng dẫn rõ ràng có thể mang tính thực tế cho đa dạng các trường hợp. </w:t>
      </w:r>
      <w:r>
        <w:rPr>
          <w:rFonts w:cs="TimesNewRoman;Times New Roman" w:ascii="TimesNewRoman;Times New Roman" w:hAnsi="TimesNewRoman;Times New Roman"/>
          <w:sz w:val="26"/>
          <w:szCs w:val="26"/>
        </w:rPr>
        <w:t xml:space="preserve">Vận dụng IFRS với các chuẩn mực dựa trên nguyên tắc mở ra các cơ hội cho đào tạo kế toán để xem xét lại mô hình giảng dạy, rằng sinh viên đang được đào tạo theo các khái niệm hay các quy tắc? Từ đó có hướng điều chỉnh phù hợp với IFRS. </w:t>
      </w:r>
    </w:p>
    <w:p>
      <w:pPr>
        <w:pStyle w:val="Normal"/>
        <w:spacing w:lineRule="auto" w:line="360"/>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Việt Nam vẫn là quốc gia đang áp dụng CMKT nội địa, trong khi đó đã có hơn 130 quốc gia cam kết IFRS là hệ thống chuẩn mực toàn cầu. Đứng trước xu thế đó thì việc tiến tới sử dụng IFRS là vấn đề tất yếu và cần thiết. </w:t>
      </w:r>
      <w:r>
        <w:rPr>
          <w:rFonts w:cs="TimesNewRoman;Times New Roman" w:ascii="TimesNewRoman;Times New Roman" w:hAnsi="TimesNewRoman;Times New Roman"/>
          <w:sz w:val="26"/>
          <w:szCs w:val="26"/>
        </w:rPr>
        <w:t>L</w:t>
      </w:r>
      <w:r>
        <w:rPr>
          <w:rFonts w:cs="TimesNewRoman;Times New Roman" w:ascii="TimesNewRoman;Times New Roman" w:hAnsi="TimesNewRoman;Times New Roman"/>
          <w:sz w:val="26"/>
          <w:szCs w:val="26"/>
        </w:rPr>
        <w:t xml:space="preserve">ợi ích của việc vận dụng IFRS cũng như xu thế chung của các quốc gia trên thế giới trong việc áp dụng IFRS đã đặt ra yêu cầu cho Việt Nam cần tích cực, khẩn trương chuẩn bị về mọi mặt để tiến tới áp dụng IFRS trong tương lai. </w:t>
      </w:r>
      <w:r>
        <w:rPr>
          <w:rFonts w:cs="TimesNewRoman;Times New Roman" w:ascii="TimesNewRoman;Times New Roman" w:hAnsi="TimesNewRoman;Times New Roman"/>
          <w:sz w:val="26"/>
          <w:szCs w:val="26"/>
        </w:rPr>
        <w:t>T</w:t>
      </w:r>
      <w:r>
        <w:rPr>
          <w:rFonts w:cs="TimesNewRoman;Times New Roman" w:ascii="TimesNewRoman;Times New Roman" w:hAnsi="TimesNewRoman;Times New Roman"/>
          <w:sz w:val="26"/>
          <w:szCs w:val="26"/>
        </w:rPr>
        <w:t>ừ đó càng khẳng định vai trò của các trường đào tạo để tạo nguồn nhân lực sẵn sàng cho việc áp dụng IFRS. Vì vậy, bản thân các trường, các tổ chức nghề nghiệp cần thay đổi phương pháp, chương trình đạo tạo như thế nào trong điều kiện áp dụng IFRS.</w:t>
      </w:r>
    </w:p>
    <w:p>
      <w:pPr>
        <w:pStyle w:val="Normal"/>
        <w:spacing w:lineRule="auto" w:line="360"/>
        <w:jc w:val="both"/>
        <w:rPr/>
      </w:pPr>
      <w:r>
        <w:rPr>
          <w:rFonts w:cs="TimesNewRoman;Times New Roman" w:ascii="TimesNewRoman;Times New Roman" w:hAnsi="TimesNewRoman;Times New Roman"/>
          <w:b/>
          <w:sz w:val="26"/>
          <w:szCs w:val="26"/>
        </w:rPr>
        <w:t>Đ</w:t>
      </w:r>
      <w:r>
        <w:rPr>
          <w:rFonts w:cs="TimesNewRoman;Times New Roman" w:ascii="TimesNewRoman;Times New Roman" w:hAnsi="TimesNewRoman;Times New Roman"/>
          <w:b/>
          <w:sz w:val="26"/>
          <w:szCs w:val="26"/>
        </w:rPr>
        <w:t>ịnh hướng đổi mới phương pháp giảng dạy trong điều kiện áp dụng IFRS</w:t>
      </w:r>
    </w:p>
    <w:p>
      <w:pPr>
        <w:pStyle w:val="Normal"/>
        <w:spacing w:lineRule="auto" w:line="360"/>
        <w:ind w:firstLine="720"/>
        <w:jc w:val="both"/>
        <w:rPr>
          <w:rFonts w:ascii="TimesNewRoman;Times New Roman" w:hAnsi="TimesNewRoman;Times New Roman" w:cs="TimesNewRoman;Times New Roman"/>
          <w:sz w:val="26"/>
          <w:szCs w:val="26"/>
        </w:rPr>
      </w:pPr>
      <w:r>
        <w:rPr>
          <w:sz w:val="26"/>
          <w:szCs w:val="26"/>
        </w:rPr>
        <w:t>Dự kiến đến 2020 theo định hướng của Bộ Tài chính, VAS phải được ban hành lại và ban hành mới trên cơ sở cập nhật những thay đổi của IFRS. Hiệu lực của VAS/VFRS mới sẽ được bắt đầu từ 1/1/2020. Trong đó, các đơn vị có lợi ích công chúng sẽ dần chuyển đổi từ VAS/VFRS sang IFRS và đến 2025 phải hoàn tất quá trình chuyển đổi. Thời gian sẽ không còn nhiều để triển khai các kế hoạch trên, do đó càng trở nên cấp bách để các trường Đại học, các cơ sở đào tạo thay đổi phương pháp giảng dạy và chương trình đào tạo.</w:t>
      </w:r>
    </w:p>
    <w:p>
      <w:pPr>
        <w:pStyle w:val="Normal"/>
        <w:spacing w:lineRule="auto" w:line="360"/>
        <w:ind w:firstLine="720"/>
        <w:jc w:val="both"/>
        <w:rPr>
          <w:sz w:val="26"/>
          <w:szCs w:val="26"/>
        </w:rPr>
      </w:pPr>
      <w:r>
        <w:rPr>
          <w:sz w:val="26"/>
          <w:szCs w:val="26"/>
        </w:rPr>
        <w:t xml:space="preserve">Thứ nhất, Chuyển đổi triệt để từ phương pháp giảng dạy truyền thống, nặng về lý thuyết, xa rời thực tiễn sang phương pháp giảng dạy tích cực hiện đại, có tính thực tiễn cao. </w:t>
      </w:r>
      <w:r>
        <w:rPr>
          <w:rFonts w:cs="TimesNewRoman;Times New Roman" w:ascii="TimesNewRoman;Times New Roman" w:hAnsi="TimesNewRoman;Times New Roman"/>
          <w:sz w:val="26"/>
          <w:szCs w:val="26"/>
        </w:rPr>
        <w:t>Giảng viên các trường phải áp dụng nhiều hình thức giảng dạy, trong đó quan trọng nhất là tổ chức hoạt động dạy học làm sao để đẩy thế chủ động về phía sinh viên, kết hợp đưa nhiều tình huống thực tế về kế toán vào công tác giảng dạy. Đồng thời, sinh viên cũng cần nâng cao tinh thần tự học, tự nghiên cứu, kết hợp tính hàn lâm trong khoa học và tính thực tiễn khi thực hành nghề nghiệp, thì khả năng tiếp cận IFRS sau này mới hiệu quả. Ngoài ra, n</w:t>
      </w:r>
      <w:r>
        <w:rPr>
          <w:sz w:val="26"/>
          <w:szCs w:val="26"/>
        </w:rPr>
        <w:t xml:space="preserve">gười dạy kế toán cần phải tiếp cận thêm các phương pháp giảng dạy sáng tạo như mô phỏng, đóng vai, học dựa trên giải quyết vấn đề, phân tích trường hợp điển hình với nhiều giải pháp thay thế, trình bày trên lớp…Lấy sinh viên làm trọng tâm, chứ không phải người giảng viên đóng vai trò trung tâm như trước đây. Ngoài việc giảng dạy theo phương pháp, tập trung vào sinh viên (student-centered) thì còn có thêm một số phương pháp giảng dạy trực tuyến, tham khảo các tài liệu IFRS trực tiếp bằng ngôn ngữ bản xứ. </w:t>
      </w:r>
    </w:p>
    <w:p>
      <w:pPr>
        <w:pStyle w:val="Normal"/>
        <w:spacing w:lineRule="auto" w:line="360"/>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w:t>
      </w:r>
      <w:r>
        <w:rPr>
          <w:rFonts w:cs="TimesNewRoman;Times New Roman" w:ascii="TimesNewRoman;Times New Roman" w:hAnsi="TimesNewRoman;Times New Roman"/>
          <w:sz w:val="26"/>
          <w:szCs w:val="26"/>
        </w:rPr>
        <w:t>hứ hai, Thay đổi cách thức và phương pháp triển khai môn Nguyên lý kế toán, Kế toán tài chính theo hướng là để sinh viên tự nghiên cứu và giải thích ý nghĩa, nguyên nhân, thay vì chỉ biết tuân thủ đúng quy định như hiện nay. Giảng dạy kế toán theo phương pháp dựa trên nguyên tắc, trình bày các khái niệm cơ bản thay vì các quy tắc, tăng khả năng phán xét, đánh giá nghề nghiệp; giúp sinh viên có khả năng phát hiện và tự tìm ra cách giải quyết mà không phải thông qua việc học thuộc các quy tắc và bút toán hạch toán kế toán.</w:t>
      </w:r>
      <w:r>
        <w:rPr>
          <w:sz w:val="26"/>
          <w:szCs w:val="26"/>
        </w:rPr>
        <w:t xml:space="preserve"> Để từ đó khi sinh viên tiếp cận IFRS sẽ không cảm thấy khó khăn để thay đổi tình huống xử lý theo cách chủ động. Ngoài ra trong quá trình giảng dạy các môn học kế toán, nên kết hợp giảng dạy các Chuẩn mực kế toán Việt Nam và quốc tế để sinh viên hiểu rõ bản chất của vấn đề thay vì quá tập trung vào chế độ kế toán, các nghiệp cụ kinh tế cụ thể, v.v.</w:t>
      </w:r>
      <w:r>
        <w:rPr>
          <w:rFonts w:cs="TimesNewRoman;Times New Roman" w:ascii="TimesNewRoman;Times New Roman" w:hAnsi="TimesNewRoman;Times New Roman"/>
          <w:sz w:val="26"/>
          <w:szCs w:val="26"/>
        </w:rPr>
        <w:t xml:space="preserve"> . </w:t>
      </w:r>
    </w:p>
    <w:p>
      <w:pPr>
        <w:pStyle w:val="Normal"/>
        <w:spacing w:lineRule="auto" w:line="360"/>
        <w:ind w:firstLine="720"/>
        <w:jc w:val="both"/>
        <w:rPr>
          <w:sz w:val="26"/>
          <w:szCs w:val="26"/>
        </w:rPr>
      </w:pPr>
      <w:r>
        <w:rPr>
          <w:rFonts w:cs="TimesNewRoman;Times New Roman" w:ascii="TimesNewRoman;Times New Roman" w:hAnsi="TimesNewRoman;Times New Roman"/>
          <w:sz w:val="26"/>
          <w:szCs w:val="26"/>
        </w:rPr>
        <w:t>T</w:t>
      </w:r>
      <w:r>
        <w:rPr>
          <w:rFonts w:cs="TimesNewRoman;Times New Roman" w:ascii="TimesNewRoman;Times New Roman" w:hAnsi="TimesNewRoman;Times New Roman"/>
          <w:sz w:val="26"/>
          <w:szCs w:val="26"/>
        </w:rPr>
        <w:t xml:space="preserve">hứ ba, Thay đổi phương pháp kiểm tra, đánh giá theo hướng suy luận, giải quyết nghiệp vụ, làm rõ bản chất vấn đề, tăng khả năng xét đoán của người hành nghề kế toán, không nên chỉ kiểm tra việc định khoản; từ đó khơi gọi sự sáng tạo của người học và khuyến khích người học đưa ra quan điểm xử lý. Ngoài ra, có thể đánh giá </w:t>
      </w:r>
      <w:r>
        <w:rPr>
          <w:sz w:val="26"/>
          <w:szCs w:val="26"/>
        </w:rPr>
        <w:t>sinh viên theo hai tiêu chí: định lượng và định tính. Với tiêu chí định lượng, vẫn sử dụng kết quả học tập của sinh viên gồm nhiều thành phần điểm như chuyên cần, kiểm tra giữa kỳ, cuối kỳ, thuyết trình, v.v. Với tiêu chí định tính, nên học hỏi các tiêu chí đánh giá dựa trên kỹ năng giao tiếp; khả năng sáng tạo; kỹ năng làm việc nhóm (Susan M. Curtis, 2011; Stivers P. và cộng sự, 2000). Khi tiếp cận với cách xử lý và nghiên cứu theo IFRS thì càng cần thiết để đánh giá người học một cách khoa học và chính xác hơn.</w:t>
      </w:r>
    </w:p>
    <w:p>
      <w:pPr>
        <w:pStyle w:val="Normal"/>
        <w:spacing w:lineRule="auto" w:line="360"/>
        <w:ind w:firstLine="720"/>
        <w:jc w:val="both"/>
        <w:rPr>
          <w:sz w:val="26"/>
          <w:szCs w:val="26"/>
        </w:rPr>
      </w:pPr>
      <w:r>
        <w:rPr>
          <w:sz w:val="26"/>
          <w:szCs w:val="26"/>
        </w:rPr>
        <w:t xml:space="preserve">Thứ tư, thiết kế chương trình đạo tạo theo hướng bổ sung các học phần liên quan đến IFRS hoặc lồng ghép các học phần kế toán quốc tế có liên quan đến IFRS vào các môn học kế toán. </w:t>
      </w:r>
      <w:r>
        <w:rPr>
          <w:rFonts w:cs="TimesNewRoman;Times New Roman" w:ascii="TimesNewRoman;Times New Roman" w:hAnsi="TimesNewRoman;Times New Roman"/>
          <w:sz w:val="26"/>
          <w:szCs w:val="26"/>
        </w:rPr>
        <w:t xml:space="preserve">Tài liệu về IFRS phải được đăng tải trên các phương tiện dễ tiếp nhận, cung cấp miễn phí cho người học. Cách thức này giúp sinh viên tiếp cận thông lệ quốc tế theo IAS hoặc CMKT của các quốc gia phát triển, như Mỹ, Pháp, Anh...bằng tài liệu, giáo trình tiếng Anh, cũng từ sinh viên có thể làm quên với các thuật ngữ chuyên ngành. Mục tiêu của chương trình đào tạo này là sinh viên tốt nghiệp vẫn nắm được các chuẩn mực, chế độ kế toán Việt Nam và có những hiểu biết căn bản, ban đầu về IFRS. Ngoài ra, chương trình đào tạo có thể tách riêng ra thành môn học IFRS độc lập, tách biệt hoàn toàn với VAS và áp dụng ngay cho sinh viên năm thứ hai sau khi đã học xong Nguyên lý kế toán. Tính chất của chương trình này giống như các chương trình đào tạo tiên tiến, chất lượng cao hiện nay. Điều này có thể khó thực hiện đối với một số trường. Để triển khai cần đòi hỏi đội ngũ giảng dạy phải vững về IFRS và phải được sự hỗ trợ thêm của các tổ chức nghề nghiệp quốc tế như ACCA, ICAWE... để tổ chức chương trình hoặc các khóa học độc lập. </w:t>
      </w:r>
    </w:p>
    <w:p>
      <w:pPr>
        <w:pStyle w:val="Normal"/>
        <w:spacing w:lineRule="auto" w:line="360"/>
        <w:ind w:firstLine="720"/>
        <w:jc w:val="both"/>
        <w:rPr>
          <w:sz w:val="26"/>
          <w:szCs w:val="26"/>
        </w:rPr>
      </w:pPr>
      <w:r>
        <w:rPr>
          <w:sz w:val="26"/>
          <w:szCs w:val="26"/>
        </w:rPr>
        <w:t>Thứ năm, cần chú trọng vào tiếng Anh chuyên ngành. Tài liệu giảng dạy có thể sử dụng nội dung các chuẩn mực kế toán quốc tế (ISA/IFRS) bao gồm cả bản tiếng Anh và dịch ra tiếng Việt, đảm bảo người học dễ tiếp cận, dễ hiểu và vận dụng IFRS một cách tốt nhất.</w:t>
      </w:r>
    </w:p>
    <w:p>
      <w:pPr>
        <w:pStyle w:val="Normal"/>
        <w:spacing w:lineRule="auto" w:line="360"/>
        <w:jc w:val="both"/>
        <w:rPr>
          <w:sz w:val="26"/>
          <w:szCs w:val="26"/>
        </w:rPr>
      </w:pPr>
      <w:r>
        <w:rPr>
          <w:sz w:val="26"/>
          <w:szCs w:val="26"/>
        </w:rPr>
        <w:t>Tóm lại, chủ trương đào tạo kế toán ở các trường đại học theo định hướng IFRS là hoàn toàn hợp lý tại các cơ sở đào tạo đại học Việt Nam. Đây là một xu hướng mang tính tất yếu trong quá trình hội nhập của kế toán Việt Nam với khu vực và trên thế giới. Để việc đào tạo kế toán theo IFRS sớm được thực hiện và đạt kết quả tốt, một trong những việc làm cần thiết là đổi mới phương pháp đào tạo, chương trình đào tạo tại các trường hiện nay. Mặc dù còn rất nhiều vấn đề phải giải quyết, bàn bạc khi đổi mới, triển khai, áp dụng, nhưng hoàn toàn có thể thực hiện nhằm hướng đến cách tiếp cận mới trong dạy IFRS.</w:t>
      </w:r>
    </w:p>
    <w:p>
      <w:pPr>
        <w:pStyle w:val="Normal"/>
        <w:spacing w:lineRule="auto" w:line="360"/>
        <w:ind w:firstLine="720"/>
        <w:jc w:val="both"/>
        <w:rPr>
          <w:sz w:val="26"/>
          <w:szCs w:val="26"/>
        </w:rPr>
      </w:pPr>
      <w:r>
        <w:rPr>
          <w:sz w:val="26"/>
          <w:szCs w:val="26"/>
        </w:rPr>
      </w:r>
    </w:p>
    <w:p>
      <w:pPr>
        <w:pStyle w:val="Normal"/>
        <w:spacing w:lineRule="auto" w:line="360"/>
        <w:jc w:val="both"/>
        <w:rPr>
          <w:b/>
          <w:b/>
        </w:rPr>
      </w:pPr>
      <w:r>
        <w:rPr>
          <w:b/>
        </w:rPr>
        <w:t>Tài liệu tham khảo</w:t>
      </w:r>
    </w:p>
    <w:p>
      <w:pPr>
        <w:pStyle w:val="Normal"/>
        <w:spacing w:lineRule="auto" w:line="360"/>
        <w:jc w:val="both"/>
        <w:rPr/>
      </w:pPr>
      <w:r>
        <w:rPr/>
        <w:t>1. Nguyễn Cửu Đỉnh, Doanh Thị Ngân Hà, Nguyễn Thị Bích Tuyền (2017), Giới thiệu IFRS vào chương trình đào tạo ngành kế toán của các trường đại học Việt Nam, Đại học Văn Lang.</w:t>
      </w:r>
    </w:p>
    <w:p>
      <w:pPr>
        <w:pStyle w:val="Normal"/>
        <w:spacing w:lineRule="auto" w:line="360"/>
        <w:jc w:val="both"/>
        <w:rPr/>
      </w:pPr>
      <w:r>
        <w:rPr/>
        <w:t>2. Mai Ngọc Anh, Đào tạo chuẩn mực quốc tế về báo cáo tài chính (IFRS) cơ hội và thách thức đối với các trường đại học Việt Nam (2017), Học viện Tài chính.</w:t>
      </w:r>
    </w:p>
    <w:p>
      <w:pPr>
        <w:pStyle w:val="Normal"/>
        <w:spacing w:lineRule="auto" w:line="360"/>
        <w:jc w:val="both"/>
        <w:rPr/>
      </w:pPr>
      <w:r>
        <w:rPr/>
        <w:t>3. Trần Mạnh Dũng, Nguyễn Thúy Hồng (2016), Giảng IFRS trong đào tạo kế toán, Tạp chí Kế toán &amp; Kiểm toán, &lt;http://vaa.net.vn/Tin-tuc/Tin-chi-tiet/newsid/3951/GIANG-IFRS-TRONG-DAO-TAO-KE-TOAN-&gt;.</w:t>
      </w:r>
    </w:p>
    <w:p>
      <w:pPr>
        <w:pStyle w:val="Normal"/>
        <w:spacing w:lineRule="auto" w:line="360"/>
        <w:jc w:val="both"/>
        <w:rPr/>
      </w:pPr>
      <w:r>
        <w:rPr/>
        <w:t>4. Susan M. Curtis., 2011. Formative assessment in accounting education and some initial evidence on its use for instructional sequencing. Journal of accounting education, 29, 4, 191-211.</w:t>
      </w:r>
    </w:p>
    <w:p>
      <w:pPr>
        <w:pStyle w:val="Normal"/>
        <w:spacing w:lineRule="auto" w:line="360"/>
        <w:jc w:val="both"/>
        <w:rPr/>
      </w:pPr>
      <w:r>
        <w:rPr/>
        <w:t>5. William F. Miller anh D’Arcy A. Becker (2010), ‚Why are accounting professors hesitant to implement IFRS, theo CPA journal: 63-67</w:t>
      </w:r>
    </w:p>
    <w:p>
      <w:pPr>
        <w:pStyle w:val="Normal"/>
        <w:spacing w:lineRule="auto" w:line="360"/>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04:00Z</dcterms:created>
  <dc:creator>Minh1082QN</dc:creator>
  <dc:description/>
  <cp:keywords/>
  <dc:language>en-US</dc:language>
  <cp:lastModifiedBy>Minh1082QN</cp:lastModifiedBy>
  <dcterms:modified xsi:type="dcterms:W3CDTF">2017-11-10T08:58:00Z</dcterms:modified>
  <cp:revision>21</cp:revision>
  <dc:subject/>
  <dc:title>ĐỔI MỚI PHƯƠNG PHÁP ĐÀO TẠO KẾ TOÁN THEO CHUẨN MỰC QUỐC TẾ VỀ BÁO CÁO TÀI CHÍNH (IFRS) NHẰM ĐÁP ỨNG YÊU CẦU HỘI NHẬP</dc:title>
</cp:coreProperties>
</file>