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0"/>
          <w:szCs w:val="20"/>
        </w:rPr>
      </w:pPr>
      <w:r>
        <w:rPr>
          <w:rFonts w:cs="Tahoma" w:ascii="Tahoma" w:hAnsi="Tahoma"/>
          <w:b/>
          <w:sz w:val="20"/>
          <w:szCs w:val="20"/>
        </w:rPr>
        <w:t>PHÁT TRIÊ</w:t>
      </w:r>
      <w:r>
        <w:rPr>
          <w:rFonts w:cs="Tahoma" w:ascii="Tahoma" w:hAnsi="Tahoma"/>
          <w:b/>
          <w:sz w:val="20"/>
          <w:szCs w:val="20"/>
          <w:lang w:val="vi-VN"/>
        </w:rPr>
        <w:t xml:space="preserve">̉N DỊCH VỤ NGÂN HÀNG BÁN LẺ TẠI NGÂN HÀNG THƯƠNG MẠI – THỰC </w:t>
      </w:r>
      <w:r>
        <w:rPr>
          <w:rFonts w:cs="Tahoma" w:ascii="Tahoma" w:hAnsi="Tahoma"/>
          <w:b/>
          <w:sz w:val="20"/>
          <w:szCs w:val="20"/>
        </w:rPr>
        <w:t>TRẠNG VÀ GIẢI PHÁP</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Trong xu thế phát triển của kinh tế thị trường, những năm gần đây, trong thị trường tài chính, các ngân hàng thương mại đã có những bước phát triển vượt bậc trong việc phát triển các sản phẩm dịch vụ của ngân hàng. Trong đó, để phát triển bền vững, phân tán và giảm thiểu rủi ro trong hoạt động thì việc phát triển dịch vụ bán lẻ đang là một xu thế đối với các ngân hàng thương mại hiện nay. Tính từ năm 2010, dịch vụ bán lẻ của các ngân hàng thương mại được đẩy mạnh với nhóm khách hàng chủ yếu là khách hàng cá nhân, doanh nghiệp vừa và nhỏ. Hệ thống mạng lưới của các ngân hàng không ngừng được nâng cấp và mở rộng nhằm đáp ứng kịp thời nhu cầu của khách hàng. </w:t>
      </w:r>
    </w:p>
    <w:p>
      <w:pPr>
        <w:pStyle w:val="Normal"/>
        <w:spacing w:lineRule="auto" w:line="360" w:before="0" w:after="0"/>
        <w:jc w:val="both"/>
        <w:rPr>
          <w:rFonts w:ascii="Tahoma" w:hAnsi="Tahoma" w:cs="Tahoma"/>
          <w:sz w:val="20"/>
          <w:szCs w:val="20"/>
        </w:rPr>
      </w:pPr>
      <w:r>
        <w:rPr>
          <w:rFonts w:cs="Tahoma" w:ascii="Tahoma" w:hAnsi="Tahoma"/>
          <w:sz w:val="20"/>
          <w:szCs w:val="20"/>
        </w:rPr>
        <w:t>Trọng tâm bài viết đi vào 2 nội dung chính như sau:</w:t>
      </w:r>
    </w:p>
    <w:p>
      <w:pPr>
        <w:pStyle w:val="ListParagraph"/>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Thực trạng phát triển dịch vụ ngân hàng bán lẻ tại ngân hàng thương mại</w:t>
      </w:r>
    </w:p>
    <w:p>
      <w:pPr>
        <w:pStyle w:val="Normal"/>
        <w:numPr>
          <w:ilvl w:val="0"/>
          <w:numId w:val="3"/>
        </w:numPr>
        <w:spacing w:lineRule="auto" w:line="360" w:before="0" w:after="0"/>
        <w:jc w:val="both"/>
        <w:rPr>
          <w:rFonts w:ascii="Tahoma" w:hAnsi="Tahoma" w:cs="Tahoma"/>
          <w:sz w:val="20"/>
          <w:szCs w:val="20"/>
        </w:rPr>
      </w:pPr>
      <w:r>
        <w:rPr>
          <w:rFonts w:cs="Tahoma" w:ascii="Tahoma" w:hAnsi="Tahoma"/>
          <w:sz w:val="20"/>
          <w:szCs w:val="20"/>
        </w:rPr>
        <w:t>Các giải pháp để đẩy mạnh dịch vụ ngân hàng bán lẻ của các Ngân hàng thương mại</w:t>
      </w:r>
    </w:p>
    <w:p>
      <w:pPr>
        <w:pStyle w:val="ListParagraph"/>
        <w:numPr>
          <w:ilvl w:val="0"/>
          <w:numId w:val="1"/>
        </w:numPr>
        <w:spacing w:lineRule="auto" w:line="360" w:before="0" w:after="0"/>
        <w:contextualSpacing/>
        <w:jc w:val="both"/>
        <w:rPr>
          <w:rFonts w:ascii="Tahoma" w:hAnsi="Tahoma" w:cs="Tahoma"/>
          <w:b/>
          <w:b/>
          <w:sz w:val="20"/>
          <w:szCs w:val="20"/>
        </w:rPr>
      </w:pPr>
      <w:r>
        <w:rPr>
          <w:rFonts w:cs="Tahoma" w:ascii="Tahoma" w:hAnsi="Tahoma"/>
          <w:b/>
          <w:sz w:val="20"/>
          <w:szCs w:val="20"/>
        </w:rPr>
        <w:t>Thực trạng phát triển dịch vụ ngân hàng bán lẻ tại ngân hàng thương mại</w:t>
      </w:r>
    </w:p>
    <w:p>
      <w:pPr>
        <w:pStyle w:val="Normal"/>
        <w:spacing w:lineRule="auto" w:line="360" w:before="0" w:after="0"/>
        <w:jc w:val="both"/>
        <w:rPr>
          <w:rFonts w:ascii="Tahoma" w:hAnsi="Tahoma" w:cs="Tahoma"/>
          <w:sz w:val="20"/>
          <w:szCs w:val="20"/>
        </w:rPr>
      </w:pPr>
      <w:r>
        <w:rPr>
          <w:rFonts w:cs="Tahoma" w:ascii="Tahoma" w:hAnsi="Tahoma"/>
          <w:sz w:val="20"/>
          <w:szCs w:val="20"/>
        </w:rPr>
        <w:t>Nghị định 53/NĐ về việc chuyển hệ thống ngân hàng sang hoạt động kinh doanh được Chủ tịch Hội đồng Bộ trưởng ký ngày 26/03/1988 đã tạo ra 4 ngân hàng quốc doanh chuyên doanh gồm Ngân hàng Ngoại thương Việt Nam, Ngân hàng Công thương Việt Nam, Ngân hàng Phát triển Nông nghiệp Việt Nam và Ngân hàng Đầu tư và Xây dựng Việt Nam.</w:t>
      </w:r>
    </w:p>
    <w:p>
      <w:pPr>
        <w:pStyle w:val="Normal"/>
        <w:spacing w:lineRule="auto" w:line="360" w:before="0" w:after="0"/>
        <w:jc w:val="both"/>
        <w:rPr>
          <w:rFonts w:ascii="Tahoma" w:hAnsi="Tahoma" w:cs="Tahoma"/>
          <w:sz w:val="20"/>
          <w:szCs w:val="20"/>
        </w:rPr>
      </w:pPr>
      <w:r>
        <w:rPr>
          <w:rFonts w:cs="Tahoma" w:ascii="Tahoma" w:hAnsi="Tahoma"/>
          <w:sz w:val="20"/>
          <w:szCs w:val="20"/>
        </w:rPr>
        <w:t>Kể từ thời điểm đó, hệ thống Ngân hàng Việt Nam được phân thành hai cấp: Ngân hàng nhà nước với chức năng quản lý vĩ mô tiền tệ, không trực tiếp kinh doanh, còn nhóm 4 ngân hàng thương mại được thành lập nêu trên hoạt động với chức năng kinh doanh.</w:t>
      </w:r>
    </w:p>
    <w:p>
      <w:pPr>
        <w:pStyle w:val="Normal"/>
        <w:spacing w:lineRule="auto" w:line="360" w:before="0" w:after="0"/>
        <w:jc w:val="both"/>
        <w:rPr>
          <w:rFonts w:ascii="Tahoma" w:hAnsi="Tahoma" w:cs="Tahoma"/>
          <w:sz w:val="20"/>
          <w:szCs w:val="20"/>
        </w:rPr>
      </w:pPr>
      <w:r>
        <w:rPr>
          <w:rFonts w:cs="Tahoma" w:ascii="Tahoma" w:hAnsi="Tahoma"/>
          <w:sz w:val="20"/>
          <w:szCs w:val="20"/>
        </w:rPr>
        <w:t>Tính đến nay, thị trường tiền tệ đã có những bước tiến về số lương các ngân hàng thương mại lên tới con số trên 100 đơn vị, với phạm vi hoạt động không chỉ dừng ở hoạt động cho vay – huy động mà còn phát triển lên khoảng 300 sản phẩm dịch vụ tài chính để phục vụ khách hàng.</w:t>
      </w:r>
    </w:p>
    <w:p>
      <w:pPr>
        <w:pStyle w:val="Normal"/>
        <w:spacing w:lineRule="auto" w:line="360" w:before="0" w:after="0"/>
        <w:jc w:val="both"/>
        <w:rPr/>
      </w:pPr>
      <w:r>
        <w:rPr>
          <w:rFonts w:cs="Tahoma" w:ascii="Tahoma" w:hAnsi="Tahoma"/>
          <w:sz w:val="20"/>
          <w:szCs w:val="20"/>
        </w:rPr>
        <w:t>Đặc điểm của các ngân hàng thương mại trước đây thì không gian làm việc thường được chia làm 3 khu vực: quầy giao dịch, khu vực nội bộ và khu vực công cộng. Một đặc trưng của việc bố trí của các Ngân hàng thương mại trước đây là tỷ lệ không gian dành cho khách hàng nhỏ hơn so với không gian dành cho nhân viên. Do đó, vào những giờ cao điểm, khách hàng thường phải đợi chờ chung trong một không gian khiêm tốn và thiếu một nơi trao đổi mang tính chất cá nhân. Mặt khác, không gian Ngân hàng thương mại trước đây được thiết kế theo các hoạt động và đôi khi theo ý chí của cấp quản lý tại chỗ nên các thiết kế này thường bị ảnh hưởng bởi sở thích riêng và sự thuận tiện cho các nhà quản trị chức năng hơn là bố trí không gian lấy quan điểm khách hàng làm trọng tâm.</w:t>
      </w:r>
    </w:p>
    <w:p>
      <w:pPr>
        <w:pStyle w:val="Normal"/>
        <w:spacing w:lineRule="auto" w:line="360" w:before="0" w:after="0"/>
        <w:jc w:val="both"/>
        <w:rPr/>
      </w:pPr>
      <w:r>
        <w:rPr>
          <w:rFonts w:cs="Tahoma" w:ascii="Tahoma" w:hAnsi="Tahoma"/>
          <w:sz w:val="20"/>
          <w:szCs w:val="20"/>
        </w:rPr>
        <w:t xml:space="preserve">Dưới áp lực thay đổi để phát triển, nâng cao khả năng cạnh tranh của mình, các Ngân hàng thương mại hiện nay đang bắt đầu quá trình sắp xếp, tái bố trí, thiết kế lại theo quan điểm bán lẻ như các cửa hàng, siêu thị nhằm tạo điều kiện cho các Ngân hàng có thể tối đa hóa các cơ hội bán hàng cùng với việc tối thiểu hóa chi phí hoạt động và duy trì mối quan hệ ngân hàng – khách hàng. Nhiều Ngân hàng thương mại hiện nay thay đổi không gian bên trong đơn vị thông qua việc gia tăng tỷ lệ không gian dành cho khách hàng. Không gian làm việc có thể chia ra làm 2 khu vực cơ bản: </w:t>
      </w:r>
    </w:p>
    <w:p>
      <w:pPr>
        <w:pStyle w:val="Normal"/>
        <w:spacing w:lineRule="auto" w:line="360" w:before="0" w:after="0"/>
        <w:jc w:val="both"/>
        <w:rPr/>
      </w:pPr>
      <w:r>
        <w:rPr>
          <w:rFonts w:cs="Tahoma" w:ascii="Tahoma" w:hAnsi="Tahoma"/>
          <w:sz w:val="20"/>
          <w:szCs w:val="20"/>
        </w:rPr>
        <w:t xml:space="preserve">- Khu vực giao dịch đòi hỏi tốc độ nhanh như những giao dịch rút tiền mặt, gửi tiền vào tài khoản… được thiết kế riêng, giúp khách hàng có thể thực hiện nhanh chóng nhu cầu giao dịch và giảm thiểu thời gian chờ đợi. Ở khu vực này, các tiện ích thường được đặt ngày cửa ra vào của Ngân hàng nhằm cho phép khách hàng có thể giao dịch, vào – ra một cách nhanh chóng. Các điểm giao dịch tự động hoàn toàn được đặt tại lối vào sảnh của Ngân hàng thực hiện 24/7 giờ mà không phải qua quầy giao dịch. </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Ngược lại, khu vực chuyên giới thiệu, và tư vấn các sản phẩm như thẻ tín dụng, tài khoản thanh toán và hồ sơ vay vốn được thiết kế với không gian kín đáo, sang trọng để làm chậm bước chân khách hàng và khuyến khích khách hàng dừng lại xem qua các sản phẩm dịch vụ giới thiệu tại đó. Ngoài ra, còn có khu vực dành riêng cho khách hàng VIP thực hiện giao dịch quan trọng và đội ngũ nhân viên chuyên nghiệp sẵn sàng phục vụ các yêu cầu cụ thể của khách hàng VIP. Qua nghiên cứu, người ta đã chứng minh được rằng các khách hàng sẽ có điều kiện tự trao đổi kinh nghiệm với nhau về sản phẩm, dịch vụ hoặc những điều họ hài lòng khi ở trong một không gian rộng rãi, tiện nghi hơn. Như vậy, thiết kế không gian có tính mở nhiều hơn sẽ thu hút và gia tăng sự thoải mái cho khách hàng khi tới ngân hàng giao dịch.</w:t>
      </w:r>
    </w:p>
    <w:p>
      <w:pPr>
        <w:pStyle w:val="Normal"/>
        <w:spacing w:lineRule="auto" w:line="360" w:before="0" w:after="0"/>
        <w:jc w:val="both"/>
        <w:rPr/>
      </w:pPr>
      <w:r>
        <w:rPr>
          <w:rFonts w:cs="Tahoma" w:ascii="Tahoma" w:hAnsi="Tahoma"/>
          <w:sz w:val="20"/>
          <w:szCs w:val="20"/>
        </w:rPr>
        <w:t>Hiện tại, các Ngân hàng thương mại Việt Nam không chỉ chú trọng việc mở rộng mạng lưới nhanh chóng nhằm tiếp cận thị phần bán lẻ, tăng cường tiếp cận khách hàng mà còn đẩy mạnh việc ứng dụng công nghệ thông tin, nâng cao chất lượng phục vụ, gia tăng tính tiện lợi về dịch vụ tài khoản cho khách hàng. Các Ngân hàng thương mại nội đã đảm bảo lợi ích tối đa cho chủ tài khoản thanh toán thông qua việc thiết kế dành riêng cho khách hàng có số dư tài khoản thanh toán thường xuyên lớn và mong muốn được hưởng lãi suất hấp dẫn hơn lãi suất gửi không kỳ hạn. Hoặc cung cấp dịch vụ thấu chi trên tài khoản, với hạn mức thấu chi dựa trên thu nhập ổn định hàng tháng, mức tiền lương, tài sản đảm bảo khác. Hầu hết các Ngân hàng thương mại Việt Nam đều cung cấp dịch vụ thẻ cá nhân, chủ yếu là ATM nội địa, một số Ngân hàng thương mại còn tích cực phát hành thẻ tín dụng quốc tế: Visa, Master, Amex…</w:t>
      </w:r>
    </w:p>
    <w:p>
      <w:pPr>
        <w:pStyle w:val="Normal"/>
        <w:spacing w:lineRule="auto" w:line="360" w:before="0" w:after="0"/>
        <w:jc w:val="both"/>
        <w:rPr/>
      </w:pPr>
      <w:r>
        <w:rPr>
          <w:rFonts w:cs="Tahoma" w:ascii="Tahoma" w:hAnsi="Tahoma"/>
          <w:sz w:val="20"/>
          <w:szCs w:val="20"/>
        </w:rPr>
        <w:t>Việc phát triển dịch vụ ngân hàng bán lẻ là xu hướng tất yếu của các Ngân hàng thương mại hiện nay. Đối với khách hàng, dịch vụ Ngân hàng bán lẻ đem đến sự thuận tiện, tiết kiệm trong quá trình giao dịch. Xét dưới giác độ ngân hàng, dịch vụ ngân hàng bán lẻ mang lại nguồn thu ổn định, thúc đẩy việc mở rộng thị trường, nâng cao năng lực cạnh tranh.</w:t>
      </w:r>
    </w:p>
    <w:p>
      <w:pPr>
        <w:pStyle w:val="Normal"/>
        <w:spacing w:lineRule="auto" w:line="360" w:before="0" w:after="0"/>
        <w:jc w:val="both"/>
        <w:rPr/>
      </w:pPr>
      <w:r>
        <w:rPr>
          <w:rFonts w:cs="Tahoma" w:ascii="Tahoma" w:hAnsi="Tahoma"/>
          <w:sz w:val="20"/>
          <w:szCs w:val="20"/>
        </w:rPr>
        <w:t>Bên cạnh kết quả đạt được như đã nêu trên, dịch vụ ngân hàng bán lẻ của các ngân hàng thương mại Việt Nam vẫn còn tồn tại một số bất cập. Mặc dù đã tích cực triển khai dịch vụ Internet Banking, song việc sử dụng thanh toán trực tuyến chưa phát triển sâu rộng trong đại bộ phận dân chúng. Các công cụ thanh toán không dùng tiền mặt chưa nhận được sự quan tâm sử dụng từ phía khách hàng. Dịch vụ ngân hàng khác như bảo quản tài sản, tư vấn tài chính, tư vấn đầu tư phục vụ cho tầng lớp khách hàng có thu nhập cao còn chưa triển khai rộng,…</w:t>
      </w:r>
    </w:p>
    <w:p>
      <w:pPr>
        <w:pStyle w:val="Normal"/>
        <w:spacing w:lineRule="auto" w:line="360" w:before="0" w:after="0"/>
        <w:jc w:val="both"/>
        <w:rPr>
          <w:rFonts w:ascii="Tahoma" w:hAnsi="Tahoma" w:cs="Tahoma"/>
          <w:sz w:val="20"/>
          <w:szCs w:val="20"/>
        </w:rPr>
      </w:pPr>
      <w:r>
        <w:rPr>
          <w:rFonts w:cs="Tahoma" w:ascii="Tahoma" w:hAnsi="Tahoma"/>
          <w:sz w:val="20"/>
          <w:szCs w:val="20"/>
        </w:rPr>
        <w:t>Dịch vụ ngân hàng bán lẻ ở các Ngân hàng thương mại thời gian qua ngày một mở rộng và đi vào chiều sâu. Sự xuất hiện các ngân hàng nước ngoài lớn, có kinh nghiệm đang tích cực hoạt động tại thị trường NHBL sẽ gia tăng áp lực cạnh tranh cho các Ngân hàng thương mại trong nước. Đây là thách thức cũng như là áp lực cần thiết để các Ngân hàng thương mại nội nỗ lực hơn nữa nhằm mở rộng quy mô, nâng cao chất lượng phục vụ, học hỏi kinh nghiệm quản trị để tiến tới đáp ứng nhu cầu phục vụ ngày một cao của khách hàng.</w:t>
      </w:r>
    </w:p>
    <w:p>
      <w:pPr>
        <w:pStyle w:val="Normal"/>
        <w:numPr>
          <w:ilvl w:val="0"/>
          <w:numId w:val="1"/>
        </w:numPr>
        <w:spacing w:lineRule="auto" w:line="360" w:before="0" w:after="0"/>
        <w:jc w:val="both"/>
        <w:rPr>
          <w:rFonts w:ascii="Tahoma" w:hAnsi="Tahoma" w:cs="Tahoma"/>
          <w:b/>
          <w:b/>
          <w:sz w:val="20"/>
          <w:szCs w:val="20"/>
        </w:rPr>
      </w:pPr>
      <w:r>
        <w:rPr>
          <w:rFonts w:cs="Tahoma" w:ascii="Tahoma" w:hAnsi="Tahoma"/>
          <w:b/>
          <w:sz w:val="20"/>
          <w:szCs w:val="20"/>
        </w:rPr>
        <w:t>Các giải pháp để đẩy mạnh dịch vụ ngân hàng bán lẻ của các Ngân hàng thương mại</w:t>
      </w:r>
    </w:p>
    <w:p>
      <w:pPr>
        <w:pStyle w:val="Normal"/>
        <w:numPr>
          <w:ilvl w:val="0"/>
          <w:numId w:val="2"/>
        </w:numPr>
        <w:spacing w:lineRule="auto" w:line="360" w:before="0" w:after="0"/>
        <w:jc w:val="both"/>
        <w:rPr>
          <w:rFonts w:ascii="Tahoma" w:hAnsi="Tahoma" w:cs="Tahoma"/>
          <w:b/>
          <w:b/>
          <w:i/>
          <w:i/>
          <w:sz w:val="20"/>
          <w:szCs w:val="20"/>
        </w:rPr>
      </w:pPr>
      <w:r>
        <w:rPr>
          <w:rFonts w:cs="Tahoma" w:ascii="Tahoma" w:hAnsi="Tahoma"/>
          <w:b/>
          <w:i/>
          <w:sz w:val="20"/>
          <w:szCs w:val="20"/>
        </w:rPr>
        <w:t>Phát triển huy động vốn cá nhân, doanh nghiệp vừa và nhỏ</w:t>
      </w:r>
    </w:p>
    <w:p>
      <w:pPr>
        <w:pStyle w:val="Normal"/>
        <w:spacing w:lineRule="auto" w:line="360" w:before="0" w:after="0"/>
        <w:jc w:val="both"/>
        <w:rPr>
          <w:rFonts w:ascii="Tahoma" w:hAnsi="Tahoma" w:cs="Tahoma"/>
          <w:sz w:val="20"/>
          <w:szCs w:val="20"/>
        </w:rPr>
      </w:pPr>
      <w:r>
        <w:rPr>
          <w:rFonts w:cs="Tahoma" w:ascii="Tahoma" w:hAnsi="Tahoma"/>
          <w:sz w:val="20"/>
          <w:szCs w:val="20"/>
        </w:rPr>
        <w:t>Nguồn vốn huy động chiếm tỷ trọng lớn trong tổng nguồn vốn phục vụ cho hoạt động kinh doanh của một ngân hàng, do đó công tác huy động vốn luôn cần được chú trọng phát triển không ngừng. Các sản phẩm huy động tiền gửi luôn phải được làm mới, cùng với một số chính sách ưu đãi về lãi suất cho khách hàng. Đồng thời, phát triển các tiện ích kèm theo mỗi loại hình sản phẩm như: chi trả lương hàng tháng qua tài khoản, thực hiện các hình thức thanh toán các loại hóa đơn, nạp tiền điện thoại, dịch vụ tin nhắn..</w:t>
      </w:r>
    </w:p>
    <w:p>
      <w:pPr>
        <w:pStyle w:val="Normal"/>
        <w:numPr>
          <w:ilvl w:val="0"/>
          <w:numId w:val="2"/>
        </w:numPr>
        <w:spacing w:lineRule="auto" w:line="360" w:before="0" w:after="0"/>
        <w:jc w:val="both"/>
        <w:rPr>
          <w:rFonts w:ascii="Tahoma" w:hAnsi="Tahoma" w:cs="Tahoma"/>
          <w:b/>
          <w:b/>
          <w:i/>
          <w:i/>
          <w:sz w:val="20"/>
          <w:szCs w:val="20"/>
        </w:rPr>
      </w:pPr>
      <w:r>
        <w:rPr>
          <w:rFonts w:cs="Tahoma" w:ascii="Tahoma" w:hAnsi="Tahoma"/>
          <w:b/>
          <w:i/>
          <w:sz w:val="20"/>
          <w:szCs w:val="20"/>
        </w:rPr>
        <w:t>Phát triển tín dụng bán lẻ</w:t>
      </w:r>
    </w:p>
    <w:p>
      <w:pPr>
        <w:pStyle w:val="Normal"/>
        <w:spacing w:lineRule="auto" w:line="360" w:before="0" w:after="0"/>
        <w:jc w:val="both"/>
        <w:rPr>
          <w:rFonts w:ascii="Tahoma" w:hAnsi="Tahoma" w:cs="Tahoma"/>
          <w:sz w:val="20"/>
          <w:szCs w:val="20"/>
        </w:rPr>
      </w:pPr>
      <w:r>
        <w:rPr>
          <w:rFonts w:cs="Tahoma" w:ascii="Tahoma" w:hAnsi="Tahoma"/>
          <w:sz w:val="20"/>
          <w:szCs w:val="20"/>
        </w:rPr>
        <w:t>Việc phát triển, đa dạng hóa các sản phẩm tín dụng bán lẻ sẽ giúp cho việc phân tán rủi ro trong danh mục cho vay, góp phần nâng cao chất lượng tín dụng, do đó cần phải nghiên cứu kỹ nhu cầu của người tiêu dùng trên địa bàn, đánh giá các sản phẩm mà của các ngân hàng khác cung cấp, đồng thời phát triển sản phẩm dựa trên nhu cầu của thị trường, xu thế biến động của môi trường kinh doanh và chu kỳ sống của sản phẩm. Ban hành các chính sách khách hàng hợp lý để giữ chân khách hàng truyền thống.</w:t>
      </w:r>
    </w:p>
    <w:p>
      <w:pPr>
        <w:pStyle w:val="Normal"/>
        <w:numPr>
          <w:ilvl w:val="0"/>
          <w:numId w:val="2"/>
        </w:numPr>
        <w:spacing w:lineRule="auto" w:line="360" w:before="0" w:after="0"/>
        <w:jc w:val="both"/>
        <w:rPr>
          <w:rFonts w:ascii="Tahoma" w:hAnsi="Tahoma" w:cs="Tahoma"/>
          <w:b/>
          <w:b/>
          <w:i/>
          <w:i/>
          <w:sz w:val="20"/>
          <w:szCs w:val="20"/>
        </w:rPr>
      </w:pPr>
      <w:r>
        <w:rPr>
          <w:rFonts w:cs="Tahoma" w:ascii="Tahoma" w:hAnsi="Tahoma"/>
          <w:b/>
          <w:i/>
          <w:sz w:val="20"/>
          <w:szCs w:val="20"/>
        </w:rPr>
        <w:t>Phát triển các dịch vụ thanh toán không dùng tiền mặt</w:t>
      </w:r>
    </w:p>
    <w:p>
      <w:pPr>
        <w:pStyle w:val="Normal"/>
        <w:spacing w:lineRule="auto" w:line="360" w:before="0" w:after="0"/>
        <w:jc w:val="both"/>
        <w:rPr>
          <w:rFonts w:ascii="Tahoma" w:hAnsi="Tahoma" w:cs="Tahoma"/>
          <w:sz w:val="20"/>
          <w:szCs w:val="20"/>
        </w:rPr>
      </w:pPr>
      <w:r>
        <w:rPr>
          <w:rFonts w:cs="Tahoma" w:ascii="Tahoma" w:hAnsi="Tahoma"/>
          <w:sz w:val="20"/>
          <w:szCs w:val="20"/>
        </w:rPr>
        <w:t>Bên cạnh hoạt động huy động vốn, tín dụng thì thanh toán không dùng tiền mặt chiếm tỷ trọng đáng kể trong các dịch vụ ngân hàng bán lẻ. Dịch vụ này không chỉ mang lại thu nhập cho ngân hàng mà còn mang lại lợi ích cho toàn xã hội, tiết giảm được các chi phí lưu thông tiền tệ, các giao dịch tiền mặt. Cùng với sự phát triển không ngừng của xã hội thì xu hướng không dùng tiền mặt sẽ ngày càng gia tăng, đây là bước tiến chung của các nước phát triển trên thế giới mà các Ngân hàng thương mại trong nước cần học tâp và làm theo.</w:t>
      </w:r>
    </w:p>
    <w:p>
      <w:pPr>
        <w:pStyle w:val="Normal"/>
        <w:numPr>
          <w:ilvl w:val="0"/>
          <w:numId w:val="2"/>
        </w:numPr>
        <w:spacing w:lineRule="auto" w:line="360" w:before="0" w:after="0"/>
        <w:jc w:val="both"/>
        <w:rPr>
          <w:rFonts w:ascii="Tahoma" w:hAnsi="Tahoma" w:cs="Tahoma"/>
          <w:b/>
          <w:b/>
          <w:i/>
          <w:i/>
          <w:sz w:val="20"/>
          <w:szCs w:val="20"/>
        </w:rPr>
      </w:pPr>
      <w:r>
        <w:rPr>
          <w:rFonts w:cs="Tahoma" w:ascii="Tahoma" w:hAnsi="Tahoma"/>
          <w:b/>
          <w:i/>
          <w:sz w:val="20"/>
          <w:szCs w:val="20"/>
        </w:rPr>
        <w:t>Phát triển các dịch vụ ngân hàng bán lẻ khác</w:t>
      </w:r>
    </w:p>
    <w:p>
      <w:pPr>
        <w:pStyle w:val="Normal"/>
        <w:spacing w:lineRule="auto" w:line="360" w:before="0" w:after="0"/>
        <w:jc w:val="both"/>
        <w:rPr>
          <w:rFonts w:ascii="Tahoma" w:hAnsi="Tahoma" w:cs="Tahoma"/>
          <w:sz w:val="20"/>
          <w:szCs w:val="20"/>
        </w:rPr>
      </w:pPr>
      <w:r>
        <w:rPr>
          <w:rFonts w:cs="Tahoma" w:ascii="Tahoma" w:hAnsi="Tahoma"/>
          <w:sz w:val="20"/>
          <w:szCs w:val="20"/>
        </w:rPr>
        <w:t>Dịch vụ chuyển tiền kiều hối, lượng kiều hối chuyển về từ các khách hàng xuất khẩu lao động ngày một tăng, đóng góp khá lớn vào việc cải thiện đời sống cho người dân.</w:t>
      </w:r>
    </w:p>
    <w:p>
      <w:pPr>
        <w:pStyle w:val="Normal"/>
        <w:spacing w:lineRule="auto" w:line="360" w:before="0" w:after="0"/>
        <w:jc w:val="both"/>
        <w:rPr>
          <w:rFonts w:ascii="Tahoma" w:hAnsi="Tahoma" w:cs="Tahoma"/>
          <w:sz w:val="20"/>
          <w:szCs w:val="20"/>
        </w:rPr>
      </w:pPr>
      <w:r>
        <w:rPr>
          <w:rFonts w:cs="Tahoma" w:ascii="Tahoma" w:hAnsi="Tahoma"/>
          <w:sz w:val="20"/>
          <w:szCs w:val="20"/>
        </w:rPr>
        <w:t>Dịch vụ ngân hàng điện tử, dịch vụ này muốn phát triển được mạnh mẽ thì các ngân hàng thương mại phải tăng cường các hoạt động quảng cáo, phổ biến cách thức sử dụng đến người dân. Các nhân viên giao dịch bên cạnh việc thực hiện các yêu cầu của khách hàng cũng nên chủ động tiếp thị cho sản phẩm này.</w:t>
      </w:r>
    </w:p>
    <w:p>
      <w:pPr>
        <w:pStyle w:val="Normal"/>
        <w:spacing w:lineRule="auto" w:line="360" w:before="0" w:after="0"/>
        <w:jc w:val="right"/>
        <w:rPr>
          <w:rFonts w:ascii="Tahoma" w:hAnsi="Tahoma" w:cs="Tahoma"/>
          <w:b/>
          <w:b/>
          <w:i/>
          <w:i/>
          <w:sz w:val="20"/>
          <w:szCs w:val="20"/>
        </w:rPr>
      </w:pPr>
      <w:r>
        <w:rPr>
          <w:rFonts w:cs="Tahoma" w:ascii="Tahoma" w:hAnsi="Tahoma"/>
          <w:b/>
          <w:i/>
          <w:sz w:val="20"/>
          <w:szCs w:val="20"/>
        </w:rPr>
        <w:t>Ths. Mai Thị Quỳnh Như</w:t>
      </w:r>
    </w:p>
    <w:p>
      <w:pPr>
        <w:pStyle w:val="Normal"/>
        <w:spacing w:lineRule="auto" w:line="360" w:before="0" w:after="0"/>
        <w:rPr>
          <w:rFonts w:ascii="Tahoma" w:hAnsi="Tahoma" w:cs="Tahoma"/>
          <w:b/>
          <w:b/>
          <w:i/>
          <w:i/>
          <w:sz w:val="20"/>
          <w:szCs w:val="20"/>
        </w:rPr>
      </w:pPr>
      <w:r>
        <w:rPr>
          <w:rFonts w:cs="Tahoma" w:ascii="Tahoma" w:hAnsi="Tahoma"/>
          <w:b/>
          <w:i/>
          <w:sz w:val="20"/>
          <w:szCs w:val="20"/>
        </w:rPr>
        <w:t>Tài liệu tham khảo:</w:t>
      </w:r>
    </w:p>
    <w:p>
      <w:pPr>
        <w:pStyle w:val="Normal"/>
        <w:spacing w:lineRule="auto" w:line="360" w:before="0" w:after="0"/>
        <w:rPr>
          <w:rFonts w:ascii="Tahoma" w:hAnsi="Tahoma" w:cs="Tahoma"/>
          <w:b/>
          <w:b/>
          <w:i/>
          <w:i/>
          <w:sz w:val="20"/>
          <w:szCs w:val="20"/>
        </w:rPr>
      </w:pPr>
      <w:r>
        <w:rPr>
          <w:rFonts w:cs="Tahoma" w:ascii="Tahoma" w:hAnsi="Tahoma"/>
          <w:b/>
          <w:i/>
          <w:sz w:val="20"/>
          <w:szCs w:val="20"/>
        </w:rPr>
        <w:t>(1):http://www.baomoi.com/Day-manh-phat-trien-dich-vu-ngan-hang-ban-le/126/15040530.epi</w:t>
      </w:r>
    </w:p>
    <w:p>
      <w:pPr>
        <w:pStyle w:val="Normal"/>
        <w:spacing w:lineRule="auto" w:line="360" w:before="0" w:after="0"/>
        <w:rPr/>
      </w:pPr>
      <w:r>
        <w:rPr>
          <w:rFonts w:cs="Tahoma" w:ascii="Tahoma" w:hAnsi="Tahoma"/>
          <w:b/>
          <w:i/>
          <w:sz w:val="20"/>
          <w:szCs w:val="20"/>
        </w:rPr>
        <w:t>(2):http://www.vnba.org.vn/?option=com_content&amp;view=article&amp;id=1619&amp;catid=43&amp;Itemid=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0:00Z</dcterms:created>
  <dc:creator>QUYNHNHU</dc:creator>
  <dc:description/>
  <dc:language>en-US</dc:language>
  <cp:lastModifiedBy>PC</cp:lastModifiedBy>
  <dcterms:modified xsi:type="dcterms:W3CDTF">2014-12-18T12:30:00Z</dcterms:modified>
  <cp:revision>2</cp:revision>
  <dc:subject/>
  <dc:title/>
</cp:coreProperties>
</file>