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RẠNG VIỆC SỬ DỤNG THUYẾT MINH BÁO CÁO TÀI CHÍNH TRONG PHÂN TÍCH TÀI CHÍNH</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Th.S Đinh Thị Thu Hiền</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Khoa Kế toán, Đại học Duy Tân</w:t>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r>
      <w:hyperlink r:id="rId2">
        <w:r>
          <w:rPr>
            <w:rStyle w:val="InternetLink"/>
            <w:rFonts w:cs="Times New Roman" w:ascii="Times New Roman" w:hAnsi="Times New Roman"/>
            <w:i/>
            <w:sz w:val="26"/>
            <w:szCs w:val="26"/>
          </w:rPr>
          <w:t>Hien.dh207@gmail.com</w:t>
        </w:r>
      </w:hyperlink>
    </w:p>
    <w:p>
      <w:pPr>
        <w:pStyle w:val="Normal"/>
        <w:rPr>
          <w:rFonts w:ascii="Times New Roman" w:hAnsi="Times New Roman" w:cs="Times New Roman"/>
          <w:b/>
          <w:b/>
          <w:i/>
          <w:i/>
          <w:sz w:val="26"/>
          <w:szCs w:val="26"/>
        </w:rPr>
      </w:pPr>
      <w:r>
        <w:rPr>
          <w:rFonts w:cs="Times New Roman" w:ascii="Times New Roman" w:hAnsi="Times New Roman"/>
          <w:b/>
          <w:i/>
          <w:sz w:val="26"/>
          <w:szCs w:val="26"/>
        </w:rPr>
        <w:t>Tóm tắt:</w:t>
      </w:r>
    </w:p>
    <w:p>
      <w:pPr>
        <w:pStyle w:val="Normal"/>
        <w:rPr>
          <w:rFonts w:ascii="Times New Roman" w:hAnsi="Times New Roman" w:cs="Times New Roman"/>
          <w:sz w:val="26"/>
          <w:szCs w:val="26"/>
        </w:rPr>
      </w:pPr>
      <w:r>
        <w:rPr>
          <w:rFonts w:cs="Times New Roman" w:ascii="Times New Roman" w:hAnsi="Times New Roman"/>
          <w:sz w:val="26"/>
          <w:szCs w:val="26"/>
        </w:rPr>
        <w:t>Không thể phủ nhận vai trò quan trọng của phân tích tài chính trong hoạt động kinh doanh của doanh nghiệp, việc biến những thông tin “biết nói” ngày càng trở nên quan trọng trong thời kỳ hội nhập. Để quá trình phân tích được diễn ra liên tục, có hiệu quả thì cần cung cấp nguồn dữ liệu có tính trung thực, hợp lý và kịp thời. Nguồn dữ liệu đó có thể là thông tin bên trong doanh nghiệp nhưng cũng có thể là bên ngoài doanh nghiệp, những thông tin bên trong cụ thể là báo cáo tài chính và báo cáo kế toán quản trị. Đây là nguồn thông tin quan trọng nhất phục vụ cho việc phân tích, nếu thiếu nguồn thông tin này thì tất yếu không hình thành quá trình phân tích. Thực tế cho thấy chỉ có một số các báo cáo được sử dụng trong phân tích như Bảng cân đối kế toán, Báo cáo kết quả kinh doanh, báo cáo lưu chuyển tiền tệ còn Thuyết minh báo cáo tài chính (TMBCTC) thì hầu như không tác động. Trong khi TMBCTC là báo cáo quan trọng, không thể tách rời của báo cáo tài chính. Bài viết muốn đề cập đến thực trạng việc sử dụng TMBCTC trong phân tích tài chính, đồng thời đưa ra những phương hướng giải pháp nhằm phát huy hơn nữa việc sử dụng TMBCTC trong phân tích.</w:t>
      </w:r>
    </w:p>
    <w:p>
      <w:pPr>
        <w:pStyle w:val="Normal"/>
        <w:ind w:hanging="0"/>
        <w:rPr>
          <w:rFonts w:ascii="Times New Roman" w:hAnsi="Times New Roman" w:cs="Times New Roman"/>
          <w:sz w:val="26"/>
          <w:szCs w:val="26"/>
        </w:rPr>
      </w:pPr>
      <w:r>
        <w:rPr>
          <w:rFonts w:cs="Times New Roman" w:ascii="Times New Roman" w:hAnsi="Times New Roman"/>
          <w:sz w:val="26"/>
          <w:szCs w:val="26"/>
        </w:rPr>
        <w:t>Từ khóa: Thuyết minh BCTC, phân tích tài chính, Báo cáo tài chính…</w:t>
      </w:r>
    </w:p>
    <w:p>
      <w:pPr>
        <w:pStyle w:val="Normal"/>
        <w:ind w:hanging="0"/>
        <w:rPr>
          <w:rFonts w:ascii="Times New Roman" w:hAnsi="Times New Roman" w:cs="Times New Roman"/>
          <w:sz w:val="26"/>
          <w:szCs w:val="26"/>
        </w:rPr>
      </w:pPr>
      <w:r>
        <w:rPr>
          <w:rFonts w:cs="Times New Roman" w:ascii="Times New Roman" w:hAnsi="Times New Roman"/>
          <w:sz w:val="26"/>
          <w:szCs w:val="26"/>
        </w:rPr>
        <w:tab/>
        <w:tab/>
      </w:r>
    </w:p>
    <w:p>
      <w:pPr>
        <w:pStyle w:val="Normal"/>
        <w:rPr/>
      </w:pPr>
      <w:r>
        <w:rPr>
          <w:rFonts w:cs="Times New Roman" w:ascii="Times New Roman" w:hAnsi="Times New Roman"/>
          <w:sz w:val="26"/>
          <w:szCs w:val="26"/>
        </w:rPr>
        <w:t>Trong thời kỳ hội nhập, các doanh nghiệp luôn phải vận động để tồn tại, phát triển và bền vững, khi có sự giao thoa giữa nền kinh tế trong nước và nền kinh tế thế giới thì hoạt động của doanh nghiệp trở nên phong phú và phức tạp hơn bao giờ hết, các doanh nghiệp sẽ gặp nhiều rủi ro hơn. Do đó, các nhà quản trị trong doanh nghiệp cần thiết phải sử dụng một công cụ, đó là phân tích tài chính để giúp doanh nghiệp đánh giá được hoạt động của mình, thấy những hạn chế còn tồn tại và có những biện pháp khắc phục. Đồng thời giúp các đối tượng quan tâm bên ngoài doanh nghiệp có những nhìn nhận ban đầu về doanh nghiệp, để có thể đưa ra những quyết định như đầu tư, góp vốn.. Phân tích tài chính có thể được thực hiện bởi một bộ phận riêng biệt với doanh nghiệp hoặc có thể thực hiện bởi các nhân viên có kinh nghiệm trong doanh nghiệp, để có những đánh giá sát thực nhất, chính xác và có hiệu quả nhất thì trước khi phân tích cần được cung cấp những thông tin mang tính trung thực và hợp lý nhất của doanh nghiệp trong một khoảng thời gian nhất định. Nguồn dữ liệu quan trọng nhất được sử dụng đó là nguồn thông tin từ Báo cáo tài chính, tùy thuộc vào từng mục tiêu, nội dung phân tích mà sử dụng những chỉ tiêu cụ thể trên các Báo cáo tài chính. Cụ thể là Bảng cân đối kế toán, Báo cáo kết quả kinh doanh, Báo cáo lưu chuyển tiền tệ và Thuyết minh báo cáo tài chính, khác với 3 báo cáo trên, thuyết minh BCTC (TMBCTC) là một báo cáo hợp nhất không thể tách rời của Báo cáo tài chính doanh nghiệp, bản thuyết minh báo cáo tài chính bao gồm các phần mô tả mang tính tường thuật hoặc những phân tích chi tiết hơn các số liệu đã được thể hiện trong Bảng cân đối kế toán, Báo cáo kết quả hoạt động kinh doanh và Báo cáo lưu chuyển tiền tệ cũng như các thông tin bổ sung cần thiết khác. Quá trình phân tích ngày càng trở nên quen thuộc với các doanh nghiệp, nội dung phân tích ngày càng đa dạng hơn vậy, TMBCTC được sử dụng như thế nào trong quá trình phân tích?</w:t>
      </w:r>
    </w:p>
    <w:p>
      <w:pPr>
        <w:pStyle w:val="Normal"/>
        <w:rPr/>
      </w:pPr>
      <w:r>
        <w:rPr>
          <w:rFonts w:cs="Times New Roman" w:ascii="Times New Roman" w:hAnsi="Times New Roman"/>
          <w:b/>
          <w:sz w:val="26"/>
          <w:szCs w:val="26"/>
        </w:rPr>
        <w:t>Thực trạng việc sử dụng TMBCTC trong phân tích tài chính</w:t>
      </w:r>
    </w:p>
    <w:p>
      <w:pPr>
        <w:pStyle w:val="Normal"/>
        <w:rPr/>
      </w:pPr>
      <w:r>
        <w:rPr>
          <w:rFonts w:cs="Times New Roman" w:ascii="Times New Roman" w:hAnsi="Times New Roman"/>
          <w:sz w:val="26"/>
          <w:szCs w:val="26"/>
        </w:rPr>
        <w:t>Để tổ chức phân tích tài chính tại doanh nghiệp, thường khâu quan trọng nhất là khâu thu thập số liệu và kiểm tra số liệu, quá trình phân tích thường xảy ra sau kỳ kinh doanh, lúc này là thời điểm tốt nhất cho quá trình phân tích vì lúc này toàn bộ số liệu của kỳ kinh doanh được tập hợp và phản ánh đầy đủ trong các báo cáo tài chính, đặc biệt để quá trình phân tích có hiệu quả cao thì báo cáo tài chính đã kiểm toán sẽ được sử dụng trong phân tích, do tính chất trung thực, hợp lý phản ánh khách quan chính xác nhất tình hình kinh doanh trong doanh nghiệp. Thông thường các doanh nghiệp thường hướng đến một số nội dung phân tích chính là phân tích về cấu trúc, về khả năng sinh lời, về khả năng thanh toán.. Dựa trên các nội dung đó, phân tích sẽ tập trung vào các chỉ tiêu trên các báo cáo tài chính liên quan, cụ thể như sau:</w:t>
      </w:r>
    </w:p>
    <w:p>
      <w:pPr>
        <w:pStyle w:val="Normal"/>
        <w:rPr>
          <w:rFonts w:ascii="Times New Roman" w:hAnsi="Times New Roman" w:cs="Times New Roman"/>
          <w:sz w:val="26"/>
          <w:szCs w:val="26"/>
        </w:rPr>
      </w:pPr>
      <w:r>
        <w:rPr>
          <w:rFonts w:cs="Times New Roman" w:ascii="Times New Roman" w:hAnsi="Times New Roman"/>
          <w:b/>
          <w:i/>
          <w:sz w:val="26"/>
          <w:szCs w:val="26"/>
        </w:rPr>
        <w:t>Phân tích cấu trúc tài chính</w:t>
      </w:r>
      <w:r>
        <w:rPr>
          <w:rFonts w:cs="Times New Roman" w:ascii="Times New Roman" w:hAnsi="Times New Roman"/>
          <w:b/>
          <w:sz w:val="26"/>
          <w:szCs w:val="26"/>
        </w:rPr>
        <w:t>:</w:t>
      </w:r>
      <w:r>
        <w:rPr>
          <w:rFonts w:cs="Times New Roman" w:ascii="Times New Roman" w:hAnsi="Times New Roman"/>
          <w:sz w:val="26"/>
          <w:szCs w:val="26"/>
        </w:rPr>
        <w:t xml:space="preserve"> Doanh nghiệp biết được cấu trúc tài chính như thế nào? Doanh nghiệp có tính ổn định về nguồn vốn hay  không? Hoạt động phụ thuộc và nợ hay vốn chủ sở hữu?.. Để giải quyết những mục đích trên, sử dụng cac chỉ tiêu trong Bảng cân đối kế toán như chỉ tiêu Tổng tài sản, Nợ phải trả, Vốn chủ sở hữu thông qua các công thức về tỷ suất, tỷ trọng như tỷ suất nợ, tỷ suất tự tài trợ, tỷ trọng về tiền, hàng tồn kho, khoản phải thu…</w:t>
      </w:r>
    </w:p>
    <w:p>
      <w:pPr>
        <w:pStyle w:val="Normal"/>
        <w:ind w:hanging="0"/>
        <w:rPr/>
      </w:pPr>
      <w:r>
        <w:rPr>
          <w:rFonts w:cs="Times New Roman" w:ascii="Times New Roman" w:hAnsi="Times New Roman"/>
          <w:sz w:val="26"/>
          <w:szCs w:val="26"/>
        </w:rPr>
        <w:tab/>
      </w:r>
      <w:r>
        <w:rPr>
          <w:rFonts w:cs="Times New Roman" w:ascii="Times New Roman" w:hAnsi="Times New Roman"/>
          <w:b/>
          <w:i/>
          <w:sz w:val="26"/>
          <w:szCs w:val="26"/>
        </w:rPr>
        <w:t>Phân tích về khả năng sinh lời:</w:t>
      </w:r>
      <w:r>
        <w:rPr>
          <w:rFonts w:cs="Times New Roman" w:ascii="Times New Roman" w:hAnsi="Times New Roman"/>
          <w:sz w:val="26"/>
          <w:szCs w:val="26"/>
        </w:rPr>
        <w:t xml:space="preserve"> Để biết doanh nghiệp có khả năng sinh lời từ tài sản, vốn chủ sở hữu hay không? Doanh nghiệp sử dụng các chỉ tiêu trong Bảng cân đối kế toán và báo cáo kết quả kinh doanh cụ thể như chỉ tiêu tổng tài sản, tài sản ngắn hạn, tài sản dài hạn, doanh thu, giá vốn, lợi nhuận trước thuế, sau thuế… để phân tích các chỉ tiêu như phân tích ROA, ROE, RE, các chỉ tiêu về hiệu suất.. </w:t>
      </w:r>
    </w:p>
    <w:p>
      <w:pPr>
        <w:pStyle w:val="Normal"/>
        <w:ind w:hanging="0"/>
        <w:rPr/>
      </w:pPr>
      <w:r>
        <w:rPr>
          <w:rFonts w:cs="Times New Roman" w:ascii="Times New Roman" w:hAnsi="Times New Roman"/>
          <w:sz w:val="26"/>
          <w:szCs w:val="26"/>
        </w:rPr>
        <w:tab/>
      </w:r>
      <w:r>
        <w:rPr>
          <w:rFonts w:cs="Times New Roman" w:ascii="Times New Roman" w:hAnsi="Times New Roman"/>
          <w:b/>
          <w:i/>
          <w:sz w:val="26"/>
          <w:szCs w:val="26"/>
        </w:rPr>
        <w:t>Phân tích về khả năng thanh toán:</w:t>
      </w:r>
      <w:r>
        <w:rPr>
          <w:rFonts w:cs="Times New Roman" w:ascii="Times New Roman" w:hAnsi="Times New Roman"/>
          <w:sz w:val="26"/>
          <w:szCs w:val="26"/>
        </w:rPr>
        <w:t xml:space="preserve"> Để biết doanh nghiệp có khả năng thanh toán các khoản nợ đặc biệt là nợ ngắn hạn hay không? Thì nguồn dữ liệu được sử dụng là cac chỉ tiêu từ Bảng cân đối kế toán như tài sản ngắn hạn, tiền, hàng tồn kho.. để tiến hành phân tích các chỉ tiêu như khả năng thanh toán nhanh, khả năng thanh toán hiện  hành, khả năng thanh toán tức thời…</w:t>
      </w:r>
    </w:p>
    <w:p>
      <w:pPr>
        <w:pStyle w:val="Normal"/>
        <w:rPr/>
      </w:pPr>
      <w:r>
        <w:rPr>
          <w:rFonts w:cs="Times New Roman" w:ascii="Times New Roman" w:hAnsi="Times New Roman"/>
          <w:sz w:val="26"/>
          <w:szCs w:val="26"/>
        </w:rPr>
        <w:t>Ngoài những nội dung cơ bản trên thì tùy thuộc vào đặc điểm kinh doanh, lĩnh vực kinh doanh của doanh nghiệp để phân tích thêm những nội dung khác. Như vậy, từ những thực tế trên  nhận thấy rằng hầu hết các doanh nghiệp chỉ sử dụng chủ yếu 2 báo cáo là Bảng cân đối kế toán và Báo cáo kết quả kinh doanh, chưa tác động sâu đến Thuyết minh báo cáo tài chính và thuyết minh chỉ được sử dụng trong quá trình doanh nghiệp đưa ra những nhận xét, xác định nguyên nhân giải thích cho sự biến động của những nội dung phân tích, còn lại thì không tác động các kỹ thuật phân tích, các nội dung phân tích cụ thể cho Thuyết minh báo cáo tài chính trong khi, TMBCTC là báo cáo phản ánh chi tiết nhất sự thay đổi của những chỉ tiêu trên các báo cáo trước. Đây có thể coi là một điểm thiếu sót rất lớn bị bỏ qua của các doanh nghiệp. Đối với những doanh nghiệp có quy mô lớn, những tập đoàn thì việc phân tích càng chi tiết, cụ thể càng giúp giảm thiểu rủi ro trong quá trình kinh doanh, do đó việc không sử dụng TMBCTC làm cho việc phân tích chưa thật sự có hiệu quả. Nguyên nhân có thể do doanh nghiệp chưa thật sự quan tâm đến việc phân tích các nội dung trong tài chính nên dẫn đến việc sử dụng các báo cáo chưa được chú trọng, trong đó có TMBCTC, bên cạnh đó việc lặp lại các nội dung phân tích cơ bản của doanh nghiệp qua từng năm không thay đổi nên hầu như năm nào doanh nghiệp cũng nhìn nhận thông qua các chỉ tiêu đã phân tích, chưa có hướng đi mới cho việc phân tích trong TMBCTC. Vậy tất yếu để phát huy tối đa mục đích của quá trình phân tích, giúp doanh nghiệp đánh giá được tình hình của doanh nghiệp thì cần có những giải pháp nhằm tác động đến việc phân tích dựa trên nguồn dữ liệu là Thuyết minh BCTC.</w:t>
      </w:r>
    </w:p>
    <w:p>
      <w:pPr>
        <w:pStyle w:val="Normal"/>
        <w:rPr>
          <w:rFonts w:ascii="Times New Roman" w:hAnsi="Times New Roman" w:cs="Times New Roman"/>
          <w:b/>
          <w:b/>
          <w:sz w:val="26"/>
          <w:szCs w:val="26"/>
        </w:rPr>
      </w:pPr>
      <w:r>
        <w:rPr>
          <w:rFonts w:cs="Times New Roman" w:ascii="Times New Roman" w:hAnsi="Times New Roman"/>
          <w:b/>
          <w:sz w:val="26"/>
          <w:szCs w:val="26"/>
        </w:rPr>
        <w:t>Giải pháp nhằm tăng cường việc sử dụng nguồn dữ liệu là Thuyết minh BCTC trong phân tích tài chính</w:t>
      </w:r>
    </w:p>
    <w:p>
      <w:pPr>
        <w:pStyle w:val="Normal"/>
        <w:rPr>
          <w:rFonts w:ascii="Times New Roman" w:hAnsi="Times New Roman" w:cs="Times New Roman"/>
          <w:sz w:val="26"/>
          <w:szCs w:val="26"/>
        </w:rPr>
      </w:pPr>
      <w:r>
        <w:rPr>
          <w:rFonts w:cs="Times New Roman" w:ascii="Times New Roman" w:hAnsi="Times New Roman"/>
          <w:sz w:val="26"/>
          <w:szCs w:val="26"/>
        </w:rPr>
        <w:t>Để hoàn thiện hơn quá trình sử dụng nguồn dữ liệu là TMBCTC trong phân tích tài chính, tác giả xin đề xuất một số ý kiến như sau:</w:t>
      </w:r>
    </w:p>
    <w:p>
      <w:pPr>
        <w:pStyle w:val="Normal"/>
        <w:rPr/>
      </w:pPr>
      <w:r>
        <w:rPr>
          <w:rFonts w:cs="Times New Roman" w:ascii="Times New Roman" w:hAnsi="Times New Roman"/>
          <w:b/>
          <w:i/>
          <w:sz w:val="26"/>
          <w:szCs w:val="26"/>
        </w:rPr>
        <w:t>Mở rộng nội dung phân tích:</w:t>
      </w:r>
      <w:r>
        <w:rPr>
          <w:rFonts w:cs="Times New Roman" w:ascii="Times New Roman" w:hAnsi="Times New Roman"/>
          <w:sz w:val="26"/>
          <w:szCs w:val="26"/>
        </w:rPr>
        <w:t xml:space="preserve"> Như đã phân tích ở trên, hầu hết các doanh nghiệp hướng đến 3 nội dung chính là phân tích cấu trúc, phân tích khả năng sinh lời và phân tích khả năng thanh toán, tuy nhiên việc này làm cho TMBCTC không được sử dụng. Do đó, cần mở rộng nội dung phân tích, cụ thể: trong TMBCTC có nội dung về Thông tin bổ sung cho các khoản mục trình bày trong Bảng cân đối kế toán bao gồm Tiền, đầu tư tài chính, các khoản phải thu ngắn hạn, hàng tồn kho…thì tùy thuộc vào từng doanh nghiệp, nếu chỉ tiêu nào có sự biến động lớn, có thể phân tích chi tiết về chỉ tiêu có sự biến động này để đối tượng quan tâm hiểu rõ và chính xác về chỉ tiêu đó. Ví dụ, doanh nghiệp nhận thấy chỉ tiêu về hàng tồn kho có sự biến động lớn hơn so với các năm trước, doanh nghiệp muốn xác định nguyên nhân của biến động này, thì </w:t>
      </w:r>
      <w:r>
        <w:rPr/>
        <w:t xml:space="preserve">doanh nghiệp sử dụng TMBCTC ở chỉ tiêu “04-hàng tồn kho” ở đầu năm và cuối năm </w:t>
      </w:r>
    </w:p>
    <w:tbl>
      <w:tblPr>
        <w:tblW w:w="8325" w:type="dxa"/>
        <w:jc w:val="center"/>
        <w:tblInd w:w="0" w:type="dxa"/>
        <w:tblLayout w:type="fixed"/>
        <w:tblCellMar>
          <w:top w:w="0" w:type="dxa"/>
          <w:left w:w="108" w:type="dxa"/>
          <w:bottom w:w="0" w:type="dxa"/>
          <w:right w:w="108" w:type="dxa"/>
        </w:tblCellMar>
      </w:tblPr>
      <w:tblGrid>
        <w:gridCol w:w="2936"/>
        <w:gridCol w:w="1409"/>
        <w:gridCol w:w="1351"/>
        <w:gridCol w:w="1452"/>
        <w:gridCol w:w="117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Hàng tồn kho</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Cuối năm</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Đâu năm</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Biến động</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tỷ trọng</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hành phẩm</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4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6,2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Nguyên liệu, vật liệu</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Công cụ, dụng cụ</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81,8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Chi phí SXKD dở dang</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5%</w:t>
            </w:r>
          </w:p>
        </w:tc>
      </w:tr>
    </w:tbl>
    <w:p>
      <w:pPr>
        <w:pStyle w:val="Normal"/>
        <w:ind w:hanging="0"/>
        <w:jc w:val="right"/>
        <w:rPr>
          <w:rFonts w:ascii="Times New Roman" w:hAnsi="Times New Roman" w:cs="Times New Roman"/>
          <w:i/>
          <w:i/>
          <w:sz w:val="26"/>
          <w:szCs w:val="26"/>
        </w:rPr>
      </w:pPr>
      <w:r>
        <w:rPr>
          <w:rFonts w:cs="Times New Roman" w:ascii="Times New Roman" w:hAnsi="Times New Roman"/>
          <w:i/>
          <w:sz w:val="26"/>
          <w:szCs w:val="26"/>
        </w:rPr>
        <w:t>Nguồn: Do tác giả mô phỏng</w:t>
      </w:r>
    </w:p>
    <w:p>
      <w:pPr>
        <w:pStyle w:val="Normal"/>
        <w:ind w:hanging="0"/>
        <w:rPr>
          <w:rFonts w:ascii="Times New Roman" w:hAnsi="Times New Roman" w:cs="Times New Roman"/>
          <w:sz w:val="26"/>
          <w:szCs w:val="26"/>
        </w:rPr>
      </w:pPr>
      <w:r>
        <w:rPr>
          <w:rFonts w:cs="Times New Roman" w:ascii="Times New Roman" w:hAnsi="Times New Roman"/>
          <w:sz w:val="26"/>
          <w:szCs w:val="26"/>
        </w:rPr>
        <w:t>Sau khi phân tích, doanh nghiệp có thể nhìn nhận rằng hàng tồn kho này tăng 130 (triệu đồng), nguyên nhân do sự tác động của một số chỉ tiêu như thành phẩm, nguyên vật liệu, công cụ dụng cụ và chi phí SXKD dở dang.. từ đó doanh nghiệp có những biện pháp cho từng chỉ tiêu ảnh hưởng đến hàng tồn kho. Tương tự cho các thông tin trong Báo cáo kết quả hoạt động kinh doanh. Việc phân tích chi tiết các chỉ tiêu trong TMBCTC mặc dù sẽ làm tốn thời gian hơn nhưng sẽ giúp cho các doanh nghiệp kinh doanh trong từng lĩnh vực như kinh doanh dịch vụ, sản xuất, thương mại có những phương hướng kinh doanh phù hợp hơn.</w:t>
      </w:r>
    </w:p>
    <w:p>
      <w:pPr>
        <w:pStyle w:val="Normal"/>
        <w:rPr>
          <w:rFonts w:ascii="Times New Roman" w:hAnsi="Times New Roman" w:cs="Times New Roman"/>
          <w:sz w:val="26"/>
          <w:szCs w:val="26"/>
        </w:rPr>
      </w:pPr>
      <w:r>
        <w:rPr>
          <w:rFonts w:cs="Times New Roman" w:ascii="Times New Roman" w:hAnsi="Times New Roman"/>
          <w:b/>
          <w:i/>
          <w:sz w:val="26"/>
          <w:szCs w:val="26"/>
        </w:rPr>
        <w:t xml:space="preserve">Về phía doanh nghiệp và nhà phân tích: </w:t>
      </w:r>
      <w:r>
        <w:rPr>
          <w:rFonts w:cs="Times New Roman" w:ascii="Times New Roman" w:hAnsi="Times New Roman"/>
          <w:sz w:val="26"/>
          <w:szCs w:val="26"/>
        </w:rPr>
        <w:t>Việc có sử dụng TMBCTC trong phân tích tài chính hay không phụ thuộc rất lớn vào nhìn nhận của doanh nghiệp và nhà phân tích, nếu doanh nghiệp chú trọng đến quá trình phân tích, mở rộng nội dung phân tích tích TMBCTC sẽ được sử dụng tối đa nhất cả việc xác định nguyên nhân sự biến động đến việc phân tích sâu cho riêng một chỉ tiêu nào đó. Và ngược lại nếu doanh nghiệp và nhà phân tích chỉ cần những số liệu phục vụ cho việc báo cáo thì TMBCTC sẽ không phát huy hết tác dụng của mình, quá trình phân tích sẽ không có ý nghĩa. Do đó, cần có cách nhìn nhận đúng đắn hơn về quá trình phân tích, về nội dung phân tích và nguồn dữ liệu trong phân tích.</w:t>
      </w:r>
    </w:p>
    <w:p>
      <w:pPr>
        <w:pStyle w:val="Normal"/>
        <w:rPr>
          <w:rFonts w:ascii="Times New Roman" w:hAnsi="Times New Roman" w:cs="Times New Roman"/>
          <w:sz w:val="26"/>
          <w:szCs w:val="26"/>
        </w:rPr>
      </w:pPr>
      <w:r>
        <w:rPr>
          <w:rFonts w:cs="Times New Roman" w:ascii="Times New Roman" w:hAnsi="Times New Roman"/>
          <w:sz w:val="26"/>
          <w:szCs w:val="26"/>
        </w:rPr>
        <w:t>Kết luận</w:t>
      </w:r>
    </w:p>
    <w:p>
      <w:pPr>
        <w:pStyle w:val="Normal"/>
        <w:rPr>
          <w:rFonts w:ascii="Times New Roman" w:hAnsi="Times New Roman" w:cs="Times New Roman"/>
          <w:sz w:val="26"/>
          <w:szCs w:val="26"/>
        </w:rPr>
      </w:pPr>
      <w:r>
        <w:rPr>
          <w:rFonts w:cs="Times New Roman" w:ascii="Times New Roman" w:hAnsi="Times New Roman"/>
          <w:sz w:val="26"/>
          <w:szCs w:val="26"/>
        </w:rPr>
        <w:t>Thực tế đang cho thấy tầm quan trọng của phân tích tài chính, có thể được xem là vấn đề quyết định đến sự phát triển của doanh nghiệp, và để phát huy đúng tinh thần đó việc sử dụng nguồn số liệu đặc biệt là TMBCTC cần được quan tâm hơn nữa. Thuyết minh không chỉ làm nhiệm vụ là tường thuật lại chi tiết từng chỉ tiêu mà còn là một nguồn dữ liệu quan trọng để doanh nghiệp có thể khai thác thông qua các nội dung mà doanh nghiệp cần phân tích. Nhìn nhận đúng về phân tích, xác định đúng các nội dung cần phân tích sẽ là điều kiện để nguồn dữ liệu trong phân tích được sử dụng tối đa nhất trong đó có Thuyết minh báo cáo tài chính.</w:t>
      </w:r>
    </w:p>
    <w:p>
      <w:pPr>
        <w:pStyle w:val="Normal"/>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Nguyễn Ngọc Quang (2013), </w:t>
      </w:r>
      <w:r>
        <w:rPr>
          <w:rFonts w:cs="Times New Roman" w:ascii="Times New Roman" w:hAnsi="Times New Roman"/>
          <w:i/>
          <w:sz w:val="26"/>
          <w:szCs w:val="26"/>
        </w:rPr>
        <w:t>Phân tích Báo cáo tài chính</w:t>
      </w:r>
      <w:r>
        <w:rPr>
          <w:rFonts w:cs="Times New Roman" w:ascii="Times New Roman" w:hAnsi="Times New Roman"/>
          <w:sz w:val="26"/>
          <w:szCs w:val="26"/>
        </w:rPr>
        <w:t>, Nhà xuất bản tài chính, Đại học kinh tế quốc dân</w:t>
      </w:r>
    </w:p>
    <w:p>
      <w:pPr>
        <w:pStyle w:val="Normal"/>
        <w:ind w:hanging="0"/>
        <w:rPr/>
      </w:pPr>
      <w:r>
        <w:rPr>
          <w:rFonts w:cs="Times New Roman" w:ascii="Times New Roman" w:hAnsi="Times New Roman"/>
          <w:sz w:val="26"/>
          <w:szCs w:val="26"/>
        </w:rPr>
        <w:t>2. Nguyễn Văn Công (2005),C</w:t>
      </w:r>
      <w:r>
        <w:rPr>
          <w:rFonts w:cs="Times New Roman" w:ascii="Times New Roman" w:hAnsi="Times New Roman"/>
          <w:i/>
          <w:sz w:val="26"/>
          <w:szCs w:val="26"/>
        </w:rPr>
        <w:t>huyên khảo về Báo cáo tài chính và lập, đọc, kiểm tra, phân tích Báo cáo tài chính</w:t>
      </w:r>
      <w:r>
        <w:rPr>
          <w:rFonts w:cs="Times New Roman" w:ascii="Times New Roman" w:hAnsi="Times New Roman"/>
          <w:sz w:val="26"/>
          <w:szCs w:val="26"/>
        </w:rPr>
        <w:t>, Nhà xuất bản tài chính, Hà nội</w:t>
      </w:r>
    </w:p>
    <w:p>
      <w:pPr>
        <w:pStyle w:val="Normal"/>
        <w:ind w:hanging="0"/>
        <w:rPr/>
      </w:pPr>
      <w:r>
        <w:rPr>
          <w:rFonts w:cs="Times New Roman" w:ascii="Times New Roman" w:hAnsi="Times New Roman"/>
          <w:sz w:val="26"/>
          <w:szCs w:val="26"/>
        </w:rPr>
        <w:t>3.Chuẩn mực kế toán số 21: Trình bày báo cáo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8:00Z</dcterms:created>
  <dc:creator>PC</dc:creator>
  <dc:description/>
  <cp:keywords/>
  <dc:language>en-US</dc:language>
  <cp:lastModifiedBy>PC</cp:lastModifiedBy>
  <dcterms:modified xsi:type="dcterms:W3CDTF">2018-03-02T12:05:00Z</dcterms:modified>
  <cp:revision>8</cp:revision>
  <dc:subject/>
  <dc:title/>
</cp:coreProperties>
</file>