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3" t="4183" r="-2" b="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181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92" t="4166" r="6041" b="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9295" cy="867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94" t="4161" r="4714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5320" cy="879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7" t="4161" r="222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dc:language>en-US</dc:language>
  <cp:lastModifiedBy>Admin</cp:lastModifiedBy>
  <dcterms:modified xsi:type="dcterms:W3CDTF">2015-01-20T07:24:00Z</dcterms:modified>
  <cp:revision>2</cp:revision>
  <dc:subject/>
  <dc:title/>
</cp:coreProperties>
</file>