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3675" cy="869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5" t="5085" r="464" b="2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894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7" t="2528" r="1608" b="2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920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5" t="2520" r="160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8110" cy="894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6" t="2512" r="1794" b="2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42:00Z</dcterms:created>
  <dc:creator>Lam</dc:creator>
  <dc:description/>
  <dc:language>en-US</dc:language>
  <cp:lastModifiedBy>Admin</cp:lastModifiedBy>
  <dcterms:modified xsi:type="dcterms:W3CDTF">2013-05-02T09:42:00Z</dcterms:modified>
  <cp:revision>2</cp:revision>
  <dc:subject/>
  <dc:title/>
</cp:coreProperties>
</file>