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43675" cy="869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5" t="5085" r="464" b="2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869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6365" cy="8942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57" t="2528" r="1608" b="2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894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3190" cy="9202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55" t="2520" r="160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920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68110" cy="8942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56" t="2512" r="1794" b="2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894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42:00Z</dcterms:created>
  <dc:creator>Lam</dc:creator>
  <dc:description/>
  <dc:language>en-US</dc:language>
  <cp:lastModifiedBy>Admin</cp:lastModifiedBy>
  <dcterms:modified xsi:type="dcterms:W3CDTF">2013-11-28T07:42:00Z</dcterms:modified>
  <cp:revision>2</cp:revision>
  <dc:subject/>
  <dc:title/>
</cp:coreProperties>
</file>