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0" w:hanging="0"/>
        <w:jc w:val="center"/>
        <w:outlineLvl w:val="0"/>
        <w:rPr/>
      </w:pPr>
      <w:r>
        <w:rPr>
          <w:rFonts w:eastAsia="Times New Roman" w:cs="Times New Roman" w:ascii="Times New Roman" w:hAnsi="Times New Roman"/>
          <w:b/>
          <w:bCs/>
          <w:kern w:val="2"/>
          <w:sz w:val="28"/>
          <w:szCs w:val="28"/>
        </w:rPr>
        <w:t>Một số điểm mới trong thông tư 91/2017/TT-BTC về việc thi, quản lý và cấp chứng chỉ Kế toán viên, Kiểm toán viên</w:t>
      </w:r>
    </w:p>
    <w:p>
      <w:pPr>
        <w:pStyle w:val="Normal"/>
        <w:numPr>
          <w:ilvl w:val="0"/>
          <w:numId w:val="0"/>
        </w:numPr>
        <w:ind w:right="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ộ tài chính ban hành </w:t>
      </w:r>
      <w:r>
        <w:rPr>
          <w:rFonts w:eastAsia="Times New Roman" w:cs="Times New Roman" w:ascii="Times New Roman" w:hAnsi="Times New Roman"/>
          <w:b/>
          <w:bCs/>
          <w:sz w:val="28"/>
          <w:szCs w:val="28"/>
        </w:rPr>
        <w:t>Thông tư 91/2017/TT-BTC</w:t>
      </w:r>
      <w:r>
        <w:rPr>
          <w:rFonts w:eastAsia="Times New Roman" w:cs="Times New Roman" w:ascii="Times New Roman" w:hAnsi="Times New Roman"/>
          <w:sz w:val="28"/>
          <w:szCs w:val="28"/>
        </w:rPr>
        <w:t xml:space="preserve"> thay thế Thông tư 129/2012/TT-BTC tạo điều kiện thuận lợi cho các bạn thí sinh dự thi chứng chỉ Kế toán viên và Kiểm toán viên (CPA). Vậy điểm mới Thông tư 91/2017/TT-BTC là gì?</w:t>
      </w:r>
    </w:p>
    <w:p>
      <w:pPr>
        <w:pStyle w:val="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right="0" w:hanging="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ểm mới Thông tư 91/2017/TT-BTC về việc quản lý, thi và cấp chứng chỉ Kiểm toán viên, kế toán viên:</w:t>
      </w:r>
    </w:p>
    <w:p>
      <w:pPr>
        <w:pStyle w:val="Normal"/>
        <w:ind w:right="0" w:firstLine="720"/>
        <w:jc w:val="both"/>
        <w:rPr/>
      </w:pPr>
      <w:r>
        <w:rPr>
          <w:rFonts w:eastAsia="Times New Roman" w:cs="Times New Roman" w:ascii="Times New Roman" w:hAnsi="Times New Roman"/>
          <w:sz w:val="28"/>
          <w:szCs w:val="28"/>
        </w:rPr>
        <w:t>1. Bộ Tài chính gộp chung điều kiện dự thi thống nhất giữa đối tượng thi Chứng chỉ hành nghề kế toán và kiểm toán, theo đó mở rộng các chuyên ngành được phép tham dự kỳ thi chứng chỉ hành nghề kế toán so với trước đây. Cụ thể: chuyên ngành Tài chính, Ngân hàng, Kế toán, Kiểm toán; hoặc có bằng tốt nghiệp đại học các chuyên ngành khác với tổng số đơn vị học trình (hoặc tiết học) các môn học: Tài chính, Kế toán, Kiểm toán, Phân tích hoạt động tài chính, Thuế từ 7% trở lên trên tổng số học trình (hoặc tiết học) cả khóa học; hoặc có bằng tốt nghiệp đại học các chuyên ngành khác và có văn bằng, chứng chỉ hoàn thành các khoá học do Tổ chức nghề nghiệp quốc tế về kế toán, kiểm toán cấp;</w:t>
      </w:r>
    </w:p>
    <w:p>
      <w:pPr>
        <w:pStyle w:val="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ểm mới TT91/2017/TT-BTC về việc quản lý thi và cấp chứng chỉ Kế toán viên, KTV </w:t>
      </w:r>
    </w:p>
    <w:p>
      <w:pPr>
        <w:pStyle w:val="Normal"/>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ề thời gian công tác để được đăng ký tham dự các kỳ thi Chứng chỉ hành nghề kế toán và kiểm toán chỉ còn 36 tháng so với 60 tháng hoặc 48 tháng đối với đối tượng dự thi kiểm toán đã làm trợ lý kiểm toán ở doanh nghiệp kiểm toán với như trước đây.</w:t>
      </w:r>
    </w:p>
    <w:p>
      <w:pPr>
        <w:pStyle w:val="Normal"/>
        <w:ind w:right="0" w:firstLine="720"/>
        <w:jc w:val="both"/>
        <w:rPr/>
      </w:pPr>
      <w:r>
        <w:rPr>
          <w:rFonts w:eastAsia="Times New Roman" w:cs="Times New Roman" w:ascii="Times New Roman" w:hAnsi="Times New Roman"/>
          <w:sz w:val="28"/>
          <w:szCs w:val="28"/>
        </w:rPr>
        <w:t>Với hai thay đổi lớn này Bộ Tài chính mong muốn tới đây sẽ có nhiều người làm kế toán, kiểm toán đủ điều kiện hành nghề hơn, đáp ứng nhu cầu của xã hội cũng như mục tiêu hội nhập quốc tế đặc biệt là công đồng AEC, đồng thời góp phần hạn chế việc cung cấp Dịch vụ kế toán không đúng quy định đang tồn tại trong suốt hơn 10 năm qua, nâng cao chất lượng dịch vụ kế toán và kiểm toán cung cấp cho xã hội.</w:t>
      </w:r>
    </w:p>
    <w:p>
      <w:pPr>
        <w:pStyle w:val="Normal"/>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ỏ quy định người đăng ký dự thi lần đầu lấy Chứng chỉ hành nghề kế toán phải thi ít nhất là 02 môn thi, người đăng ký dự thi lần đầu lấy Chứng chỉ kiểm toán viên phải đăng ký dự thi ít nhất là 04 môn thi. Như vậy người dự thi hoàn toàn có thể đăng ký tham dự thi theo khả năng của mình.</w:t>
      </w:r>
    </w:p>
    <w:p>
      <w:pPr>
        <w:pStyle w:val="Normal"/>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ẫn duy trì việc tổ chức thi duy nhất một lần trong năm vào Quý III hoặc Quý IV hàng năm;</w:t>
      </w:r>
    </w:p>
    <w:p>
      <w:pPr>
        <w:pStyle w:val="Normal"/>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Bổ sung thêm các chứng chỉ do tổ chức nước ngoài cấp được phép tham gia thi sát hạch để chuyển đổi so với trước đây – Viện Kế toán công chứng Anh và xứ Wales (ICAEW);</w:t>
      </w:r>
    </w:p>
    <w:p>
      <w:pPr>
        <w:pStyle w:val="Normal"/>
        <w:ind w:right="0" w:firstLine="720"/>
        <w:jc w:val="both"/>
        <w:rPr/>
      </w:pPr>
      <w:r>
        <w:rPr>
          <w:rFonts w:eastAsia="Times New Roman" w:cs="Times New Roman" w:ascii="Times New Roman" w:hAnsi="Times New Roman"/>
          <w:sz w:val="28"/>
          <w:szCs w:val="28"/>
        </w:rPr>
        <w:t>6. Vẫn duy nhất đối tượng tham dự các kỳ thi sát hạch có chứng chỉ ACCA sẽ được miễn thi hai môn gồm Pháp luật về kinh tế và Luật doanh nghiệp và Thuế và quản lý thuế khi tham gia kỳ thi sát hạch hay chuyển đổi;</w:t>
      </w:r>
    </w:p>
    <w:p>
      <w:pPr>
        <w:pStyle w:val="Normal"/>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ác quy định về hồ sơ đăng ký dự thi kể cả thi sát hạch không có gì thay đổi so với trước đây;</w:t>
      </w:r>
    </w:p>
    <w:p>
      <w:pPr>
        <w:pStyle w:val="Normal"/>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hay đổi về tên gọi Hội đồng thi so với trước đây với tên gọi mới là Hội đồng thi kiểm toán viên, kế toán viên thay vì là Hội đồng thi Kiểm toán viên và Kế toán viên hành nghề cấp Nhà nước. Với thay đổi này BTC hướng đến việc tổ chức các kỳ thi sẽ không quá nặng về mặt quản lý nhà nước và từng bước chuyển giao cho các tổ chức xã hội nghề nghiệp thực hiện trong thời gian tới;</w:t>
      </w:r>
    </w:p>
    <w:p>
      <w:pPr>
        <w:pStyle w:val="Normal"/>
        <w:ind w:right="0" w:firstLine="720"/>
        <w:jc w:val="both"/>
        <w:rPr/>
      </w:pPr>
      <w:r>
        <w:rPr>
          <w:rFonts w:eastAsia="Times New Roman" w:cs="Times New Roman" w:ascii="Times New Roman" w:hAnsi="Times New Roman"/>
          <w:sz w:val="28"/>
          <w:szCs w:val="28"/>
        </w:rPr>
        <w:t>9. Hội đồng thi vẫn do Bộ trưởng Bộ Tài chính thành lập nhưng có một điểm rất mới là do Cục trưởng Cục Quản lý, giám sát kế toán, kiểm toán và Vụ trưởng Vụ Tổ chức cán bộ đề xuất. Như vậy lần đầu tiên trong các văn bản người làm nghề thấy xuất hiện một tên gọi mới là Cục Quản lý, giám sát kế toán, kiểm toán thay vì là Vụ Chế độ Kế toán và Kiểm toán như trước đây; Như vậy BTC vẫn tiếp tục tổ chức các cuộc thi và cấp chứng chỉ hành nghề kế toán và kiểm toán, chưa chuyển giao việc tổ chức thi cho các tổ chứa nghề nghiệp như dự thảo trước đây.</w:t>
      </w:r>
    </w:p>
    <w:p>
      <w:pPr>
        <w:pStyle w:val="Normal"/>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Về thang điểm thi, Thông tư này bỏ thang điểm 100 đối với môn ngoại ngữ, như vậy khả năng Ngoại ngữ sẽ không tiếp tục thi trắc nghiệm như trước đây mà chuyển sang một hình thức thi mới với thang điểm 10 tương tự như các môn thi khác;</w:t>
      </w:r>
    </w:p>
    <w:p>
      <w:pPr>
        <w:pStyle w:val="Normal"/>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Về thời gian bảo lưu và thi nâng điểm vẫn giữ nguyên như trước đây, đối vớ thời gian bảo lưu vẫn là 03 năm;</w:t>
      </w:r>
    </w:p>
    <w:p>
      <w:pPr>
        <w:pStyle w:val="Normal"/>
        <w:ind w:right="0" w:firstLine="720"/>
        <w:jc w:val="both"/>
        <w:rPr/>
      </w:pPr>
      <w:r>
        <w:rPr>
          <w:rFonts w:eastAsia="Times New Roman" w:cs="Times New Roman" w:ascii="Times New Roman" w:hAnsi="Times New Roman"/>
          <w:sz w:val="28"/>
          <w:szCs w:val="28"/>
        </w:rPr>
        <w:t>12. Điểm đạt yêu cầu thi: Đối với kế toán là tổng các môn đạt 25 điểm trở lên, trong đó không có môn dưới 5. Đối với kiểm toán là tổng 6 môn thi (trừ môn ngoại ngữ chỉ xét đạt, không tính vào tổng điểm) đạt 38 điểm trở lên, trong đó không có môn dưới 5. Đối với trường hợp có chứng chỉ kế toán viên dự thi lấy chứng chỉ kiểm toán viên: Người dự thi đạt yêu cầu cả 3 môn thi quy định tại khoản 3 Điều 6 và có tổng số điểm các môn thi còn được bảo lưu (trừ môn thi Ngoại ngữ) từ 12,5 điểm trở lên là đạt yêu cầu thi.</w:t>
      </w:r>
    </w:p>
    <w:p>
      <w:pPr>
        <w:pStyle w:val="Normal"/>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hông tư này thay thế Thông tư 129/2012/TT-BTC và có hiệu lực thi hành từ ngày 15/10/2017.</w:t>
      </w:r>
    </w:p>
    <w:p>
      <w:pPr>
        <w:pStyle w:val="Norma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right="0" w:hanging="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9:00Z</dcterms:created>
  <dc:creator>PC</dc:creator>
  <dc:description/>
  <dc:language>en-US</dc:language>
  <cp:lastModifiedBy>PC</cp:lastModifiedBy>
  <dcterms:modified xsi:type="dcterms:W3CDTF">2017-10-20T08:19:00Z</dcterms:modified>
  <cp:revision>2</cp:revision>
  <dc:subject/>
  <dc:title/>
</cp:coreProperties>
</file>