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tabs>
          <w:tab w:val="clear" w:pos="720"/>
          <w:tab w:val="left" w:pos="567" w:leader="none"/>
        </w:tabs>
        <w:spacing w:lineRule="auto" w:line="360" w:before="0" w:after="0"/>
        <w:ind w:left="0" w:hanging="0"/>
        <w:contextualSpacing/>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QUÁ TRÌNH TI</w:t>
      </w:r>
      <w:r>
        <w:rPr>
          <w:rFonts w:eastAsia="Times New Roman" w:cs="Times New Roman" w:ascii="Times New Roman" w:hAnsi="Times New Roman"/>
          <w:b/>
          <w:sz w:val="26"/>
          <w:szCs w:val="26"/>
          <w:lang w:val="en-US"/>
        </w:rPr>
        <w:t>Ế</w:t>
      </w:r>
      <w:r>
        <w:rPr>
          <w:rFonts w:eastAsia="Times New Roman" w:cs="Times New Roman" w:ascii="Times New Roman" w:hAnsi="Times New Roman"/>
          <w:b/>
          <w:sz w:val="26"/>
          <w:szCs w:val="26"/>
        </w:rPr>
        <w:t>P C</w:t>
      </w:r>
      <w:r>
        <w:rPr>
          <w:rFonts w:eastAsia="Times New Roman" w:cs="Times New Roman" w:ascii="Times New Roman" w:hAnsi="Times New Roman"/>
          <w:b/>
          <w:sz w:val="26"/>
          <w:szCs w:val="26"/>
          <w:lang w:val="en-US"/>
        </w:rPr>
        <w:t>Ậ</w:t>
      </w:r>
      <w:r>
        <w:rPr>
          <w:rFonts w:eastAsia="Times New Roman" w:cs="Times New Roman" w:ascii="Times New Roman" w:hAnsi="Times New Roman"/>
          <w:b/>
          <w:sz w:val="26"/>
          <w:szCs w:val="26"/>
        </w:rPr>
        <w:t>N BASEL III T</w:t>
      </w:r>
      <w:r>
        <w:rPr>
          <w:rFonts w:eastAsia="Times New Roman" w:cs="Times New Roman" w:ascii="Times New Roman" w:hAnsi="Times New Roman"/>
          <w:b/>
          <w:sz w:val="26"/>
          <w:szCs w:val="26"/>
          <w:lang w:val="en-US"/>
        </w:rPr>
        <w:t>Ạ</w:t>
      </w:r>
      <w:r>
        <w:rPr>
          <w:rFonts w:eastAsia="Times New Roman" w:cs="Times New Roman" w:ascii="Times New Roman" w:hAnsi="Times New Roman"/>
          <w:b/>
          <w:sz w:val="26"/>
          <w:szCs w:val="26"/>
        </w:rPr>
        <w:t>I CÁC NƯ</w:t>
      </w:r>
      <w:r>
        <w:rPr>
          <w:rFonts w:eastAsia="Times New Roman" w:cs="Times New Roman" w:ascii="Times New Roman" w:hAnsi="Times New Roman"/>
          <w:b/>
          <w:sz w:val="26"/>
          <w:szCs w:val="26"/>
          <w:lang w:val="en-US"/>
        </w:rPr>
        <w:t>Ớ</w:t>
      </w:r>
      <w:r>
        <w:rPr>
          <w:rFonts w:eastAsia="Times New Roman" w:cs="Times New Roman" w:ascii="Times New Roman" w:hAnsi="Times New Roman"/>
          <w:b/>
          <w:sz w:val="26"/>
          <w:szCs w:val="26"/>
        </w:rPr>
        <w:t>C KHU V</w:t>
      </w:r>
      <w:r>
        <w:rPr>
          <w:rFonts w:eastAsia="Times New Roman" w:cs="Times New Roman" w:ascii="Times New Roman" w:hAnsi="Times New Roman"/>
          <w:b/>
          <w:sz w:val="26"/>
          <w:szCs w:val="26"/>
          <w:lang w:val="en-US"/>
        </w:rPr>
        <w:t>Ự</w:t>
      </w:r>
      <w:r>
        <w:rPr>
          <w:rFonts w:eastAsia="Times New Roman" w:cs="Times New Roman" w:ascii="Times New Roman" w:hAnsi="Times New Roman"/>
          <w:b/>
          <w:sz w:val="26"/>
          <w:szCs w:val="26"/>
        </w:rPr>
        <w:t>C ĐÔNG NAM Á VÀ VI</w:t>
      </w:r>
      <w:r>
        <w:rPr>
          <w:rFonts w:eastAsia="Times New Roman" w:cs="Times New Roman" w:ascii="Times New Roman" w:hAnsi="Times New Roman"/>
          <w:b/>
          <w:sz w:val="26"/>
          <w:szCs w:val="26"/>
          <w:lang w:val="en-US"/>
        </w:rPr>
        <w:t>Ệ</w:t>
      </w:r>
      <w:r>
        <w:rPr>
          <w:rFonts w:eastAsia="Times New Roman" w:cs="Times New Roman" w:ascii="Times New Roman" w:hAnsi="Times New Roman"/>
          <w:b/>
          <w:sz w:val="26"/>
          <w:szCs w:val="26"/>
        </w:rPr>
        <w:t>T NAM</w:t>
      </w:r>
    </w:p>
    <w:p>
      <w:pPr>
        <w:pStyle w:val="ListParagraph"/>
        <w:numPr>
          <w:ilvl w:val="0"/>
          <w:numId w:val="0"/>
        </w:numPr>
        <w:tabs>
          <w:tab w:val="clear" w:pos="720"/>
          <w:tab w:val="left" w:pos="567" w:leader="none"/>
        </w:tabs>
        <w:spacing w:lineRule="auto" w:line="360" w:before="0" w:after="0"/>
        <w:ind w:left="0" w:hanging="0"/>
        <w:contextualSpacing/>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20"/>
          <w:tab w:val="left" w:pos="1276" w:leader="none"/>
        </w:tabs>
        <w:spacing w:lineRule="auto" w:line="360" w:before="0" w:after="0"/>
        <w:jc w:val="both"/>
        <w:outlineLvl w:val="2"/>
        <w:rPr>
          <w:rFonts w:ascii="Times New Roman" w:hAnsi="Times New Roman" w:eastAsia="Times New Roman" w:cs="Times New Roman"/>
          <w:b/>
          <w:b/>
          <w:sz w:val="26"/>
          <w:szCs w:val="26"/>
        </w:rPr>
      </w:pPr>
      <w:r>
        <w:rPr>
          <w:rFonts w:cs="Times New Roman" w:ascii="Times New Roman" w:hAnsi="Times New Roman"/>
          <w:b/>
          <w:sz w:val="26"/>
          <w:szCs w:val="26"/>
          <w:lang w:val="en-US"/>
        </w:rPr>
        <w:t xml:space="preserve">1. </w:t>
      </w:r>
      <w:r>
        <w:rPr>
          <w:rFonts w:cs="Times New Roman" w:ascii="Times New Roman" w:hAnsi="Times New Roman"/>
          <w:b/>
          <w:sz w:val="26"/>
          <w:szCs w:val="26"/>
        </w:rPr>
        <w:t>Quá trình thực hiện basel III tại các nước trong khu vực Đông Nam Á</w:t>
      </w:r>
    </w:p>
    <w:p>
      <w:pPr>
        <w:pStyle w:val="Normal"/>
        <w:numPr>
          <w:ilvl w:val="0"/>
          <w:numId w:val="1"/>
        </w:numPr>
        <w:spacing w:lineRule="auto" w:line="360" w:before="0" w:after="0"/>
        <w:ind w:left="1080" w:right="-1" w:hanging="360"/>
        <w:jc w:val="both"/>
        <w:rPr>
          <w:rFonts w:ascii="Times New Roman" w:hAnsi="Times New Roman" w:cs="Times New Roman"/>
          <w:i/>
          <w:i/>
          <w:sz w:val="26"/>
          <w:szCs w:val="26"/>
        </w:rPr>
      </w:pPr>
      <w:r>
        <w:rPr>
          <w:rFonts w:cs="Times New Roman" w:ascii="Times New Roman" w:hAnsi="Times New Roman"/>
          <w:i/>
          <w:sz w:val="26"/>
          <w:szCs w:val="26"/>
        </w:rPr>
        <w:t>Tại Singapore</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Singapore cho biết sẽ đặt ra tỷ lệ vốn áp dụng với các ngân hàng tại quốc đảo này cao hơn so với mức tối thiểu của toàn cầu để củng cố uy tín cho vị thế trung tâm tài chính. Cơ quan quản tiền tệ Singapore (MAS) tuyên bố: “Mỗi ngân hàng tại Singapore đều mang tầm quan trọng đối với hệ thống. Tỷ lệ vốn cao hơn sẽ giúp họ hoạt động vững vàng hơn trong các điều kiện căng thẳng”. Ngày 28/12/2011, MAS đã ra thông cáo sửa đổi Thông tư số 637 của MAS về yêu cầu vốn rủi ro đối với các ngân hàng tại Singapore để thực hiện Basel III. Tỷ lệ an toàn vốn cổ phần thường (common equity tier 1- CET1) tối thiểu phải đạt 6,5% năm 2019 cao hơn 2% so với tỷ lệ CET1 của BCBS. MAS cũng yêu cầu các ngân hàng Singapore đáp ứng yêu cầu an toàn vốn tối thiểu theo thông lệ quốc tế từ ngày 01/01/2013, sớm hơn 2 năm so với yêu cầu của BCBS. Cách tiếp cận tăng tốc như vậy cũng có nghĩa là từ ngày 01/01/2013, các ngân hàng Singapore sẽ đáp ứng một tỷ lệ an toàn vốn cổ phần thường tối thiểu là 4,5%, tỷ lệ an toàn vốn cấp 1 tối thiểu là 6,0%, và tỷ lệ an toàn vốn CAR tối thiểu là 8,0%. Phù hợp với các yêu cầu của BCBS, MAS cũng sẽ đưa ra một tấm đệm bảo toàn vốn là 2,5% trên các yêu cầu an toàn vốn tối thiểu, tỷ lệ đòn bẩy là 3,0%, cũng như một số điều chỉnh và các khoản khấu trừ khác: Lợi thế thương mại (goodwill) và các tài sản vô hình khác cũng như tài sản thuế thu nhập hoãn lại (deferred tax assets- DTA) được khấu trừ khỏi CET1 thay vì vốn cấp 1. Do đó, 2,0% sẽ được tính vào tổng hệ số CAR, nâng tỷ lệ này lên thành 10,0% để có thể chống đỡ cho các rủi ro hệ thống. Dần dần tấm đệm bảo tồn vốn sẽ nâng tỷ lệ này lên đến 12,5% vào năm 2019.</w:t>
      </w:r>
    </w:p>
    <w:p>
      <w:pPr>
        <w:pStyle w:val="Normal"/>
        <w:numPr>
          <w:ilvl w:val="0"/>
          <w:numId w:val="1"/>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 xml:space="preserve">Tại Philippines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Bangko Sentral of Philipinas (BSP) - NHTW và là cơ quan điều tiết của ngành công  nghiệp dịch vụ tài chính Philippines, đã ban hành một dự thảo về các yêu cầu của Basel III đối với các ngân hàng thương mại, bao gồm các công ty con trong tháng 01/2012. Theo BSP, tỷ lệ CET1 tối thiểu sẽ được thiết lập 6,0%, tổng vốn cấp 1 sẽ là 7,5%, và tổng hệ số CAR à 10%. Bảo tồn vốn đệm 2,5% sẽ được áp dụng, sẽ đưa tổng số CAR lên 12,5%. Có hai điểm đặc biệt của giai đoạn hiện tại trong việc thực hiện Basel III ở Philippines: (1) Định nghĩa vốn cấp 2; và (2) một khấu trừ cụ thể của các khoản đầu tư vốn cổ phần trong các tổ chức phi tài chính. Trong khi xác định vốn cấp 2, BSP đã chọn và quy định rõ cổ phiếu ưu đãi là loại công cụ duy nhất, cho phép thuộc thể loại này. Đây là định nghĩa hẹp hơn so với định nghĩa được đề xuất trong các yêu cầu của BCBS. BSP cũng yêu cầu các ngân hàng xem xét các khoản đầu tư vốn cổ phần đặc biệt trong “các tổ chức phi tài chính liên kết và không liên kết” và khấu trừ chúng hoàn toàn ra khỏi tỷ lệ an toàn vốn cổ phần thường. Lý do chính cho vệc tiếp cận nghiêm ngặt như vậy là vì các ngân hàng lớn này của Phiippines liên kết với một số công ty cổ phần mẹ lớn nhất của nước này. Điều này không phải là không phổ biến cho các ngân hàng như vậy để có các khoản đầu tư khác (phi tài chính) vào các công ty cổ phần. Các khoản đầu tư này có thể là nguồn gốc của rủi ro hệ thống. Tại thời điểm này, BSP đã chọn để tập trung vào định nghĩa vốn và các khoản giảm trừ, tuy nhiên,  4các khía cạnh khác của việc thực hiện Basel III, chẳng hạn như là đòn bẩy, tính thanh khoản và tấm đệm ngược chu kỳ, cũng sẽ được đề cập trong những văn bản riêng có khả năng sẽ được công bố vào cuối năm nay.</w:t>
      </w:r>
    </w:p>
    <w:p>
      <w:pPr>
        <w:pStyle w:val="Normal"/>
        <w:numPr>
          <w:ilvl w:val="0"/>
          <w:numId w:val="1"/>
        </w:numPr>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Tại Malaysia</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gân hàng Negara Maaysia (BNM) hỗ trợ đầy đủ việc thực hiện Basel III để tăng cường các tiêu chuẩn về vốn và tính thanh khoản cho các tổ chức ngân hàng trong nước. Cơ quan quản lý đã chọn để thực hiện gói cải cách phù hợp với thông lệ quốc tế theo đúng lộ trình thực hiện, với từng giai đoạn bắt đầu từng bước từ năm 2015 cho đến năm 2019. Các hướng dẫn về việc thực hiện Basel III, được ban hành trong tháng 12/2011, đã đưa ra những định nghĩa chặt chẽ hơn về vốn và tăng cường chất lượng của nó, cũng như thực hiện các tỷ lệ đòn bẩy và thanh khoản. </w:t>
      </w:r>
    </w:p>
    <w:p>
      <w:pPr>
        <w:pStyle w:val="ListParagraph"/>
        <w:spacing w:lineRule="auto" w:line="360" w:before="0" w:after="0"/>
        <w:ind w:left="0" w:firstLine="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Tỷ lệ CET1 tối thiểu sẽ đạt 4,5%, trong khi tổng vốn cấp 1 sẽ được cố định ở mức 6,0%, và tổng số CAR ở mức 8% vào năm 2015. Như vậy, dần dần bộ đệm bảo toàn vốn sẽ mang lại tổng hệ số CAR mục tiêu cho các ngân hàng Malaysia là 10,5% vào năm 2019. Trên cơ sở xem xét các thông tin phản hồi, BNM lên kế hoạch sẽ ban hành các văn bản dự thảo các quy tắc và cơ chế để thực hiện tấm đệm vốn mới (ngược chu kỳ và bảo toàn vốn) vào năm 2014. Cơ quan quản cũng sẽ làm rõ các quy trình giám sát và các yêu cầu quản rủi ro hiện tại trước khi các yêu cầu mới được thực hiện.</w:t>
      </w:r>
    </w:p>
    <w:p>
      <w:pPr>
        <w:pStyle w:val="Normal"/>
        <w:numPr>
          <w:ilvl w:val="0"/>
          <w:numId w:val="0"/>
        </w:numPr>
        <w:spacing w:lineRule="auto" w:line="360" w:before="0" w:after="0"/>
        <w:jc w:val="both"/>
        <w:outlineLvl w:val="2"/>
        <w:rPr>
          <w:rFonts w:ascii="Times New Roman" w:hAnsi="Times New Roman" w:eastAsia="Times New Roman" w:cs="Times New Roman"/>
          <w:b/>
          <w:b/>
          <w:sz w:val="26"/>
          <w:szCs w:val="26"/>
        </w:rPr>
      </w:pPr>
      <w:r>
        <w:rPr>
          <w:rFonts w:cs="Times New Roman" w:ascii="Times New Roman" w:hAnsi="Times New Roman"/>
          <w:b/>
          <w:sz w:val="26"/>
          <w:szCs w:val="26"/>
          <w:lang w:val="en-US"/>
        </w:rPr>
        <w:t xml:space="preserve">2. </w:t>
      </w:r>
      <w:r>
        <w:rPr>
          <w:rFonts w:cs="Times New Roman" w:ascii="Times New Roman" w:hAnsi="Times New Roman"/>
          <w:b/>
          <w:sz w:val="26"/>
          <w:szCs w:val="26"/>
        </w:rPr>
        <w:t>Quá trình thực hiện basel III tại Việt Na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ại Việt Nam, văn bản đầu tiên có quy định về tỷ lệ an toàn vốn tối thiểu là Quyết định 297/1999/QĐ-NHNN5 của Ngân hàng Nhà nước Việt Nam quy định về các tỷ lệ đảm bảo an toàn trong hoạt động của ngân hàng thương mại. Tại quy định này, tỷ lệ an toàn vốn tối thiểu được xác định là 8% nhưng phương pháp tính đơn giản và chưa phản ánh chính xác tinh thần Basel I. Đến năm 2005, NHNN đã ban hành Quyết định 457/2005/QĐ-NHNN với tỷ lệ an toàn vốn tối thiểu vẫn là 8% nhưng phương pháp tính toán đã tiếp cận tương đối toàn diện Basel I.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ăm 2010, NHNN ban hành Thông tư số 13/TT-NHNN thay thế Quyết định 457/2005/QĐ-NHNN, nâng tỷ lệ an toàn vốn tối thiểu lên 9% và phương pháp tính toán đã từng bước tiếp cận Basel II, chính thức có hiệu lực từ 01/10/2010. </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ũng theo Thông tư 13, các khoản để tính vốn cấp 1 bao gồm vốn điều lệ, quỹ dự trữ bổ sung vốn điều lệ, quỹ đầu tư phát triển nghiệp vụ, lợi nhuận không chia, thặng dư cổ phần được tính vào vốn theo quy định của pháp luật trừ đi phần dùng để mua cổ phiếu quỹ (nếu có). Trong khi các khoản để tính vốn cấp 2 được xác định là 50% số dư có tài khoản đánh giá lại tài sản cố định theo quy định của pháp luật, 40% số dư có tài khoản đánh giá lại tài sản tài chính theo quy định của pháp luật, quỹ dự phòng tài chính, trái phiếu chuyển đổi do tổ chức tín dụng phát hành thỏa mãn các điều kiện đưa ra (như kỳ hạn ban đầu tối thiểu là 5 năm…), các công cụ nợ thỏa mãn các điều kiện đưa ra (như có kỳ hạn ban đầu tối thiểu trên 10 năm…). </w:t>
      </w:r>
    </w:p>
    <w:p>
      <w:pPr>
        <w:pStyle w:val="ListParagraph"/>
        <w:spacing w:lineRule="auto" w:line="36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rPr>
        <w:t>Theo nhận định của Chủ tịch Ủy ban Giám sát Tài chính Quốc gia cho biết, Việt Nam mới ở giai đoạn đầu của việc thực hiện Basel II trong khi thế giới đã phấn đấu thực hiện Basel III, do đó, các ngân hàng Việt Nam sẽ phải tiếp cận chuẩn an toàn này theo cách của riêng mình mà không nhất thiết phải đi theo trình tự Basel I, II, III.</w:t>
      </w:r>
    </w:p>
    <w:p>
      <w:pPr>
        <w:pStyle w:val="ListParagraph"/>
        <w:numPr>
          <w:ilvl w:val="0"/>
          <w:numId w:val="0"/>
        </w:numPr>
        <w:tabs>
          <w:tab w:val="clear" w:pos="720"/>
          <w:tab w:val="left" w:pos="567" w:leader="none"/>
        </w:tabs>
        <w:spacing w:lineRule="auto" w:line="360" w:before="0" w:after="0"/>
        <w:ind w:left="0" w:hanging="0"/>
        <w:contextualSpacing/>
        <w:jc w:val="both"/>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ListParagraph"/>
        <w:numPr>
          <w:ilvl w:val="0"/>
          <w:numId w:val="0"/>
        </w:numPr>
        <w:tabs>
          <w:tab w:val="clear" w:pos="720"/>
          <w:tab w:val="left" w:pos="567" w:leader="none"/>
        </w:tabs>
        <w:spacing w:lineRule="auto" w:line="360" w:before="0" w:after="0"/>
        <w:ind w:left="0" w:hanging="0"/>
        <w:contextualSpacing/>
        <w:jc w:val="both"/>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ListParagraph"/>
        <w:numPr>
          <w:ilvl w:val="0"/>
          <w:numId w:val="0"/>
        </w:numPr>
        <w:tabs>
          <w:tab w:val="clear" w:pos="720"/>
          <w:tab w:val="left" w:pos="567" w:leader="none"/>
        </w:tabs>
        <w:spacing w:lineRule="auto" w:line="360" w:before="0" w:after="0"/>
        <w:ind w:left="0" w:hanging="0"/>
        <w:contextualSpacing/>
        <w:jc w:val="both"/>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 Khó khăn và thuận lợi khi áp dụng hiệp ước vốn Basel tại Việt Na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Hiện tại, các NHTM đang áp dụng các quy định về an toàn vốn theo Thông Tư 13/2010/TT-NHNN nên chúng ta sẽ xem xét những thuận lợi và khó khăn trong việc ứng dụng Basel II tại Việt Nam.</w:t>
      </w:r>
    </w:p>
    <w:p>
      <w:pPr>
        <w:pStyle w:val="Normal"/>
        <w:spacing w:lineRule="auto" w:line="360" w:before="0" w:after="0"/>
        <w:ind w:firstLine="567"/>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uận lợi</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trong những thuận lợi cơ bản của việc áp dụng các Hiệp ước vốn đối với NHTM VN là việc NHNN đã từng bước  hoàn thiện các văn bản luật theo hướng ngày càng tiếp cận các điều khoản của Basel. Cụ thể, hiện tại các NHTM đang thực thi theo Thông tư 13/2010/TT-NHNN, đây là văn bản đã hoàn chỉnh hơn rất nhiều so với các văn bản trước. Theo đó, NHNN đã quy định rất cụ thể cách phân loại vốn cấp 1, vốn cấp 2, cũng như cách tính vốn tự có. Hơn thế nữa, NHNN đang soạn thảo Dự thảo thay thế Quyết định 457/2005/QĐ-NHNN, hứa hẹn tính hoàn chỉnh và cập nhật của văn bản pháp luật. Hơn thế nữa, các NHTM cũng tích cực, chủ động ứng dụng Hiệp ước vốn và hệ thống quản trị rủi ro của ngân hàng mình. Đồng thời, cả NHNN và NHTM cũng phối hợp với nhau để tìm ra phương pháp để nâng cao hiệu quả việc ứng dụng các Hiệp ước vốn tại Việt Nam.</w:t>
      </w:r>
    </w:p>
    <w:p>
      <w:pPr>
        <w:pStyle w:val="Normal"/>
        <w:spacing w:lineRule="auto" w:line="360" w:before="0" w:after="0"/>
        <w:ind w:firstLine="567"/>
        <w:jc w:val="both"/>
        <w:rPr/>
      </w:pPr>
      <w:r>
        <w:rPr>
          <w:rFonts w:eastAsia="Wingdings 2" w:cs="Wingdings 2" w:ascii="Wingdings 2" w:hAnsi="Wingdings 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 khăn</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Một trong những khó khăn khi xem xét việc ứng dụng Hiệp ước Basel II vào công tác quản trị rủi ro tại các NHTM VN đó chính là sự thiếu hụt nguồn nhân lực chất lượng cao. Đây là vấn đề chung đối với tất cả các NHTM và kể cả đối với cơ quan giám sát NHTM như Ngân hàng Nhà nước. Thông qua tìm hiểu những chuẩn mực Basel II, có thể thấy rằng để nắm vững và vận dụng được các chuẩn mực này đòi hỏi các chuyên gia trong lĩnh vực quản trị, giám sát ngân hàng và nhân viên phụ trách phải có một tầm hiểu biết nhất định, giỏi về ngoại ngữ lẫn kiến thức toán học và kiến thức quản trị. Ngoài ra, các kỹ năng phân tích, dự báo cũng là những kỹ năng không thể thiếu. Đây thực sự là những yêu cầu cao đối với các chuyên gia ngân hàng Việt Nam tại thời điểm này. Mặc dù, nhân lực ngành nhân hàng không hề thiếu, thậm chí là dư thừa nhưng để đáp ứng được những yêu cầu khắt khe này thì số lượng có thể đáp ứng  không là bao nhiêu. Ngoài ra, cũng có nhiều chuyên gia giỏi đang đảm nhiệm những vị trí cấp cao trong các NHTM, nhưng do không có điều kiện hoặc không đủ thời gian để được đào tạo và tiếp cận những kiến thức mới này nên cũng chưa có khả năng vận dụng vào công việc thực tế. Chí phí cho những khóa học với các chuyên gia nước ngoài trong lĩnh vực tài chính-ngân hàng thường rất cao, đòi hỏi nhiều thời gian và công sức của người đi học.</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Khó khăn thứ hai có thể kể đến là thiếu những tổ chức xếp hạng tín nhiệm chuyên nghiệp. Bởi vì, theo Basel II, các NHTM phải dựa vào rất nhiều yếu tố để có thể xác định hệ số  rủi ro theo từng khoản mục tài sản liên quan đến từng nhóm đối tượng khác nhau, mà một trong những yếu tố này là kết quả xếp hạng tín nhiệm của các tổ chức xếp hạng độc lập. Hiện nay thực tế là mỗi ngân hàng đang từng bước xây dựng hệ thống xếp hạng tín nhiệm cho từng nhóm đối tượng khách hàng. Tuy nhiên, việc xếp hạng tín nhiệm này chủ yếu phục vụ quá trình thẩm định, ra quyết định cho vay của ngân hàng, rất ít được chia sẻ thông tin hay phổ biến rộng rãi bên ngoài. Từ đó dẫn đến tự ngân hàng nào ngân hàng đó mới lo. Vì thế, kết quả đánh giá còn mang nặng yếu tố chủ quan, cảm giác hơn là khách quan. Ngoài ra, nó còn dẫn đến những kết luận thiếu chính xác chỉ vì lý do thông tin không đầy đủ. Ở Việt Nam, hiện tại có 3 tổ chức được xem là chuyên nghiệp nhất hoạt động trong lĩnh vực xếp hạng tín nhiệm nhưng vẫn chưa được tổ chức quốc tế công nhận và vẫn chưa thực hiện đúng chức năng của một tổ chức đánh giá hệ số tín nhiệm. Một là, Trung tâm thông tin tín dụng của NHNN (CIC) vừa có chức năng thu thập và cung cấp thông tin tín dụng cho NHNN, lại vừa thực hiện việc xếp loại tín dụng doanh nghiệp (theo Quyết định số 473/QĐ-NHNN ngày 28/4/2004). Hai là, Công ty thông tin và xếp hạng doanh nghiệp (C&amp;R), mới thành lập năm 2004, được tách ra từ công ty Giải pháp Việt Nam, là doanh nghiệp tư nhân đầu tiên tại Việt Nam cung cấp các loại báo cáo tín nhiệm dựa trên các tiêu chuẩn đánh giá của các tổ chức lớn trên thế giới như Standard &amp; Poor’s, Moody’s, …Ba là, Trung tâm đánh giá tín nhiệm Vietnamnet (CRVC) thuộc công ty phần mềm và truyền thông VASC, được ra đời vào ngày 4/6/2005. Tuy nhiên, các đơn vị này vẫn chưa phải là tổ chức đánh giá tín nhiệm theo đúng nghĩa bởi lẽ hoạt động chính vẫn chỉ cung cấp các thông tin có liên quan tới các doanh nghiệp mà chưa thực hiện nghiệp vụ đánh giá tín nhiệm theo chuẩn mực quốc tế. Do đó, để xây dựng được một hệ thống cơ sở dữ liệu thật sự đủ lớn, đa dạng, có chất lượng và được chấp nhận rộng rãi thì sẽ phải mất một khoảng thời gian đáng kể. Đó là chưa nói đến những tiêu chuẩn và hệ thống xếp loại của các tổ chức này đều đang tạm sử dụng từ các tổ chức  khác nhau chứ chưa thể xây dựng được một hệ thống chỉ tiêu thống nhất cho Việt Nam, mà sự vay mượn này cũng sẽ ít nhiều gây khó khăn trong việc áp dụng vào tính toán đối với các doanh nghiệp Việt Nam.</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Ngoài ra, còn nhiều khó khăn khác ảnh hưởng đến việc ứng dụng Basel tại Việt Nam như trình độ quản lý của cơ quan giám sát ngân hàng còn yếu kém, chi phí ứng dụng Basel là khá cao, chưa xây dựng hệ thống cơ sở dữ liệu, rào cản về ngôn ngữ (Ngôn ngữ trong Basel hoàn toàn là tiếng Anh với những thuật ngữ chuyên ngành mớ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TÀI LIỆU THAM KHẢO</w:t>
      </w:r>
    </w:p>
    <w:p>
      <w:pPr>
        <w:pStyle w:val="Normal"/>
        <w:autoSpaceDE w:val="false"/>
        <w:spacing w:lineRule="auto" w:line="360" w:before="0" w:after="0"/>
        <w:jc w:val="both"/>
        <w:rPr>
          <w:rFonts w:ascii="Times New Roman" w:hAnsi="Times New Roman" w:eastAsia="Calibri" w:cs="Times New Roman"/>
          <w:sz w:val="26"/>
          <w:szCs w:val="26"/>
          <w:lang w:val="en-US"/>
        </w:rPr>
      </w:pPr>
      <w:r>
        <w:rPr>
          <w:rFonts w:cs="Times New Roman" w:ascii="Times New Roman" w:hAnsi="Times New Roman"/>
          <w:sz w:val="26"/>
          <w:szCs w:val="26"/>
          <w:lang w:val="en-US"/>
        </w:rPr>
        <w:t xml:space="preserve">1. </w:t>
      </w:r>
      <w:r>
        <w:rPr>
          <w:rFonts w:eastAsia="Calibri" w:cs="Times New Roman" w:ascii="Times New Roman" w:hAnsi="Times New Roman"/>
          <w:color w:val="000000"/>
          <w:sz w:val="26"/>
          <w:szCs w:val="26"/>
          <w:lang w:val="en-US"/>
        </w:rPr>
        <w:t xml:space="preserve">Nguyễn Đại Lai, “Những nội dung cơ bản rút ra từ các bài viết trong hội thảo Nâng  cao  nang  lực  quản  trị  rủi  ro  của  các  NHTM  Việt  Nam”, </w:t>
      </w:r>
      <w:r>
        <w:rPr>
          <w:rFonts w:eastAsia="Calibri" w:cs="Times New Roman" w:ascii="Times New Roman" w:hAnsi="Times New Roman"/>
          <w:color w:val="0000FF"/>
          <w:sz w:val="26"/>
          <w:szCs w:val="26"/>
          <w:lang w:val="en-US"/>
        </w:rPr>
        <w:t>www.sbv.gov.vn</w:t>
      </w:r>
      <w:r>
        <w:rPr>
          <w:rFonts w:eastAsia="Calibri" w:cs="Times New Roman" w:ascii="Times New Roman" w:hAnsi="Times New Roman"/>
          <w:color w:val="000000"/>
          <w:sz w:val="26"/>
          <w:szCs w:val="26"/>
          <w:lang w:val="en-US"/>
        </w:rPr>
        <w:t xml:space="preserve"> </w:t>
      </w:r>
    </w:p>
    <w:p>
      <w:pPr>
        <w:pStyle w:val="Normal"/>
        <w:autoSpaceDE w:val="false"/>
        <w:spacing w:lineRule="auto" w:line="360" w:before="0" w:after="0"/>
        <w:jc w:val="both"/>
        <w:rPr/>
      </w:pPr>
      <w:r>
        <w:rPr>
          <w:rFonts w:cs="Times New Roman" w:ascii="Times New Roman" w:hAnsi="Times New Roman"/>
          <w:sz w:val="26"/>
          <w:szCs w:val="26"/>
          <w:lang w:val="en-US"/>
        </w:rPr>
        <w:t xml:space="preserve">2. </w:t>
      </w:r>
      <w:r>
        <w:rPr>
          <w:rFonts w:eastAsia="Calibri" w:cs="Times New Roman" w:ascii="Times New Roman" w:hAnsi="Times New Roman"/>
          <w:color w:val="000000"/>
          <w:sz w:val="26"/>
          <w:szCs w:val="26"/>
          <w:lang w:val="en-US"/>
        </w:rPr>
        <w:t>Nguyễn Hương Giang, Một số khó khăn trong việc thực hiện Basel II đối với các nuớc đang phát triển, Tạp chí Ngân hàng số 12/2005</w:t>
      </w:r>
    </w:p>
    <w:p>
      <w:pPr>
        <w:pStyle w:val="Normal"/>
        <w:spacing w:lineRule="auto" w:line="360" w:before="0" w:after="0"/>
        <w:jc w:val="both"/>
        <w:rPr>
          <w:rFonts w:ascii="Times New Roman" w:hAnsi="Times New Roman" w:eastAsia="Calibri" w:cs="Times New Roman"/>
          <w:color w:val="0000FF"/>
          <w:sz w:val="26"/>
          <w:szCs w:val="26"/>
          <w:lang w:val="en-US"/>
        </w:rPr>
      </w:pPr>
      <w:r>
        <w:rPr>
          <w:rFonts w:eastAsia="Calibri" w:cs="Times New Roman" w:ascii="Times New Roman" w:hAnsi="Times New Roman"/>
          <w:color w:val="000000"/>
          <w:sz w:val="26"/>
          <w:szCs w:val="26"/>
          <w:lang w:val="en-US"/>
        </w:rPr>
        <w:t xml:space="preserve">3. Nguyễn Đại Lai, Bình luận và giới thiệu khái quát 25 nguyên tắc co bản của Ủy ban Basel về Thanh tra – Giám sát ngân hàng, </w:t>
      </w:r>
      <w:hyperlink r:id="rId2">
        <w:r>
          <w:rPr>
            <w:rStyle w:val="InternetLink"/>
            <w:rFonts w:eastAsia="Calibri" w:cs="Times New Roman" w:ascii="Times New Roman" w:hAnsi="Times New Roman"/>
            <w:sz w:val="26"/>
            <w:szCs w:val="26"/>
            <w:lang w:val="en-US"/>
          </w:rPr>
          <w:t>www.sbv.gov.vn</w:t>
        </w:r>
      </w:hyperlink>
    </w:p>
    <w:p>
      <w:pPr>
        <w:pStyle w:val="Normal"/>
        <w:spacing w:lineRule="auto" w:line="360" w:before="0" w:after="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 Quyết định 112/2006/QĐ – TTg, đề án phát triển ngành ngân hàng Việt Nam đến 2010 và định huớng đến 2020, ngày 24 tháng 5 nam 2006</w:t>
      </w:r>
    </w:p>
    <w:p>
      <w:pPr>
        <w:pStyle w:val="Normal"/>
        <w:autoSpaceDE w:val="false"/>
        <w:spacing w:lineRule="auto" w:line="360" w:before="0" w:after="0"/>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 xml:space="preserve">5. Basel Committee on Banking Supervision (January 2001), “Overview of the New Basel Cappital Accord”, Bank for international settlements. </w:t>
      </w:r>
    </w:p>
    <w:p>
      <w:pPr>
        <w:pStyle w:val="Normal"/>
        <w:autoSpaceDE w:val="false"/>
        <w:spacing w:lineRule="auto" w:line="360" w:before="0" w:after="0"/>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 xml:space="preserve">6. Basel Committee on Banking Supervision (June 2004), “International  Convergence  of Capital Measurement and Capital Standards”, Bank for international settlements. </w:t>
      </w:r>
    </w:p>
    <w:p>
      <w:pPr>
        <w:pStyle w:val="Normal"/>
        <w:autoSpaceDE w:val="false"/>
        <w:spacing w:lineRule="auto" w:line="360" w:before="0" w:after="0"/>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 xml:space="preserve">7. Basel Committee on Banking Supervision (July 2005), “An Explanatory Note on the Basel II IRB Risk Weight Functions”, Bank for international settlements. </w:t>
      </w:r>
    </w:p>
    <w:p>
      <w:pPr>
        <w:pStyle w:val="Normal"/>
        <w:autoSpaceDE w:val="false"/>
        <w:spacing w:lineRule="auto" w:line="360" w:before="0" w:after="0"/>
        <w:jc w:val="both"/>
        <w:rPr>
          <w:rFonts w:ascii="Times New Roman" w:hAnsi="Times New Roman" w:eastAsia="Calibri" w:cs="Times New Roman"/>
          <w:sz w:val="26"/>
          <w:szCs w:val="26"/>
          <w:lang w:val="en-US"/>
        </w:rPr>
      </w:pPr>
      <w:r>
        <w:rPr>
          <w:rFonts w:eastAsia="Calibri" w:cs="Times New Roman" w:ascii="Times New Roman" w:hAnsi="Times New Roman"/>
          <w:color w:val="000000"/>
          <w:sz w:val="26"/>
          <w:szCs w:val="26"/>
          <w:lang w:val="en-US"/>
        </w:rPr>
        <w:t xml:space="preserve">8. Basel Committee on Banking Supervision (July 2008), “Proposed revisions to the Basel II market risk framework”, Bank for international settlements. </w:t>
      </w:r>
    </w:p>
    <w:p>
      <w:pPr>
        <w:pStyle w:val="Normal"/>
        <w:spacing w:lineRule="auto" w:line="360"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v.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9:00Z</dcterms:created>
  <dc:creator>PC</dc:creator>
  <dc:description/>
  <dc:language>en-US</dc:language>
  <cp:lastModifiedBy>PC</cp:lastModifiedBy>
  <dcterms:modified xsi:type="dcterms:W3CDTF">2015-06-18T03:30:00Z</dcterms:modified>
  <cp:revision>3</cp:revision>
  <dc:subject/>
  <dc:title/>
</cp:coreProperties>
</file>