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98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5" t="4427" r="-5" b="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0705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6" t="4427" r="83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5460" cy="833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86" t="4457" r="21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3535" cy="869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6" t="4467" r="106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833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88" t="4450" r="21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36:00Z</dcterms:created>
  <dc:creator>User</dc:creator>
  <dc:description/>
  <dc:language>en-US</dc:language>
  <cp:lastModifiedBy>Admin</cp:lastModifiedBy>
  <dcterms:modified xsi:type="dcterms:W3CDTF">2015-04-11T06:36:00Z</dcterms:modified>
  <cp:revision>2</cp:revision>
  <dc:subject/>
  <dc:title/>
</cp:coreProperties>
</file>