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20"/>
        <w:jc w:val="center"/>
        <w:rPr>
          <w:b/>
          <w:b/>
          <w:spacing w:val="3"/>
          <w:sz w:val="26"/>
          <w:szCs w:val="26"/>
          <w:lang w:val="nl-NL"/>
        </w:rPr>
      </w:pPr>
      <w:r>
        <w:rPr>
          <w:b/>
          <w:spacing w:val="3"/>
          <w:sz w:val="26"/>
          <w:szCs w:val="26"/>
          <w:lang w:val="nl-NL"/>
        </w:rPr>
        <w:t>XÂY DỰNG KẾ HOẠCH HOÀ HỢP VĂN HOÁ VÀ THƯƠNG HIỆU NGÂN HÀNG SAU GIAI ĐOẠN THÂU TÓM VÀ SÁP NHẬP</w:t>
      </w:r>
    </w:p>
    <w:p>
      <w:pPr>
        <w:pStyle w:val="Normal"/>
        <w:widowControl w:val="false"/>
        <w:autoSpaceDE w:val="false"/>
        <w:spacing w:lineRule="auto" w:line="360"/>
        <w:ind w:right="-14" w:firstLine="662"/>
        <w:jc w:val="both"/>
        <w:rPr>
          <w:b/>
          <w:b/>
          <w:i/>
          <w:i/>
          <w:spacing w:val="3"/>
          <w:sz w:val="26"/>
          <w:szCs w:val="26"/>
          <w:lang w:val="nl-NL"/>
        </w:rPr>
      </w:pPr>
      <w:r>
        <w:rPr>
          <w:b/>
          <w:i/>
          <w:spacing w:val="3"/>
          <w:sz w:val="26"/>
          <w:szCs w:val="26"/>
          <w:lang w:val="nl-NL"/>
        </w:rPr>
      </w:r>
    </w:p>
    <w:p>
      <w:pPr>
        <w:pStyle w:val="Normal"/>
        <w:widowControl w:val="false"/>
        <w:autoSpaceDE w:val="false"/>
        <w:spacing w:lineRule="auto" w:line="360"/>
        <w:ind w:right="-14" w:firstLine="662"/>
        <w:jc w:val="both"/>
        <w:rPr>
          <w:i/>
          <w:i/>
          <w:spacing w:val="3"/>
          <w:sz w:val="26"/>
          <w:szCs w:val="26"/>
          <w:lang w:val="nl-NL"/>
        </w:rPr>
      </w:pPr>
      <w:r>
        <w:rPr>
          <w:i/>
          <w:spacing w:val="3"/>
          <w:sz w:val="26"/>
          <w:szCs w:val="26"/>
          <w:lang w:val="nl-NL"/>
        </w:rPr>
        <w:t>Sau giai đoạn thâu tóm và sáp nhập, các ngân hàng đạt được rất nhiều lợi ích nhưng cũng gặp phải nhiều hạn chế như: quyền lợi của các cổ đông thiểu số bị ảnh hưởng, xung đột mâu thuẩn của các cổ đông lớn, văn hóa doanh nghiệp bị pha trộn, xu hướng chuyển dịch nguồn nhân sự. Trong đó yếu tố văn hoá doanh nghiệp bị pha trộn đóng vai trò tương đối quan trọng.</w:t>
      </w:r>
    </w:p>
    <w:p>
      <w:pPr>
        <w:pStyle w:val="Normal"/>
        <w:widowControl w:val="false"/>
        <w:autoSpaceDE w:val="false"/>
        <w:spacing w:lineRule="auto" w:line="360"/>
        <w:ind w:right="-14" w:firstLine="662"/>
        <w:rPr>
          <w:i/>
          <w:i/>
          <w:spacing w:val="3"/>
          <w:sz w:val="26"/>
          <w:szCs w:val="26"/>
          <w:lang w:val="nl-NL"/>
        </w:rPr>
      </w:pPr>
      <w:r>
        <w:rPr>
          <w:i/>
          <w:spacing w:val="3"/>
          <w:sz w:val="26"/>
          <w:szCs w:val="26"/>
          <w:lang w:val="nl-NL"/>
        </w:rPr>
      </w:r>
    </w:p>
    <w:p>
      <w:pPr>
        <w:pStyle w:val="Normal"/>
        <w:widowControl w:val="false"/>
        <w:autoSpaceDE w:val="false"/>
        <w:spacing w:lineRule="auto" w:line="360"/>
        <w:ind w:right="-14" w:firstLine="662"/>
        <w:jc w:val="both"/>
        <w:rPr>
          <w:spacing w:val="3"/>
          <w:sz w:val="26"/>
          <w:szCs w:val="26"/>
          <w:lang w:val="nl-NL"/>
        </w:rPr>
      </w:pPr>
      <w:r>
        <w:rPr>
          <w:spacing w:val="3"/>
          <w:sz w:val="26"/>
          <w:szCs w:val="26"/>
          <w:lang w:val="nl-NL"/>
        </w:rPr>
        <w:t>Văn hóa doanh nghiệp thể hiện những đặc trưng riêng có của mỗi doanh nghiệp, thể  hiện  những đặc điểm khác biệt so với các doanh nghiệp khác. Sự khác biệt đó thể hiện ở những tài sản vô hình như: sự trung thành của nhân viên, môi trường làm việc, cách đối xử của nhân viên với lãnh đạo, với nhân viên, các hành vi ứng xử của nhân viên với khách hàng, lòng tin của đội ngũ nhân viên đối với cấp quản lý và ngược lại…Do vậy văn hóa doanh nghiệp tạo nên lợi thế cạnh tranh vô cùng quý giá đối với bất kỳ doanh nghiệp nào. Văn hóa doanh nghiệp được tạo nên qua thời gian, với quá trình xây dựng không mệt mỏi của đội ngũ nhân sự, được hình thành dựa trên những giá trị cốt lõi của doanh nghiệp. Thiếu vốn, doanh nghiệp có thể huy động ở nhiều nguồn khác nhau, thiếu nhân sự có thể tìm được nhiều hình thức tuyển dụng nhưng thiếu văn hóa doanh nghiệp thì không thể ngày một ngày hai là doanh nghiệp có thể tạo ra được. Vậy nên khi sáp nhập hai hay nhiều ngân hàng lại với nhau, tất yếu các nét đặc trưng riêng của các  ngân hàng bây giờ được tập hợp lại  trong một điều kiện  mới, các lãnh đạo của các ngân hàng phải cùng nhau tìm cách hòa hợp các loại hình văn hóa doanh nghiệp riêng để tiến tới một văn hóa doanh nghiệp chung cho tất cả. Đội ngũ nhân sự sẽ cảm thấy bối rối khi làm việc trong môi trường với kiểu văn hóa doanh nghiệp bị pha trộn, đồng thời họ phải tìm cách thích nghi với những thay đổi trong cách giao tiếp với khách hàng, với các nhân viên đến từ ngân hàng khác, niềm tin của họ đối với ban lãnh đạo cũng thay đổi, vừa duy trì văn hóa doanh nghiệp cũ vừa phải tiếp nhận thêm văn hóa doanh  nghiệp khác. Nếu ban lãnh đạo không tìm được phương pháp kết hợp hài hòa một cách tối ưu nhất thì sẽ mất rất nhiều thời gian việc trộn lẫn các văn hóa doanh nghiệp mới có thể thành một thực thể thống nhất và vững chắc. Nếu không đội ngũ nhân sự sẽ cảm thấy rời rạch mất niềm tin, ngân hàng sau sáp nhập sẽ là một khối lỏng lẻo dễ tách nhỏ do có quá nhiều các phần tử khác nhau trong mối liên kết không chắc chắn làm cho văn hóa doanh nghiệp mới trở nên hỗn độn dễ đổ vỡ.</w:t>
      </w:r>
    </w:p>
    <w:p>
      <w:pPr>
        <w:pStyle w:val="Normal"/>
        <w:widowControl w:val="false"/>
        <w:autoSpaceDE w:val="false"/>
        <w:spacing w:lineRule="auto" w:line="360"/>
        <w:ind w:firstLine="720"/>
        <w:jc w:val="both"/>
        <w:rPr/>
      </w:pPr>
      <w:r>
        <w:rPr>
          <w:spacing w:val="3"/>
          <w:sz w:val="26"/>
          <w:szCs w:val="26"/>
          <w:lang w:val="nl-NL"/>
        </w:rPr>
        <w:t>Sau khi thương vụ sáp nhập được hoàn thành thì ngân hàng sau sáp nhập sẽ kế thừa hai loại hình văn hóa doanh nghiệp đến từ ngân hàng thâu tóm và ngân hàng mục tiêu. Ban điều hành ngân hàng mới phải xây dựng một văn hóa doanh nghiệp mới phù hợp với tình hình mới để đảm bảo yếu tố hợp tác nội bộ được ưu tiên hàng đầu. Nếu để duy trì hai hình thái văn hóa doanh nghiệp riêng biệt quá lâu sẽ dẫn đến sự thiếu tính đoàn kết và hợp tác giữa đội ngũ nhân viên hai ngân hàng dẫn đến chia rẽ nội bộ sâu sắc. Vì vậy Ban lãnh đạo ngân hàng cần xây dựng được chương trình hành động nhằm thay đổi văn hóa doanh nghiệp cho phù hợp với tình hình mới, chiến lược mới. Để tạo ra được sự thay đổi văn hóa doanh nghiệp thì sự ủng hộ của mọi thành viên trong ngân hàng và cách thức đào tạo văn hóa mới của Ban lãnh đạo ngân hàng sau sáp nhập là những yếu tố tạo nên sự thành công. Ban lãnh đạo là những người đầu tiên thực hiện việc điều chỉnh hành vi của mình và phải nhất quán trong việc thay đổi. Đội ngũ nhân viên cần phải được hiểu rõ những gì được mong đợi từ họ và phải biết cách thể hiện những hành vi mới trong thực tế. Do vậy các ngân hàng sau sáp nhập nên thực hiện các giải pháp sau đây:</w:t>
      </w:r>
    </w:p>
    <w:p>
      <w:pPr>
        <w:pStyle w:val="Normal"/>
        <w:widowControl w:val="false"/>
        <w:autoSpaceDE w:val="false"/>
        <w:spacing w:lineRule="auto" w:line="360"/>
        <w:ind w:firstLine="720"/>
        <w:jc w:val="both"/>
        <w:rPr/>
      </w:pPr>
      <w:r>
        <w:rPr>
          <w:b/>
          <w:i/>
          <w:spacing w:val="3"/>
          <w:sz w:val="26"/>
          <w:szCs w:val="26"/>
          <w:lang w:val="nl-NL"/>
        </w:rPr>
        <w:t>Thứ nhất</w:t>
      </w:r>
      <w:r>
        <w:rPr>
          <w:spacing w:val="3"/>
          <w:sz w:val="26"/>
          <w:szCs w:val="26"/>
          <w:lang w:val="nl-NL"/>
        </w:rPr>
        <w:t>: Xây dựng những tuyên bố về giá trị và niềm tin. Có thể tổ chức các nhóm thảo luận theo từng bộ phận nhằm chuyển tải sứ mệnh, tầm nhìn và các giá trị của ngân hàng sau sáp nhập thành lời nói và giải thích những tác động của tuyên bố đối với công việc của từng nhân viên. Việc làm này tác động tới nhận thức  của  nhân  viên  sự  hiểu  biết  chung  về  môi  trường  văn  hóa  mà  ngân  hàng muốn xây dựng và những hành động, hành vi mà họ phải thực hiện để phản ánh được những nét văn hóa mới.</w:t>
      </w:r>
    </w:p>
    <w:p>
      <w:pPr>
        <w:pStyle w:val="Normal"/>
        <w:widowControl w:val="false"/>
        <w:autoSpaceDE w:val="false"/>
        <w:spacing w:lineRule="auto" w:line="360"/>
        <w:ind w:firstLine="720"/>
        <w:jc w:val="both"/>
        <w:rPr/>
      </w:pPr>
      <w:r>
        <w:rPr>
          <w:b/>
          <w:i/>
          <w:spacing w:val="3"/>
          <w:sz w:val="26"/>
          <w:szCs w:val="26"/>
          <w:lang w:val="nl-NL"/>
        </w:rPr>
        <w:t>Thứ hai</w:t>
      </w:r>
      <w:r>
        <w:rPr>
          <w:spacing w:val="3"/>
          <w:sz w:val="26"/>
          <w:szCs w:val="26"/>
          <w:lang w:val="nl-NL"/>
        </w:rPr>
        <w:t>: Giao tiếp hiệu quả. Phải thông báo cho tất cả các nhân viên về quá trình thay đổi văn hóa của ngân hàng nhằm đảm bảo sự cam kết của họ và thành công của quá trình chuyển đổi văn hóa. Các nhân viên cần được khích lệ rằng những gì mong đợi từ họ có ý nghĩa rất quan trọng trong việc thay đổi văn hóa doanh nghiệp một cách hiệu quả nhất.</w:t>
      </w:r>
    </w:p>
    <w:p>
      <w:pPr>
        <w:pStyle w:val="Normal"/>
        <w:widowControl w:val="false"/>
        <w:autoSpaceDE w:val="false"/>
        <w:spacing w:lineRule="auto" w:line="360"/>
        <w:ind w:firstLine="720"/>
        <w:jc w:val="both"/>
        <w:rPr/>
      </w:pPr>
      <w:r>
        <w:rPr>
          <w:b/>
          <w:i/>
          <w:spacing w:val="3"/>
          <w:sz w:val="26"/>
          <w:szCs w:val="26"/>
          <w:lang w:val="nl-NL"/>
        </w:rPr>
        <w:t>Thứ  ba</w:t>
      </w:r>
      <w:r>
        <w:rPr>
          <w:spacing w:val="3"/>
          <w:sz w:val="26"/>
          <w:szCs w:val="26"/>
          <w:lang w:val="nl-NL"/>
        </w:rPr>
        <w:t>:  Điều chỉnh lại các qui chế nội  bộ. Quá  trình thay đổi văn hóa doanh nghiệp phải được diễn ra đồng bộ thống nhất trong toàn bộ ngân hàng mới. Vì vậy việc xem xét lại các chế độ chính sách nội bộ như qui chế phối hợp giữa các  bộ phận, chế độ khen thưởng kỷ luật, các  nội qui, qui chế làm việc … phải được điều chỉnh phù hợp với văn hóa doanh nghiệp mới.</w:t>
      </w:r>
    </w:p>
    <w:p>
      <w:pPr>
        <w:pStyle w:val="Normal"/>
        <w:widowControl w:val="false"/>
        <w:autoSpaceDE w:val="false"/>
        <w:spacing w:lineRule="auto" w:line="360"/>
        <w:ind w:firstLine="720"/>
        <w:jc w:val="both"/>
        <w:rPr>
          <w:spacing w:val="3"/>
          <w:sz w:val="26"/>
          <w:szCs w:val="26"/>
          <w:lang w:val="nl-NL"/>
        </w:rPr>
      </w:pPr>
      <w:r>
        <w:rPr>
          <w:spacing w:val="3"/>
          <w:sz w:val="26"/>
          <w:szCs w:val="26"/>
          <w:lang w:val="nl-NL"/>
        </w:rPr>
        <w:t>Kết hợp thương hiệu là một trong những vấn đề ảnh hưởng đến mức độ thành công của ngân hàng sau sáp nhập. Ban điều hành của các ngân hàng sẽ phải ngồi lại với nhau đề tìm ra các giải pháp kết hợp hai thương hiệu lại.Việc kết hợp đồng nghĩa với việc tìm kiếm những điểm khác biệt thích hợp và có ý nghĩa trong tâm trí khách hàng của cả hai thương hiệu. Việc lựa chọn thương hiệu chủ đạo rất khó khăn cho các nhà lãnh đạo ngân hàng sau sáp nhập, bởi vì sẽ có một thương hiệu bị rút ra theo thời gian cho đến khi nó chỉ còn lại cái vỏ trống không, tức là sẽ không có một hoạt động xây dựng thương hiệu hay một nguồn lực, ngân sách nào được cung cấp cho nó. Vì thế nó sẽ hao mòn theo thời gian. Người ta sẽ phải tìm ra những điểm thích hợp để bổ sung cho thương hiệu được lựa chọn để phát triển thương hiệu này thành thương hiệu mạnh cho ngân hàng sau sáp nhập. Những đặc tính tốt của thương hiệu bị loại bỏ sẽ hỗ trợ bổ sung cho thương hiệu được lựa chọn, nhằm mục đích chuyển giao dần dần lòng trung thành của khách hàng cho thương hiệu mới</w:t>
      </w:r>
    </w:p>
    <w:p>
      <w:pPr>
        <w:pStyle w:val="Normal"/>
        <w:ind w:right="-20" w:hanging="0"/>
        <w:jc w:val="both"/>
        <w:rPr>
          <w:rFonts w:eastAsia="SimSun;宋体"/>
          <w:b/>
          <w:b/>
          <w:sz w:val="26"/>
          <w:szCs w:val="40"/>
          <w:u w:val="single"/>
          <w:lang w:val="nl-NL" w:eastAsia="zh-CN"/>
        </w:rPr>
      </w:pPr>
      <w:r>
        <w:rPr>
          <w:rFonts w:eastAsia="SimSun;宋体"/>
          <w:b/>
          <w:sz w:val="26"/>
          <w:szCs w:val="40"/>
          <w:u w:val="single"/>
          <w:lang w:val="nl-NL" w:eastAsia="zh-CN"/>
        </w:rPr>
        <w:t>Tài liệu tham khảo</w:t>
      </w:r>
    </w:p>
    <w:p>
      <w:pPr>
        <w:pStyle w:val="Normal"/>
        <w:ind w:right="-20" w:hanging="0"/>
        <w:jc w:val="both"/>
        <w:rPr>
          <w:rFonts w:eastAsia="SimSun;宋体"/>
          <w:b/>
          <w:b/>
          <w:sz w:val="26"/>
          <w:szCs w:val="40"/>
          <w:u w:val="single"/>
          <w:lang w:val="nl-NL" w:eastAsia="zh-CN"/>
        </w:rPr>
      </w:pPr>
      <w:r>
        <w:rPr>
          <w:rFonts w:eastAsia="SimSun;宋体"/>
          <w:b/>
          <w:sz w:val="26"/>
          <w:szCs w:val="40"/>
          <w:u w:val="single"/>
          <w:lang w:val="nl-NL" w:eastAsia="zh-CN"/>
        </w:rPr>
      </w:r>
    </w:p>
    <w:p>
      <w:pPr>
        <w:pStyle w:val="Normal"/>
        <w:widowControl w:val="false"/>
        <w:autoSpaceDE w:val="false"/>
        <w:spacing w:lineRule="auto" w:line="360"/>
        <w:ind w:right="72" w:hanging="0"/>
        <w:jc w:val="both"/>
        <w:rPr>
          <w:lang w:val="nl-NL"/>
        </w:rPr>
      </w:pPr>
      <w:r>
        <w:rPr>
          <w:lang w:val="nl-NL"/>
        </w:rPr>
        <w:t>1. Ths. Trần Đình Cung và Ths. Lưu Minh Đức (2007), Thâu tóm và hợp nhất từ  khía  cạnh  quản  trị  công  ty, lý  luận,  kinh  nghiệm  quốc  tế  và  thực  tiễn Việt Nam.</w:t>
      </w:r>
    </w:p>
    <w:p>
      <w:pPr>
        <w:pStyle w:val="Normal"/>
        <w:widowControl w:val="false"/>
        <w:numPr>
          <w:ilvl w:val="0"/>
          <w:numId w:val="1"/>
        </w:numPr>
        <w:tabs>
          <w:tab w:val="clear" w:pos="720"/>
        </w:tabs>
        <w:autoSpaceDE w:val="false"/>
        <w:spacing w:lineRule="auto" w:line="360"/>
        <w:ind w:left="360" w:right="-104" w:hanging="360"/>
        <w:rPr/>
      </w:pPr>
      <w:r>
        <w:rPr/>
        <w:t xml:space="preserve">PriceWaterHouseCoopers (2008), Vietnam M&amp;A activity review Firt half 2008  </w:t>
      </w:r>
    </w:p>
    <w:p>
      <w:pPr>
        <w:pStyle w:val="Normal"/>
        <w:widowControl w:val="false"/>
        <w:numPr>
          <w:ilvl w:val="0"/>
          <w:numId w:val="1"/>
        </w:numPr>
        <w:tabs>
          <w:tab w:val="clear" w:pos="720"/>
          <w:tab w:val="left" w:pos="360" w:leader="none"/>
        </w:tabs>
        <w:autoSpaceDE w:val="false"/>
        <w:spacing w:lineRule="auto" w:line="360"/>
        <w:ind w:left="0" w:right="-104" w:hanging="0"/>
        <w:rPr>
          <w:sz w:val="26"/>
        </w:rPr>
      </w:pPr>
      <w:r>
        <w:rPr/>
        <w:t>Patrick A.</w:t>
        <w:tab/>
        <w:t>Gaughan (2007), Mergers, acquisitions, and corporate restructurings, 4th  Edition, John Wiley &amp; Sons, Inc</w:t>
      </w:r>
    </w:p>
    <w:p>
      <w:pPr>
        <w:pStyle w:val="Normal"/>
        <w:widowControl w:val="false"/>
        <w:autoSpaceDE w:val="false"/>
        <w:spacing w:lineRule="auto" w:line="360"/>
        <w:jc w:val="both"/>
        <w:rPr>
          <w:spacing w:val="3"/>
          <w:sz w:val="26"/>
          <w:szCs w:val="26"/>
        </w:rPr>
      </w:pPr>
      <w:r>
        <w:rPr>
          <w:spacing w:val="3"/>
          <w:sz w:val="26"/>
          <w:szCs w:val="26"/>
        </w:rPr>
      </w:r>
    </w:p>
    <w:p>
      <w:pPr>
        <w:pStyle w:val="Normal"/>
        <w:spacing w:lineRule="auto" w:line="360" w:before="0" w:after="120"/>
        <w:ind w:firstLine="720"/>
        <w:rPr>
          <w:color w:val="333399"/>
          <w:w w:val="54"/>
          <w:lang w:val="nl-NL"/>
        </w:rPr>
      </w:pPr>
      <w:r>
        <w:rPr>
          <w:color w:val="333399"/>
          <w:w w:val="54"/>
          <w:lang w:val="nl-NL"/>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66"/>
        </w:tabs>
        <w:ind w:left="136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55:00Z</dcterms:created>
  <dc:creator>dx</dc:creator>
  <dc:description/>
  <cp:keywords/>
  <dc:language>en-US</dc:language>
  <cp:lastModifiedBy>PC</cp:lastModifiedBy>
  <dcterms:modified xsi:type="dcterms:W3CDTF">2016-12-21T01:25:00Z</dcterms:modified>
  <cp:revision>15</cp:revision>
  <dc:subject/>
  <dc:title>Xaây döïng keá hoaïch hoøa hôïp vaên hoùa vaø thöông hieäu doanh nghieäp</dc:title>
</cp:coreProperties>
</file>