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0"/>
        </w:rPr>
      </w:pPr>
      <w:r>
        <w:rPr>
          <w:rFonts w:cs="Arial" w:ascii="Arial" w:hAnsi="Arial"/>
          <w:b/>
          <w:sz w:val="28"/>
          <w:szCs w:val="20"/>
        </w:rPr>
        <w:t>TÀI TRỢ XUẤT NHẬP KHẨU TẠI CÁC NGÂN HÀNG THƯƠNG MẠI – THỰC TRA</w:t>
      </w:r>
      <w:r>
        <w:rPr>
          <w:rFonts w:cs="Arial" w:ascii="Arial" w:hAnsi="Arial"/>
          <w:b/>
          <w:sz w:val="28"/>
          <w:szCs w:val="20"/>
          <w:lang w:val="vi-VN"/>
        </w:rPr>
        <w:t>̣NG VÀ GIẢI PHÁP</w:t>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ind w:left="2160" w:hanging="0"/>
        <w:jc w:val="center"/>
        <w:rPr>
          <w:rFonts w:ascii="Arial" w:hAnsi="Arial" w:cs="Arial"/>
          <w:b/>
          <w:b/>
          <w:sz w:val="24"/>
          <w:szCs w:val="24"/>
        </w:rPr>
      </w:pPr>
      <w:r>
        <w:rPr>
          <w:rFonts w:cs="Arial" w:ascii="Arial" w:hAnsi="Arial"/>
          <w:b/>
          <w:sz w:val="24"/>
          <w:szCs w:val="24"/>
        </w:rPr>
        <w:t>Th.s Mai Thị Quỳnh Như – Khoa Kế toán Đại học Duy Tân</w:t>
      </w:r>
    </w:p>
    <w:p>
      <w:pPr>
        <w:pStyle w:val="Normal"/>
        <w:spacing w:lineRule="auto" w:line="360" w:before="0" w:after="0"/>
        <w:ind w:left="720" w:firstLine="720"/>
        <w:jc w:val="center"/>
        <w:rPr>
          <w:rFonts w:ascii="Arial" w:hAnsi="Arial" w:cs="Arial"/>
          <w:b/>
          <w:b/>
          <w:sz w:val="24"/>
          <w:szCs w:val="24"/>
        </w:rPr>
      </w:pPr>
      <w:r>
        <w:rPr>
          <w:rFonts w:cs="Arial" w:ascii="Arial" w:hAnsi="Arial"/>
          <w:b/>
          <w:sz w:val="24"/>
          <w:szCs w:val="24"/>
        </w:rPr>
        <w:t>0905.930.884- maiquynhnhu85@gmail.com</w:t>
      </w:r>
    </w:p>
    <w:p>
      <w:pPr>
        <w:pStyle w:val="Normal"/>
        <w:spacing w:lineRule="auto" w:line="360" w:before="0" w:after="0"/>
        <w:jc w:val="both"/>
        <w:rPr>
          <w:rFonts w:ascii="Arial" w:hAnsi="Arial" w:cs="Arial"/>
          <w:i/>
          <w:i/>
          <w:sz w:val="24"/>
          <w:szCs w:val="24"/>
        </w:rPr>
      </w:pPr>
      <w:r>
        <w:rPr>
          <w:rFonts w:cs="Arial" w:ascii="Arial" w:hAnsi="Arial"/>
          <w:i/>
          <w:sz w:val="24"/>
          <w:szCs w:val="24"/>
        </w:rPr>
        <w:t>Tóm tắt:</w:t>
      </w:r>
    </w:p>
    <w:p>
      <w:pPr>
        <w:pStyle w:val="Normal"/>
        <w:spacing w:lineRule="auto" w:line="360" w:before="0" w:after="0"/>
        <w:ind w:firstLine="426"/>
        <w:jc w:val="both"/>
        <w:rPr>
          <w:rFonts w:ascii="Arial" w:hAnsi="Arial" w:cs="Arial"/>
          <w:i/>
          <w:i/>
          <w:sz w:val="24"/>
          <w:szCs w:val="24"/>
        </w:rPr>
      </w:pPr>
      <w:r>
        <w:rPr>
          <w:rFonts w:cs="Arial" w:ascii="Arial" w:hAnsi="Arial"/>
          <w:i/>
          <w:sz w:val="24"/>
          <w:szCs w:val="24"/>
        </w:rPr>
        <w:t>Trong thời điểm hiện tại, các Ngân hàng thương mại trên thị trường trong quá trình tìm kiếm khách hàng để cung cấp sản phẩm dịch vụ tài chính luôn gặp phải sự cạnh tranh gay gắt từ các ngân hàng thương mại khác. Việc phát triển được một khách hàng tiền vay hay mời được một khách hàng huy động về giao dịch thực sự là rất khó, trong khi đó, margin lợi nhuận mang về lại không cao. Chính vì lẽ đó, các Ngân hàng thương mại rất chú trọng đến việc phát triển những dịch vụ ngân hàng có chất lượng cao cấp hơn, đem về lợi nhuận cao hơn như sản phẩm bảo lãnh, kinh doanh ngoại hối, thanh toán quốc tế, trong đó việc phát triển mạnh tài trợ xuất nhập khẩu đem lại rất nhiều lợi nhuận cho ngân hàng do nó tích hợp được rất nhiều sản phẩm trong nó như kinh doanh ngoại hối, chuyển tiền quốc tế, phí LC…</w:t>
      </w:r>
    </w:p>
    <w:p>
      <w:pPr>
        <w:pStyle w:val="Normal"/>
        <w:spacing w:lineRule="auto" w:line="360" w:before="0" w:after="0"/>
        <w:jc w:val="both"/>
        <w:rPr>
          <w:rFonts w:ascii="Arial" w:hAnsi="Arial" w:cs="Arial"/>
          <w:i/>
          <w:i/>
          <w:sz w:val="24"/>
          <w:szCs w:val="24"/>
        </w:rPr>
      </w:pPr>
      <w:r>
        <w:rPr>
          <w:rFonts w:cs="Arial" w:ascii="Arial" w:hAnsi="Arial"/>
          <w:i/>
          <w:sz w:val="24"/>
          <w:szCs w:val="24"/>
        </w:rPr>
        <w:t>Từ khóa: Ngân hàng thương mại, tài trợ, xuất nhập khẩu.</w:t>
      </w:r>
    </w:p>
    <w:p>
      <w:pPr>
        <w:pStyle w:val="ListParagraph"/>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Tổng quan về tài trợ xuất nhập khẩu tại các Ngân hàng thương mại</w:t>
      </w:r>
    </w:p>
    <w:p>
      <w:pPr>
        <w:pStyle w:val="Normal"/>
        <w:spacing w:lineRule="auto" w:line="360" w:before="0" w:after="0"/>
        <w:ind w:firstLine="360"/>
        <w:jc w:val="both"/>
        <w:rPr/>
      </w:pPr>
      <w:r>
        <w:rPr>
          <w:rFonts w:cs="Arial" w:ascii="Arial" w:hAnsi="Arial"/>
          <w:sz w:val="24"/>
          <w:szCs w:val="24"/>
        </w:rPr>
        <w:t>Ở Việt Nam, Từ năm 2012, VN bắt đầu chuyển sang vị thế xuất siêu trong quan hệ thương mại với các nước trên thế giới. Năm 2012, cả nước xuất siêu 749 triệu USD; năm 2013 xuất siêu 300.000 USD và năm 2014 ước xuất siêu 1,984 tỷ USD.</w:t>
      </w:r>
    </w:p>
    <w:p>
      <w:pPr>
        <w:pStyle w:val="Normal"/>
        <w:spacing w:lineRule="auto" w:line="360" w:before="0" w:after="0"/>
        <w:ind w:firstLine="360"/>
        <w:jc w:val="both"/>
        <w:rPr>
          <w:rFonts w:ascii="Arial" w:hAnsi="Arial" w:cs="Arial"/>
          <w:sz w:val="24"/>
          <w:szCs w:val="24"/>
        </w:rPr>
      </w:pPr>
      <w:r>
        <w:rPr>
          <w:rFonts w:cs="Arial" w:ascii="Arial" w:hAnsi="Arial"/>
          <w:sz w:val="24"/>
          <w:szCs w:val="24"/>
        </w:rPr>
        <w:t>Theo số liệu của Bộ Công thương, tổng kim ngạch xuất khẩu hàng hóa của cả nước năm 2014 ước đạt 150 tỷ USD; vượt 3,16 điểm phần trăm so với kế hoạch (kế hoạch năm là 145,4 tỷ USD) và tăng 13,6% so với năm 2013 (tương ứng tăng 18 tỷ USD).</w:t>
      </w:r>
    </w:p>
    <w:p>
      <w:pPr>
        <w:pStyle w:val="Normal"/>
        <w:spacing w:lineRule="auto" w:line="360" w:before="0" w:after="0"/>
        <w:jc w:val="both"/>
        <w:rPr>
          <w:rFonts w:ascii="Arial" w:hAnsi="Arial" w:cs="Arial"/>
          <w:sz w:val="24"/>
          <w:szCs w:val="24"/>
        </w:rPr>
      </w:pPr>
      <w:r>
        <w:rPr>
          <w:rFonts w:cs="Arial" w:ascii="Arial" w:hAnsi="Arial"/>
          <w:sz w:val="24"/>
          <w:szCs w:val="24"/>
        </w:rPr>
        <w:t>Trong đó, xuất khẩu của khối FDI (kể cả dầu thô) ước đạt 101,6 tỷ USD; tăng 15,2% so với năm 2013; xuất khẩu của các doanh nghiệp trong nước đạt 48,44 tỷ USD; tăng 10,4% so với năm trước. Đặc biệt, năm 2014, cả nước có 23 nhóm hàng xuất khẩu đạt giá trị trên 1 tỷ USD.</w:t>
      </w:r>
    </w:p>
    <w:p>
      <w:pPr>
        <w:pStyle w:val="Normal"/>
        <w:spacing w:lineRule="auto" w:line="360" w:before="0" w:after="0"/>
        <w:ind w:firstLine="360"/>
        <w:jc w:val="both"/>
        <w:rPr/>
      </w:pPr>
      <w:r>
        <w:rPr>
          <w:rFonts w:cs="Arial" w:ascii="Arial" w:hAnsi="Arial"/>
          <w:sz w:val="24"/>
          <w:szCs w:val="24"/>
        </w:rPr>
        <w:t>Nhóm hàng công nghiệp chế biến: Năm 2014, nhóm này vẫn thể hiện vai trò “trụ cột” trong hoạt động thương mại của Việt Nam với giá trị xuất khẩu ước đạt 110,26 tỷ USD; chiếm gần 73,5% tổng kim ngạch hàng hóa xuất khẩu của cả nước và tăng 15,4% so với năm trước.</w:t>
      </w:r>
    </w:p>
    <w:p>
      <w:pPr>
        <w:pStyle w:val="Normal"/>
        <w:spacing w:lineRule="auto" w:line="360" w:before="0" w:after="0"/>
        <w:ind w:firstLine="360"/>
        <w:jc w:val="both"/>
        <w:rPr>
          <w:rFonts w:ascii="Arial" w:hAnsi="Arial" w:cs="Arial"/>
          <w:sz w:val="24"/>
          <w:szCs w:val="24"/>
        </w:rPr>
      </w:pPr>
      <w:r>
        <w:rPr>
          <w:rFonts w:cs="Arial" w:ascii="Arial" w:hAnsi="Arial"/>
          <w:sz w:val="24"/>
          <w:szCs w:val="24"/>
        </w:rPr>
        <w:t>Đây là nhóm hàng có tốc độ tăng trưởng cao và là nhóm chiếm tỷ trọng lớn nhất trong tổng kim ngạch xuất khẩu của nước ta. Những mặt hàng chủ lực có quy mô xuất khẩu lớn như dệt may, giày dép, sản phẩm gỗ, máy móc thiết bị … có mức tăng trưởng cao hơn mức tăng chung của toàn ngành; tăng từ 14-20%, đã đóng góp lớn vào bức tranh tăng trưởng chung của cả nước năm 2014.</w:t>
      </w:r>
    </w:p>
    <w:p>
      <w:pPr>
        <w:pStyle w:val="Normal"/>
        <w:spacing w:lineRule="auto" w:line="360" w:before="0" w:after="0"/>
        <w:ind w:firstLine="360"/>
        <w:jc w:val="both"/>
        <w:rPr>
          <w:rFonts w:ascii="Arial" w:hAnsi="Arial" w:cs="Arial"/>
          <w:sz w:val="24"/>
          <w:szCs w:val="24"/>
        </w:rPr>
      </w:pPr>
      <w:r>
        <w:rPr>
          <w:rFonts w:cs="Arial" w:ascii="Arial" w:hAnsi="Arial"/>
          <w:sz w:val="24"/>
          <w:szCs w:val="24"/>
        </w:rPr>
        <w:t>Bên cạnh đó, những mặt hàng có giá trị xuất khẩu cao nhưng tốc độ tăng trưởng chậm hơn như: điện thoại linh kiện (tăng 13,4%), máy vi tính, sản phẩm điện tử và linh kiện (tăng 10%) …</w:t>
      </w:r>
    </w:p>
    <w:p>
      <w:pPr>
        <w:pStyle w:val="Normal"/>
        <w:spacing w:lineRule="auto" w:line="360" w:before="0" w:after="0"/>
        <w:ind w:firstLine="360"/>
        <w:jc w:val="both"/>
        <w:rPr>
          <w:rFonts w:ascii="Arial" w:hAnsi="Arial" w:cs="Arial"/>
          <w:sz w:val="24"/>
          <w:szCs w:val="24"/>
        </w:rPr>
      </w:pPr>
      <w:r>
        <w:rPr>
          <w:rFonts w:cs="Arial" w:ascii="Arial" w:hAnsi="Arial"/>
          <w:sz w:val="24"/>
          <w:szCs w:val="24"/>
        </w:rPr>
        <w:t>Nhóm hàng nông lâm, thủy sản: Năm 2014, kim ngạch xuất khẩu nhóm hàng này ước đạt 22,2 tỷ USD; chiếm 14,8% tổng kim ngạch xuất khẩu của cả nước và tăng 12,4% so với cùng kỳ. Trong đó, một số mặt hàng đạt tốc độ tăng trưởng cao so với năm trước như: hạt tiêu tăng 35,5%; rau quả tăng 36,7%; hạt điều tăng 22,4%; cà phê tăng 30,8%...</w:t>
      </w:r>
    </w:p>
    <w:p>
      <w:pPr>
        <w:pStyle w:val="Normal"/>
        <w:spacing w:lineRule="auto" w:line="360" w:before="0" w:after="0"/>
        <w:ind w:firstLine="360"/>
        <w:jc w:val="both"/>
        <w:rPr>
          <w:rFonts w:ascii="Arial" w:hAnsi="Arial" w:cs="Arial"/>
          <w:sz w:val="24"/>
          <w:szCs w:val="24"/>
        </w:rPr>
      </w:pPr>
      <w:r>
        <w:rPr>
          <w:rFonts w:cs="Arial" w:ascii="Arial" w:hAnsi="Arial"/>
          <w:sz w:val="24"/>
          <w:szCs w:val="24"/>
        </w:rPr>
        <w:t>Nhóm nhiên liệu và khoáng sản: Năm 2014, kim ngạch xuất khẩu nhóm nhiên liệu, khoáng sản ước đạt 8,84 tỷ USD; chiếm gần 6% tổng kim ngạch xuất khẩu của cả nước và giảm 8,1% so với năm trước. Đặc biệt, kim ngạch xuất khẩu giảm ở cả 4 mặt hàng xuất khẩu chính của nhóm như than đá giảm 41,1%; xăng dầu các loại giảm 26,1% …</w:t>
      </w:r>
    </w:p>
    <w:p>
      <w:pPr>
        <w:pStyle w:val="Normal"/>
        <w:spacing w:lineRule="auto" w:line="360" w:before="0" w:after="0"/>
        <w:ind w:firstLine="360"/>
        <w:jc w:val="both"/>
        <w:rPr>
          <w:rFonts w:ascii="Arial" w:hAnsi="Arial" w:cs="Arial"/>
          <w:sz w:val="24"/>
          <w:szCs w:val="24"/>
        </w:rPr>
      </w:pPr>
      <w:r>
        <w:rPr>
          <w:rFonts w:cs="Arial" w:ascii="Arial" w:hAnsi="Arial"/>
          <w:sz w:val="24"/>
          <w:szCs w:val="24"/>
        </w:rPr>
        <w:t>Nhóm hàng hóa khác ước đạt 8,73 tỷ USD; chiếm 5,8% tổng kim ngạch xuất khẩu của cả nước và tăng 22,1% so với năm 2013. Đây là nhóm có tốc độ tăng cao nhất trong các nhóm hàng hóa xuất khẩu của Việt Nam năm 2014.</w:t>
      </w:r>
    </w:p>
    <w:p>
      <w:pPr>
        <w:pStyle w:val="Normal"/>
        <w:spacing w:lineRule="auto" w:line="360" w:before="0" w:after="0"/>
        <w:ind w:firstLine="360"/>
        <w:jc w:val="both"/>
        <w:rPr>
          <w:rFonts w:ascii="Arial" w:hAnsi="Arial" w:cs="Arial"/>
          <w:sz w:val="24"/>
          <w:szCs w:val="24"/>
        </w:rPr>
      </w:pPr>
      <w:r>
        <w:rPr>
          <w:rFonts w:cs="Arial" w:ascii="Arial" w:hAnsi="Arial"/>
          <w:sz w:val="24"/>
          <w:szCs w:val="24"/>
        </w:rPr>
        <w:t>Ở chiều ngược lại, tổng kim ngạch hàng hóa nhập khẩu của cả nước năm 2014 ước đạt 148 tỷ USD; tăng 12,1% so với năm trước. Trong đó, kim ngạch nhập khẩu của khối doanh nghiệp FDI ước đạt hơn 84,56 tỷ USD; chiếm 57% tổng kim ngạch nhập khẩu của cả nước và tăng 13,6%; kim ngạch nhập khẩu của các doanh nghiệp trong nước đạt 63,49 tỷ USD; chiếm 43% tổng kim ngạch và tăng 10,2% so với năm 2013.</w:t>
      </w:r>
    </w:p>
    <w:p>
      <w:pPr>
        <w:pStyle w:val="Normal"/>
        <w:spacing w:lineRule="auto" w:line="360" w:before="0" w:after="0"/>
        <w:ind w:firstLine="360"/>
        <w:jc w:val="both"/>
        <w:rPr>
          <w:rFonts w:ascii="Arial" w:hAnsi="Arial" w:cs="Arial"/>
          <w:sz w:val="24"/>
          <w:szCs w:val="24"/>
        </w:rPr>
      </w:pPr>
      <w:r>
        <w:rPr>
          <w:rFonts w:cs="Arial" w:ascii="Arial" w:hAnsi="Arial"/>
          <w:sz w:val="24"/>
          <w:szCs w:val="24"/>
        </w:rPr>
        <w:t>Đối với nhóm hàng hóa cần nhập khẩu (đa số là nguyên phụ liệu phục vụ sản xuất hàng xuất khẩu): Kim ngạch nhập khẩu năm 2014 ước đạt hơn 130,3 tỷ USD; chiếm 88% tổng kim ngạch nhập khẩu và tăng 11,4% so với năm trước. Trong đó, một số mặt hàng đạt tốc độ tăng mạnh so với năm 2013 như thủy sản tăng 47,6%; ngô tăng 71,4%; gỗ và sản phẩm từ gỗ tăng 33,6%; phôi thép tăng 43,3%; nguyên phụ liệu dệt ma, da giày, bông các loại đều tăng trên 20%.</w:t>
      </w:r>
    </w:p>
    <w:p>
      <w:pPr>
        <w:pStyle w:val="Normal"/>
        <w:spacing w:lineRule="auto" w:line="360" w:before="0" w:after="0"/>
        <w:ind w:firstLine="360"/>
        <w:jc w:val="both"/>
        <w:rPr>
          <w:rFonts w:ascii="Arial" w:hAnsi="Arial" w:cs="Arial"/>
          <w:sz w:val="24"/>
          <w:szCs w:val="24"/>
        </w:rPr>
      </w:pPr>
      <w:r>
        <w:rPr>
          <w:rFonts w:cs="Arial" w:ascii="Arial" w:hAnsi="Arial"/>
          <w:sz w:val="24"/>
          <w:szCs w:val="24"/>
        </w:rPr>
        <w:t>Đối với nhóm hàng cần kiểm soát nhập khẩu: Kim ngạch nhập khẩu năm 2014 ước đạt hơn 6,15 tỷ USD; chiếm hơn 4,1% tổng kim ngạch hàng hóa nhập khẩu và tăng 12,9% so với năm trước. Trong đó, tăng chủ yếu ở các mặt hàng như hàng rau quả tăng 28,1%; linh kiện phụ tùng ô tô tăng 25,4%.</w:t>
      </w:r>
    </w:p>
    <w:p>
      <w:pPr>
        <w:pStyle w:val="Normal"/>
        <w:spacing w:lineRule="auto" w:line="360" w:before="0" w:after="0"/>
        <w:jc w:val="both"/>
        <w:rPr>
          <w:rFonts w:ascii="Arial" w:hAnsi="Arial" w:cs="Arial"/>
          <w:sz w:val="24"/>
          <w:szCs w:val="24"/>
        </w:rPr>
      </w:pPr>
      <w:r>
        <w:rPr>
          <w:rFonts w:cs="Arial" w:ascii="Arial" w:hAnsi="Arial"/>
          <w:sz w:val="24"/>
          <w:szCs w:val="24"/>
        </w:rPr>
        <w:t>Đối với nhóm hàng cần hạn chế nhập khẩu: Kim ngạch nhập khẩu của nhóm hàng này năm 2014 ước đạt 6 tỷ USD; chiếm hơn 4% tổng kim ngạch nhập khẩu và giảm 4,2% so với năm trước. Các mặt hàng tiêu dùng đã giảm nhưng các mặt hàng chủ yếu như điện thoại di động và ô tô nguyên chiếc dưới 9 chỗ vẫn tăng (tốc độ tăng lần lượt là 21,2% và 9%).</w:t>
      </w:r>
    </w:p>
    <w:p>
      <w:pPr>
        <w:pStyle w:val="Normal"/>
        <w:spacing w:lineRule="auto" w:line="360" w:before="0" w:after="0"/>
        <w:ind w:firstLine="360"/>
        <w:jc w:val="both"/>
        <w:rPr>
          <w:rFonts w:ascii="Arial" w:hAnsi="Arial" w:cs="Arial"/>
          <w:sz w:val="24"/>
          <w:szCs w:val="24"/>
        </w:rPr>
      </w:pPr>
      <w:r>
        <w:rPr>
          <w:rFonts w:cs="Arial" w:ascii="Arial" w:hAnsi="Arial"/>
          <w:sz w:val="24"/>
          <w:szCs w:val="24"/>
        </w:rPr>
        <w:t>Như vậy, năm 2014 được ghi nhận là năm thứ 3 liên tiếp xuất siêu kể từ sau khi Việt Nam gia nhập WTO năm 2007. Số liệu thống kê của Bộ Công thương cho thấy, năm 2007 cả nước nhập siêu với tỷ lệ 29,1%; năm 2008 tỷ lệ 28,8%; năm 2009 tỷ lệ 22,5%; năm 2010 tỷ lệ 17,5%; năm 2011 tỷ lệ 10,1% so với kim ngạch xuất khẩu.</w:t>
      </w:r>
    </w:p>
    <w:p>
      <w:pPr>
        <w:pStyle w:val="Normal"/>
        <w:spacing w:lineRule="auto" w:line="360" w:before="0" w:after="0"/>
        <w:ind w:firstLine="360"/>
        <w:jc w:val="both"/>
        <w:rPr>
          <w:rFonts w:ascii="Arial" w:hAnsi="Arial" w:cs="Arial"/>
          <w:sz w:val="24"/>
          <w:szCs w:val="24"/>
        </w:rPr>
      </w:pPr>
      <w:r>
        <w:rPr>
          <w:rFonts w:cs="Arial" w:ascii="Arial" w:hAnsi="Arial"/>
          <w:sz w:val="24"/>
          <w:szCs w:val="24"/>
        </w:rPr>
        <w:t>Từ năm 2012, Việt Nam bắt đầu chuyển sang vị thế xuất siêu trong quan hệ thương mại với các nước trên thế giới. Năm 2012, cả nước xuất siêu 749 triệu USD; năm 2013 xuất siêu 300.000 USD và năm 2014 ước xuất siêu 1,984 tỷ USD</w:t>
      </w:r>
    </w:p>
    <w:p>
      <w:pPr>
        <w:pStyle w:val="Normal"/>
        <w:spacing w:lineRule="auto" w:line="360" w:before="0" w:after="0"/>
        <w:ind w:firstLine="360"/>
        <w:jc w:val="both"/>
        <w:rPr>
          <w:rFonts w:ascii="Arial" w:hAnsi="Arial" w:cs="Arial"/>
          <w:sz w:val="24"/>
          <w:szCs w:val="24"/>
        </w:rPr>
      </w:pPr>
      <w:r>
        <w:rPr>
          <w:rFonts w:cs="Arial" w:ascii="Arial" w:hAnsi="Arial"/>
          <w:sz w:val="24"/>
          <w:szCs w:val="24"/>
        </w:rPr>
        <w:t>Hiện nay, tài trợ xuất nhập khẩu của các Ngân hàng thương mại được áp dụng cụ thể dưới các hình thức sau: Tài trợ vốn lưu động để thu mua, chế biến, sản xuất hàng xuất khẩu theo đúng L/C quy định, hợp đồng ngoại thương đã ký kết, đơn đặt hàng, Tài trợ vốn trong thanh toán hàng xuất khẩu, Chiết khấu chứng từ hàng xuất khẩu, Ứng trước tiền thanh toán tiền hàng xuất khẩu, LC thanh toán hàng nhập khẩu…</w:t>
      </w:r>
    </w:p>
    <w:p>
      <w:pPr>
        <w:pStyle w:val="Normal"/>
        <w:spacing w:lineRule="auto" w:line="360" w:before="0" w:after="0"/>
        <w:ind w:firstLine="360"/>
        <w:jc w:val="both"/>
        <w:rPr>
          <w:rFonts w:ascii="Arial" w:hAnsi="Arial" w:cs="Arial"/>
          <w:sz w:val="24"/>
          <w:szCs w:val="24"/>
        </w:rPr>
      </w:pPr>
      <w:r>
        <w:rPr>
          <w:rFonts w:cs="Arial" w:ascii="Arial" w:hAnsi="Arial"/>
          <w:sz w:val="24"/>
          <w:szCs w:val="24"/>
        </w:rPr>
        <w:t>Có thể thấy hoạt động xuất nhập khẩu của các đơn vị trong nước đang hoạt động rất sôi nổi, đi song hành cùng các hoạt động này, các ngân hàng thương mại hiện tại đưa ra rất nhiều sản phẩm liên quan đến tài trợ xuất nhập khẩu, các sản phẩm chuyển tiền thanh toán tiền hàng xuất nhập khẩu trả trước, chuyển tiền thanh toán tiền hàng xuất nhập khẩu trả sau, chuyển tiền dịch vụ, báo có tiền từ nước ngoài chuyển về, phát hành LC, chiết khấu LC đang diễn ra rất sôi nổi với mức phí ngày càng cạnh tranh giữa các ngân hàng thương mại, hiện tại các mức phí liên quan đến sản phẩm xuất nhập khẩu đang được các ngân hàng thương mại chào ở mức rất thấp và cạnh tranh với nhau chủ yếu về các dịch vụ gia tăng đi kèm như tư vấn về các điều khoản trong hợp đồng ngoại hối, phương thức thanh toán LC như thế nào để có lợi cho doanh nghiệp… lợi ích mang lại từ diễn biến của thị trường này tất nhiên là các doanh nghiệp xuất nhập khẩu, khi đã có các ngân hàng thương mại đứng đằng sau hỗ trợ về mặt chi phí, tư vấn pháp lý hợp đồng nên các doanh nghiệp này yên tâm trong việc phát triển hoạt động sản xuất kinh doanh của mình.</w:t>
      </w:r>
    </w:p>
    <w:p>
      <w:pPr>
        <w:pStyle w:val="Normal"/>
        <w:spacing w:lineRule="auto" w:line="360" w:before="0" w:after="0"/>
        <w:ind w:firstLine="360"/>
        <w:jc w:val="both"/>
        <w:rPr>
          <w:rFonts w:ascii="Arial" w:hAnsi="Arial" w:cs="Arial"/>
          <w:sz w:val="24"/>
          <w:szCs w:val="24"/>
        </w:rPr>
      </w:pPr>
      <w:r>
        <w:rPr>
          <w:rFonts w:cs="Arial" w:ascii="Arial" w:hAnsi="Arial"/>
          <w:sz w:val="24"/>
          <w:szCs w:val="24"/>
        </w:rPr>
        <w:t>Điểm hạn chế trong quá trình phát triển hoạt động tài trợ xuất nhập khẩu của các ngân hàng thương mại chủ yếu xuất phát từ vấn đề cấp phát tín dụng, tài trợ vốn làm hàng xuất khẩu. Nguyên nhân dẫn đến những hạn chế này là do hầu hết các doanh nghiêp xuất khẩu đều cần môt lượng vốn lưu động cực lớn để bổ sung vốn kinh doanh tạo ra những thành phẩm xuất khẩu đáp ứng được những tiêu chuẩn chất lượng theo những đòi hỏi khắt khe của thị trường nước ngoài. Điều này dẫn đến doanh nghiệp không đủ tài sản bảo đảm để đáp ứng những khoản vay ngân hàng thương mại, trong vốn kinh doanh của doanh nghiệp phải có đến 2/3 là dư nợ không có tài sản đảm bảo, hoặc được tín chấp dựa trên nguồn thu ngoại tệ từ nước ngoài chuyển về thông qua việc bán hàng. Các doanh nghiệp xuất nhập khẩu đều không dễ để tiếp cận nguồn vốn này của các ngân hàng thương mại, khi mà quy trình của các ngân hàng đều rất khắt khe, đánh giá và lựa chọn rất kỹ khách hàng có thể sử dụng được gói cho vay tín chấp hoặc thế chấp bằng nguồn thu.</w:t>
      </w:r>
    </w:p>
    <w:p>
      <w:pPr>
        <w:pStyle w:val="ListParagraph"/>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Giải pháp phát triển tài trợ xuất nhập khẩu tại các Ngân hàng thương mại</w:t>
      </w:r>
    </w:p>
    <w:p>
      <w:pPr>
        <w:pStyle w:val="ListParagraph"/>
        <w:spacing w:lineRule="auto" w:line="360" w:before="0" w:after="0"/>
        <w:ind w:left="0" w:firstLine="360"/>
        <w:contextualSpacing/>
        <w:jc w:val="both"/>
        <w:rPr>
          <w:rFonts w:ascii="Arial" w:hAnsi="Arial" w:cs="Arial"/>
          <w:sz w:val="24"/>
          <w:szCs w:val="24"/>
        </w:rPr>
      </w:pPr>
      <w:r>
        <w:rPr>
          <w:rFonts w:cs="Arial" w:ascii="Arial" w:hAnsi="Arial"/>
          <w:sz w:val="24"/>
          <w:szCs w:val="24"/>
        </w:rPr>
        <w:t>- Thay đổi quan điểm trong hoạt động tín dụng: Hầu hết các Ngân hàng thương mại trước đây hoạt động với nội dung tín dụng cơ bản nhất đó chính là cho vay và nguồn thu chủ yếu là lãi suất, thị trường này hiện tại đang gặp phải sự cạnh tranh gay gắt từ các Ngân hàng thương mại khác. Cho nên các Ngân hàng cần thay đổi quan điểm trong hoạt động tín dụng bằng cách tập trung đến các sản phẩm tài chính khác mang về lợi nhuận cao hơn như tài trợ xuất nhập khẩu đối với các doanh nghiệp xuất nhập khẩu.</w:t>
      </w:r>
    </w:p>
    <w:p>
      <w:pPr>
        <w:pStyle w:val="ListParagraph"/>
        <w:spacing w:lineRule="auto" w:line="360" w:before="0" w:after="0"/>
        <w:ind w:left="0" w:firstLine="360"/>
        <w:contextualSpacing/>
        <w:jc w:val="both"/>
        <w:rPr>
          <w:rFonts w:ascii="Arial" w:hAnsi="Arial" w:cs="Arial"/>
          <w:sz w:val="24"/>
          <w:szCs w:val="24"/>
        </w:rPr>
      </w:pPr>
      <w:r>
        <w:rPr>
          <w:rFonts w:cs="Arial" w:ascii="Arial" w:hAnsi="Arial"/>
          <w:sz w:val="24"/>
          <w:szCs w:val="24"/>
        </w:rPr>
        <w:t>- Xây dựng chính sách khách hàng riêng đối với tín dụng tài trợ xuất nhập khẩu: Các Ngân hàng thương mại cần lên chương trình xây dựng sản phẩm tín dụng tài trợ xuất nhập khẩu phù hợp với hệ khách hàng mục tiêu của mình, từ đó có thể xây dựng được một hệ khách hàng xuất nhập khẩu phù hợp với định hướng phát triển của Ngân hàng đã đặt ra trước đó.</w:t>
      </w:r>
    </w:p>
    <w:p>
      <w:pPr>
        <w:pStyle w:val="ListParagraph"/>
        <w:spacing w:lineRule="auto" w:line="360" w:before="0" w:after="0"/>
        <w:ind w:left="0" w:firstLine="360"/>
        <w:contextualSpacing/>
        <w:jc w:val="both"/>
        <w:rPr/>
      </w:pPr>
      <w:r>
        <w:rPr>
          <w:rFonts w:cs="Arial" w:ascii="Arial" w:hAnsi="Arial"/>
          <w:sz w:val="24"/>
          <w:szCs w:val="24"/>
        </w:rPr>
        <w:t>- Xây dựng kế hoạch, mục tiêu ngắn và dài hạn: Thiết lập hệ khách hàng mục tiêu trên địa bàn mà Ngân hàng thương mại trú đóng, chia hệ khách hàng ra làm nhiều phân khúc, quy mô, từ đó xây dựng một kế hoạch, mục tiêu trong ngắn hạn phải nhắm tới hệ khách hàng thuộc phân khúc nào, mục tiêu trong dài hạn phải nhắm tới hệ khách hàng thuộc phân khúc nào…</w:t>
      </w:r>
    </w:p>
    <w:p>
      <w:pPr>
        <w:pStyle w:val="ListParagraph"/>
        <w:spacing w:lineRule="auto" w:line="360" w:before="0" w:after="0"/>
        <w:ind w:left="0" w:firstLine="360"/>
        <w:contextualSpacing/>
        <w:jc w:val="both"/>
        <w:rPr>
          <w:rFonts w:ascii="Arial" w:hAnsi="Arial" w:cs="Arial"/>
          <w:sz w:val="24"/>
          <w:szCs w:val="24"/>
        </w:rPr>
      </w:pPr>
      <w:r>
        <w:rPr>
          <w:rFonts w:cs="Arial" w:ascii="Arial" w:hAnsi="Arial"/>
          <w:sz w:val="24"/>
          <w:szCs w:val="24"/>
        </w:rPr>
        <w:t xml:space="preserve">- Ngoài ra còn có các giải pháp khác để phát triển tài trợ xuất nhập khẩu tại các Ngân hàng thương mại như sau: </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 Đa dạng hóa các hình thức tín dụng tài trợ xuất nhập khẩu.   </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 Đẩy mạnh công tác marketing, quảng bá sản phẩm, thương hiệu và chăm sóc khách hàng           </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ây dựng đội ngũ cán bộ chuyên nghiệp</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Nâng cao chất lượng tín dụng, kiểm soát rủi ro</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 Tìm kiếm giải pháp bổ trợ phát triển hoạt động tín dụng tài trợ xuất nhập khẩu.           </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 Đẩy mạnh phát triển nguồn vốn huy động        </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 Chính sách ưu đãi đối với các sản phẩm bán chéo        </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 Phát triển và mở rộng hoạt động thanh toán quốc tế  </w:t>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 Thành lập bộ phận thông tin tín dụng    </w:t>
      </w:r>
    </w:p>
    <w:p>
      <w:pPr>
        <w:pStyle w:val="ListParagraph"/>
        <w:spacing w:lineRule="auto" w:line="36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hát triển mạng lưới.</w:t>
      </w:r>
    </w:p>
    <w:p>
      <w:pPr>
        <w:pStyle w:val="ListParagraph"/>
        <w:spacing w:lineRule="auto" w:line="360" w:before="0" w:after="0"/>
        <w:ind w:left="360" w:firstLine="360"/>
        <w:contextualSpacing/>
        <w:jc w:val="both"/>
        <w:rPr>
          <w:rFonts w:ascii="Arial" w:hAnsi="Arial" w:cs="Arial"/>
          <w:sz w:val="24"/>
          <w:szCs w:val="24"/>
        </w:rPr>
      </w:pPr>
      <w:r>
        <w:rPr>
          <w:rFonts w:cs="Arial" w:ascii="Arial" w:hAnsi="Arial"/>
          <w:sz w:val="24"/>
          <w:szCs w:val="24"/>
        </w:rPr>
        <w:t>Tóm lại, tài trợ xuất nhập khẩu tại các ngân hàng thương mại như là một yêu cầu khách quan thể hiện được tầm quan trọng của mình đối với các doanh nghiệp  cũng như đối với nền kinh tế. Với nhiều hình thức tài trợ các ngân hàng thương mại đã giúp doanh nghiệp xuất nhập khẩu có điều kiện tốt nhất trong sản xuất kinh doanh và giảm thiểu rủi ro trong giao dịch ngoại thương.</w:t>
      </w:r>
    </w:p>
    <w:p>
      <w:pPr>
        <w:pStyle w:val="ListParagraph"/>
        <w:spacing w:lineRule="auto" w:line="360" w:before="0" w:after="0"/>
        <w:ind w:left="360" w:hanging="0"/>
        <w:contextualSpacing/>
        <w:rPr>
          <w:rFonts w:ascii="Arial" w:hAnsi="Arial" w:cs="Arial"/>
          <w:i/>
          <w:i/>
          <w:sz w:val="24"/>
          <w:szCs w:val="24"/>
        </w:rPr>
      </w:pPr>
      <w:r>
        <w:rPr>
          <w:rFonts w:cs="Arial" w:ascii="Arial" w:hAnsi="Arial"/>
          <w:i/>
          <w:sz w:val="24"/>
          <w:szCs w:val="24"/>
        </w:rPr>
        <w:t>Tài liệu tham khảo:</w:t>
      </w:r>
    </w:p>
    <w:p>
      <w:pPr>
        <w:pStyle w:val="ListParagraph"/>
        <w:spacing w:lineRule="auto" w:line="360" w:before="0" w:after="0"/>
        <w:ind w:left="360" w:hanging="0"/>
        <w:contextualSpacing/>
        <w:rPr>
          <w:rFonts w:ascii="Arial" w:hAnsi="Arial" w:cs="Arial"/>
          <w:i/>
          <w:i/>
          <w:sz w:val="24"/>
          <w:szCs w:val="24"/>
        </w:rPr>
      </w:pPr>
      <w:r>
        <w:rPr>
          <w:rFonts w:cs="Arial" w:ascii="Arial" w:hAnsi="Arial"/>
          <w:i/>
          <w:sz w:val="24"/>
          <w:szCs w:val="24"/>
        </w:rPr>
        <w:t xml:space="preserve">(1): </w:t>
      </w:r>
      <w:hyperlink r:id="rId2">
        <w:r>
          <w:rPr>
            <w:rStyle w:val="InternetLink"/>
            <w:rFonts w:cs="Arial" w:ascii="Arial" w:hAnsi="Arial"/>
            <w:i/>
            <w:color w:val="000000"/>
            <w:sz w:val="24"/>
            <w:szCs w:val="24"/>
          </w:rPr>
          <w:t>https://voer.edu.vn/m/cac-hinh-thuc-tin-dung-tai-tro-xuat-nhap-khau-tai-cac-ngan-hang-thuong-mai-viet-nam-hien-nay/e465dacd</w:t>
        </w:r>
      </w:hyperlink>
    </w:p>
    <w:p>
      <w:pPr>
        <w:pStyle w:val="ListParagraph"/>
        <w:spacing w:lineRule="auto" w:line="360" w:before="0" w:after="0"/>
        <w:ind w:left="360" w:hanging="0"/>
        <w:contextualSpacing/>
        <w:rPr>
          <w:rFonts w:ascii="Arial" w:hAnsi="Arial" w:cs="Arial"/>
          <w:i/>
          <w:i/>
          <w:sz w:val="24"/>
          <w:szCs w:val="24"/>
        </w:rPr>
      </w:pPr>
      <w:r>
        <w:rPr>
          <w:rFonts w:cs="Arial" w:ascii="Arial" w:hAnsi="Arial"/>
          <w:i/>
          <w:sz w:val="24"/>
          <w:szCs w:val="24"/>
        </w:rPr>
        <w:t>(2): http://www.vietinbank.vn/web/home/vn/research/11/cac-phuong-thuc-tai-tro-von-ngan-hang-cho-doanh-nghiep-xuat-khau.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er.edu.vn/m/cac-hinh-thuc-tin-dung-tai-tro-xuat-nhap-khau-tai-cac-ngan-hang-thuong-mai-viet-nam-hien-nay/e465da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2:00Z</dcterms:created>
  <dc:creator>QUYNHNHU</dc:creator>
  <dc:description/>
  <cp:keywords/>
  <dc:language>en-US</dc:language>
  <cp:lastModifiedBy>PC</cp:lastModifiedBy>
  <dcterms:modified xsi:type="dcterms:W3CDTF">2015-04-17T14:15:00Z</dcterms:modified>
  <cp:revision>4</cp:revision>
  <dc:subject/>
  <dc:title/>
</cp:coreProperties>
</file>