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7"/>
        <w:gridCol w:w="5103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ẫu NC SV.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BỘ GIÁO DỤC – ĐÀO TẠ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971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7.65pt" to="127.8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2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YẾT MINH ĐỀ TÀ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GHIÊN CỨU KHOA HỌC CỦA SINH VIÊN CẤP TRƯỜNG NĂM 201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9"/>
        <w:gridCol w:w="119"/>
        <w:gridCol w:w="360"/>
        <w:gridCol w:w="2615"/>
        <w:gridCol w:w="2981"/>
        <w:gridCol w:w="187"/>
        <w:gridCol w:w="321"/>
        <w:gridCol w:w="165"/>
        <w:gridCol w:w="825"/>
        <w:gridCol w:w="1478"/>
        <w:gridCol w:w="12"/>
        <w:gridCol w:w="1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57" w:hanging="312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  <w:r>
              <w:rPr>
                <w:rFonts w:cs="Arial" w:ascii="Arial" w:hAnsi="Arial"/>
                <w:b/>
              </w:rPr>
              <w:tab/>
              <w:t>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á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3" w:right="-57" w:hanging="3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3" w:hanging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háng __ năm 201_ đến tháng __ năm 201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/>
            </w:pPr>
            <w:r>
              <w:rPr>
                <w:b/>
              </w:rPr>
              <w:t>4.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HỦ NHIỆM ĐỀ TÀ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4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:</w:t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ind w:left="-57" w:right="-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 SV: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liên lạc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Điện thoại :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right="-113" w:hanging="312"/>
              <w:rPr/>
            </w:pPr>
            <w:r>
              <w:rPr>
                <w:b/>
              </w:rPr>
              <w:t xml:space="preserve">5.THÀNH VIÊN THAM GIA ĐỀ TÀI </w:t>
            </w:r>
            <w:r>
              <w:rPr>
                <w:i/>
              </w:rPr>
              <w:t xml:space="preserve">(Họ tên, lớp, khoa, nhiệm vụ chuyên môn, thời gian tham gia cần thiết cho đề tài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663" w:right="-57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663" w:right="-57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663" w:right="-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rPr>
                <w:b/>
                <w:b/>
              </w:rPr>
            </w:pPr>
            <w:r>
              <w:rPr>
                <w:b/>
              </w:rPr>
              <w:t>CÁN BỘ HƯỚNG DẪ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52" w:leader="dot"/>
                <w:tab w:val="left" w:pos="5832" w:leader="none"/>
                <w:tab w:val="right" w:pos="8352" w:leader="dot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:</w:t>
              <w:tab/>
              <w:tab/>
              <w:t>Học vị:</w:t>
              <w:tab/>
              <w:tab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hức danh Khoa học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liên lạc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7" w:leader="none"/>
                <w:tab w:val="left" w:pos="5727" w:leader="none"/>
              </w:tabs>
              <w:spacing w:before="0" w:after="60"/>
              <w:ind w:left="-57" w:right="-170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Điện thoại:</w:t>
              <w:tab/>
              <w:tab/>
              <w:t>Email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7.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ỔNG HỢP TÌNH HÌNH NGHIÊN CỨU Ở TRONG VÀ NGOÀI NƯỚ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9" w:right="-57" w:hanging="4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quan tình hình nghiên cứu thuộc lĩnh vực của đề tài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9" w:right="-57" w:hanging="4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anh mục các công trình liên quan (Họ và tên tác giả; Nhan đề bài báo, ấn phẩm; Các yếu tố về xuất bả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8.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MỤC TIÊU CỦA ĐỀ TÀ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9.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TÓM TẮT NỘI DUNG CỦA ĐỀ TÀI VÀ QUÁ TRÌNH THỰC HIỆN </w:t>
            </w:r>
            <w:r>
              <w:rPr>
                <w:sz w:val="20"/>
                <w:szCs w:val="20"/>
              </w:rPr>
              <w:t>(ghi thành mục rõ ràng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55" w:right="-113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 thực hiệ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kiến kết quả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46" w:right="-113" w:hanging="1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46" w:right="-113" w:hanging="1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46" w:right="-113" w:hanging="1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46" w:right="-113" w:hanging="1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46" w:right="-57" w:hanging="11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113" w:hanging="312"/>
              <w:jc w:val="right"/>
              <w:rPr/>
            </w:pPr>
            <w:r>
              <w:rPr>
                <w:b/>
              </w:rPr>
              <w:t>10.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</w:rPr>
              <w:t>DỰ KIẾN SẢN PHẨM CỦA ĐỀ TÀI VÀ KHẢ NĂNG ỨNG DỤ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41"/>
      </w:tblGrid>
      <w:tr>
        <w:trPr/>
        <w:tc>
          <w:tcPr>
            <w:tcW w:w="9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i/>
              </w:rPr>
              <w:t>Ngày    tháng    năm 201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hủ nhiệm đề tà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Ký và ghi rõ họ tên)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i/>
              </w:rPr>
              <w:t>Ngày    tháng    năm 201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án bộ hướng dẫ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Ký và ghi rõ họ tên)</w:t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i/>
              </w:rPr>
              <w:t>Ngày    tháng    năm 201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Trưởng Kho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Ký và ghi rõ họ tên)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Ngày    tháng    năm 201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63"/>
        </w:tabs>
        <w:ind w:left="66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46"/>
        </w:tabs>
        <w:ind w:left="1346" w:hanging="1176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19"/>
        </w:tabs>
        <w:ind w:left="719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S So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MS Song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40:00Z</dcterms:created>
  <dc:creator>Le Viet Truong</dc:creator>
  <dc:description/>
  <cp:keywords/>
  <dc:language>en-US</dc:language>
  <cp:lastModifiedBy>User</cp:lastModifiedBy>
  <cp:lastPrinted>2008-09-27T07:25:00Z</cp:lastPrinted>
  <dcterms:modified xsi:type="dcterms:W3CDTF">2011-08-29T07:33:00Z</dcterms:modified>
  <cp:revision>67</cp:revision>
  <dc:subject/>
  <dc:title>Thuyet minh de tai</dc:title>
</cp:coreProperties>
</file>