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8"/>
          <w:szCs w:val="28"/>
        </w:rPr>
        <w:t>THIẾT LẬP CÁC TIÊU CHUẨN ĐÁNH GIÁ XẾP HẠNG DỰ Á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ơ sở của việc xác định những gì tốt nhất đã được làm rõ cho các lựa chọn có nằm trong mục tiêu hay không. Thủ tục đánh giá vì vậy sẽ bắt đầu bằng một dãy danh sách các chỉ tiêu đã được mô tả những gì mong muốn. Khởi đầu cùng với những điều khoản cực gì cơ bản, rồi thể hiện hay chuyển chúng thành những thành phần cụ thể thích hợp cho những phương án cho việc đánh giá. Ví dụ mục đích kiếm được lợi nhuận của doanh nghiệp có thể được phân chia thành lợi nhuận ngắn hạn hay dài hạn. Một phân tích khác nữa như là khả năng sinh lơi được đóng góp trực típ bởi việc thêm sản phẩm mới và nó cũng đóng góp gián tiếp bằng việc tạo sự cân bằng trong dòng sản phẩm của công ty. Về các công ty sản xuất mặt hàng theo mùa vụ, tiềm năng đem lại của việc thêm sản phẩm mới để  giải quyết những mùa vụ cao điểm hay ít nhu cầu  là khá quan trọ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ảng danh sách các tiêu chuẩn cần cụ thể và đầy đủ. Chúng phản ảnh lợi ích tiềm tàn của kế hoạch tương ứng với giá trị tổng thể  được xét đoán. Phạm vi của của tiêu chuẩn là rộng. Đối với những dự án được công ty tài trợ, cần bao gồm tất cả các thành phần của công ty sẽ ảnh hưởng bởi quyết định -maketing, tài chính, hoạt động, quản lí chất lượng, cung ứng, phân phối, con người v.v…- cũng như các nhà cũng cấp, khách hàng và xã hội. Đừng bỏ qua bất kì yếu tố nào có thể ảnh hưởng đến khả năng hoàn thành của dự án. Bảng danh sách cần bao gồm tất cả các chỉ tiêu quan trọng trong việc đánh giá các giá trị tương ứng của các phương á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ác bước hình thức hóa thủ tục đánh giá và xếp hạng:</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68706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87060" cy="2350135"/>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ổ sung các tiêu chuẩn đo lườ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ác định các tiêu chí được đo lường. Ví dụ, mục đích của sự tương tác với điều kiện và trang thiết bị hiện tại được đo lường bằng đồng đô la sẽ được đầu tư bằng các điều kiện mới. Một ví dụ khác, sự tương thích của một hệ thống thông tin dựa trên máy tính với lực lượng lao động hiện có sẽ được đo lường bằng số lượng hạng mục công việc mới hoặc những kĩ năng cần thiết để vận hành và duy trì nó. Việc bổ sung các biện pháp giúp làm rõ ‎ nghĩa của các tiêu chuẩn, mặc dù nó không thể đánh giá giá trị chính xác cho tất cả các biện pháp trong sự lựa chọn thay thế khác nhau tại từng thời điểm đánh giá. </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hỉ định các biện pháp có tầm quan trọ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Mỗi tiêu chuẩn nên được chỉ định một yếu tố trọng yếu thể hiện được tầm quan trọng lien quan đến mục tiêu công ty so với tiêu chuẩn khác. Các giá trị của các yếu tố trọng yếu trong hình 12-24 được chọn để tổng của chúng bằng tổng đơn vị. Nó thuận tiện nhưng không cần thiết. Những quy mô khác có thể được sử dụng miễn là nó phản ảnh mối quan hệ trọng yếu của từng tiêu chí khác nhau.</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ung cấp thước đo đánh giá tính hiệu quả mà tiêu chuẩn thỏa mã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Gán giá trị số tương đối để thể hiện tính hiệu quả mà mỗi phương án thỏa mãn tiêu chuẩn. Một số hệ thống đánh giá có thể được sử dụng. Trong một mục tại hình 12-22, xếp hạng điểm từ 0 đến 100 ( gia số của 25 điểm) được sử dụng, do đó một điểm số hoàn hảo cho một dự án sẽ là 100. Những hệ thống khác sử dụng giá trị từ -1 đến +1, với -1 cho sự thất bại trong việc đáp ưng tiêu chuẩn, và +1 cho việc thành công. Một số khác lại sử dụng giá trị từ 0 đến 10. Trong bất kì hệ thống nào, thước đo cũng chỉ mang tính tương đối, không mang tính tuyệt đối.</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Xác định các phương án thay thế</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Mỗi dự án đều phải được xác định và mô tả. Nên có càng nhiều thông tin càng tốt nhằm giúp đánh giá mối liên quan của các dự án đang được xem xét</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Đánh giá từng dự giá so với tất cả các tiêu chí</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ánh giá tính hiệu quả mỗi dự án có thể thoản mãn từng tiêu chuẩn. Đối với các thủ tục được minh họa trong hình 12-24, nó được thực hiện bằng việc chuẩn bị các phiếu điểm riêng biệt cho từng phương án và thực hiện việc kiểm tra các cột tương ứng, tương tự như cột 1 hình 12-24</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ính tổng điểm cho dự á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iểm của một dự án cho từng tiêu chí được tính bằng cách nhân tính hiệu quá của dự án thỏa mãn được tiêu chí về tầm quan trọng của tiêu chuẩn hoặc hạn mức tương đối. Tổng số điểm của một dự án được tính bằng tổng điểm quan trọng cho từng tiêu chuẩn. Bảng tính đơn giản hóa quá trình chấm điểm</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Xếp hạng phương án</w:t>
      </w:r>
    </w:p>
    <w:p>
      <w:pPr>
        <w:pStyle w:val="Normal"/>
        <w:spacing w:lineRule="auto" w:line="312" w:before="0" w:after="0"/>
        <w:ind w:firstLine="720"/>
        <w:jc w:val="both"/>
        <w:rPr/>
      </w:pPr>
      <w:r>
        <w:rPr>
          <w:rFonts w:cs="Times New Roman" w:ascii="Times New Roman" w:hAnsi="Times New Roman"/>
          <w:sz w:val="26"/>
          <w:szCs w:val="26"/>
        </w:rPr>
        <w:t>Lên danh sách các dự án theo thứ tự tổng điểm, với dự án có tổng số điểm cao nhất ở trên và ngược lại. Chọn dự án đứng đầu cũng như các dự án kế tiếp ở phía trên sẽ sẽ giúp thắt chặt được ngân sách, nguồn nhân lực cũng như các hạn chế khác./</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0:00Z</dcterms:created>
  <dc:creator>PC</dc:creator>
  <dc:description/>
  <dc:language>en-US</dc:language>
  <cp:lastModifiedBy>nguyenhuytuan</cp:lastModifiedBy>
  <dcterms:modified xsi:type="dcterms:W3CDTF">2015-12-18T06:16:00Z</dcterms:modified>
  <cp:revision>3</cp:revision>
  <dc:subject/>
  <dc:title/>
</cp:coreProperties>
</file>