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ÔNG BÁO</w:t>
      </w:r>
    </w:p>
    <w:p>
      <w:pPr>
        <w:pStyle w:val="Normal"/>
        <w:ind w:firstLine="360"/>
        <w:jc w:val="both"/>
        <w:rPr/>
      </w:pPr>
      <w:r>
        <w:rPr/>
        <w:t>SINH VIÊN LỚP D17QNH LÀM CHUYÊN ĐỀ TỐT NGHIỆP VÀ K15QNH (THỰC TẬP LẠI) NỘP VỀ KHO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CUỐN CHUYÊN ĐỀ TỐT NGHIỆP ĐÓNG BÌA GƯƠNG (1 CUỐN CÓ ĐÓNG DẤU ĐỎ CỦA ĐƠN VỊ THỰC TẬP VÀ 1 CUỐN CÓ CON DẤU PHOTO)</w:t>
      </w:r>
    </w:p>
    <w:p>
      <w:pPr>
        <w:pStyle w:val="Normal"/>
        <w:ind w:firstLine="360"/>
        <w:jc w:val="both"/>
        <w:rPr/>
      </w:pPr>
      <w:r>
        <w:rPr/>
        <w:t xml:space="preserve">HẠN CUỐI LÚC </w:t>
      </w:r>
      <w:r>
        <w:rPr>
          <w:b/>
          <w:u w:val="single"/>
        </w:rPr>
        <w:t>10H30 NGÀY 05/08/2013</w:t>
      </w:r>
      <w:r>
        <w:rPr/>
        <w:t xml:space="preserve"> TẠI VĂN PHÒNG KHOA QTKD (NỘP CHO CÔ TRANG HOẶC CÔ QUYÊN). SAU THỜI HẠN TRÊN SV TỰ CHỊU TRÁCH NHIỆM VỀ BÀI LÀM CỦA MÌNH.</w:t>
      </w:r>
    </w:p>
    <w:p>
      <w:pPr>
        <w:pStyle w:val="Normal"/>
        <w:ind w:firstLine="360"/>
        <w:jc w:val="both"/>
        <w:rPr/>
      </w:pPr>
      <w:r>
        <w:rPr/>
        <w:t>THỜI GIAN CHẤM PHẢN BIỆN CHUYÊN ĐỀ TỐT NGHIỆP THEO ĐÚNG QUY ĐỊNH CỦA KHOA VÀ TRƯỜNG ĐÃ THÔNG BÁO TRÊN WEB KHOA.</w:t>
      </w:r>
    </w:p>
    <w:p>
      <w:pPr>
        <w:pStyle w:val="Normal"/>
        <w:spacing w:before="0" w:after="200"/>
        <w:ind w:firstLine="360"/>
        <w:jc w:val="both"/>
        <w:rPr/>
      </w:pPr>
      <w:r>
        <w:rPr/>
        <w:tab/>
        <w:tab/>
        <w:tab/>
        <w:tab/>
        <w:tab/>
        <w:tab/>
        <w:tab/>
        <w:tab/>
        <w:t>BỘ MÔN NGÂN HÀ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8:00Z</dcterms:created>
  <dc:creator>user</dc:creator>
  <dc:description/>
  <dc:language>en-US</dc:language>
  <cp:lastModifiedBy>Admin</cp:lastModifiedBy>
  <dcterms:modified xsi:type="dcterms:W3CDTF">2013-07-31T03:38:00Z</dcterms:modified>
  <cp:revision>2</cp:revision>
  <dc:subject/>
  <dc:title/>
</cp:coreProperties>
</file>