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1311"/>
        <w:gridCol w:w="218"/>
        <w:gridCol w:w="322"/>
        <w:gridCol w:w="601"/>
        <w:gridCol w:w="1677"/>
        <w:gridCol w:w="822"/>
        <w:gridCol w:w="418"/>
        <w:gridCol w:w="2062"/>
        <w:gridCol w:w="681"/>
        <w:gridCol w:w="842"/>
        <w:gridCol w:w="1087"/>
        <w:gridCol w:w="720"/>
        <w:gridCol w:w="720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ngắ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20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0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ầu lông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92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õ Vovinam căn bả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9 hệ ĐH&amp;CĐ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– Nhảy xa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B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/06/20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1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ự chọn nâng cao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12/06 /201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887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12 tháng 6 năm 2015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1/06/2015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44449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0"/>
                              <w:gridCol w:w="900"/>
                              <w:gridCol w:w="2430"/>
                              <w:gridCol w:w="2043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Họ và tê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HỨC DANH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ê Đứ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rọ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đốc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̉ trì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Phùng An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Quâ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ởng bộ mô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Lê Th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Vu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Qua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Hu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guyễn Văn Quố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Dũng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rương Thái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Sơ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̉ng viên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iệ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Tấ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à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ạm Hữ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Thậ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ần Trọ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Nghĩ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ỉnh giảng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iám thi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286.9pt;mso-wrap-distance-left:9pt;mso-wrap-distance-right:9pt;mso-wrap-distance-top:0pt;mso-wrap-distance-bottom:0pt;margin-top:7.7pt;mso-position-vertical-relative:text;margin-left:17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0"/>
                        <w:gridCol w:w="900"/>
                        <w:gridCol w:w="2430"/>
                        <w:gridCol w:w="2043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ọ và tê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HỨC DANH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ê Đứ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rọ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đốc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̉ trì thi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hùng An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Quâ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ởng bộ mô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ị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Lê Th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Vu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Qua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Hu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guyễn Văn Quố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ũng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rương Thái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Sơ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̉ng viên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iệ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Tấ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à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ạm Hữ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Thậ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ần Trọ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Nghĩ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ỉnh giảng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iám thi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Le Tri Dung</dc:creator>
  <dc:description/>
  <dc:language>en-US</dc:language>
  <cp:lastModifiedBy>Admin</cp:lastModifiedBy>
  <cp:lastPrinted>2012-08-20T10:00:00Z</cp:lastPrinted>
  <dcterms:modified xsi:type="dcterms:W3CDTF">2015-06-17T10:02:00Z</dcterms:modified>
  <cp:revision>2</cp:revision>
  <dc:subject/>
  <dc:title>TRÆÅÌNG ÂHDL DUY TÁN</dc:title>
</cp:coreProperties>
</file>