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21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11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  <w:lang w:val="vi-VN"/>
              </w:rPr>
            </w:pPr>
            <w:r>
              <w:rPr>
                <w:rFonts w:cs="VNtimes New Roman" w:ascii="VNtimes New Roman" w:hAnsi="VN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" w:hAnsi="VNtimes New Roman" w:cs="VNtimes New Roman"/>
                <w:i/>
                <w:i/>
                <w:lang w:val="vi-VN"/>
              </w:rPr>
            </w:pPr>
            <w:r>
              <w:rPr>
                <w:rFonts w:cs="VNtimes New Roman" w:ascii="VNtimes New Roman" w:hAnsi="VNtimes New Roman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 V/v nghỉ &amp; học bù môn PPL HK I năm học 2014-2015)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Phòng Đào tạo thông báo các lớp học môn: “</w:t>
      </w:r>
      <w:r>
        <w:rPr>
          <w:b/>
          <w:color w:val="000000"/>
          <w:sz w:val="26"/>
          <w:szCs w:val="26"/>
          <w:lang w:val="vi-VN"/>
        </w:rPr>
        <w:t>Phương Pháp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Luận</w:t>
      </w:r>
      <w:r>
        <w:rPr>
          <w:color w:val="000000"/>
          <w:sz w:val="26"/>
          <w:szCs w:val="26"/>
          <w:lang w:val="vi-VN"/>
        </w:rPr>
        <w:t>” nghỉ và học bù tuần 16 học kỳ 1 năm học 2014-2015 như sau: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Môn học: Phương Pháp luận – Bài số 6: GV Nguyễn Quốc Lâm, Dương Minh Châu &amp; Nguyễn Thế Dương (Xây Dựng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46"/>
        <w:gridCol w:w="618"/>
        <w:gridCol w:w="1310"/>
        <w:gridCol w:w="718"/>
        <w:gridCol w:w="620"/>
        <w:gridCol w:w="1310"/>
        <w:gridCol w:w="816"/>
        <w:gridCol w:w="718"/>
        <w:gridCol w:w="1725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nghỉ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học bù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ảng viên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uổ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ờ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ần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I 100 M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Quốc Lâm, Dương Minh Châu &amp; Nguyễn Thế Dương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Chiều ngày 21/11/20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 ngày 23/11/2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h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13 Quang Trung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vi-VN"/>
        </w:rPr>
        <w:t xml:space="preserve">HÒNG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vi-VN"/>
        </w:rPr>
        <w:t>À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ẠO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S. Nguyễn Phi Sơn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4:00Z</dcterms:created>
  <dc:creator>Trung Tam Thuc Hanh</dc:creator>
  <dc:description/>
  <dc:language>en-US</dc:language>
  <cp:lastModifiedBy>Admin</cp:lastModifiedBy>
  <dcterms:modified xsi:type="dcterms:W3CDTF">2014-11-21T09:24:00Z</dcterms:modified>
  <cp:revision>2</cp:revision>
  <dc:subject/>
  <dc:title/>
</cp:coreProperties>
</file>