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44565" cy="856297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86918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4910" cy="88423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200660</wp:posOffset>
            </wp:positionV>
            <wp:extent cx="6085205" cy="859726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1185" w:leader="none"/>
        </w:tabs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50:00Z</dcterms:created>
  <dc:creator>ttth</dc:creator>
  <dc:description/>
  <cp:keywords/>
  <dc:language>en-US</dc:language>
  <cp:lastModifiedBy>Administrator</cp:lastModifiedBy>
  <dcterms:modified xsi:type="dcterms:W3CDTF">2024-09-10T12:50:00Z</dcterms:modified>
  <cp:revision>2</cp:revision>
  <dc:subject/>
  <dc:title/>
</cp:coreProperties>
</file>