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" w:leader="none"/>
        </w:tabs>
        <w:rPr>
          <w:b/>
          <w:b/>
          <w:sz w:val="26"/>
          <w:szCs w:val="26"/>
          <w:lang w:val="vi-VN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lang w:val="vi-VN"/>
        </w:rPr>
        <w:t>ĐẠI HỌC DUY TÂN</w:t>
      </w:r>
      <w:r>
        <w:rPr>
          <w:b/>
          <w:sz w:val="26"/>
          <w:szCs w:val="26"/>
          <w:lang w:val="vi-VN"/>
        </w:rPr>
        <w:t xml:space="preserve">            </w:t>
      </w:r>
      <w:r>
        <w:rPr>
          <w:b/>
          <w:sz w:val="26"/>
          <w:szCs w:val="26"/>
        </w:rPr>
        <w:t xml:space="preserve">              </w:t>
      </w:r>
      <w:r>
        <w:rPr>
          <w:b/>
          <w:sz w:val="26"/>
          <w:szCs w:val="26"/>
          <w:lang w:val="vi-VN"/>
        </w:rPr>
        <w:t>CỘNG HÒA XÃ HỘI CHỦ NGHĨA VIỆT NAM</w:t>
      </w:r>
    </w:p>
    <w:p>
      <w:pPr>
        <w:pStyle w:val="Normal"/>
        <w:tabs>
          <w:tab w:val="clear" w:pos="720"/>
          <w:tab w:val="left" w:pos="990" w:leader="none"/>
        </w:tabs>
        <w:ind w:hanging="180"/>
        <w:jc w:val="both"/>
        <w:rPr>
          <w:b/>
          <w:b/>
          <w:sz w:val="26"/>
          <w:szCs w:val="26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8545</wp:posOffset>
                </wp:positionH>
                <wp:positionV relativeFrom="paragraph">
                  <wp:posOffset>20701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35pt,16.3pt" to="400.3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070</wp:posOffset>
                </wp:positionH>
                <wp:positionV relativeFrom="paragraph">
                  <wp:posOffset>19748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15.55pt" to="122.0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vi-VN"/>
        </w:rPr>
        <w:t>BAN CÔNG TÁC SINH VIÊN</w:t>
        <w:tab/>
        <w:t xml:space="preserve">       </w:t>
      </w:r>
      <w:r>
        <w:rPr>
          <w:b/>
          <w:sz w:val="28"/>
          <w:szCs w:val="28"/>
          <w:lang w:val="vi-VN"/>
        </w:rPr>
        <w:t xml:space="preserve">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vi-VN"/>
        </w:rPr>
        <w:t xml:space="preserve"> Độc lập – Tự do – Hạnh phúc</w:t>
      </w:r>
    </w:p>
    <w:p>
      <w:pPr>
        <w:pStyle w:val="Normal"/>
        <w:spacing w:lineRule="auto" w:line="360"/>
        <w:jc w:val="both"/>
        <w:rPr/>
      </w:pPr>
      <w:r>
        <w:rPr>
          <w:lang w:val="vi-VN" w:eastAsia="en-US"/>
        </w:rPr>
        <w:t xml:space="preserve">   </w:t>
      </w:r>
      <w:r>
        <w:rPr>
          <w:lang w:val="vi-VN"/>
        </w:rPr>
        <w:t xml:space="preserve">   </w:t>
      </w:r>
      <w:r>
        <w:rPr/>
        <w:t>S</w:t>
      </w:r>
      <w:r>
        <w:rPr>
          <w:lang w:val="vi-VN"/>
        </w:rPr>
        <w:t xml:space="preserve">ố:  </w:t>
      </w:r>
      <w:r>
        <w:rPr/>
        <w:t>011/</w:t>
      </w:r>
      <w:r>
        <w:rPr>
          <w:lang w:val="vi-VN"/>
        </w:rPr>
        <w:t>TB/CTSV-YT</w:t>
        <w:tab/>
        <w:tab/>
        <w:t xml:space="preserve">               </w:t>
      </w:r>
      <w:r>
        <w:rPr/>
        <w:t xml:space="preserve">        </w:t>
      </w:r>
      <w:r>
        <w:rPr>
          <w:lang w:val="vi-VN"/>
        </w:rPr>
        <w:t xml:space="preserve"> </w:t>
      </w:r>
      <w:r>
        <w:rPr/>
        <w:t xml:space="preserve">  </w:t>
      </w:r>
      <w:r>
        <w:rPr>
          <w:lang w:val="vi-VN"/>
        </w:rPr>
        <w:t xml:space="preserve"> </w:t>
      </w:r>
      <w:r>
        <w:rPr>
          <w:i/>
          <w:lang w:val="vi-VN"/>
        </w:rPr>
        <w:t>Đà Nẵng, ngày 03  tháng 04 năm 2025</w:t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450" w:leader="none"/>
          <w:tab w:val="left" w:pos="630" w:leader="none"/>
        </w:tabs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THÔNG BÁO</w:t>
      </w:r>
    </w:p>
    <w:p>
      <w:pPr>
        <w:pStyle w:val="Normal"/>
        <w:ind w:left="2880" w:firstLine="2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nhận Sổ khám sức khỏe SV K30</w:t>
      </w:r>
    </w:p>
    <w:p>
      <w:pPr>
        <w:pStyle w:val="Normal"/>
        <w:jc w:val="center"/>
        <w:rPr>
          <w:b/>
          <w:b/>
          <w:sz w:val="28"/>
          <w:szCs w:val="28"/>
          <w:lang w:val="vi-VN" w:eastAsia="en-US"/>
        </w:rPr>
      </w:pPr>
      <w:r>
        <w:rPr>
          <w:b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52070</wp:posOffset>
                </wp:positionV>
                <wp:extent cx="19926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1pt" to="336.8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Kính gửi</w:t>
      </w:r>
      <w:r>
        <w:rPr>
          <w:sz w:val="26"/>
          <w:szCs w:val="26"/>
        </w:rPr>
        <w:t xml:space="preserve">:  </w:t>
      </w:r>
    </w:p>
    <w:p>
      <w:pPr>
        <w:pStyle w:val="Normal"/>
        <w:ind w:left="1440" w:firstLine="720"/>
        <w:jc w:val="both"/>
        <w:rPr/>
      </w:pPr>
      <w:r>
        <w:rPr>
          <w:sz w:val="26"/>
          <w:szCs w:val="26"/>
        </w:rPr>
        <w:t xml:space="preserve">- Giảng viên Cố vấn học tập khóa K30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ab/>
        <w:t>- Ban cán sự lớp khóa K30.</w:t>
      </w:r>
    </w:p>
    <w:p>
      <w:pPr>
        <w:pStyle w:val="Normal"/>
        <w:ind w:firstLine="45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Thực hiện Kế hoạch tổ chức khám sức khỏe tổng quát đầu khóa cho sinh viên K30 (tuyển sinh năm 2024) theo Thông báo số 10/CTSV-YT ngày 31/03/2025 của Ban Công tác Sinh viên.</w:t>
      </w:r>
    </w:p>
    <w:p>
      <w:pPr>
        <w:pStyle w:val="Normal"/>
        <w:ind w:firstLine="45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Để việc đăng ký thời gian khám của các lớp và việc cấp phát, hướng dẫn quy trình khám sức khỏe được thuận lợi. Nay Trạm Y tế phân chia thời gian cấp phát sổ khám sức khỏe và đến đăng ký lịch khám sức khỏe theo từng Lớp sinh hoạt cụ thể như</w:t>
      </w:r>
      <w:r>
        <w:rPr/>
        <w:t xml:space="preserve"> sau:</w:t>
      </w:r>
    </w:p>
    <w:tbl>
      <w:tblPr>
        <w:tblW w:w="999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910"/>
        <w:gridCol w:w="2340"/>
        <w:gridCol w:w="306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C LỚP THUỘC KHO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 NHẬ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Ờ NHẬN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hoa QTK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áng, 08/04/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h đến 9h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hoa Maket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áng, 08/04/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h đến10h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hoa Kế toá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áng, 08/04/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h đến 11h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hoa Kinh tế-Tài chí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áng, 08/04/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h đến 11h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ện Quản lý Nam Khu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iều, 08/04/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h đến 15h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hoa Du lịch Lữ hành Quốc t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iều, 08/04/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h đến 16h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hoa Khách sạn Nhà hàng Quốc t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iều, 08/04/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h đến 17h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ác lớp chưa nhậ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ối, 08/04/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h đến 21h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hoa KHXH &amp; N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áng, 09/04/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h đến 9h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hoa Luậ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áng, 09/04/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h đến 10h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hoa Tiếng A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áng, 09/04/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h đến 11h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hoa Tiếng Tru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iều, 09/04/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h đến 15h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hoa Tiếng Hà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iều, 09/04/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h đến 16h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hoa Tiếng Nhậ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iều, 09/04/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h đến 16h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ung Tâm Sinh họ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iều, 09/04/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h đến 16h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hoa Dượ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iều, 09/04/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h đến 17h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hoa Điều Dưỡ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iều, 09/04/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h đến 17h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hoa 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iều, 09/04/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h đến 17h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hoa Răng Hàm Mặ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iều, 09/04/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h đến 17h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hoa Điện-Điện T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iều, 09/04/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h đến 15h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ác lớp chưa nhậ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ối, 09/04/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h đến 21h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hoa Xây Dự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áng, 10/04/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h đến 9h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hoa Kiến Trú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áng, 10/04/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h đến 9h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hoa Mỹ Thuật Ứng dụ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áng, 10/04/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h đến 10h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hoa Môi Trườ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áng, 10/04/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h đến 10h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hoa Cơ Kh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áng, 10/04/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h đến 11h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ường Đào tạo Q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iều, 10/04/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h đến 15h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ổ AD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iều, 10/04/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h đến 16h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hoa CNT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iều, 10/04/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h đến 16h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hoa KH Máy Tí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iều, 10/04/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h đến 17h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hoa Kỹ thuật mạng &amp; Truyền Thô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iều, 10/04/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h đến 17h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Dành cho Các lớp chưa nhậ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ối, 10/04/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h đến 21h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ành cho Các lớp chưa nhậ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gày 11&amp;12/04/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áng 8h-11h; Chiều 14h-17h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Địa điểm cấp phát:   Phòng Y tế phòng 309 - K7/25 Quang Trung.</w:t>
      </w:r>
    </w:p>
    <w:p>
      <w:pPr>
        <w:pStyle w:val="Normal"/>
        <w:jc w:val="both"/>
        <w:rPr/>
      </w:pPr>
      <w:r>
        <w:rPr>
          <w:sz w:val="28"/>
          <w:szCs w:val="28"/>
        </w:rPr>
        <w:t>Đề nghị: Giảng viên cố vấn học tập, Cán sự lớp cử Ban cán sự lớp đến nhận theo thời gian trên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Xin cảm ơn!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Trạm Y Tế Trường.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YS. Đỗ Thắng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ĐT 0986151552)</w:t>
      </w:r>
    </w:p>
    <w:p>
      <w:pPr>
        <w:pStyle w:val="Normal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170" w:right="900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3:29:00Z</dcterms:created>
  <dc:creator>Mr Viet</dc:creator>
  <dc:description/>
  <cp:keywords/>
  <dc:language>en-US</dc:language>
  <cp:lastModifiedBy>Mỹ Ngọc</cp:lastModifiedBy>
  <cp:lastPrinted>2025-03-31T19:40:00Z</cp:lastPrinted>
  <dcterms:modified xsi:type="dcterms:W3CDTF">2025-04-03T03:29:00Z</dcterms:modified>
  <cp:revision>2</cp:revision>
  <dc:subject/>
  <dc:title>BỘ GIÁO DỤC VÀ ĐÀO TẠO</dc:title>
</cp:coreProperties>
</file>