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>ĐẠI HỌC DUY TÂN</w:t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left" w:pos="990" w:leader="none"/>
        </w:tabs>
        <w:ind w:hanging="18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AN CÔNG TÁC SINH VIÊN</w:t>
        <w:tab/>
        <w:t xml:space="preserve">       </w:t>
      </w:r>
      <w:r>
        <w:rPr>
          <w:b/>
          <w:sz w:val="28"/>
          <w:szCs w:val="28"/>
          <w:lang w:val="vi-VN"/>
        </w:rPr>
        <w:t xml:space="preserve">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vi-VN"/>
        </w:rPr>
        <w:t xml:space="preserve"> Độc lập – Tự do – Hạnh phúc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2pt" to="426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2pt" to="138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 w:eastAsia="en-US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Số:  13 TB/CTSV-YT</w:t>
        <w:tab/>
        <w:tab/>
        <w:t xml:space="preserve">                 </w:t>
      </w:r>
      <w:r>
        <w:rPr>
          <w:i/>
          <w:sz w:val="26"/>
          <w:szCs w:val="26"/>
          <w:lang w:val="vi-VN"/>
        </w:rPr>
        <w:t>Đà Nẵng, ngày 17  tháng 04 năm 2025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50" w:leader="none"/>
          <w:tab w:val="left" w:pos="63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chỉnh lịch khám sức khỏe K30.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 - Giảng viên Cố vấn học tập khóa K3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Các lớp trưởng, bí thư lớp</w:t>
      </w:r>
      <w:r>
        <w:rPr>
          <w:sz w:val="28"/>
          <w:szCs w:val="28"/>
        </w:rPr>
        <w:t xml:space="preserve"> và Sinh viên khóa K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>- Tạm dừng tổ chức khám sức khỏe sinh viên K30 vào thứ 7 ngày19/04/2025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vi-VN"/>
        </w:rPr>
        <w:t>(thứ 6 ngày 18/04/2025 và chủ nhật ngày 20/04/2025 vẫn tổ chức khám bình thường)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ý do: Thành Đoàn Đà Nẵng tổ chức hội thi “Thủ lĩnh Khăn quàng đỏ” tại Thành Đoàn số 71 đường Xuân Thủy” nơi tổ chức khám sức khỏe sinh viên K30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- Thông báo đến các lớp đã đăng ký khám sức khỏe vào các buổi sáng và chiều thứ 7 ngày 19/04/2025 </w:t>
      </w:r>
      <w:r>
        <w:rPr>
          <w:i/>
          <w:sz w:val="28"/>
          <w:szCs w:val="28"/>
          <w:lang w:val="vi-VN"/>
        </w:rPr>
        <w:t>(có danh sách lớp đăng ký kèm theo)</w:t>
      </w:r>
      <w:r>
        <w:rPr>
          <w:sz w:val="28"/>
          <w:szCs w:val="28"/>
          <w:lang w:val="vi-VN"/>
        </w:rPr>
        <w:t xml:space="preserve"> được biết và thông báo đến sinh viên lớp mình biết, để tổ chức cho lớp hoặc cá nhân có thể chủ động chuyển giờ đi khám vào thứ 6 ngày 18/04/2025 hoặc chủ nhật ngày 20/04/2025. 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( Giờ khám: buổi </w:t>
      </w:r>
      <w:r>
        <w:rPr>
          <w:sz w:val="28"/>
          <w:szCs w:val="28"/>
        </w:rPr>
        <w:t xml:space="preserve">sáng từ 7 giờ đến 12 giờ, </w:t>
      </w:r>
      <w:r>
        <w:rPr>
          <w:sz w:val="28"/>
          <w:szCs w:val="28"/>
          <w:lang w:val="vi-VN"/>
        </w:rPr>
        <w:t xml:space="preserve">buổi </w:t>
      </w:r>
      <w:r>
        <w:rPr>
          <w:sz w:val="28"/>
          <w:szCs w:val="28"/>
        </w:rPr>
        <w:t>chiều từ 13 giờ đến 17 giờ</w:t>
      </w:r>
      <w:r>
        <w:rPr>
          <w:sz w:val="28"/>
          <w:szCs w:val="28"/>
          <w:lang w:val="vi-VN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ịa chỉ : </w:t>
      </w:r>
      <w:r>
        <w:rPr>
          <w:sz w:val="28"/>
          <w:szCs w:val="28"/>
        </w:rPr>
        <w:t xml:space="preserve">số 71 đường Xuân Thủy, quận Cẩm Lệ thành phố Đà Nẵ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: Giảng viên cố vấn học tập, lớp trưởng, bí thư các lớp thông báo, đôn đốc sinh viên </w:t>
      </w:r>
      <w:r>
        <w:rPr>
          <w:sz w:val="28"/>
          <w:szCs w:val="28"/>
          <w:lang w:val="vi-VN"/>
        </w:rPr>
        <w:t xml:space="preserve">được biết và </w:t>
      </w:r>
      <w:r>
        <w:rPr>
          <w:sz w:val="28"/>
          <w:szCs w:val="28"/>
        </w:rPr>
        <w:t>đi khám đầy đủ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n cảm ơn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ạm Y Tế Trường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YS. Đỗ Thắng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ĐT 0986151552)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anh sách các lớp đăng ký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khám sức khỏe vào sáng, chiều thứ 7, ngày 19/04/2025</w:t>
      </w:r>
    </w:p>
    <w:tbl>
      <w:tblPr>
        <w:tblW w:w="73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UỔI S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UỔI CHIỀU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QTH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QDM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DLK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QDM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DLK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QEC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VBC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QLC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LKT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DLK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NTB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DLK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YDD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CKO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ADH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TKM1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CKO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CKO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0505"/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</w:rPr>
              <w:t>K30PSU-QTH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TROY-DL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TPM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ind w:firstLine="709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70" w:right="80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31:00Z</dcterms:created>
  <dc:creator>Mr Viet</dc:creator>
  <dc:description/>
  <cp:keywords/>
  <dc:language>en-US</dc:language>
  <cp:lastModifiedBy>Mỹ Ngọc</cp:lastModifiedBy>
  <cp:lastPrinted>2025-03-31T19:40:00Z</cp:lastPrinted>
  <dcterms:modified xsi:type="dcterms:W3CDTF">2025-04-18T00:31:00Z</dcterms:modified>
  <cp:revision>2</cp:revision>
  <dc:subject/>
  <dc:title>BỘ GIÁO DỤC VÀ ĐÀO TẠO</dc:title>
</cp:coreProperties>
</file>