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ƯỜNG ĐẠI HỌC DUY T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.95pt" to="132.05pt,16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HÒNG HTDN &amp; CGCN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05pt" to="391.4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Số:119/TB-HTDN&amp;CGCN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à Nẵng, ngày 25 tháng 4 năm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ÔNG BÁO TUYỂN TÌNH NGUYỆN VIÊN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HỖ TRỢ CUỘC THI IRONMAN 70.3 VIỆT NAM 2018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Helvetica" w:hAnsi="Helvetic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76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    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òng Hợp tác Doanh nghiệp và Chuyển giao Công nghệ thông báo cơ hội trở thành TNV tại cuộc thi Marathon Quốc tế 2018 tại TP. Đà Nẵng như sau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6"/>
        </w:rPr>
        <w:t>TIÊU CHÍ VÀ QUY ĐỊNH TUYỂN TÌNH NGUYỆN VIÊN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                         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I. TIÊU CHÍ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Nội dung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an Tổ chức tuyển chọn 100 Tình nguyện viên hỗ trợ công tác tổ chức một số hoạt đông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ong khuôn khổ chương trình cụ thể như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ỗ trợ công tác hậu cần cho các đoàn Vận động viên (VĐV) chuyên nghiệp quốc tế (khách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ạn, di chuyển, ăn uống hằng ngày) trong suốt thời gian tham dự Cuộc thi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ỗ trợ đăng ký, đưa tài liệu và bộ kits Cuộc thi tại khu vực đăng ký (Registration); dán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báo danh, đeo đồng hồ bấm giờ cho các Vận động viên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ỗ trợ phát khăn va trao huy chương cho các Vận động viên dự thi tại khu vực về đích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ỗ trợ công tác chuẩn bị quà/cúp và các công tác cho nội dung trao giải tại khu vực trao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ải thưởng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ỗ trợ các công việc khác theo sự phân công điều động của Ban Tổ chức.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Phương thức đăng ký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ình nguyện viên đăng ký tham gia chương trình theo link đăng ký BTC quy định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ttps://tinyurl.com/tnv-ironman-2018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 Thời gian - Địa điểm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1. Thời gian - Địa điểm tham gia công tác hỗ trợ sự kiện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ời gian: 08g30 đến 18g00 mỗi ngày, từ ngày 09 đến hết ngày 13/5/2018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điểm: tại Resort Hyatt Regency Đà Nẵng (số 05 Trường Sa, Hòa Hải, Quận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ũ Hành Sơn, Đà Nẵng).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* Lưu ý: Các Tình nguyện viên tham gia chương trình theo Lịch hoạt động do Ban Tổ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c thông báo. Lịch hoạt động và vị trí công tác của mỗi Tình nguyện viên sẽ được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TC công bố tại Buổi tập huấn và gửi email đến từng TNV theo thông tin đã đăng ký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2. Thời gian - Địa điểm phỏng vấn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ời gian: 09g30 đến 20g00, ngày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04/5/20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(Thứ Sáu)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điểm: tại Hội trường Trường Đại học Kiến trúc Đà Nẵng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3. Thời gian - Địa điểm tập huấn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ời gian: 13g00, ngày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08/5/20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(Thứ Ba)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điểm: tại Resort Hyatt Regency Đà Nẵng (số 05 Trường Sa, Hòa Hải, Quận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ũ Hành Sơn, Đà Nẵng).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Quyền lợi và nghĩa vụ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1. Quyền lợi: Tình nguyện viên tham dự chương trình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ược học hỏi và làm việc trong môi trường chuyên nghiệp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ược trao dồi và nâng cao trình độ ngoại ngữ trong quá trình tiếp xúc và làm việc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ới các Vận động viên quốc tế;</w:t>
      </w:r>
    </w:p>
    <w:p>
      <w:pPr>
        <w:pStyle w:val="Normal"/>
        <w:shd w:fill="FFFFFF" w:val="clear"/>
        <w:spacing w:lineRule="auto" w:line="276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ược nhận 01 Giấy Chứng nhận đã hỗ trợ sự kiện từ Ban Tổ chức sau khi kết thúc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ương trình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ược hỗ trợ các bữa ăn (sáng, trưa) trong suốt thời gian tham dự theo thời gian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ng tác được phân công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ược nhận chi phí bồi dưỡng cho mỗi Tình nguyện viên là: 150.000 đồng/ngày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theo thời gian làm việc thực tế) và 01 áo thun của chương trình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2. Nghĩa vụ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hiêm túc tham dự đúng thời gian quy định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ác phong chuẩn mực, lịch sự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hanh nhẹn, nhiệt tình hỗ trợ đồng sự trong các công tác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II. QUY ĐỊNH TUYỂN TÌNH NGUYỆN VIÊN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Tiêu chí tuyển Tình nguyện viên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Khả năng giao tiếp tiếng Anh tốt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ăng động, nhiệt tình, có kiến thức du lịch, văn hóa và thể thao (nếu có)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oại hình dễ nhìn.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Quy định tham dự: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nguyện viên phải có mặt trước thời gian làm việc theo Lịch phân công của Ban Tổ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c 30 phút. Trong trường hợp bất khả kháng phải vắng mặt hoặc đến trễ cần thông báo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o người phụ trách ít nhất 05 giờ trước khi diễn ra sự kiện; các trường hợp vắng mặt hoặc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ến trễ không lý do, Ban Tổ chức sẽ xem xét hủy quyền tham gia tiếp tục của TNV đó.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 Tình nguyện viên phải mặc trang phục (áo thun chương trình) do Ban Tổ chức phát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ong suốt thời gian tham gia hỗ trợ chương trình.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ị trí công tác của mỗi Tình nguyện viên sẽ do Ban Tổ chức quyết định và thông báo tại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uổi Tập huấn. Các trường hợp tự ý đổi vị trí công tác hoặc lơ là bỏ vị trí trong thời gian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ễn ra Cuộc thi được xem là vi phạm, Ban Tổ chức sẽ xem xét, có hình thức xử phạt và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áo cáo về trường hoặc đơn vị công tác của Tình Nguyện viên đó;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ình nguyện viên phải có trách nhiệm, chấp hành nghiêm túc theo sự điều hành của Ban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 chức Cuộc thi; thái độ đúng mực, lịch sự; tác phong gọn gàng; không hút thuốc, uống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ượu bia trong suốt thời gian diễn ra sự kiện. Các hành vi ứng xử thiếu văn hóa trong quá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ình tham gia hỗ trợ, Ban Tổ chức sẽ xem xét, có hình thức xử phạt và báo cáo về trường</w:t>
      </w:r>
    </w:p>
    <w:p>
      <w:pPr>
        <w:pStyle w:val="Normal"/>
        <w:shd w:fill="FFFFFF" w:val="clear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ặc đơn vị công tác của Tình Nguyện viên đ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410210</wp:posOffset>
                </wp:positionV>
                <wp:extent cx="6553835" cy="1191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Mọi thắc mắc ứng viên vui lòng liên hệ tạ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Phòng Hợp tác Doanh nghiệp &amp; Chuyển giao Công ngh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>– Đại học Duy T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>Phòng 712-Số 03 Quang Trung, Đà Nẵ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; Điện thoại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0236 3827 111 (712)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0236. 36504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6"/>
                                  <w:szCs w:val="26"/>
                                </w:rPr>
                                <w:t>http://mycareer.duytan.edu.vn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none"/>
                              </w:rPr>
                              <w:t xml:space="preserve"> ;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Mail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phonghtdn@duytan.edu.v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93.8pt;mso-wrap-distance-left:9pt;mso-wrap-distance-right:9pt;mso-wrap-distance-top:0pt;mso-wrap-distance-bottom:0pt;margin-top:32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Mọi thắc mắc ứng viên vui lòng liên hệ tại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Phòng Hợp tác Doanh nghiệp &amp; Chuyển giao Công nghệ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vi-VN"/>
                        </w:rPr>
                        <w:t>– Đại học Duy Tâ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vi-VN"/>
                        </w:rPr>
                        <w:t>Phòng 712-Số 03 Quang Trung, Đà Nẵng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; Điện thoại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vi-VN"/>
                        </w:rPr>
                        <w:t xml:space="preserve">0236 3827 111 (712);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0236. 36504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6"/>
                            <w:szCs w:val="26"/>
                          </w:rPr>
                          <w:t>http://mycareer.duytan.edu.vn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none"/>
                        </w:rPr>
                        <w:t xml:space="preserve"> ;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  <w:u w:val="none"/>
                        </w:rPr>
                        <w:t>Mail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phonghtdn@duytan.edu.v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ÒNG HỢP TÁC DN &amp; CHUYỂN GIAO C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. TRƯỞNG PHÒ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Công Duy Khô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Segoe UI" w:hAnsi="Segoe UI" w:eastAsia="Calibri" w:cs="Segoe U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egoe UI" w:hAnsi="Segoe UI" w:eastAsia="Calibri" w:cs="Segoe U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1" w:after="0"/>
      <w:ind w:left="14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701343191892918263gmailm7365731342303566973gmailm4141014680776191969msolistparagraph">
    <w:name w:val="m_3701343191892918263gmail-m_-7365731342303566973gmail-m_4141014680776191969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areer.duytan.edu.vn/" TargetMode="External"/><Relationship Id="rId3" Type="http://schemas.openxmlformats.org/officeDocument/2006/relationships/hyperlink" Target="http://mycareer.duytan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3:00Z</dcterms:created>
  <dc:creator>Tommy_Phan</dc:creator>
  <dc:description/>
  <dc:language>en-US</dc:language>
  <cp:lastModifiedBy>Admin</cp:lastModifiedBy>
  <cp:lastPrinted>2018-04-18T13:33:00Z</cp:lastPrinted>
  <dcterms:modified xsi:type="dcterms:W3CDTF">2018-04-27T02:13:00Z</dcterms:modified>
  <cp:revision>2</cp:revision>
  <dc:subject/>
  <dc:title/>
</cp:coreProperties>
</file>