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RƯỜNG ĐẠI HỌC DUY TÂN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CỘNG HÒA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370</wp:posOffset>
                </wp:positionH>
                <wp:positionV relativeFrom="paragraph">
                  <wp:posOffset>21526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pt,16.95pt" to="132.05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PHÒNG HTDN &amp; CGCN  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Độc lập - Tự do - Hạnh phúc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0</wp:posOffset>
                </wp:positionH>
                <wp:positionV relativeFrom="paragraph">
                  <wp:posOffset>3873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3.05pt" to="391.4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</w:rPr>
        <w:t xml:space="preserve">Số: </w:t>
      </w:r>
      <w:r>
        <w:rPr>
          <w:rFonts w:cs="Times New Roman" w:ascii="Times New Roman" w:hAnsi="Times New Roman"/>
          <w:lang w:val="vi-VN"/>
        </w:rPr>
        <w:t>6</w:t>
      </w:r>
      <w:r>
        <w:rPr>
          <w:rFonts w:cs="Times New Roman" w:ascii="Times New Roman" w:hAnsi="Times New Roman"/>
        </w:rPr>
        <w:t>1/TB-HTDN&amp;CGCN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Đà Nẵng, ngày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29 tháng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1 năm 2017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ÔNG BÁ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ổ chức Ngày hội tuyển dụng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 xml:space="preserve">Phòng Hợp tác Doanh nghiệp và Chuyển giao Công nghệ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thông báo </w:t>
      </w:r>
      <w:r>
        <w:rPr>
          <w:rFonts w:cs="Times New Roman" w:ascii="Times New Roman" w:hAnsi="Times New Roman"/>
          <w:sz w:val="26"/>
          <w:szCs w:val="26"/>
        </w:rPr>
        <w:t xml:space="preserve">Ngày hội </w:t>
      </w:r>
      <w:r>
        <w:rPr>
          <w:rFonts w:cs="Times New Roman" w:ascii="Times New Roman" w:hAnsi="Times New Roman"/>
          <w:sz w:val="26"/>
          <w:szCs w:val="26"/>
          <w:lang w:val="vi-VN"/>
        </w:rPr>
        <w:t>tuyển dụng</w:t>
      </w:r>
      <w:r>
        <w:rPr>
          <w:rFonts w:cs="Times New Roman" w:ascii="Times New Roman" w:hAnsi="Times New Roman"/>
          <w:b/>
          <w:color w:val="1F497D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àm việc </w:t>
      </w:r>
      <w:r>
        <w:rPr>
          <w:rFonts w:cs="Times New Roman" w:ascii="Times New Roman" w:hAnsi="Times New Roman"/>
          <w:b/>
          <w:color w:val="1F497D"/>
          <w:sz w:val="26"/>
          <w:szCs w:val="26"/>
        </w:rPr>
        <w:t xml:space="preserve">tại </w:t>
      </w:r>
      <w:r>
        <w:rPr>
          <w:rFonts w:cs="Times New Roman" w:ascii="Times New Roman" w:hAnsi="Times New Roman"/>
          <w:sz w:val="26"/>
          <w:szCs w:val="26"/>
        </w:rPr>
        <w:t>Công ty Cổ phần Đầu tư Khương Thịnh Miền Trung: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Thời gian: Từ 08:00 – 17:00, thứ bảy, ngày 09/12/2017.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ịa điểm: Showroom Công ty Cổ phần Đầu tư Khương Thịnh Miền Trung tại 266 Nguyễn Tri Phương, phường Thạc Gián, quận Thanh Khê, TP Đà Nẵng.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ội dung chương trình Ngày hội tuyển dụng: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ỏng vấn các ứng viên đã đăng ký và tham gia chương trình NGÀY HỘI TUYỂN DỤNG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ệc teabreak để kết nối Doanh nghiệp và các ứng viên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ắng nghe những chia sẻ của Chủ tịch Hội đồng Quản trị Khương Thịnh Real về thị trường Bất động sản.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ông tin tuyển dụng:</w:t>
      </w:r>
    </w:p>
    <w:p>
      <w:pPr>
        <w:pStyle w:val="ListParagraph"/>
        <w:numPr>
          <w:ilvl w:val="1"/>
          <w:numId w:val="3"/>
        </w:numPr>
        <w:spacing w:lineRule="auto" w:line="288" w:before="120" w:after="12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ị trí tuyển dụng: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hân viên Kinh doanh BĐS: 100 người;</w:t>
      </w:r>
    </w:p>
    <w:p>
      <w:pPr>
        <w:pStyle w:val="ListParagraph"/>
        <w:numPr>
          <w:ilvl w:val="1"/>
          <w:numId w:val="3"/>
        </w:numPr>
        <w:spacing w:lineRule="auto" w:line="288" w:before="120" w:after="12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Yêu cầu chung: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nh viên sắp tốt nghiệp hoặc tốt nghiệp cao đẳng trở lên đối với tất cả các chuyên ngành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ăng động, nhiệt tình, có trách nhiệm.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Không yêu cầu kinh nghiệm, có thái độ tốt, yêu thích kinh doanh.</w:t>
      </w:r>
    </w:p>
    <w:p>
      <w:pPr>
        <w:pStyle w:val="ListParagraph"/>
        <w:numPr>
          <w:ilvl w:val="1"/>
          <w:numId w:val="3"/>
        </w:numPr>
        <w:spacing w:lineRule="auto" w:line="288" w:before="120" w:after="12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ền lợi: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u nhập: Không giới hạn = Lương cơ bản + Hoa hồng + Thưởng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ương cơ bản Nhân viên Kinh doanh từ 04-08 triệu/tháng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oa hồng từ 20 – 80 triệu/ 01 sản phẩm, hoa hồng nhận 01 lần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ôi trường làm việc năng động, chuyên nghiệp đến từ TP. Hồ Chí Minh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ứng đầy đủ chế độ và phúc lợi theo Luật định.</w:t>
      </w:r>
    </w:p>
    <w:p>
      <w:pPr>
        <w:pStyle w:val="ListParagraph"/>
        <w:spacing w:lineRule="auto" w:line="288" w:before="120" w:after="1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88" w:before="120" w:after="1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88" w:before="120" w:after="1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88" w:before="120" w:after="1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88" w:before="120" w:after="1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222222"/>
          <w:sz w:val="26"/>
          <w:szCs w:val="26"/>
          <w:shd w:fill="FFFFFF" w:val="clear"/>
        </w:rPr>
        <w:t xml:space="preserve">5. Cách thức nộp hồ sơ:      Hạn nộp đến </w:t>
      </w:r>
      <w:r>
        <w:rPr>
          <w:rFonts w:cs="Times New Roman" w:ascii="Times New Roman" w:hAnsi="Times New Roman"/>
          <w:sz w:val="26"/>
          <w:szCs w:val="26"/>
        </w:rPr>
        <w:t>06/12/2017</w:t>
      </w:r>
    </w:p>
    <w:p>
      <w:pPr>
        <w:pStyle w:val="NormalWeb"/>
        <w:shd w:fill="FFFFFF" w:val="clear"/>
        <w:spacing w:lineRule="auto" w:line="36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83235</wp:posOffset>
                </wp:positionV>
                <wp:extent cx="6243955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05"/>
                              <w:gridCol w:w="395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08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33333"/>
                                      <w:sz w:val="26"/>
                                      <w:szCs w:val="2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33333"/>
                                      <w:sz w:val="26"/>
                                      <w:szCs w:val="26"/>
                                    </w:rPr>
                                    <w:t xml:space="preserve">Hồ sơ nộp trực tiếp tại 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VP Công ty CPĐT Khương Thịnh Miền Tru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Địa chỉ: 266 Nguyễn Tri Phương, phường Thạc Gián, quận Thanh Khê, TP Đà Nẵng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62" w:leader="none"/>
                                    </w:tabs>
                                    <w:spacing w:lineRule="auto" w:line="360" w:before="120" w:after="0"/>
                                    <w:ind w:right="346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33333"/>
                                      <w:sz w:val="26"/>
                                      <w:szCs w:val="2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33333"/>
                                      <w:sz w:val="26"/>
                                      <w:szCs w:val="26"/>
                                    </w:rPr>
                                    <w:t xml:space="preserve">Hoặc:    Ứng viên vui lòng gửi CV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qua cả 2 địa chỉ email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 w:before="120" w:after="120"/>
                                    <w:ind w:firstLine="720"/>
                                    <w:jc w:val="both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6"/>
                                        <w:szCs w:val="26"/>
                                      </w:rPr>
                                      <w:t>nhint@khuongthinh.com.vn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; 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1155CC"/>
                                        <w:sz w:val="28"/>
                                        <w:szCs w:val="28"/>
                                        <w:shd w:fill="FFFFFF" w:val="clear"/>
                                      </w:rPr>
                                      <w:t>phonghtdn@duytan.edu.vn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 w:before="120" w:after="120"/>
                                    <w:ind w:firstLine="7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SĐT: Ms. Nhi – 0962.224.818</w:t>
                                  </w:r>
                                </w:p>
                                <w:p>
                                  <w:pPr>
                                    <w:pStyle w:val="NormalWeb"/>
                                    <w:shd w:fill="FFFFFF" w:val="clear"/>
                                    <w:spacing w:lineRule="auto" w:line="360" w:before="120" w:after="120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(Tiêu đề email: Họ và tên – Lớp – SĐT- </w:t>
                                  </w:r>
                                  <w:r>
                                    <w:rPr>
                                      <w:rFonts w:eastAsia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Email-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2222"/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Kinh doanh </w:t>
                                  </w:r>
                                  <w:r>
                                    <w:rPr>
                                      <w:rFonts w:eastAsia="Arial"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Khương Thịnh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Web"/>
                                    <w:shd w:fill="FFFFFF" w:val="clear"/>
                                    <w:spacing w:lineRule="auto" w:line="360" w:before="120" w:after="120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Hoặc đăng ký trực tuyến tại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26"/>
                                        <w:szCs w:val="26"/>
                                      </w:rPr>
                                      <w:t>https://docs.google.com/forms/d/1ovDBHq9nUJ4mcKiywCua-RhE9-QugfiIejdlKmIhloc/viewform?edit_requested=true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Mọi thắc mắc ứng viên vui lòng liên hệ tạ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  <w:szCs w:val="26"/>
                                    </w:rPr>
                                    <w:t xml:space="preserve">Phòng Hợp tác Doanh nghiệp &amp; Chuyển giao Công nghệ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  <w:szCs w:val="26"/>
                                      <w:lang w:val="vi-VN"/>
                                    </w:rPr>
                                    <w:t>– Đại học Duy Tâ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  <w:szCs w:val="26"/>
                                      <w:lang w:val="vi-VN"/>
                                    </w:rPr>
                                    <w:t>Phòng 712-Số 03 Quang Trung, Đà Nẵ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  <w:szCs w:val="26"/>
                                    </w:rPr>
                                    <w:t xml:space="preserve">Điện thoại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0236 3827 111 (712);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  <w:szCs w:val="26"/>
                                    </w:rPr>
                                    <w:t>0236  .36504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  <w:szCs w:val="26"/>
                                    </w:rPr>
                                    <w:t xml:space="preserve">Website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sz w:val="26"/>
                                        <w:szCs w:val="26"/>
                                      </w:rPr>
                                      <w:t>http://mycareer.duytan.edu.vn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501" w:hRule="atLeast"/>
                              </w:trPr>
                              <w:tc>
                                <w:tcPr>
                                  <w:tcW w:w="10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  <w:tbl>
                                  <w:tblPr>
                                    <w:tblW w:w="947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36"/>
                                    <w:gridCol w:w="4738"/>
                                  </w:tblGrid>
                                  <w:tr>
                                    <w:trPr>
                                      <w:trHeight w:val="999" w:hRule="atLeast"/>
                                    </w:trPr>
                                    <w:tc>
                                      <w:tcPr>
                                        <w:tcW w:w="47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  <w:t xml:space="preserve">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TRƯỞNG PHÒ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ThS. Trương Tiến V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333333"/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                              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333333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333333"/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5pt;height:1.65pt;mso-wrap-distance-left:0pt;mso-wrap-distance-right:9pt;mso-wrap-distance-top:0pt;mso-wrap-distance-bottom:0pt;margin-top:38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05"/>
                        <w:gridCol w:w="395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108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 w:before="120" w:after="1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33333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33333"/>
                                <w:sz w:val="26"/>
                                <w:szCs w:val="26"/>
                              </w:rPr>
                              <w:t xml:space="preserve">Hồ sơ nộp trực tiếp tại 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VP Công ty CPĐT Khương Thịnh Miền Trung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120" w:after="1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Địa chỉ: 266 Nguyễn Tri Phương, phường Thạc Gián, quận Thanh Khê, TP Đà Nẵn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62" w:leader="none"/>
                              </w:tabs>
                              <w:spacing w:lineRule="auto" w:line="360" w:before="120" w:after="0"/>
                              <w:ind w:right="34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33333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33333"/>
                                <w:sz w:val="26"/>
                                <w:szCs w:val="26"/>
                              </w:rPr>
                              <w:t xml:space="preserve">Hoặc:    Ứng viên vui lòng gửi CV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qua cả 2 địa chỉ email: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120" w:after="120"/>
                              <w:ind w:firstLine="720"/>
                              <w:jc w:val="both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6"/>
                                  <w:szCs w:val="26"/>
                                </w:rPr>
                                <w:t>nhint@khuongthinh.com.vn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vi-VN"/>
                              </w:rPr>
                              <w:t xml:space="preserve">; </w:t>
                            </w:r>
                            <w:hyperlink r:id="rId7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1155CC"/>
                                  <w:sz w:val="28"/>
                                  <w:szCs w:val="28"/>
                                  <w:shd w:fill="FFFFFF" w:val="clear"/>
                                </w:rPr>
                                <w:t>phonghtdn@duytan.edu.vn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;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120" w:after="12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SĐT: Ms. Nhi – 0962.224.818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lineRule="auto" w:line="360" w:before="120" w:after="120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(Tiêu đề email: Họ và tên – Lớp – SĐT- </w:t>
                            </w:r>
                            <w:r>
                              <w:rPr>
                                <w:rFonts w:eastAsia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26"/>
                                <w:szCs w:val="26"/>
                                <w:lang w:val="vi-VN"/>
                              </w:rPr>
                              <w:t xml:space="preserve">Email- </w:t>
                            </w:r>
                            <w:r>
                              <w:rPr>
                                <w:b/>
                                <w:bCs/>
                                <w:color w:val="222222"/>
                                <w:sz w:val="26"/>
                                <w:szCs w:val="26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Kinh doanh </w:t>
                            </w:r>
                            <w:r>
                              <w:rPr>
                                <w:rFonts w:eastAsia="Arial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Khương Thịnh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)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lineRule="auto" w:line="360" w:before="120" w:after="120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Hoặc đăng ký trực tuyến tại: </w:t>
                            </w:r>
                            <w:hyperlink r:id="rId8"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>https://docs.google.com/forms/d/1ovDBHq9nUJ4mcKiywCua-RhE9-QugfiIejdlKmIhloc/viewform?edit_requested=true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Mọi thắc mắc ứng viên vui lòng liên hệ tại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 xml:space="preserve">Phòng Hợp tác Doanh nghiệp &amp; Chuyển giao Công nghệ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  <w:lang w:val="vi-VN"/>
                              </w:rPr>
                              <w:t>– Đại học Duy Tâ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  <w:lang w:val="vi-VN"/>
                              </w:rPr>
                              <w:t>Phòng 712-Số 03 Quang Trung, Đà Nẵ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 xml:space="preserve">Điện thoại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  <w:lang w:val="vi-VN"/>
                              </w:rPr>
                              <w:t xml:space="preserve">0236 3827 111 (712);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>0236  .365040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 xml:space="preserve">Website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sz w:val="26"/>
                                  <w:szCs w:val="26"/>
                                </w:rPr>
                                <w:t>http://mycareer.duytan.edu.vn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501" w:hRule="atLeast"/>
                        </w:trPr>
                        <w:tc>
                          <w:tcPr>
                            <w:tcW w:w="10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  <w:tbl>
                            <w:tblPr>
                              <w:tblW w:w="9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6"/>
                              <w:gridCol w:w="4738"/>
                            </w:tblGrid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4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4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TRƯỞNG PHÒ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ThS. Trương Tiến V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333333"/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val="vi-VN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val="vi-VN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333333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333333"/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1215107215862430576gmailm3690158964059366095gmailappleconvertedspace">
    <w:name w:val="m_1215107215862430576gmail-m_-3690158964059366095gmail-apple-converted-space"/>
    <w:basedOn w:val="DefaultParagraphFont"/>
    <w:qFormat/>
    <w:rPr/>
  </w:style>
  <w:style w:type="character" w:styleId="M7497957691785431483m6730417216826265885hoenzb">
    <w:name w:val="m_7497957691785431483m_-6730417216826265885hoenzb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yperlink1">
    <w:name w:val="Hyperlink.1"/>
    <w:qFormat/>
    <w:rPr>
      <w:rFonts w:ascii="Arial" w:hAnsi="Arial" w:eastAsia="Arial" w:cs="Arial"/>
      <w:sz w:val="26"/>
      <w:szCs w:val="26"/>
      <w:u w:val="single"/>
      <w:lang w:val="en-US"/>
    </w:rPr>
  </w:style>
  <w:style w:type="character" w:styleId="Heading4Char">
    <w:name w:val="Heading 4 Char"/>
    <w:qFormat/>
    <w:rPr>
      <w:rFonts w:ascii="Calibri Light" w:hAnsi="Calibri Light" w:eastAsia="Times New Roman" w:cs="Calibri Light"/>
      <w:i/>
      <w:iCs/>
      <w:color w:val="2F5496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2677057201737750032m870434413884861581gmailil">
    <w:name w:val="m_2677057201737750032m_-870434413884861581gmail-il"/>
    <w:qFormat/>
    <w:rPr/>
  </w:style>
  <w:style w:type="character" w:styleId="Emphasis">
    <w:name w:val="Emphasis"/>
    <w:qFormat/>
    <w:rPr>
      <w:i/>
      <w:iCs/>
    </w:rPr>
  </w:style>
  <w:style w:type="character" w:styleId="Hyperlink0">
    <w:name w:val="Hyperlink.0"/>
    <w:qFormat/>
    <w:rPr>
      <w:rFonts w:ascii="Arial" w:hAnsi="Arial" w:eastAsia="Arial" w:cs="Arial"/>
      <w:sz w:val="26"/>
      <w:szCs w:val="26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215107215862430576gmailm3690158964059366095gmailmsolistparagraph">
    <w:name w:val="m_1215107215862430576gmail-m_-3690158964059366095gmail-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M1899990318183649448msolistparagraph">
    <w:name w:val="m_-1899990318183649448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2354835746230592490m9165660251482023495msolistparagraph">
    <w:name w:val="m_2354835746230592490m_-9165660251482023495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1960320578055818912msolistparagraph">
    <w:name w:val="m_1960320578055818912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int@khuongthinh.com.vn" TargetMode="External"/><Relationship Id="rId3" Type="http://schemas.openxmlformats.org/officeDocument/2006/relationships/hyperlink" Target="mailto:phonghtdn@duytan.edu.vn" TargetMode="External"/><Relationship Id="rId4" Type="http://schemas.openxmlformats.org/officeDocument/2006/relationships/hyperlink" Target="https://docs.google.com/forms/d/1ovDBHq9nUJ4mcKiywCua-RhE9-QugfiIejdlKmIhloc/viewform?edit_requested=true" TargetMode="External"/><Relationship Id="rId5" Type="http://schemas.openxmlformats.org/officeDocument/2006/relationships/hyperlink" Target="http://mycareer.duytan.edu.vn/" TargetMode="External"/><Relationship Id="rId6" Type="http://schemas.openxmlformats.org/officeDocument/2006/relationships/hyperlink" Target="mailto:nhint@khuongthinh.com.vn" TargetMode="External"/><Relationship Id="rId7" Type="http://schemas.openxmlformats.org/officeDocument/2006/relationships/hyperlink" Target="mailto:phonghtdn@duytan.edu.vn" TargetMode="External"/><Relationship Id="rId8" Type="http://schemas.openxmlformats.org/officeDocument/2006/relationships/hyperlink" Target="https://docs.google.com/forms/d/1ovDBHq9nUJ4mcKiywCua-RhE9-QugfiIejdlKmIhloc/viewform?edit_requested=true" TargetMode="External"/><Relationship Id="rId9" Type="http://schemas.openxmlformats.org/officeDocument/2006/relationships/hyperlink" Target="http://mycareer.duytan.edu.vn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40:00Z</dcterms:created>
  <dc:creator>TTTH</dc:creator>
  <dc:description/>
  <cp:keywords/>
  <dc:language>en-US</dc:language>
  <cp:lastModifiedBy>Tommy_Phan</cp:lastModifiedBy>
  <cp:lastPrinted>2017-11-29T16:05:00Z</cp:lastPrinted>
  <dcterms:modified xsi:type="dcterms:W3CDTF">2017-11-30T06:42:00Z</dcterms:modified>
  <cp:revision>16</cp:revision>
  <dc:subject/>
  <dc:title/>
</cp:coreProperties>
</file>