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ƠN XIN HỌC LẠ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ành cho sinh viên nghỉ học nay xin học lại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</w:rPr>
        <w:t>Kính gởi</w:t>
      </w:r>
      <w:r>
        <w:rPr>
          <w:rFonts w:cs="Times New Roman" w:ascii="Times New Roman" w:hAnsi="Times New Roman"/>
        </w:rPr>
        <w:t xml:space="preserve">: </w:t>
        <w:tab/>
        <w:t>- Ban giám hiệu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>- Phòng đào tạo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>- Lãnh đạo Khoa:..................................</w:t>
      </w:r>
    </w:p>
    <w:p>
      <w:pPr>
        <w:pStyle w:val="Normal"/>
        <w:ind w:firstLine="37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tên là: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ã số:..........................................Ngày sinh: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ớp: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điện thoại(rất quan trọng):.............................................................................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ừ năm học................tôi không tham gia học tại trường vì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Ghi một trong những lý do sau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Bảo lưu kết quả theo quyết định số...............ngày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oặc         Do ốm đa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oặc         Gia đình khó khăn không nộp học ph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0"/>
        </w:rPr>
        <w:t>Hoặc           Do nợ điểm nên bị thôi học theo xử lý kết quả học tập năm học ……………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y tôi có nguyện vọng xin học lại, vậy tôi làm đơn này kính xin Quý cấp xét duyệt để tôi được học lại với khóa sau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Tôi xin chấp hành đúng quy chế của Bộ Giáo dục &amp; Đào tạo và quy định của Trường.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</w:rPr>
        <w:t>Kính chuyển Khoa xem xét và giải quyết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>Kính cảm ơn!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</w:rPr>
        <w:t>Đà Nẵng, ngày......tháng......năm 20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1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sz w:val="26"/>
        </w:rPr>
        <w:t xml:space="preserve">SINH VIÊN KÝ TÊN          </w:t>
      </w:r>
      <w:r>
        <w:rPr>
          <w:rFonts w:cs="Times New Roman" w:ascii="Times New Roman" w:hAnsi="Times New Roman"/>
          <w:b/>
          <w:sz w:val="26"/>
          <w:u w:val="single"/>
        </w:rPr>
        <w:t>2</w:t>
      </w:r>
      <w:r>
        <w:rPr>
          <w:rFonts w:cs="Times New Roman" w:ascii="Times New Roman" w:hAnsi="Times New Roman"/>
          <w:b/>
          <w:sz w:val="26"/>
        </w:rPr>
        <w:t xml:space="preserve">. PHỤ HUYNH KÝ         </w:t>
      </w:r>
      <w:r>
        <w:rPr>
          <w:rFonts w:cs="Times New Roman" w:ascii="Times New Roman" w:hAnsi="Times New Roman"/>
          <w:b/>
          <w:sz w:val="26"/>
          <w:u w:val="single"/>
        </w:rPr>
        <w:t>3</w:t>
      </w:r>
      <w:r>
        <w:rPr>
          <w:rFonts w:cs="Times New Roman" w:ascii="Times New Roman" w:hAnsi="Times New Roman"/>
          <w:b/>
          <w:sz w:val="26"/>
        </w:rPr>
        <w:t xml:space="preserve">. XÁC NHẬN TẠI ĐỊA PHƯƠNG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u w:val="single"/>
        </w:rPr>
        <w:t>4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sz w:val="26"/>
        </w:rPr>
        <w:t>LÃNH ĐẠO KHOA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057900" cy="698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76.95pt,9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i/>
          <w:i/>
          <w:color w:val="FFFFFF"/>
          <w:sz w:val="20"/>
          <w:szCs w:val="22"/>
        </w:rPr>
      </w:pPr>
      <w:r>
        <w:rPr>
          <w:rFonts w:cs="Times New Roman" w:ascii="Times New Roman" w:hAnsi="Times New Roman"/>
          <w:i/>
          <w:color w:val="FFFFFF"/>
          <w:sz w:val="20"/>
          <w:szCs w:val="22"/>
        </w:rPr>
        <w:t>Viết đơn xong,chuyển phụ huynh ký (Nếu lý do thôi học theo xử lý kết quả học tập và bảo lưu KQHT )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i/>
          <w:i/>
          <w:color w:val="FFFFFF"/>
          <w:sz w:val="20"/>
          <w:szCs w:val="22"/>
        </w:rPr>
      </w:pPr>
      <w:r>
        <w:rPr>
          <w:rFonts w:cs="Times New Roman" w:ascii="Times New Roman" w:hAnsi="Times New Roman"/>
          <w:i/>
          <w:color w:val="FFFFFF"/>
          <w:sz w:val="20"/>
          <w:szCs w:val="22"/>
        </w:rPr>
        <w:t>Trình địa phương hoặc nơi đang công tác xác nhận tư cách công dân trong thời gian nghỉ (theo quy định của Bộ): Nếu lý do bảo lưu hoặc tự ý nghỉ học quá 1 học kỳ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i/>
          <w:i/>
          <w:color w:val="FFFFFF"/>
          <w:spacing w:val="-2"/>
          <w:sz w:val="20"/>
          <w:szCs w:val="22"/>
        </w:rPr>
      </w:pPr>
      <w:r>
        <w:rPr>
          <w:rFonts w:cs="Times New Roman" w:ascii="Times New Roman" w:hAnsi="Times New Roman"/>
          <w:i/>
          <w:color w:val="FFFFFF"/>
          <w:spacing w:val="-2"/>
          <w:sz w:val="20"/>
          <w:szCs w:val="22"/>
        </w:rPr>
        <w:t>Nộp đơn + quyết định bảo lưu(nếu bảo lưu) cho Giáo vụ để in bảng điểm và trình Trưởng khoa ký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i/>
          <w:color w:val="FFFFFF"/>
          <w:sz w:val="20"/>
          <w:szCs w:val="22"/>
        </w:rPr>
        <w:t>Nộp đơn tại P.Đào tạo (tầng 2, 209 Phan Thanh) để làm thủ tục nhập học lại.</w:t>
      </w:r>
    </w:p>
    <w:sectPr>
      <w:type w:val="nextPage"/>
      <w:pgSz w:w="12240" w:h="15840"/>
      <w:pgMar w:left="1080" w:right="9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3:51:00Z</dcterms:created>
  <dc:creator>User</dc:creator>
  <dc:description/>
  <cp:keywords/>
  <dc:language>en-US</dc:language>
  <cp:lastModifiedBy>Admin</cp:lastModifiedBy>
  <cp:lastPrinted>2014-08-04T14:05:00Z</cp:lastPrinted>
  <dcterms:modified xsi:type="dcterms:W3CDTF">2014-08-04T07:05:00Z</dcterms:modified>
  <cp:revision>29</cp:revision>
  <dc:subject/>
  <dc:title>CỘNG HÒA XÃ HỘI CHŨ NGHĨA VIỆT NAM</dc:title>
</cp:coreProperties>
</file>