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3 tháng 11 năm 2015</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ề nghị mở thêm lớp trong học kỳ 2 năm học 2015-2016</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tạo điều kiện cho sinh viên trả nợ các học phần, nhất là đối với sinh viên năm cuối, đồng thời tránh tình trạng mở lớp rải rác trong mỗi học kỳ, nay Phòng Đào tạo ĐH&amp;SĐH thông báo đến các Khoa những nội dung như sau:</w:t>
      </w:r>
    </w:p>
    <w:p>
      <w:pPr>
        <w:pStyle w:val="Normal"/>
        <w:spacing w:lineRule="auto" w:line="360"/>
        <w:ind w:firstLine="709"/>
        <w:jc w:val="both"/>
        <w:rPr>
          <w:sz w:val="28"/>
          <w:szCs w:val="28"/>
        </w:rPr>
      </w:pPr>
      <w:r>
        <w:rPr>
          <w:sz w:val="28"/>
          <w:szCs w:val="28"/>
        </w:rPr>
        <w:t xml:space="preserve">- Ngoại trừ các lớp sẽ được mở theo đúng quy định trong học kỳ 2 năm 2015-2016 cho sinh viên các khóa </w:t>
      </w:r>
      <w:r>
        <w:rPr>
          <w:b/>
          <w:i/>
          <w:sz w:val="28"/>
          <w:szCs w:val="28"/>
        </w:rPr>
        <w:t>(có danh sách kèm theo)</w:t>
      </w:r>
      <w:r>
        <w:rPr>
          <w:sz w:val="28"/>
          <w:szCs w:val="28"/>
        </w:rPr>
        <w:t>, các Khoa còn có yêu cầu mở thêm những môn học nào cho sinh viên thì đề nghị bằng văn bản gửi về Phòng Đào tạo ĐH&amp;SĐH trước ngày 10/11/2015;</w:t>
      </w:r>
    </w:p>
    <w:p>
      <w:pPr>
        <w:pStyle w:val="Normal"/>
        <w:spacing w:lineRule="auto" w:line="360"/>
        <w:ind w:firstLine="709"/>
        <w:jc w:val="both"/>
        <w:rPr>
          <w:sz w:val="28"/>
          <w:szCs w:val="28"/>
        </w:rPr>
      </w:pPr>
      <w:r>
        <w:rPr>
          <w:sz w:val="28"/>
          <w:szCs w:val="28"/>
        </w:rPr>
        <w:t>- Tuần đầu tiên chính thức giảng dạy ở học kỳ 2 (ngày 28/12/2015), Phòng Đào tạo ĐH&amp;SĐH chỉ mở bổ sung các lớp dành cho sinh viên đăng ký dưới 14 tín chỉ, mọi đề nghị của các Khoa từ thời điểm đó về sau sẽ không được chấp nhận;</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b/>
          <w:b/>
          <w:sz w:val="28"/>
          <w:szCs w:val="28"/>
        </w:rPr>
      </w:pPr>
      <w:r>
        <w:rPr>
          <w:b/>
          <w:sz w:val="28"/>
          <w:szCs w:val="28"/>
        </w:rPr>
        <w:tab/>
        <w:t xml:space="preserve">TS. </w:t>
      </w:r>
      <w:r>
        <w:rPr>
          <w:b/>
          <w:sz w:val="28"/>
          <w:szCs w:val="28"/>
          <w:lang w:val="vi-VN"/>
        </w:rPr>
        <w:t>Nguyễn Phi Sơn</w:t>
      </w:r>
      <w:r>
        <w:br w:type="page"/>
      </w:r>
    </w:p>
    <w:p>
      <w:pPr>
        <w:pStyle w:val="Normal"/>
        <w:tabs>
          <w:tab w:val="clear" w:pos="720"/>
          <w:tab w:val="center" w:pos="7230" w:leader="none"/>
        </w:tabs>
        <w:jc w:val="both"/>
        <w:rPr>
          <w:sz w:val="28"/>
          <w:szCs w:val="28"/>
        </w:rPr>
      </w:pPr>
      <w:r>
        <w:rPr>
          <w:sz w:val="28"/>
          <w:szCs w:val="28"/>
        </w:rPr>
        <w:t>TRƯỜNG ĐẠI HỌC DUY TÂN</w:t>
      </w:r>
    </w:p>
    <w:p>
      <w:pPr>
        <w:pStyle w:val="Normal"/>
        <w:tabs>
          <w:tab w:val="clear" w:pos="720"/>
          <w:tab w:val="center" w:pos="7230" w:leader="none"/>
        </w:tabs>
        <w:jc w:val="both"/>
        <w:rPr>
          <w:b/>
          <w:b/>
          <w:sz w:val="28"/>
          <w:szCs w:val="28"/>
        </w:rPr>
      </w:pPr>
      <w:r>
        <w:rPr>
          <w:b/>
          <w:sz w:val="28"/>
          <w:szCs w:val="28"/>
        </w:rPr>
        <w:t xml:space="preserve"> </w:t>
      </w:r>
      <w:r>
        <w:rPr>
          <w:b/>
          <w:sz w:val="28"/>
          <w:szCs w:val="28"/>
        </w:rPr>
        <w:t>PHÒNG ĐÀO TẠO ĐH&amp;SĐH</w:t>
      </w:r>
    </w:p>
    <w:p>
      <w:pPr>
        <w:pStyle w:val="Normal"/>
        <w:tabs>
          <w:tab w:val="clear" w:pos="720"/>
          <w:tab w:val="center" w:pos="7230" w:leader="none"/>
        </w:tabs>
        <w:jc w:val="center"/>
        <w:rPr/>
      </w:pPr>
      <w:r>
        <w:rPr>
          <w:b/>
          <w:sz w:val="30"/>
          <w:szCs w:val="28"/>
        </w:rPr>
        <w:t>DANH SÁCH CÁC MÔN HỌC MỞ TRONG HỌC KỲ 2</w:t>
      </w:r>
    </w:p>
    <w:p>
      <w:pPr>
        <w:pStyle w:val="Normal"/>
        <w:tabs>
          <w:tab w:val="clear" w:pos="720"/>
          <w:tab w:val="center" w:pos="7230" w:leader="none"/>
        </w:tabs>
        <w:jc w:val="center"/>
        <w:rPr>
          <w:b/>
          <w:b/>
          <w:sz w:val="30"/>
          <w:szCs w:val="28"/>
        </w:rPr>
      </w:pPr>
      <w:r>
        <w:rPr>
          <w:b/>
          <w:sz w:val="30"/>
          <w:szCs w:val="28"/>
        </w:rPr>
        <w:t>NĂM HỌC 2015-2016</w:t>
      </w:r>
    </w:p>
    <w:p>
      <w:pPr>
        <w:pStyle w:val="Normal"/>
        <w:tabs>
          <w:tab w:val="clear" w:pos="720"/>
          <w:tab w:val="center" w:pos="7230" w:leader="none"/>
        </w:tabs>
        <w:jc w:val="center"/>
        <w:rPr>
          <w:b/>
          <w:b/>
          <w:i/>
          <w:i/>
        </w:rPr>
      </w:pPr>
      <w:r>
        <w:rPr>
          <w:b/>
          <w:i/>
        </w:rPr>
        <w:t>(CHƯA TÍNH CÁC MÔN HỌC LIÊN THÔNG CÁC NGÀNH )</w:t>
      </w:r>
    </w:p>
    <w:tbl>
      <w:tblPr>
        <w:tblW w:w="9654" w:type="dxa"/>
        <w:jc w:val="left"/>
        <w:tblInd w:w="-20" w:type="dxa"/>
        <w:tblLayout w:type="fixed"/>
        <w:tblCellMar>
          <w:top w:w="0" w:type="dxa"/>
          <w:left w:w="108" w:type="dxa"/>
          <w:bottom w:w="0" w:type="dxa"/>
          <w:right w:w="108" w:type="dxa"/>
        </w:tblCellMar>
      </w:tblPr>
      <w:tblGrid>
        <w:gridCol w:w="514"/>
        <w:gridCol w:w="1250"/>
        <w:gridCol w:w="6293"/>
        <w:gridCol w:w="578"/>
        <w:gridCol w:w="1019"/>
      </w:tblGrid>
      <w:tr>
        <w:trPr>
          <w:trHeight w:val="274" w:hRule="atLeast"/>
        </w:trPr>
        <w:tc>
          <w:tcPr>
            <w:tcW w:w="5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TT</w:t>
            </w:r>
          </w:p>
        </w:tc>
        <w:tc>
          <w:tcPr>
            <w:tcW w:w="1250"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ã Môn</w:t>
            </w:r>
          </w:p>
        </w:tc>
        <w:tc>
          <w:tcPr>
            <w:tcW w:w="6293"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ên Môn</w:t>
            </w:r>
          </w:p>
        </w:tc>
        <w:tc>
          <w:tcPr>
            <w:tcW w:w="578"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ố TC</w:t>
            </w:r>
          </w:p>
        </w:tc>
        <w:tc>
          <w:tcPr>
            <w:tcW w:w="1019" w:type="dxa"/>
            <w:tcBorders>
              <w:top w:val="single" w:sz="4" w:space="0" w:color="808080"/>
              <w:bottom w:val="single" w:sz="4" w:space="0" w:color="808080"/>
              <w:right w:val="single" w:sz="4" w:space="0" w:color="80808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Ghi chú</w:t>
            </w:r>
          </w:p>
        </w:tc>
      </w:tr>
      <w:tr>
        <w:trPr>
          <w:trHeight w:val="319" w:hRule="atLeast"/>
        </w:trPr>
        <w:tc>
          <w:tcPr>
            <w:tcW w:w="514"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250" w:type="dxa"/>
            <w:tcBorders>
              <w:top w:val="single" w:sz="4" w:space="0" w:color="A9A9A9"/>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01</w:t>
            </w:r>
          </w:p>
        </w:tc>
        <w:tc>
          <w:tcPr>
            <w:tcW w:w="6293" w:type="dxa"/>
            <w:tcBorders>
              <w:top w:val="single" w:sz="4" w:space="0" w:color="A9A9A9"/>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1</w:t>
            </w:r>
          </w:p>
        </w:tc>
        <w:tc>
          <w:tcPr>
            <w:tcW w:w="578" w:type="dxa"/>
            <w:tcBorders>
              <w:top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top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Má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Hoạt Động Kinh Do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Báo Cáo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Thương Mại Dịch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Ngân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52</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Kế Toán Tài Chính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CC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E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Mỹ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Kiến Trúc Phương Đông &amp;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Kiến Trúc Phương Tâ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HI 39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Phát Triển)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ải Phẩu H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ải Phẩu Họ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A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 Phô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1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Họa Mỹ Thuậ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Nhà 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Gh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6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Tạo Hình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Nhà Công C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7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296</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ha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ha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8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ết Kế)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Quy Ho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y Hoạ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Dân Dụng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ảnh Quan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C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nh Luật Xa Gần trong Đồ Họ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ypograph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05</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Design Creativity &amp; Cogni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c Họ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otograph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Mỹ Thuậ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ình Khối &amp; Màu Sắ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êu Khắ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RT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rand Design Stu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Nội Bộ</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Công Tác Kiểm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UD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Hoạt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CH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Sinh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O 2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Di Truyền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3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anh Toán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ân Hàng Trung 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Ngân Hàng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ảo Hiể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gân Hàng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NK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ẩm Định Tín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ọc Đại Cương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ữu C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Phân Tí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Lý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ức Chất và Gốc Tự Do trong Y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6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Phân Tích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Hữu Cơ cho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2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Lý cho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Dượ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E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óa Dượ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Sơ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Sơ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Trung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Trung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Cao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I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ng Ngữ Cao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Kỹ Thuật &amp; CAD</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ắc Đị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iệu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í Nghiệm Vật Liệu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ền &amp; M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ền &amp; M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ông Gió</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iệu Xây Dựng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Thi C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0</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Nền, Mặt Đường &amp; Công Trình Trên Đ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Mặt Đường &amp; Đánh Giá Phương 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Cầ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Gạch, Đá, Gỗ</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Trình trên Nền Đất Yế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ết Cấu Nhà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ât Lắp Ghép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ỹ Thuật Lắp Ghép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Thi Công Công Trình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áy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Dự 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 Toàn Lao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Tổ Chức Thi Công Đ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5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Tổ Chức Thi Công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ường Phố &amp; Giao Thông Đô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 Ống Nhồi Bê T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7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Cao Tầ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2</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 Ứng Lực Tr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 Đặc B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i Công Nhà Cao Tầ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ỹ Thuật Thi Công Bê Tông Toàn K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8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ai Thác, Kiểm Định &amp; Gia Cố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7</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IE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IE 4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pplication Development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troduction to Network &amp; Telecommunications Technolog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undamentals of Computi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Warfar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cident Respons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ystem Integration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51</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apstone Project for Network Security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oftware Measurements &amp; Analysi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eb Application Securit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CS 48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ecurity Architectur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M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M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M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M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System Theories &amp; Practice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formation Systems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32</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Software Project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Information Systems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IS 48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usiness Value &amp; Relationship Managemen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puter Science for Practicing Engineers (Software Construc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 xml:space="preserve">Software Architecture &amp; Design </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Software Engineeri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MU-SE 4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apstone Project for Software Engineeri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amp; Trình Bày (tiếng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tiếng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M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an Hệ Công Chú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ghệ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ắp Ráp &amp; Bảo Trì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ền Tảng Hệ Thống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Assembler / COB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Lập Trình Vi Điều Kh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Điện Tử cho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Vi Xử Lý và Giao D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6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Điều Hành Thời Gian Th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ôn Ngữ Mô Tả Phần Cứng VHD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Ứng Dụng cho các Thiết Bị Di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ị Giác Má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R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hoa Học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Ứng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Điều Hành Unix / Linu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Ngành: Khoa Học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ng Máy T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2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amp; Thiết Kế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Hướng Đối T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lash, Dreamweaver &amp; CSS/CSS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C trong Unix/Linu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Cấu Trúc Dữ Liệu &amp; Giải Thuậ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trong Kiến Trú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Công Nghệ Phần Mềm cho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amp; Thiết Kế Hướng Đối T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M.P. (Linux, Apache, MySQL, PH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An Ninh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Nghệ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Trình Winforms: VB.NET / C#.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ấu Trúc Dữ Liệu &amp; Giải Thuật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Phân Tán (J2EE, .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Kế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 Ninh Inter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ản Ứng Tình Huống Tấn Công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Nghệ Bảo Mậ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Cụ &amp; Phương Pháp Thiết Kế - Quản Lý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Tích Hợp Hệ Thống (COT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huyên Ngành: Kỹ Thuật M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 4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hử &amp; Đảm Bảo Chất Lượng Phần Mề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N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Ẩm Thực Việt Nam - Lý Thuyết &amp; Thực Hà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2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ơ Sở 2 (Đồ Án Thực Hành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ến Trúc Xây Dựng Dân Dụng &amp;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39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ực Hành Kiến Trúc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8</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ARC 4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hiết Kế Kiến Trúc 7</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HE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á Học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ẽ Kỹ Thuật &amp; CAD</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2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ắc Đị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Nhà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Dự 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4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2</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SU-CIE 4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 Ứng Lực Tr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CIE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S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S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CS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CS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HY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uỷ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Lý Thuy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2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1 (gồm SA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3</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SU-MEC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MEC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t Cấu Bê Tông Cốt Thé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PHY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Hệ Thống Kiểm Soát Môi Trường 1 (Đồ Án Thực Hành Kiến Trúc 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SU-PHY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Hệ Thống Kiểm Soát Môi Trường 2 (Đồ Án Thực Hành Kiến Trúc 7)</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7</w:t>
            </w:r>
          </w:p>
        </w:tc>
        <w:tc>
          <w:tcPr>
            <w:tcW w:w="1250"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CUL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ăn Hóa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Làng &amp; Du Lịch Bản L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Mỹ</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4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ong Tục Tập Quán Lễ Hội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UL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óa Champ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orelDraw &amp; Adobe Illustrator</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dobe Photosho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ame Design &amp; Development Studio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3ds Max</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pPr>
            <w:r>
              <w:rPr>
                <w:rFonts w:cs="Tahoma" w:ascii="Tahoma" w:hAnsi="Tahoma"/>
                <w:color w:val="201F35"/>
                <w:sz w:val="16"/>
                <w:szCs w:val="16"/>
              </w:rPr>
              <w:t>2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ame Design &amp; Development Studio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M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o Đức trong Công Việ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Năng Xin Việ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 3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obal Understandi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ACC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ARC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BA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CIE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EE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EVR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HSS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pPr>
            <w:r>
              <w:rPr>
                <w:rFonts w:cs="Tahoma" w:ascii="Tahoma" w:hAnsi="Tahoma"/>
                <w:color w:val="201F35"/>
                <w:sz w:val="16"/>
                <w:szCs w:val="16"/>
              </w:rPr>
              <w:t>2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HT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IS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IT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LIN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NUR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TE-PHM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ướng Nghiệ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Sinh Thái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3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Thái Hải D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L 4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Vi Sinh Và Hợp Chất Gây Ô Nhiễm Trong Môi Trường Nước Và Ven Bờ</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i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ĩ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Lượ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Trong Quản Tr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Trong Quản Trị Dịch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6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Đối Ngoại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CO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nh Tế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ch và Linh Kiện Điện T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Số</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297</w:t>
            </w:r>
          </w:p>
        </w:tc>
        <w:tc>
          <w:tcPr>
            <w:tcW w:w="6293" w:type="dxa"/>
            <w:tcBorders>
              <w:bottom w:val="single" w:sz="4" w:space="0" w:color="A9A9A9"/>
              <w:right w:val="single" w:sz="4" w:space="0" w:color="A9A9A9"/>
            </w:tcBorders>
            <w:vAlign w:val="center"/>
          </w:tcPr>
          <w:p>
            <w:pPr>
              <w:pStyle w:val="Normal"/>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M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Xử Lý Tín Hiệu Số</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ện Tử Công S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Cho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o Lường &amp; Cảm Biế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Điều Khiển Tự Độ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3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uyền Động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 Hình Hóa &amp; Mô Phỏng Hệ Thống Điều Kh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Bị Đ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1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ện Công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ruyền Dẫ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ết Bị Đầu Cuối Viễn Th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3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Điện Thoại &amp; Tổng Đà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Khiển Logic &amp; PLC (Programmable Logic Contr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4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ạng Truyền Thông Công Nghiệp SCADA (Supervisory Control And Data Acquisitio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ễn Thông Không Dâ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E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Sơ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yện Âm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1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4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ữ Pháp Anh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Đ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6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Viế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8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Ngh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19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Kỹ Năng Nó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Trung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Trung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Pháp Anh Văn Nâng Ca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Dịch Anh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2 (International Schoo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ad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Writ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sten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6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eaking - Level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iên Dịc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ên Dịc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ao Cấp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ao Cấp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1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Âm - Âm V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ọc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ết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e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5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ói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Báo Cáo Kinh Tế - Xã Hộ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ên Dị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ối Thoại Hàng Ngày - Anh-Việt &amp; Việt-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8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Lễ Tâ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Hướng Dẫ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Thuật Văn C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ời Sự Trong Nước - Việt-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2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ời Sự Quốc Tế - Anh-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Thư Tín Thương M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NG 49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ạy Ngắn &amp; Bài Thể Dục Tay Khô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Đá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Rổ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Chuyền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ầu Lông Sơ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2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õ VoViNam Cơ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Đá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Rổ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S 2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óng Chuyền Cao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Công Nghệ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1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ôi Trường &amp; Phát Tri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Khỏe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hận T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CDI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4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Tài Nguyên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EVR 43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Kiểm Soát Ô Nhiễm Không Khí, Tiếng Ồn &amp; Phóng X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8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Nhà Nước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Tổ Chức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Chứng Kh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ẩm Định Dự Án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ự Toán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ập Dự Án Đầu Tư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IN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3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Cụ IT cho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34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n Học trong Xây Dự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ê Khai &amp; Quyết Toán Thu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Công Tác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FST 43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t Triển Thị Trường Du Lịch Miền Tru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EO 3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Lý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EO 3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Lý Kinh Tế Xã Hội Thế Giớ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Y 29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y Trình Chuyển Dịch của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LY 2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ịa Chất Công Trì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Lịch Sử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Nhà Nước và Pháp Luật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Văn Minh Thế Giớ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2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Văn Minh Thế Giới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1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Quan Hệ Đối Ngoại của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ường Lối Cách Mạng của Đảng Cộng Sản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I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Quan Hệ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Ngành Lưu Trú</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Nguyê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à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Buồng Phò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ơ Sở Vật Chất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0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Resort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 Trong Khách Sạn / Nhà Hàng (3 th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OS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RM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RM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ủy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4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ấp Thoát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ủy Vă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Xử Lý Nước Cấ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YD 39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Xử Lý Nước Thả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B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E 1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á Trình Sản Xuất Cơ Bản (Công Nghệ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E 40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Quy Trình Sản Xuất Sạ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MN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inh Lý Bệnh - Miễn D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MN 3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Soát Nhiễm Khuẩ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Quan Hệ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ương Pháp Nghiên Cứu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Vấn Đề Toàn Cầ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NR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Quản Lý</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Kế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Dữ Liệ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8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Điện T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hương Mại Điện Tử (ASP.NE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Quản Trị Cơ Sở Dữ Liệ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Hỗ Trợ Ra Quyết Đị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3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Địa Lý (GI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S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Thiết Kế Nội Th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39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ITD 44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ồ Án Kiến Trúc Nội Thất 4</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Lý Luận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1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ác Phẩm Báo Chí và Các Thể Loại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6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ịch Sử Báo Chí (Thế Giới &amp;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ôn Ngữ Báo Chí</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8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áo Nó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JOU 38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áo Hì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Luật Đại C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ật Hành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uật Pháp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uế Nhà Nướ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39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Chế D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Luật Kinh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AW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áp Luật Du Lịch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1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ẫn Luận Ngôn Ngữ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Ngôn Ngữ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Âm, Từ Vựng, Ngữ Phá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ú Pháp Học (trong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N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ữ Nghĩa Học (trong tiếng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2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Dân Gian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Luận Văn Họ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Châu Á</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A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37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Mỹ</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IT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ăn Học Việt Nam Đầu Thế Kỷ XX đến 1945</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CC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iệu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CH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ản &amp; Nhi Cơ Sở</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Lý Thuyết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21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ức Bền Vật Liệ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1 (gồm SA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Kết Cấ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C 31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Học Đ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D 26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Y Đ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ED 3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Y Học Cổ Truyề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O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oạt Động &amp; Sản X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O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Mô Hình Ra Quyết Đị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ành Chính Văn Phò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hiến L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ởi Sự Doanh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Lý Điều Dư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GT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Vi Sinh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ý Sinh Trù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IB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ý Sinh Trù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5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Địa P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g Cáo &amp; Chiêu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37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Ngân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Nghiên Tiếp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KT 42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ành Vi Tiêu Dùng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C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A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1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Cao Cấp A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25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Rời Rạc &amp; Ứng Dụ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MTH 29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án Laplace</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TR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inh Dưỡng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TR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t ch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ơ Bả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ơ Bả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Nộ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Ngoại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Trẻ Co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Người Già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Tốt Nghiệp Cao Đẳ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4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i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o Gia Đình có Người Già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ăm Sóc Sức Khỏe Tâm Thầ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uyên Khoa Hệ Nộ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Dưỡng Chuyên Khoa Hệ Ngoạ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UR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Điều Dưỡng I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Hành Vi Tổ Chứ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Hành Vi Tổ Chức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OB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Lãnh Đạ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ông Nghệ Sản Xuất Dược Phẩm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Nghiệm Dược Phẩ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C 4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 xml:space="preserve">Thực Hành Kiểm Nghiệm Dược Phẩm </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ương Pháp Luận (gồm Nghiên Cứu Khoa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2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iết Học Tây Phư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9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Cơ Bản của Chủ Nghĩa Marx - Leni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I 16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Cơ Bản của Chủ Nghĩa Marx - Leni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M 4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âm Sà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1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ý Đại Cương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1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ật Lý Đại Cương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4</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ật Lý Kiến Trúc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Y 30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ơ Sở Vật Lý Kiến Trúc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Học cho Y</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0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Căn Bả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MY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ược Lý Căn Bả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ư Tưởng Hồ Chí Mi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Kế Toán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1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0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ế Toán Quản Trị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CC 42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Báo Cáo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AUD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iểm Toán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OM 38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Đàm Ph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SN 2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ệ Sinh Thực Phẩm trong Quản Lý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CSN 2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ững Nguyên Lý Nấu Nướng Khối Lượng Lớ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CO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i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CO 15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Kinh Tế Vĩ Mô</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2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2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2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Du Lịc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PSU 6</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3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33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Văn Chuyên Ngành cho Sinh Viên PSU Du Lịch 3</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ENG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Anh Ngữ cho Sinh Viên PSU 8</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7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hập Môn Tài Chính Tiền Tệ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1</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3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Tài Chính 2</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7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về Mô Hình Hóa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4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ác Tổ Chức Tài Chí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FIN 4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ài Chính Đầu Tư</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Ngành Lưu Trú</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6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Nhà Hà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àm Đồ Ăn &amp; Phục Vụ Ăn U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Giới Thiệu 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4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7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Khách S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OS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HRM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Nhân Lự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IB 3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ương Mại Quốc Tế</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IS 25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Hệ Thống Thông Tin Quản Lý trong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O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oạt Động &amp; Sản Xuấ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2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G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Chiến Lượ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5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2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iếp Thị Căn Bả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g Cáo &amp; Chiêu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MKT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iều Nghiên Tiếp Thị</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U-OB 40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ệ Thuật Lãnh Đạo</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Y 1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Thị Giá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SY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Tâm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TH 35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Bệnh Lý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REM 4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ục Hồi Chức Nă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CM 4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Kênh Phân P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E 44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ích Hợp Hệ Thố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6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OC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Đại Cương Xã Hội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30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ăm Sóc Sức Khỏe Cộng Đồ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302</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Dịch Tể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PM 41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 Chức Y Tế - Chương Trình Y Tế Quốc Gia</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Lý Thuyết Xác Suất &amp; Thống Kê Toá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27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uyên Lý Thống Kê Kinh Tế (với SPSS)</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277</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Xác Suất Thống Kê cho Môi Trườ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STA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Phân Tích Thống Kê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R 39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Truyền Nhiệt &amp; Chuyển Khối</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15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ổng Qua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7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2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6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Nghiệp Vụ Hướng Dẫn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2</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399</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hóa Luận Tốt Nghiệp</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3</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04</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Kinh Doanh Lữ Hàn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4</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05</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Vận Chuyển Khách Du Lịch</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5</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1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Quản Trị Sự Kiệ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6</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3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uyến Điểm Du Lịch Việt Nam</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7</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48</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hực Tập Nghiệp Vụ Trong Công Ty Lữ Hành / Đại Lý Lữ Hành (3 tháng)</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5</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8</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U 496</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ranh Tài Giải Pháp PBL</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1</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89</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X 301</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ăn Bản về Độc Học</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2</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0</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TOX 423</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Kỹ Thuật &amp; Quản Lý Chất Thải Rắn</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r>
        <w:trPr>
          <w:trHeight w:val="319" w:hRule="atLeast"/>
        </w:trPr>
        <w:tc>
          <w:tcPr>
            <w:tcW w:w="514" w:type="dxa"/>
            <w:tcBorders>
              <w:left w:val="single" w:sz="4" w:space="0" w:color="A9A9A9"/>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691</w:t>
            </w:r>
          </w:p>
        </w:tc>
        <w:tc>
          <w:tcPr>
            <w:tcW w:w="1250"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VIE 370</w:t>
            </w:r>
          </w:p>
        </w:tc>
        <w:tc>
          <w:tcPr>
            <w:tcW w:w="6293" w:type="dxa"/>
            <w:tcBorders>
              <w:bottom w:val="single" w:sz="4" w:space="0" w:color="A9A9A9"/>
              <w:right w:val="single" w:sz="4" w:space="0" w:color="A9A9A9"/>
            </w:tcBorders>
            <w:vAlign w:val="center"/>
          </w:tcPr>
          <w:p>
            <w:pPr>
              <w:pStyle w:val="Normal"/>
              <w:rPr>
                <w:rFonts w:ascii="Tahoma" w:hAnsi="Tahoma" w:cs="Tahoma"/>
                <w:color w:val="201F35"/>
                <w:sz w:val="16"/>
                <w:szCs w:val="16"/>
              </w:rPr>
            </w:pPr>
            <w:r>
              <w:rPr>
                <w:rFonts w:cs="Tahoma" w:ascii="Tahoma" w:hAnsi="Tahoma"/>
                <w:color w:val="201F35"/>
                <w:sz w:val="16"/>
                <w:szCs w:val="16"/>
              </w:rPr>
              <w:t>Chữ Hán và Hán Việt</w:t>
            </w:r>
          </w:p>
        </w:tc>
        <w:tc>
          <w:tcPr>
            <w:tcW w:w="578"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3</w:t>
            </w:r>
          </w:p>
        </w:tc>
        <w:tc>
          <w:tcPr>
            <w:tcW w:w="1019" w:type="dxa"/>
            <w:tcBorders>
              <w:bottom w:val="single" w:sz="4" w:space="0" w:color="A9A9A9"/>
              <w:right w:val="single" w:sz="4" w:space="0" w:color="A9A9A9"/>
            </w:tcBorders>
            <w:vAlign w:val="center"/>
          </w:tcPr>
          <w:p>
            <w:pPr>
              <w:pStyle w:val="Normal"/>
              <w:jc w:val="center"/>
              <w:rPr>
                <w:rFonts w:ascii="Tahoma" w:hAnsi="Tahoma" w:cs="Tahoma"/>
                <w:color w:val="201F35"/>
                <w:sz w:val="16"/>
                <w:szCs w:val="16"/>
              </w:rPr>
            </w:pPr>
            <w:r>
              <w:rPr>
                <w:rFonts w:cs="Tahoma" w:ascii="Tahoma" w:hAnsi="Tahoma"/>
                <w:color w:val="201F35"/>
                <w:sz w:val="16"/>
                <w:szCs w:val="16"/>
              </w:rPr>
              <w:t> </w:t>
            </w:r>
          </w:p>
        </w:tc>
      </w:tr>
    </w:tbl>
    <w:p>
      <w:pPr>
        <w:pStyle w:val="Normal"/>
        <w:tabs>
          <w:tab w:val="clear" w:pos="720"/>
          <w:tab w:val="center" w:pos="7230" w:leader="none"/>
        </w:tabs>
        <w:rPr/>
      </w:pPr>
      <w:r>
        <w:rPr/>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A9A9A9"/>
        <w:left w:val="single" w:sz="4" w:space="0" w:color="A9A9A9"/>
        <w:bottom w:val="single" w:sz="4" w:space="0" w:color="A9A9A9"/>
        <w:right w:val="single" w:sz="4" w:space="0" w:color="A9A9A9"/>
      </w:pBdr>
      <w:spacing w:before="280" w:after="280"/>
      <w:jc w:val="center"/>
      <w:textAlignment w:val="center"/>
    </w:pPr>
    <w:rPr>
      <w:rFonts w:ascii="Tahoma" w:hAnsi="Tahoma" w:cs="Tahoma"/>
      <w:color w:val="201F35"/>
      <w:sz w:val="16"/>
      <w:szCs w:val="16"/>
    </w:rPr>
  </w:style>
  <w:style w:type="paragraph" w:styleId="Xl65">
    <w:name w:val="xl65"/>
    <w:basedOn w:val="Normal"/>
    <w:qFormat/>
    <w:pPr>
      <w:pBdr>
        <w:top w:val="single" w:sz="4" w:space="0" w:color="A9A9A9"/>
        <w:left w:val="single" w:sz="4" w:space="0" w:color="A9A9A9"/>
        <w:bottom w:val="single" w:sz="4" w:space="0" w:color="A9A9A9"/>
        <w:right w:val="single" w:sz="4" w:space="0" w:color="A9A9A9"/>
      </w:pBdr>
      <w:spacing w:before="280" w:after="280"/>
      <w:textAlignment w:val="center"/>
    </w:pPr>
    <w:rPr>
      <w:rFonts w:ascii="Tahoma" w:hAnsi="Tahoma" w:cs="Tahoma"/>
      <w:color w:val="201F35"/>
      <w:sz w:val="16"/>
      <w:szCs w:val="16"/>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C0C0C0" w:val="clear"/>
      <w:spacing w:before="280" w:after="280"/>
      <w:jc w:val="center"/>
      <w:textAlignment w:val="center"/>
    </w:pPr>
    <w:rPr>
      <w:rFonts w:ascii="Tahoma" w:hAnsi="Tahoma" w:cs="Tahoma"/>
      <w:b/>
      <w:bCs/>
      <w:sz w:val="16"/>
      <w:szCs w:val="16"/>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C0C0C0" w:val="clear"/>
      <w:spacing w:before="280" w:after="28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1:00Z</dcterms:created>
  <dc:creator>Trung Tam Thuc Hanh</dc:creator>
  <dc:description/>
  <dc:language>en-US</dc:language>
  <cp:lastModifiedBy>Admin</cp:lastModifiedBy>
  <dcterms:modified xsi:type="dcterms:W3CDTF">2015-11-04T03:51:00Z</dcterms:modified>
  <cp:revision>2</cp:revision>
  <dc:subject/>
  <dc:title/>
</cp:coreProperties>
</file>