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1"/>
      </w:tblGrid>
      <w:tr>
        <w:trPr>
          <w:trHeight w:val="708" w:hRule="atLeast"/>
        </w:trPr>
        <w:tc>
          <w:tcPr>
            <w:tcW w:w="1477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rFonts w:eastAsia="Batang;바탕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color w:val="FF0000"/>
                <w:sz w:val="32"/>
                <w:szCs w:val="32"/>
              </w:rPr>
              <w:t>THÔNG TIN TUYỂN DỤNG TẬP ĐOÀN ĐẦU TƯ HOA SEN</w:t>
            </w:r>
          </w:p>
          <w:p>
            <w:pPr>
              <w:pStyle w:val="Normal"/>
              <w:spacing w:lineRule="atLeast" w:line="23"/>
              <w:jc w:val="center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  <w:t xml:space="preserve">VPĐD: 183 Nguyễn Văn Trỗi, P. 10, Q. Phú Nhuận, Tp. HCM,  Hotline: 08.3845.9216 –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Batang;바탕"/>
                <w:color w:val="0000FF"/>
              </w:rPr>
              <w:t>Bộ phận Nhân s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6"/>
        <w:gridCol w:w="752"/>
        <w:gridCol w:w="5277"/>
        <w:gridCol w:w="5076"/>
        <w:gridCol w:w="1196"/>
      </w:tblGrid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/>
            </w:pPr>
            <w:r>
              <w:rPr>
                <w:rStyle w:val="Leftcont"/>
                <w:rFonts w:eastAsia="Batang;바탕"/>
                <w:b/>
                <w:sz w:val="22"/>
                <w:szCs w:val="20"/>
              </w:rPr>
              <w:t>ST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/>
            </w:pPr>
            <w:r>
              <w:rPr>
                <w:rStyle w:val="Leftcont"/>
                <w:rFonts w:eastAsia="Batang;바탕"/>
                <w:b/>
                <w:sz w:val="22"/>
                <w:szCs w:val="20"/>
              </w:rPr>
              <w:t>Vị trí tuyển dụ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/>
            </w:pPr>
            <w:r>
              <w:rPr>
                <w:rStyle w:val="Leftcont"/>
                <w:rFonts w:eastAsia="Batang;바탕"/>
                <w:b/>
                <w:sz w:val="22"/>
                <w:szCs w:val="20"/>
              </w:rPr>
              <w:t>Số lượng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/>
            </w:pPr>
            <w:r>
              <w:rPr>
                <w:rStyle w:val="Leftcont"/>
                <w:rFonts w:eastAsia="Batang;바탕"/>
                <w:b/>
                <w:sz w:val="22"/>
                <w:szCs w:val="20"/>
              </w:rPr>
              <w:t>Mô tả công việc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/>
            </w:pPr>
            <w:r>
              <w:rPr>
                <w:rStyle w:val="Leftcont"/>
                <w:rFonts w:eastAsia="Batang;바탕"/>
                <w:b/>
                <w:sz w:val="22"/>
                <w:szCs w:val="20"/>
              </w:rPr>
              <w:t>Yêu cầu c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/>
            </w:pPr>
            <w:r>
              <w:rPr>
                <w:rStyle w:val="Leftcont"/>
                <w:rFonts w:eastAsia="Batang;바탕"/>
                <w:b/>
                <w:sz w:val="22"/>
                <w:szCs w:val="20"/>
              </w:rPr>
              <w:t>Địa điểm làm việc</w:t>
            </w:r>
          </w:p>
        </w:tc>
      </w:tr>
      <w:tr>
        <w:trPr>
          <w:trHeight w:val="2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/>
            </w:pPr>
            <w:r>
              <w:rPr>
                <w:rStyle w:val="Leftcont"/>
                <w:rFonts w:eastAsia="Batang;바탕"/>
                <w:b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rFonts w:eastAsia="Batang;바탕"/>
                <w:b/>
                <w:b/>
                <w:sz w:val="16"/>
                <w:szCs w:val="16"/>
              </w:rPr>
            </w:pPr>
            <w:r>
              <w:rPr>
                <w:rStyle w:val="Leftcont"/>
                <w:rFonts w:eastAsia="Batang;바탕"/>
                <w:b/>
                <w:sz w:val="16"/>
                <w:szCs w:val="16"/>
              </w:rPr>
              <w:t xml:space="preserve">Nhân viên </w:t>
            </w:r>
          </w:p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rFonts w:eastAsia="Batang;바탕"/>
                <w:b/>
                <w:b/>
                <w:sz w:val="16"/>
                <w:szCs w:val="16"/>
              </w:rPr>
            </w:pPr>
            <w:r>
              <w:rPr>
                <w:rStyle w:val="Leftcont"/>
                <w:rFonts w:eastAsia="Batang;바탕"/>
                <w:b/>
                <w:sz w:val="16"/>
                <w:szCs w:val="16"/>
              </w:rPr>
              <w:t>Thị trườ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" w:after="12"/>
              <w:ind w:left="72" w:hanging="90"/>
              <w:contextualSpacing/>
              <w:jc w:val="both"/>
              <w:rPr/>
            </w:pPr>
            <w:r>
              <w:rPr>
                <w:rStyle w:val="Leftc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Leftcont"/>
                <w:rFonts w:eastAsia="Batang;바탕"/>
                <w:sz w:val="16"/>
                <w:szCs w:val="16"/>
              </w:rPr>
              <w:t>Giới thiệu, tư vấn sản phẩm đến khách hàng., chăm sóc khách hàng cũ, tìm kiếm khách hàng mới, bán hàng tại chi nhánh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" w:after="12"/>
              <w:ind w:left="72" w:hanging="90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Thường xuyên cập nhật nắm bắt thông tin thị trường, giá cả, thông tin đối thủ, tình hình kinh doanh tại Chi nhánh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 Nghiên cứu, tìm ra giải pháp để nâng cao sản lượng tại Chi nhánh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 Được tham gia các khóa đào tạo, huấn luyện kỹ năng mềm do Công ty tổ chức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rStyle w:val="Leftcont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- Khi tham gia làm việc tại các chi nhánh thuộc Công ty, người lao động sẽ được cung cấp chỗ ở và hỗ trợ tiền ăn cùng với các chế độ đãi ngộ khác. 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 Các bạn sinh viên sắp hoặc mới tốt nghiệp Đại học/Cao đẳng thuộc các khối ngành Kinh tế, Thương mại, QTKD, Tài chính &amp; Ngân hàng, Marketing…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- </w:t>
            </w:r>
            <w:r>
              <w:rPr>
                <w:rStyle w:val="Leftcont"/>
                <w:rFonts w:eastAsia="Batang;바탕"/>
                <w:b/>
                <w:bCs/>
                <w:sz w:val="16"/>
                <w:szCs w:val="16"/>
              </w:rPr>
              <w:t>Không yêu cầu kinh nghiệm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bCs/>
                <w:sz w:val="16"/>
                <w:szCs w:val="16"/>
              </w:rPr>
              <w:t>- Trung thực,</w:t>
            </w:r>
            <w:r>
              <w:rPr>
                <w:rStyle w:val="Leftcont"/>
                <w:rFonts w:eastAsia="Batang;바탕"/>
                <w:sz w:val="16"/>
                <w:szCs w:val="16"/>
              </w:rPr>
              <w:t> năng động, thái độ phù hợp, tinh thần tự giác cao, gắn bó lâu dài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 Có tinh thần trách nhiệm, ham học hỏi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 Có khả năng làm việc độc lập và phối hợp nhóm tốt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 Có tiềm năng lãnh đạo, kỹ năng giao tiếp và thuyết trình tốt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 xml:space="preserve">- Sử dụng vi tính tốt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Chi nhánh Tập đoàn Đầu tư Hoa Se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" w:after="0"/>
              <w:contextualSpacing/>
              <w:jc w:val="center"/>
              <w:rPr>
                <w:rStyle w:val="Leftcont"/>
                <w:rFonts w:eastAsia="Batang;바탕"/>
                <w:b/>
                <w:b/>
                <w:sz w:val="16"/>
                <w:szCs w:val="16"/>
              </w:rPr>
            </w:pPr>
            <w:r>
              <w:rPr>
                <w:rStyle w:val="Leftcont"/>
                <w:rFonts w:eastAsia="Batang;바탕"/>
                <w:b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b/>
                <w:b/>
                <w:sz w:val="16"/>
                <w:szCs w:val="16"/>
              </w:rPr>
            </w:pPr>
            <w:r>
              <w:rPr>
                <w:rStyle w:val="Leftcont"/>
                <w:rFonts w:eastAsia="Batang;바탕"/>
                <w:b/>
                <w:sz w:val="16"/>
                <w:szCs w:val="16"/>
              </w:rPr>
              <w:t>Nhân viên Bán hà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" w:after="12"/>
              <w:ind w:left="162" w:hanging="16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bCs/>
                <w:sz w:val="16"/>
                <w:szCs w:val="16"/>
              </w:rPr>
              <w:t>Báo giá theo yêu cầu của khách hàng, công ty, nhà máy…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rStyle w:val="Leftcont"/>
                <w:rFonts w:eastAsia="Batang;바탕"/>
                <w:bCs/>
                <w:sz w:val="16"/>
                <w:szCs w:val="16"/>
              </w:rPr>
            </w:pPr>
            <w:r>
              <w:rPr>
                <w:rStyle w:val="Leftcont"/>
                <w:rFonts w:eastAsia="Batang;바탕"/>
                <w:bCs/>
                <w:sz w:val="16"/>
                <w:szCs w:val="16"/>
              </w:rPr>
              <w:t>-  Thực hiện chấm công, tính lương, nắm bắt tình hình nhân sự Chi nhá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" w:after="12"/>
              <w:ind w:left="162" w:hanging="16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bCs/>
                <w:sz w:val="16"/>
                <w:szCs w:val="16"/>
              </w:rPr>
              <w:t>Giới thiệu, tư vấn sản phẩm đến khách hà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" w:after="12"/>
              <w:ind w:left="162" w:hanging="162"/>
              <w:contextualSpacing/>
              <w:jc w:val="both"/>
              <w:rPr>
                <w:rStyle w:val="Leftcont"/>
                <w:rFonts w:eastAsia="Batang;바탕"/>
                <w:bCs/>
                <w:sz w:val="16"/>
                <w:szCs w:val="16"/>
              </w:rPr>
            </w:pPr>
            <w:r>
              <w:rPr>
                <w:rStyle w:val="Leftcont"/>
                <w:rFonts w:eastAsia="Batang;바탕"/>
                <w:bCs/>
                <w:sz w:val="16"/>
                <w:szCs w:val="16"/>
              </w:rPr>
              <w:t>Chăm sóc khách hàng cũ, tìm kiếm khách hàng mới, bán hàng tại chi nhánh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- Các bạn sinh viên sắp hoặc mới tốt nghiệp Đại học/Cao đẳng thuộc các khối ngành Kinh tế, Thương mại, QTKD, Tài chính &amp; Ngân hàng, Marketing…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bCs/>
                <w:sz w:val="16"/>
                <w:szCs w:val="16"/>
              </w:rPr>
              <w:t>-</w:t>
            </w:r>
            <w:r>
              <w:rPr>
                <w:rStyle w:val="Leftcont"/>
                <w:rFonts w:eastAsia="Batang;바탕"/>
                <w:sz w:val="16"/>
                <w:szCs w:val="16"/>
              </w:rPr>
              <w:t xml:space="preserve">  </w:t>
            </w:r>
            <w:r>
              <w:rPr>
                <w:rStyle w:val="Leftcont"/>
                <w:rFonts w:eastAsia="Batang;바탕"/>
                <w:b/>
                <w:bCs/>
                <w:sz w:val="16"/>
                <w:szCs w:val="16"/>
              </w:rPr>
              <w:t>Không yêu cầu kinh nghiệm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bCs/>
                <w:sz w:val="16"/>
                <w:szCs w:val="16"/>
              </w:rPr>
              <w:t>- Trung thực,</w:t>
            </w:r>
            <w:r>
              <w:rPr>
                <w:rStyle w:val="Leftcont"/>
                <w:rFonts w:eastAsia="Batang;바탕"/>
                <w:sz w:val="16"/>
                <w:szCs w:val="16"/>
              </w:rPr>
              <w:t> năng động, thái độ phù hợp, tinh thần tự giác cao, gắn bó lâu dài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 Có khả năng làm việc độc lập và phối hợp nhóm tốt, Có tinh thần trách nhiệm, ham học hỏi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 Có tiềm năng lãnh đạo, kỹ năng giao tiếp và thuyết trình tốt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- Anh văn trình độ B trở lên, vi tính trình độ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Chi nhánh Tập đoàn Đầu tư Hoa Se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" w:after="80"/>
              <w:jc w:val="center"/>
              <w:rPr/>
            </w:pPr>
            <w:r>
              <w:rPr>
                <w:rStyle w:val="Leftcont"/>
                <w:rFonts w:eastAsia="Batang;바탕"/>
                <w:b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b/>
                <w:b/>
                <w:sz w:val="16"/>
                <w:szCs w:val="16"/>
              </w:rPr>
            </w:pPr>
            <w:r>
              <w:rPr>
                <w:rStyle w:val="Leftcont"/>
                <w:rFonts w:eastAsia="Batang;바탕"/>
                <w:b/>
                <w:sz w:val="16"/>
                <w:szCs w:val="16"/>
              </w:rPr>
              <w:t>Nhân viên Kế to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3" w:before="120" w:after="80"/>
              <w:ind w:left="72" w:hanging="72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Phản ánh vào các sổ sách liên quan đến nghiệp vụ kế toán hàng ngày và đối chiếu với sổ qu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120" w:after="80"/>
              <w:ind w:left="72" w:hanging="72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 xml:space="preserve">Kiểm tra tồn quỹ tiền mặt, tiền gửi ngân hàng, hàng tồn kho, doanh thu của công ty hàng ngày và cuối thá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120" w:after="80"/>
              <w:ind w:left="72" w:hanging="72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Tiếp nhận các chứng từ thanh toán và kiểm tra tính hợp lý, hợp lệ của chứng từ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120" w:after="80"/>
              <w:ind w:left="72" w:hanging="72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Thực hiện lưu trữ chứng từ, sổ sách, các công văn, qui định có liên quan vào hồ sơ nghiệp vụ.</w:t>
            </w:r>
          </w:p>
          <w:p>
            <w:pPr>
              <w:pStyle w:val="Normal"/>
              <w:spacing w:lineRule="atLeast" w:line="23" w:before="120" w:after="80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- Thực hiện các công việc khai báo Thuế với cơ quan Thu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- Tốt nghiệp Đại học/ Cao đẳng chuyên ngành Kinh tế, Kế toán - Kiểm toán, Kế toán tài chính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/>
            </w:pPr>
            <w:r>
              <w:rPr>
                <w:rStyle w:val="Leftcont"/>
                <w:rFonts w:eastAsia="Batang;바탕"/>
                <w:sz w:val="16"/>
                <w:szCs w:val="16"/>
              </w:rPr>
              <w:t>- Sinh viên mới tốt nghiệp có định hướng làm lĩnh vực về kế toán, kiểm toán                  (Được đào tạo phù hợp với yêu cầu công việc).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Trung thực, năng động, thái độ phù hợp, tinh thần tự giác cao, gắn bó lâu dài</w:t>
            </w:r>
          </w:p>
          <w:p>
            <w:pPr>
              <w:pStyle w:val="Normal"/>
              <w:spacing w:lineRule="atLeast" w:line="240" w:before="12" w:after="12"/>
              <w:contextualSpacing/>
              <w:jc w:val="both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- Vi tính trình độ A trở lê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80"/>
              <w:jc w:val="center"/>
              <w:rPr>
                <w:rStyle w:val="Leftcont"/>
                <w:rFonts w:eastAsia="Batang;바탕"/>
                <w:sz w:val="16"/>
                <w:szCs w:val="16"/>
              </w:rPr>
            </w:pPr>
            <w:r>
              <w:rPr>
                <w:rStyle w:val="Leftcont"/>
                <w:rFonts w:eastAsia="Batang;바탕"/>
                <w:sz w:val="16"/>
                <w:szCs w:val="16"/>
              </w:rPr>
              <w:t>Chi nhánh Tập đoàn Đầu tư Hoa Sen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0"/>
          <w:szCs w:val="20"/>
        </w:rPr>
      </w:pPr>
      <w:r>
        <w:rPr>
          <w:rStyle w:val="Leftcont"/>
          <w:rFonts w:eastAsia="Batang;바탕"/>
          <w:sz w:val="20"/>
          <w:szCs w:val="20"/>
        </w:rPr>
        <w:t xml:space="preserve">Ứng viên gửi hồ sơ về địa chỉ email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nsnv.htpp@hoasenholdings.vn</w:t>
        </w:r>
      </w:hyperlink>
      <w:r>
        <w:rPr>
          <w:rStyle w:val="Leftcont"/>
          <w:rFonts w:eastAsia="Batang;바탕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tline: 08.3845.9216 - Bộ phận Nhân sự Nội vụ, hoặc 0122.616.9396 – Ms. Hân, 0168.390.4764 – Mr. Duy</w:t>
      </w:r>
    </w:p>
    <w:p>
      <w:pPr>
        <w:pStyle w:val="Normal"/>
        <w:numPr>
          <w:ilvl w:val="0"/>
          <w:numId w:val="4"/>
        </w:numPr>
        <w:spacing w:before="60" w:after="0"/>
        <w:ind w:left="284" w:hanging="283"/>
        <w:jc w:val="both"/>
        <w:rPr/>
      </w:pPr>
      <w:r>
        <w:rPr>
          <w:sz w:val="20"/>
          <w:szCs w:val="20"/>
        </w:rPr>
        <w:t>Nộp trực tiếp tại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ăn phòng Tập đoàn Đầu tư Hoa Sen: 183 Nguyễn Văn Trỗi, phường 10, quận Phú Nhuận, Tp.H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295</wp:posOffset>
                </wp:positionH>
                <wp:positionV relativeFrom="paragraph">
                  <wp:posOffset>52070</wp:posOffset>
                </wp:positionV>
                <wp:extent cx="3575685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Hồ sơ ứng tuyể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(Vui lòng ghi rõ vị trí ứng tuyể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Đơn xin việc có dán ảnh 3x4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Giấy chứng nhận sức khỏ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Sơ yếu lý lịch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Giấy tạm trú (nếu c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4 ảnh 3x4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Bản sao công chứng Hộ khẩu, CM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284" w:hanging="31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Bản sao công chứng các văn bằng, chứng chỉ có liên quan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04.55pt;mso-wrap-distance-left:9.05pt;mso-wrap-distance-right:9.05pt;mso-wrap-distance-top:0pt;mso-wrap-distance-bottom:0pt;margin-top:4.1pt;mso-position-vertical-relative:text;margin-left:49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Hồ sơ ứng tuyể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(Vui lòng ghi rõ vị trí ứng tuyể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- Đơn xin việc có dán ảnh 3x4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Giấy chứng nhận sức khỏ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Sơ yếu lý lịch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Giấy tạm trú (nếu có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- 4 ảnh 3x4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Bản sao công chứng Hộ khẩu, CM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284" w:hanging="314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Bản sao công chứng các văn bằng, chứng chỉ có liên qu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Các Chi nhánh Tập đoàn Đầu tư Hoa Sen trên toàn quốc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NI-Times" w:hAnsi="VNI-Times" w:cs="VNI-Time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ftcont">
    <w:name w:val="left_co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UDUNChar">
    <w:name w:val="DAU ------ DUN Char"/>
    <w:qFormat/>
    <w:rPr>
      <w:rFonts w:eastAsia="Calibri"/>
      <w:bCs/>
      <w:color w:val="000000"/>
      <w:sz w:val="26"/>
      <w:szCs w:val="26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u">
    <w:name w:val="dau ---"/>
    <w:basedOn w:val="Heading2"/>
    <w:qFormat/>
    <w:pPr>
      <w:keepNext w:val="false"/>
      <w:numPr>
        <w:ilvl w:val="0"/>
        <w:numId w:val="2"/>
      </w:numPr>
      <w:shd w:fill="FFFFFF" w:val="clear"/>
      <w:spacing w:before="0" w:after="60"/>
      <w:ind w:left="1080" w:hanging="0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color w:val="000000"/>
      <w:sz w:val="26"/>
      <w:szCs w:val="26"/>
    </w:rPr>
  </w:style>
  <w:style w:type="paragraph" w:styleId="DAUDUN">
    <w:name w:val="DAU ------ DUN"/>
    <w:basedOn w:val="Dau"/>
    <w:qFormat/>
    <w:pPr>
      <w:numPr>
        <w:ilvl w:val="0"/>
        <w:numId w:val="2"/>
      </w:num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nv.htpp@hoasenholdings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3:00Z</dcterms:created>
  <dc:creator>nguyen.anh.huy</dc:creator>
  <dc:description/>
  <cp:keywords/>
  <dc:language>en-US</dc:language>
  <cp:lastModifiedBy>Vu Huy Hoang</cp:lastModifiedBy>
  <cp:lastPrinted>2017-05-18T08:17:00Z</cp:lastPrinted>
  <dcterms:modified xsi:type="dcterms:W3CDTF">2017-05-24T08:15:00Z</dcterms:modified>
  <cp:revision>12</cp:revision>
  <dc:subject/>
  <dc:title>THÔNG TIN TUYỂN DỤNG HOA SEN GROUP</dc:title>
</cp:coreProperties>
</file>