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58280" cy="8949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57" t="2518" r="462" b="27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8280" cy="894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82715" cy="8949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51" t="2516" r="1609" b="28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715" cy="894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39865" cy="89496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056" t="2518" r="462" b="27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9865" cy="894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6365" cy="89496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057" t="2518" r="1608" b="27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894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51930" cy="89496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056" t="2518" r="649" b="27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1930" cy="894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567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2:43:00Z</dcterms:created>
  <dc:creator>Lam</dc:creator>
  <dc:description/>
  <dc:language>en-US</dc:language>
  <cp:lastModifiedBy>Admin</cp:lastModifiedBy>
  <dcterms:modified xsi:type="dcterms:W3CDTF">2013-06-25T02:43:00Z</dcterms:modified>
  <cp:revision>2</cp:revision>
  <dc:subject/>
  <dc:title/>
</cp:coreProperties>
</file>