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>LỊCH CHẤM PHẢN BIỆN NGÀNH NGÂN HÀNG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t>KHÓA K18QNH VÀ D20QN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4 (13/04/16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5 (14/04/16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6 (15/04/16)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- Nhóm SV do cô Trang hướng dẫ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 Nhóm SV do cô Chuyên hướng dẫ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 Nhóm SV do cô Ngôn hướng dẫn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01B/P.Th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02/P.Thanh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 Nhóm SV do cô Thi hướng dẫ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 Nhóm SV do Thầy Huy hướng dẫ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03/P.Th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Chú ý:</w:t>
      </w:r>
      <w:r>
        <w:rPr>
          <w:b/>
        </w:rPr>
        <w:tab/>
        <w:t>-     Buổi sáng bắt đầu lúc 7h30 và buổi chiều lúc 13h3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V tham dự phải mặc trang phục theo quy định học đường và mang thẻ SV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2:00Z</dcterms:created>
  <dc:creator>ACER</dc:creator>
  <dc:description/>
  <dc:language>en-US</dc:language>
  <cp:lastModifiedBy>Admin</cp:lastModifiedBy>
  <dcterms:modified xsi:type="dcterms:W3CDTF">2016-04-07T06:22:00Z</dcterms:modified>
  <cp:revision>2</cp:revision>
  <dc:subject/>
  <dc:title/>
</cp:coreProperties>
</file>